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黑龙江省哈尔滨市香坊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八年级上学期期末调研物理试题及答案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须知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pacing w:lineRule="exact" w:line="28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考生先将自己的“姓名”、“准考证号码”在答题卡上填写清楚，将条形码准确粘贴在条形码区域内。</w:t>
      </w:r>
    </w:p>
    <w:p>
      <w:pPr>
        <w:pStyle w:val="Normal"/>
        <w:widowControl/>
        <w:spacing w:lineRule="exact" w:line="28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生作答时，请按照题号顺序在答题卡各题目的区域内作答，超出答题卡区域书写的答案无效；在草稿纸、试题纸上答题无效。</w:t>
      </w:r>
    </w:p>
    <w:p>
      <w:pPr>
        <w:pStyle w:val="Normal"/>
        <w:widowControl/>
        <w:spacing w:lineRule="exact" w:line="28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择题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填涂，非选择题用黑色字迹书写笔在答题卡上作答，否则无效。</w:t>
      </w:r>
    </w:p>
    <w:p>
      <w:pPr>
        <w:pStyle w:val="Normal"/>
        <w:widowControl/>
        <w:spacing w:lineRule="exact" w:line="28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保持卡面清洁，不要折叠、不要弄破、弄皱，不准使用涂改液、修正带、刮纸刀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4"/>
        </w:rPr>
        <w:t>一、单项选择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4"/>
        </w:rPr>
        <w:t>每题</w:t>
      </w: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分，共</w:t>
      </w:r>
      <w:r>
        <w:rPr>
          <w:rFonts w:cs="宋体;SimSun" w:ascii="宋体;SimSun" w:hAnsi="宋体;SimSun"/>
          <w:color w:val="000000"/>
          <w:szCs w:val="24"/>
        </w:rPr>
        <w:t>13</w:t>
      </w:r>
      <w:r>
        <w:rPr>
          <w:rFonts w:ascii="宋体;SimSun" w:hAnsi="宋体;SimSun" w:cs="宋体;SimSun"/>
          <w:color w:val="000000"/>
          <w:szCs w:val="24"/>
        </w:rPr>
        <w:t>题，</w:t>
      </w:r>
      <w:r>
        <w:rPr>
          <w:rFonts w:cs="宋体;SimSun" w:ascii="宋体;SimSun" w:hAnsi="宋体;SimSun"/>
          <w:color w:val="000000"/>
          <w:szCs w:val="24"/>
        </w:rPr>
        <w:t>39</w:t>
      </w:r>
      <w:r>
        <w:rPr>
          <w:rFonts w:ascii="宋体;SimSun" w:hAnsi="宋体;SimSun" w:cs="宋体;SimSun"/>
          <w:color w:val="000000"/>
          <w:szCs w:val="24"/>
        </w:rPr>
        <w:t>分</w:t>
      </w:r>
      <w:r>
        <w:rPr>
          <w:rFonts w:ascii="宋体;SimSun" w:hAnsi="宋体;SimSun" w:cs="宋体;SimSun"/>
          <w:color w:val="000000"/>
          <w:szCs w:val="24"/>
        </w:rPr>
        <w:t>。请把正确选项涂到答题卡上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数值最接近实际情况的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）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初中生的身高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m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人体正常温度约为</w:t>
      </w:r>
      <w:r>
        <w:rPr>
          <w:rFonts w:cs="宋体;SimSun" w:ascii="宋体;SimSun" w:hAnsi="宋体;SimSun"/>
          <w:color w:val="000000"/>
          <w:szCs w:val="21"/>
        </w:rPr>
        <w:t xml:space="preserve">40 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人</w:t>
      </w:r>
      <w:r>
        <w:rPr>
          <w:rFonts w:ascii="宋体;SimSun" w:hAnsi="宋体;SimSun" w:cs="宋体;SimSun"/>
          <w:color w:val="000000"/>
          <w:szCs w:val="21"/>
        </w:rPr>
        <w:t>体</w:t>
      </w:r>
      <w:r>
        <w:rPr>
          <w:rFonts w:ascii="宋体;SimSun" w:hAnsi="宋体;SimSun" w:cs="宋体;SimSun"/>
          <w:color w:val="000000"/>
          <w:szCs w:val="21"/>
        </w:rPr>
        <w:t>的平均密度</w:t>
      </w:r>
      <w:r>
        <w:rPr>
          <w:rFonts w:cs="宋体;SimSun" w:ascii="宋体;SimSun" w:hAnsi="宋体;SimSun"/>
          <w:color w:val="000000"/>
          <w:szCs w:val="21"/>
        </w:rPr>
        <w:t>1.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/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初中生的质量为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  <w:lang w:val="zh-CN"/>
        </w:rPr>
        <w:t>下图几项测量中，错误的是</w:t>
      </w:r>
      <w:r>
        <w:rPr>
          <w:rFonts w:ascii="宋体;SimSun" w:hAnsi="宋体;SimSun" w:cs="宋体;SimSun"/>
          <w:color w:val="FF0000"/>
          <w:szCs w:val="21"/>
        </w:rPr>
        <w:t>（    ）</w:t>
      </w:r>
    </w:p>
    <w:tbl>
      <w:tblPr>
        <w:tblW w:w="7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167"/>
      </w:tblGrid>
      <w:tr>
        <w:trPr>
          <w:trHeight w:val="1242" w:hRule="atLeast"/>
        </w:trPr>
        <w:tc>
          <w:tcPr>
            <w:tcW w:w="5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501390" cy="864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238250" cy="688340"/>
                  <wp:effectExtent l="0" t="0" r="0" b="0"/>
                  <wp:docPr id="2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1" w:hRule="atLeast"/>
        </w:trPr>
        <w:tc>
          <w:tcPr>
            <w:tcW w:w="5736" w:type="dxa"/>
            <w:tcBorders/>
          </w:tcPr>
          <w:p>
            <w:pPr>
              <w:pStyle w:val="Normal"/>
              <w:spacing w:lineRule="exact" w:line="300"/>
              <w:ind w:firstLine="6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                B                  C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使用刻度尺时，让刻度线尽量贴近被测物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使用量筒时，视线与凹形液面的底部相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使用温度计时，视线与温度计</w:t>
            </w:r>
            <w:r>
              <w:rPr>
                <w:rFonts w:ascii="宋体;SimSun" w:hAnsi="宋体;SimSun" w:cs="宋体;SimSun"/>
                <w:szCs w:val="21"/>
              </w:rPr>
              <w:t>中液柱的上表面相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测量质量过程中，可以调节</w:t>
            </w:r>
            <w:r>
              <w:rPr>
                <w:rFonts w:ascii="宋体;SimSun" w:hAnsi="宋体;SimSun" w:cs="宋体;SimSun"/>
                <w:szCs w:val="21"/>
              </w:rPr>
              <w:t>平衡</w:t>
            </w:r>
            <w:r>
              <w:rPr>
                <w:rFonts w:ascii="宋体;SimSun" w:hAnsi="宋体;SimSun" w:cs="宋体;SimSun"/>
                <w:szCs w:val="21"/>
              </w:rPr>
              <w:t>螺母使天平再次平衡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44170</wp:posOffset>
                      </wp:positionV>
                      <wp:extent cx="854710" cy="1069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4640" cy="1069920"/>
                                <a:chOff x="0" y="0"/>
                                <a:chExt cx="854640" cy="106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3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5464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800" y="794520"/>
                                  <a:ext cx="5702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27.1pt;width:67.3pt;height:84.25pt" coordorigin="276,542" coordsize="1346,16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34" stroked="f" o:allowincell="t" style="position:absolute;left:276;top:542;width:1345;height:126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2;top:1793;width:897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exact" w:line="30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小东用手慢慢推书，使书带着笔沿桌面缓慢运动，</w:t>
      </w:r>
    </w:p>
    <w:p>
      <w:pPr>
        <w:pStyle w:val="Normal"/>
        <w:spacing w:lineRule="exact" w:line="300"/>
        <w:ind w:left="409" w:hanging="94"/>
        <w:rPr/>
      </w:pPr>
      <w:r>
        <w:rPr>
          <w:rFonts w:ascii="宋体;SimSun" w:hAnsi="宋体;SimSun" w:cs="宋体;SimSun"/>
          <w:szCs w:val="21"/>
        </w:rPr>
        <w:t xml:space="preserve">认为“笔是静止的”他选择的参照物是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exact" w:line="300"/>
        <w:ind w:left="409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书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笔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桌面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面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某物体在运动过程中的路程随时间变化关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图像可知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</wp:posOffset>
                </wp:positionV>
                <wp:extent cx="1565910" cy="14014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401480"/>
                          <a:chOff x="0" y="0"/>
                          <a:chExt cx="1566000" cy="1401480"/>
                        </a:xfrm>
                      </wpg:grpSpPr>
                      <wps:wsp>
                        <wps:cNvCnPr/>
                        <wps:spPr>
                          <a:xfrm>
                            <a:off x="238680" y="1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12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1087200"/>
                            <a:ext cx="120348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    2    4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921240"/>
                            <a:ext cx="38412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0"/>
                            <a:ext cx="384120" cy="31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"/>
                            <a:ext cx="384120" cy="9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0560" y="888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" y="8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88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20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20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20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.9pt;width:123.35pt;height:110.35pt" coordorigin="6930,18" coordsize="2467,220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6" stroked="t" o:allowincell="f" style="position:absolute;left:7306;top:20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227" stroked="t" o:allowincell="f" style="position:absolute;left:8924;top:1821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88;top:1730;width:18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    2    4    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791;top:1469;width:6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70;top:18;width:6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30;top:227;width:604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ID="AutoShape 232" stroked="t" o:allowincell="f" style="position:absolute;left:7750;top:1418;width:0;height: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ID="AutoShape 233" stroked="t" o:allowincell="f" style="position:absolute;left:7750;top:14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34" stroked="t" o:allowincell="f" style="position:absolute;left:7750;top:1821;width:0;height: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ID="AutoShape 235" stroked="t" o:allowincell="f" style="position:absolute;left:8212;top:14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36" stroked="t" o:allowincell="f" style="position:absolute;left:8685;top:577;width:0;height: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ID="AutoShape 237" stroked="t" o:allowincell="f" style="position:absolute;left:8685;top:1821;width:0;height: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ID="AutoShape 238" stroked="t" o:allowincell="f" style="position:absolute;left:8212;top:1821;width:0;height: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ID="AutoShape 239" stroked="t" o:allowincell="f" style="position:absolute;left:8685;top:577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物体在</w:t>
      </w:r>
      <w:r>
        <w:rPr>
          <w:rFonts w:cs="宋体;SimSun" w:ascii="宋体;SimSun" w:hAnsi="宋体;SimSun"/>
          <w:bCs/>
          <w:szCs w:val="21"/>
        </w:rPr>
        <w:t>2-4s</w:t>
      </w:r>
      <w:r>
        <w:rPr>
          <w:rFonts w:ascii="宋体;SimSun" w:hAnsi="宋体;SimSun" w:cs="宋体;SimSun"/>
          <w:bCs/>
          <w:szCs w:val="21"/>
        </w:rPr>
        <w:t>内做匀速直线运动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物体在</w:t>
      </w:r>
      <w:r>
        <w:rPr>
          <w:rFonts w:cs="宋体;SimSun" w:ascii="宋体;SimSun" w:hAnsi="宋体;SimSun"/>
          <w:bCs/>
          <w:szCs w:val="21"/>
        </w:rPr>
        <w:t>4-6s</w:t>
      </w:r>
      <w:r>
        <w:rPr>
          <w:rFonts w:ascii="宋体;SimSun" w:hAnsi="宋体;SimSun" w:cs="宋体;SimSun"/>
          <w:bCs/>
          <w:szCs w:val="21"/>
        </w:rPr>
        <w:t>内运动的速度是</w:t>
      </w:r>
      <w:r>
        <w:rPr>
          <w:rFonts w:cs="宋体;SimSun" w:ascii="宋体;SimSun" w:hAnsi="宋体;SimSun"/>
          <w:bCs/>
          <w:szCs w:val="21"/>
        </w:rPr>
        <w:t>10m/s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在</w:t>
      </w:r>
      <w:r>
        <w:rPr>
          <w:rFonts w:cs="宋体;SimSun" w:ascii="宋体;SimSun" w:hAnsi="宋体;SimSun"/>
          <w:szCs w:val="21"/>
        </w:rPr>
        <w:t>0-2s</w:t>
      </w:r>
      <w:r>
        <w:rPr>
          <w:rFonts w:ascii="宋体;SimSun" w:hAnsi="宋体;SimSun" w:cs="宋体;SimSun"/>
          <w:szCs w:val="21"/>
        </w:rPr>
        <w:t>内比在</w:t>
      </w:r>
      <w:r>
        <w:rPr>
          <w:rFonts w:cs="宋体;SimSun" w:ascii="宋体;SimSun" w:hAnsi="宋体;SimSun"/>
          <w:szCs w:val="21"/>
        </w:rPr>
        <w:t>4-6s</w:t>
      </w:r>
      <w:r>
        <w:rPr>
          <w:rFonts w:ascii="宋体;SimSun" w:hAnsi="宋体;SimSun" w:cs="宋体;SimSun"/>
          <w:szCs w:val="21"/>
        </w:rPr>
        <w:t>内运动得快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物体在</w:t>
      </w:r>
      <w:r>
        <w:rPr>
          <w:rFonts w:cs="宋体;SimSun" w:ascii="宋体;SimSun" w:hAnsi="宋体;SimSun"/>
          <w:bCs/>
          <w:szCs w:val="21"/>
        </w:rPr>
        <w:t>0-6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内运动的平均速度是</w:t>
      </w:r>
      <w:r>
        <w:rPr>
          <w:rFonts w:cs="宋体;SimSun" w:ascii="宋体;SimSun" w:hAnsi="宋体;SimSun"/>
          <w:bCs/>
          <w:szCs w:val="21"/>
        </w:rPr>
        <w:t>10m/s</w:t>
      </w:r>
    </w:p>
    <w:p>
      <w:pPr>
        <w:pStyle w:val="Normal"/>
        <w:widowControl/>
        <w:spacing w:lineRule="exact" w:line="30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小张、小王、小李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，都要</w:t>
      </w:r>
      <w:r>
        <w:rPr>
          <w:rFonts w:ascii="宋体;SimSun" w:hAnsi="宋体;SimSun" w:cs="宋体;SimSun"/>
          <w:szCs w:val="21"/>
        </w:rPr>
        <w:t>到达</w:t>
      </w:r>
      <w:r>
        <w:rPr>
          <w:rFonts w:ascii="宋体;SimSun" w:hAnsi="宋体;SimSun" w:cs="宋体;SimSun"/>
          <w:szCs w:val="21"/>
        </w:rPr>
        <w:t>终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小张驾驶电瓶车以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的速度匀速前进，小王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速度跑步匀速前进，小李以每分钟通过</w:t>
      </w:r>
      <w:r>
        <w:rPr>
          <w:rFonts w:cs="宋体;SimSun" w:ascii="宋体;SimSun" w:hAnsi="宋体;SimSun"/>
          <w:szCs w:val="21"/>
        </w:rPr>
        <w:t>0.6 km</w:t>
      </w:r>
      <w:r>
        <w:rPr>
          <w:rFonts w:ascii="宋体;SimSun" w:hAnsi="宋体;SimSun" w:cs="宋体;SimSun"/>
          <w:szCs w:val="21"/>
        </w:rPr>
        <w:t>的速度骑自行车匀速前进，则（　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8020</wp:posOffset>
                </wp:positionH>
                <wp:positionV relativeFrom="paragraph">
                  <wp:posOffset>580390</wp:posOffset>
                </wp:positionV>
                <wp:extent cx="579120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7" w:hanging="5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22.4pt;mso-wrap-distance-left:9.05pt;mso-wrap-distance-right:9.05pt;mso-wrap-distance-top:0pt;mso-wrap-distance-bottom:0pt;margin-top:45.7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ind w:left="517" w:hanging="5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张先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王先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widowControl/>
        <w:spacing w:lineRule="exact" w:line="30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李先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人同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auto" w:line="252"/>
        <w:ind w:left="360" w:right="1911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57700</wp:posOffset>
                </wp:positionH>
                <wp:positionV relativeFrom="page">
                  <wp:posOffset>0</wp:posOffset>
                </wp:positionV>
                <wp:extent cx="742950" cy="1383030"/>
                <wp:effectExtent l="0" t="0" r="0" b="0"/>
                <wp:wrapNone/>
                <wp:docPr id="6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383120"/>
                          <a:chOff x="0" y="0"/>
                          <a:chExt cx="743040" cy="1383120"/>
                        </a:xfrm>
                      </wpg:grpSpPr>
                      <pic:pic xmlns:pic="http://schemas.openxmlformats.org/drawingml/2006/picture">
                        <pic:nvPicPr>
                          <pic:cNvPr id="1" name="Picture 29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4304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2120"/>
                            <a:ext cx="743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351pt;margin-top:0.05pt;width:58.5pt;height:108.9pt" coordorigin="7020,1" coordsize="1170,2178">
                <v:shape id="shape_0" ID="Picture 298" stroked="f" o:allowincell="f" style="position:absolute;left:7020;top:0;width:1169;height:176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767;width:1169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0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 xml:space="preserve">．如图，在班级的新年联欢中，小东进行了击鼓表演。他时重时轻地敲击鼓面，这样做主要改变了鼓声的（  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 xml:space="preserve"> ）</w:t>
      </w:r>
    </w:p>
    <w:p>
      <w:pPr>
        <w:pStyle w:val="Normal"/>
        <w:spacing w:lineRule="auto" w:line="252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响度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调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声的传播速度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在下列所示的四幅图中，属于光的折射的是（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left="309" w:hanging="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64235" cy="744855"/>
            <wp:effectExtent l="0" t="0" r="0" b="0"/>
            <wp:docPr id="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731520" cy="703580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775335" cy="704215"/>
            <wp:effectExtent l="0" t="0" r="0" b="0"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87" t="-42" r="15523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914400" cy="78359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2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            B             C               D</w:t>
      </w:r>
    </w:p>
    <w:p>
      <w:pPr>
        <w:pStyle w:val="Normal"/>
        <w:widowControl/>
        <w:spacing w:lineRule="auto" w:line="300"/>
        <w:ind w:left="360" w:hanging="360"/>
        <w:jc w:val="left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149350" cy="888365"/>
            <wp:effectExtent l="0" t="0" r="0" b="0"/>
            <wp:wrapSquare wrapText="bothSides"/>
            <wp:docPr id="1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 xml:space="preserve">．如图是王亚平在太空授课做水球透镜实验时的情景，通过水球可以看到她的像。以下有关像的判断及成像规律的应用，说法正确的是（  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像    凸面镜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虚像    放大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像    投影仪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实像    照相机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四幅图中，关于自然现象形成的说法不正确的是</w:t>
      </w:r>
      <w:r>
        <w:rPr>
          <w:rFonts w:ascii="宋体;SimSun" w:hAnsi="宋体;SimSun" w:cs="宋体;SimSun"/>
          <w:szCs w:val="21"/>
          <w:lang w:val="en-US" w:eastAsia="en-US"/>
        </w:rPr>
        <w:t xml:space="preserve">（ 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5005</wp:posOffset>
                </wp:positionH>
                <wp:positionV relativeFrom="paragraph">
                  <wp:posOffset>53340</wp:posOffset>
                </wp:positionV>
                <wp:extent cx="456565" cy="1600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.6pt;mso-wrap-distance-left:9.05pt;mso-wrap-distance-right:9.05pt;mso-wrap-distance-top:0pt;mso-wrap-distance-bottom:0pt;margin-top:4.2pt;mso-position-vertical-relative:text;margin-left:35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8</w:t>
                      </w:r>
                      <w:r>
                        <w:rPr>
                          <w:b/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544060" cy="781685"/>
            <wp:effectExtent l="0" t="0" r="0" b="0"/>
            <wp:docPr id="1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909320</wp:posOffset>
                </wp:positionV>
                <wp:extent cx="41148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               B                   C                 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7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               B                   C                 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雾是水蒸气遇冷液化形成的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0640</wp:posOffset>
                </wp:positionH>
                <wp:positionV relativeFrom="paragraph">
                  <wp:posOffset>144780</wp:posOffset>
                </wp:positionV>
                <wp:extent cx="1628140" cy="1358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59000"/>
                          <a:chOff x="0" y="0"/>
                          <a:chExt cx="1628280" cy="1359000"/>
                        </a:xfrm>
                      </wpg:grpSpPr>
                      <wps:wsp>
                        <wps:cNvSpPr/>
                        <wps:spPr>
                          <a:xfrm>
                            <a:off x="172800" y="1114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70560"/>
                            <a:ext cx="72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59040"/>
                            <a:ext cx="549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97120"/>
                            <a:ext cx="549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75760"/>
                            <a:ext cx="77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81900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41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6400" y="44388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1159560"/>
                            <a:ext cx="583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960" y="116028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026000"/>
                            <a:ext cx="58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600" y="44244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442440"/>
                            <a:ext cx="36324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4244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158760"/>
                            <a:ext cx="22860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25416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83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44568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11.4pt;width:128.2pt;height:107pt" coordorigin="6064,228" coordsize="2564,2140">
                <v:line id="shape_0" from="6336,1983" to="8315,1983" ID="Line 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35,339" to="6335,1976" ID="Line 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39;top:321;width:86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1641;width:86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662;width:12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1518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765;width:380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9,927" to="6909,1963" ID="Line 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69;top:2054;width:91;height: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2055;width:180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844;width:9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9,925" to="6910,925" ID="Line 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9,925" to="6910,1518" ID="Line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1,925" to="7687,92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478" to="8046,922" ID="Line 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5;top:628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228;width:1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3,930" to="7683,1966" ID="Line 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树上的雾凇</w:t>
      </w:r>
      <w:r>
        <w:rPr>
          <w:rFonts w:ascii="宋体;SimSun" w:hAnsi="宋体;SimSun" w:cs="宋体;SimSun"/>
          <w:szCs w:val="21"/>
        </w:rPr>
        <w:t>是水蒸气遇冷凝华形成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南极的空气很湿润是因为冰可以汽化为水蒸气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屋檐下的冰锥是雪先熔化为水，水又凝固成冰而形成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10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是某晶体的熔化图像，从这个图中可知</w:t>
      </w:r>
      <w:r>
        <w:rPr>
          <w:rFonts w:ascii="宋体;SimSun" w:hAnsi="宋体;SimSun" w:cs="宋体;SimSun"/>
          <w:szCs w:val="21"/>
          <w:lang w:val="en-US" w:eastAsia="en-US"/>
        </w:rPr>
        <w:t xml:space="preserve">（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段是气体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晶体的熔点是</w:t>
      </w:r>
      <w:r>
        <w:rPr>
          <w:rFonts w:cs="宋体;SimSun" w:ascii="宋体;SimSun" w:hAnsi="宋体;SimSun"/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段晶体不吸热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 min</w:t>
      </w:r>
      <w:r>
        <w:rPr>
          <w:rFonts w:ascii="宋体;SimSun" w:hAnsi="宋体;SimSun" w:cs="宋体;SimSun"/>
          <w:szCs w:val="21"/>
        </w:rPr>
        <w:t>时晶体已完全熔化</w:t>
      </w:r>
    </w:p>
    <w:p>
      <w:pPr>
        <w:pStyle w:val="Normal"/>
        <w:spacing w:lineRule="auto" w:line="300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关于声音，下列说法正确的是</w:t>
      </w:r>
      <w:r>
        <w:rPr>
          <w:rFonts w:ascii="宋体;SimSun" w:hAnsi="宋体;SimSun" w:cs="宋体;SimSun"/>
          <w:szCs w:val="21"/>
          <w:lang w:val="en-US" w:eastAsia="en-US"/>
        </w:rPr>
        <w:t xml:space="preserve">（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 xml:space="preserve">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63695</wp:posOffset>
                </wp:positionH>
                <wp:positionV relativeFrom="paragraph">
                  <wp:posOffset>26035</wp:posOffset>
                </wp:positionV>
                <wp:extent cx="990600" cy="276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1.75pt;mso-wrap-distance-left:9.05pt;mso-wrap-distance-right:9.05pt;mso-wrap-distance-top:0pt;mso-wrap-distance-bottom:0pt;margin-top:2.0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6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00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源的振动频率越高，发出声音的响度会越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43070</wp:posOffset>
                </wp:positionH>
                <wp:positionV relativeFrom="paragraph">
                  <wp:posOffset>27305</wp:posOffset>
                </wp:positionV>
                <wp:extent cx="456565" cy="160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.6pt;mso-wrap-distance-left:9.05pt;mso-wrap-distance-right:9.05pt;mso-wrap-distance-top:0pt;mso-wrap-distance-bottom:0pt;margin-top:2.15pt;mso-position-vertical-relative:text;margin-left:3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0</w:t>
                      </w:r>
                      <w:r>
                        <w:rPr>
                          <w:b/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00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利用超声波的反射制成的声呐可以测海底深度</w:t>
      </w:r>
    </w:p>
    <w:p>
      <w:pPr>
        <w:pStyle w:val="Normal"/>
        <w:spacing w:lineRule="auto" w:line="300"/>
        <w:ind w:left="300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主要交通道路上设置的噪声强度显示仪可以消除噪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在真空中传播的速度是</w:t>
      </w:r>
      <w:r>
        <w:rPr>
          <w:rFonts w:cs="宋体;SimSun" w:ascii="宋体;SimSun" w:hAnsi="宋体;SimSun"/>
          <w:szCs w:val="21"/>
        </w:rPr>
        <w:t>3×l0</w:t>
      </w:r>
      <w:r>
        <w:rPr>
          <w:rFonts w:cs="宋体;SimSun" w:ascii="宋体;SimSun" w:hAnsi="宋体;SimSun"/>
          <w:szCs w:val="21"/>
          <w:vertAlign w:val="superscript"/>
        </w:rPr>
        <w:t xml:space="preserve">8 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spacing w:lineRule="auto" w:line="300"/>
        <w:ind w:left="313" w:hanging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说法中正确的是</w:t>
      </w:r>
      <w:r>
        <w:rPr>
          <w:rFonts w:ascii="宋体;SimSun" w:hAnsi="宋体;SimSun" w:cs="宋体;SimSun"/>
          <w:szCs w:val="21"/>
          <w:lang w:val="en-US" w:eastAsia="en-US"/>
        </w:rPr>
        <w:t xml:space="preserve">（  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）</w:t>
      </w:r>
    </w:p>
    <w:p>
      <w:pPr>
        <w:pStyle w:val="Normal"/>
        <w:spacing w:lineRule="auto" w:line="300"/>
        <w:ind w:left="313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杯</w:t>
      </w:r>
      <w:r>
        <w:rPr>
          <w:rFonts w:ascii="宋体;SimSun" w:hAnsi="宋体;SimSun" w:cs="宋体;SimSun"/>
          <w:szCs w:val="21"/>
        </w:rPr>
        <w:t xml:space="preserve">水结成冰后质量变大了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left="313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种物质组成的实心物体，质量越大，密度越大</w:t>
      </w:r>
    </w:p>
    <w:p>
      <w:pPr>
        <w:pStyle w:val="Normal"/>
        <w:spacing w:lineRule="auto" w:line="300"/>
        <w:ind w:left="313"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zCs w:val="21"/>
        </w:rPr>
        <w:t>的棉花比</w:t>
      </w: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zCs w:val="21"/>
        </w:rPr>
        <w:t xml:space="preserve">的铁块质量小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/>
        <w:ind w:left="313" w:firstLine="103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减轻质量，比赛用自行车采用强度高、密度小的材料制造</w:t>
      </w:r>
    </w:p>
    <w:p>
      <w:pPr>
        <w:pStyle w:val="Normal"/>
        <w:spacing w:lineRule="auto" w:line="360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045845" cy="612140"/>
                <wp:effectExtent l="0" t="5715" r="635" b="0"/>
                <wp:wrapSquare wrapText="bothSides"/>
                <wp:docPr id="18" name="组合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612000"/>
                          <a:chOff x="0" y="0"/>
                          <a:chExt cx="1045800" cy="612000"/>
                        </a:xfrm>
                      </wpg:grpSpPr>
                      <wpg:grpSp>
                        <wpg:cNvGrpSpPr/>
                        <wpg:grpSpPr>
                          <a:xfrm>
                            <a:off x="113040" y="111600"/>
                            <a:ext cx="23616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16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680"/>
                                <a:ext cx="236160" cy="342360"/>
                              </a:xfrm>
                              <a:custGeom>
                                <a:avLst/>
                                <a:gdLst>
                                  <a:gd name="textAreaLeft" fmla="*/ 6480 w 133920"/>
                                  <a:gd name="textAreaRight" fmla="*/ 127440 w 133920"/>
                                  <a:gd name="textAreaTop" fmla="*/ 6480 h 194040"/>
                                  <a:gd name="textAreaBottom" fmla="*/ 18756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671"/>
                                    </a:lnTo>
                                    <a:arcTo wR="3600" hR="3600" stAng="10800000" swAng="-5400000"/>
                                    <a:lnTo>
                                      <a:pt x="18000" y="312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1904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35">
                                    <a:moveTo>
                                      <a:pt x="0" y="235"/>
                                    </a:moveTo>
                                    <a:lnTo>
                                      <a:pt x="102" y="180"/>
                                    </a:lnTo>
                                    <a:lnTo>
                                      <a:pt x="105" y="54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5" y="51"/>
                                    </a:lnTo>
                                    <a:lnTo>
                                      <a:pt x="372" y="180"/>
                                    </a:lnTo>
                                    <a:lnTo>
                                      <a:pt x="474" y="23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199440"/>
                              <a:ext cx="212760" cy="225360"/>
                            </a:xfrm>
                            <a:custGeom>
                              <a:avLst/>
                              <a:gdLst>
                                <a:gd name="textAreaLeft" fmla="*/ 5760 w 120600"/>
                                <a:gd name="textAreaRight" fmla="*/ 114840 w 120600"/>
                                <a:gd name="textAreaTop" fmla="*/ 5760 h 127800"/>
                                <a:gd name="textAreaBottom" fmla="*/ 122040 h 12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8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286"/>
                                  </a:lnTo>
                                  <a:arcTo wR="3600" hR="3600" stAng="10800000" swAng="-5400000"/>
                                  <a:lnTo>
                                    <a:pt x="18000" y="228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23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2960"/>
                            <a:ext cx="104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41480" cy="58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0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0"/>
                            <a:ext cx="15372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30240" y="391680"/>
                              <a:ext cx="92160" cy="12384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720"/>
                              <a:ext cx="9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60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306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3280"/>
                              <a:ext cx="0" cy="48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20"/>
                              <a:ext cx="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6360"/>
                              <a:ext cx="0" cy="48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162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76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34600"/>
                              <a:ext cx="92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8600"/>
                              <a:ext cx="306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98960"/>
                              <a:ext cx="306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534600"/>
                              <a:ext cx="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15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656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492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220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6056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7856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9620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1384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3184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4948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6748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8512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276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2076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3840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5640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7476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9168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1004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732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568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63680"/>
                              <a:ext cx="3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80600"/>
                              <a:ext cx="15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479520"/>
                            <a:ext cx="1522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52280" cy="28440"/>
                            </a:xfrm>
                            <a:prstGeom prst="roundRect">
                              <a:avLst>
                                <a:gd name="adj" fmla="val 2443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640" y="0"/>
                              <a:ext cx="117000" cy="43200"/>
                            </a:xfrm>
                            <a:custGeom>
                              <a:avLst/>
                              <a:gdLst>
                                <a:gd name="textAreaLeft" fmla="*/ 8280 w 66240"/>
                                <a:gd name="textAreaRight" fmla="*/ 57960 w 66240"/>
                                <a:gd name="textAreaTop" fmla="*/ 3240 h 24480"/>
                                <a:gd name="textAreaBottom" fmla="*/ 2124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78" y="21600"/>
                                  </a:lnTo>
                                  <a:lnTo>
                                    <a:pt x="1972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8" style="position:absolute;margin-left:378pt;margin-top:2.8pt;width:82.3pt;height:48.2pt" coordorigin="7560,56" coordsize="1646,964">
                <v:group id="shape_0" alt="Group 44" style="position:absolute;left:7738;top:232;width:372;height:688">
                  <v:group id="shape_0" alt="Group 45" style="position:absolute;left:7738;top:232;width:372;height:688">
                    <v:roundrect id="shape_0" ID="Rounded Rectangle 46" fillcolor="white" stroked="t" o:allowincell="f" style="position:absolute;left:7738;top:381;width:371;height:53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  <v:shape id="shape_0" ID="未知" coordsize="474,235" path="m0,235l102,180l105,54l57,0l420,0l375,51l372,180l474,235e" fillcolor="white" stroked="t" o:allowincell="f" style="position:absolute;left:7774;top:232;width:299;height:155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</v:group>
                  <v:roundrect id="shape_0" ID="Rounded Rectangle 48" stroked="f" o:allowincell="f" style="position:absolute;left:7758;top:546;width:334;height:354;mso-wrap-style:none;v-text-anchor:middle">
                    <v:imagedata r:id="rId17" o:detectmouseclick="t"/>
                    <v:stroke color="#3465a4" joinstyle="round" endcap="flat"/>
                    <w10:wrap type="square"/>
                  </v:roundrect>
                  <v:line id="shape_0" from="7738,546" to="8107,546" ID="Line 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51" style="position:absolute;left:7560;top:927;width:1646;height:93">
                  <v:rect id="shape_0" ID="Rectangle 52" stroked="f" o:allowincell="f" style="position:absolute;left:7560;top:928;width:1639;height:91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  <v:line id="shape_0" from="7562,927" to="9206,927" ID="Line 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54" style="position:absolute;left:8731;top:56;width:241;height:87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Flowchart: Alternate Process 55" stroked="t" o:allowincell="f" style="position:absolute;left:8779;top:673;width:144;height:194;mso-wrap-style:none;v-text-anchor:middle" type="_x0000_t176">
                    <v:imagedata r:id="rId19" o:detectmouseclick="t"/>
                    <v:stroke color="black" weight="12600" joinstyle="miter" endcap="flat"/>
                    <w10:wrap type="square"/>
                  </v:shape>
                  <v:line id="shape_0" from="8779,57" to="8923,57" ID="y11line 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31,56" to="8778,82" ID="y11line 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31,84" to="8778,138" ID="y11line 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140" to="8779,896" ID="y11line 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24,57" to="8924,897" ID="y11line 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0,113" to="8900,868" ID="y11line 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52,869" to="8899,869" ID="y11line 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03,84" to="8850,84" ID="y11line 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898" to="8923,898" ID="y11line 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31,841" to="8778,895" ID="y11line 1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24,842" to="8971,896" ID="y11line 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31,898" to="8731,924" ID="y11line 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73,898" to="8973,924" ID="y11line 1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31,926" to="8972,926" ID="y11line 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224" to="8826,224" ID="y11line 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253" to="8802,253" ID="y11line 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280" to="8826,280" ID="y11line 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309" to="8802,309" ID="y11line 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337" to="8826,337" ID="y11line 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365" to="8802,365" ID="y11line 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393" to="8826,393" ID="y11line 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421" to="8802,421" ID="y11line 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449" to="8826,449" ID="y11line 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477" to="8802,477" ID="y11line 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505" to="8826,505" ID="y11line 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533" to="8802,533" ID="y11line 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561" to="8826,561" ID="y11line 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589" to="8802,589" ID="y11line 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617" to="8826,617" ID="y11line 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646" to="8802,646" ID="y11line 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673" to="8826,673" ID="y11line 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702" to="8802,702" ID="y11line 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729" to="8826,729" ID="y11line 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758" to="8802,758" ID="y11line 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786" to="8826,786" ID="y11line 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79,813" to="8802,813" ID="y11line 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92" style="position:absolute;left:8214;top:810;width:240;height:118">
                  <v:roundrect id="shape_0" ID="Rounded Rectangle 93" fillcolor="white" stroked="t" o:allowincell="f" style="position:absolute;left:8214;top:883;width:239;height:4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oundrect>
                  <v:shape id="shape_0" ID="Trapezoid 94" coordsize="21600,21600" path="m0,0l1878,21600l19722,21600l21600,0l0,0xe" fillcolor="white" stroked="t" o:allowincell="f" style="position:absolute;left:8242;top:811;width:183;height:67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>．小东将试剂瓶中的部分蒸馏水</w:t>
      </w:r>
      <w:r>
        <w:rPr>
          <w:rFonts w:ascii="宋体;SimSun" w:hAnsi="宋体;SimSun" w:cs="宋体;SimSun"/>
          <w:szCs w:val="21"/>
          <w:lang w:val="en-US" w:eastAsia="en-US"/>
        </w:rPr>
        <w:t>倒</w:t>
      </w:r>
      <w:r>
        <w:rPr>
          <w:rFonts w:ascii="宋体;SimSun" w:hAnsi="宋体;SimSun" w:cs="宋体;SimSun"/>
          <w:szCs w:val="21"/>
          <w:lang w:val="en-US" w:eastAsia="en-US"/>
        </w:rPr>
        <w:t>入量筒后（如图），试剂瓶中剩余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 xml:space="preserve">部分蒸馏水和量筒中的蒸馏水相比，一定相同的是（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体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质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重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134620</wp:posOffset>
                </wp:positionV>
                <wp:extent cx="456565" cy="1600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.6pt;mso-wrap-distance-left:9.05pt;mso-wrap-distance-right:9.05pt;mso-wrap-distance-top:0pt;mso-wrap-distance-bottom:0pt;margin-top:10.6pt;mso-position-vertical-relative:text;margin-left:39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3</w:t>
                      </w:r>
                      <w:r>
                        <w:rPr>
                          <w:b/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78" w:after="0"/>
        <w:ind w:left="470" w:hanging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156" w:after="0"/>
        <w:ind w:left="412" w:hanging="412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3548380</wp:posOffset>
                </wp:positionH>
                <wp:positionV relativeFrom="paragraph">
                  <wp:posOffset>9525</wp:posOffset>
                </wp:positionV>
                <wp:extent cx="1750060" cy="772795"/>
                <wp:effectExtent l="1905" t="635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772920"/>
                          <a:chOff x="0" y="0"/>
                          <a:chExt cx="1749960" cy="77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960" cy="53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800" y="212760"/>
                              <a:ext cx="16776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85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1348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218520"/>
                              <a:ext cx="107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3560" y="217800"/>
                              <a:ext cx="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0" y="217800"/>
                              <a:ext cx="107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2840" y="21348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840" y="217800"/>
                              <a:ext cx="107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1760" y="217800"/>
                              <a:ext cx="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8120" y="217800"/>
                              <a:ext cx="107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1400" y="21528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17800"/>
                              <a:ext cx="107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1400" y="217800"/>
                              <a:ext cx="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6680" y="217800"/>
                              <a:ext cx="107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0320" y="21348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6680" y="217800"/>
                              <a:ext cx="10656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9240" y="217800"/>
                              <a:ext cx="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5600" y="217800"/>
                              <a:ext cx="107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8520" y="21348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4520" y="217800"/>
                              <a:ext cx="107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2640" y="210960"/>
                              <a:ext cx="67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37840"/>
                              <a:ext cx="168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" y="352440"/>
                              <a:ext cx="8064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353520"/>
                              <a:ext cx="8064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357480"/>
                              <a:ext cx="8064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352440"/>
                              <a:ext cx="8064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398880"/>
                              <a:ext cx="1522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5000" y="0"/>
                              <a:ext cx="94752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75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0" y="37440"/>
                                <a:ext cx="846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320"/>
                                <a:ext cx="1364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9000"/>
                                <a:ext cx="2451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2240"/>
                                <a:ext cx="4845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0"/>
                                <a:ext cx="48384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444">
                                    <a:moveTo>
                                      <a:pt x="7" y="0"/>
                                    </a:moveTo>
                                    <a:cubicBezTo>
                                      <a:pt x="72" y="4"/>
                                      <a:pt x="302" y="18"/>
                                      <a:pt x="398" y="27"/>
                                    </a:cubicBezTo>
                                    <a:cubicBezTo>
                                      <a:pt x="494" y="36"/>
                                      <a:pt x="501" y="40"/>
                                      <a:pt x="584" y="54"/>
                                    </a:cubicBezTo>
                                    <a:cubicBezTo>
                                      <a:pt x="667" y="68"/>
                                      <a:pt x="848" y="92"/>
                                      <a:pt x="899" y="113"/>
                                    </a:cubicBezTo>
                                    <a:cubicBezTo>
                                      <a:pt x="950" y="134"/>
                                      <a:pt x="906" y="161"/>
                                      <a:pt x="892" y="177"/>
                                    </a:cubicBezTo>
                                    <a:cubicBezTo>
                                      <a:pt x="878" y="193"/>
                                      <a:pt x="837" y="194"/>
                                      <a:pt x="807" y="209"/>
                                    </a:cubicBezTo>
                                    <a:cubicBezTo>
                                      <a:pt x="777" y="224"/>
                                      <a:pt x="755" y="253"/>
                                      <a:pt x="710" y="270"/>
                                    </a:cubicBezTo>
                                    <a:cubicBezTo>
                                      <a:pt x="665" y="287"/>
                                      <a:pt x="590" y="298"/>
                                      <a:pt x="539" y="312"/>
                                    </a:cubicBezTo>
                                    <a:cubicBezTo>
                                      <a:pt x="488" y="326"/>
                                      <a:pt x="434" y="345"/>
                                      <a:pt x="401" y="354"/>
                                    </a:cubicBezTo>
                                    <a:cubicBezTo>
                                      <a:pt x="368" y="363"/>
                                      <a:pt x="378" y="361"/>
                                      <a:pt x="341" y="366"/>
                                    </a:cubicBezTo>
                                    <a:cubicBezTo>
                                      <a:pt x="304" y="371"/>
                                      <a:pt x="234" y="370"/>
                                      <a:pt x="177" y="383"/>
                                    </a:cubicBezTo>
                                    <a:cubicBezTo>
                                      <a:pt x="120" y="396"/>
                                      <a:pt x="57" y="424"/>
                                      <a:pt x="0" y="444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84600"/>
                                <a:ext cx="32256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261">
                                    <a:moveTo>
                                      <a:pt x="0" y="261"/>
                                    </a:moveTo>
                                    <a:cubicBezTo>
                                      <a:pt x="134" y="243"/>
                                      <a:pt x="269" y="226"/>
                                      <a:pt x="340" y="213"/>
                                    </a:cubicBezTo>
                                    <a:cubicBezTo>
                                      <a:pt x="411" y="200"/>
                                      <a:pt x="388" y="203"/>
                                      <a:pt x="424" y="183"/>
                                    </a:cubicBezTo>
                                    <a:cubicBezTo>
                                      <a:pt x="460" y="163"/>
                                      <a:pt x="523" y="121"/>
                                      <a:pt x="558" y="90"/>
                                    </a:cubicBezTo>
                                    <a:cubicBezTo>
                                      <a:pt x="593" y="59"/>
                                      <a:pt x="621" y="15"/>
                                      <a:pt x="63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0240"/>
                              <a:ext cx="67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531360"/>
                            <a:ext cx="877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0.75pt;width:137.8pt;height:60.8pt" coordorigin="5588,15" coordsize="2756,1216">
                <v:group id="shape_0" alt="组合 389" style="position:absolute;left:5588;top:15;width:2756;height:846">
                  <v:line id="shape_0" from="5676,350" to="8317,351" ID="Line 37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43,359" to="5743,442" ID="Line 3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00,351" to="5800,505" ID="Line 3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375" style="position:absolute;left:5856;top:359;width:168;height:83">
                    <v:line id="shape_0" from="5856,359" to="5856,442" ID="Line 37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13,359" to="5913,442" ID="Line 3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68,359" to="5968,442" ID="Line 3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25,359" to="6025,442" ID="Line 37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082,358" to="6082,611" ID="Line 38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381" style="position:absolute;left:6138;top:358;width:168;height:83">
                    <v:line id="shape_0" from="6138,358" to="6138,441" ID="Line 3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194,358" to="6194,441" ID="Line 3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250,358" to="6250,441" ID="Line 38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7,358" to="6307,441" ID="Line 38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364,351" to="6364,505" ID="Line 3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387" style="position:absolute;left:6421;top:358;width:168;height:83">
                    <v:line id="shape_0" from="6421,358" to="6421,441" ID="Line 3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77,358" to="6477,441" ID="Line 38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33,358" to="6533,441" ID="Line 39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0,358" to="6590,441" ID="Line 3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646,358" to="6646,611" ID="Line 3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393" style="position:absolute;left:6703;top:358;width:168;height:83">
                    <v:line id="shape_0" from="6703,358" to="6703,441" ID="Line 3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59,358" to="6759,441" ID="Line 3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15,358" to="6815,441" ID="Line 3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72,358" to="6872,441" ID="Line 3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929,354" to="6929,508" ID="Line 3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399" style="position:absolute;left:6985;top:358;width:168;height:83">
                    <v:line id="shape_0" from="6985,358" to="6985,441" ID="Line 4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41,358" to="7041,441" ID="Line 40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97,358" to="7097,441" ID="Line 4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54,358" to="7154,441" ID="Line 4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212,358" to="7212,611" ID="Line 4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405" style="position:absolute;left:7268;top:358;width:168;height:83">
                    <v:line id="shape_0" from="7268,358" to="7268,441" ID="Line 40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24,358" to="7324,441" ID="Line 40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80,358" to="7380,441" ID="Line 40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37,358" to="7437,441" ID="Line 40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494,351" to="7494,505" ID="Line 4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411" style="position:absolute;left:7551;top:358;width:167;height:83">
                    <v:line id="shape_0" from="7551,358" to="7551,441" ID="Line 41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07,358" to="7607,441" ID="Line 4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63,358" to="7663,441" ID="Line 4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9,358" to="7719,441" ID="Line 4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7776,358" to="7776,611" ID="Line 4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417" style="position:absolute;left:7833;top:358;width:168;height:83">
                    <v:line id="shape_0" from="7833,358" to="7833,441" ID="Line 4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9,358" to="7889,441" ID="Line 4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45,358" to="7945,441" ID="Line 4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02,358" to="8002,441" ID="Line 42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8058,351" to="8058,505" ID="Line 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423" style="position:absolute;left:8115;top:358;width:168;height:83">
                    <v:line id="shape_0" from="8115,358" to="8115,441" ID="Line 42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71,358" to="8171,441" ID="Line 4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27,358" to="8227,441" ID="Line 42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84,358" to="8284,441" ID="Line 4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ID="Freeform 428" coordsize="113,735" path="m97,0c113,26,41,134,32,189c23,244,48,287,45,333c19,361,20,433,15,465c0,555,15,645,15,735e" stroked="t" o:allowincell="f" style="position:absolute;left:8238;top:347;width:105;height:51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5604,862" to="8251,862" ID="Line 42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034;top:570;width:12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1;top:571;width:12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8;top:578;width:12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8;top:570;width:126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0;top:643;width:239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35" style="position:absolute;left:6084;top:15;width:1492;height:328">
                    <v:rect id="shape_0" ID="Rectangle 436" fillcolor="white" stroked="t" o:allowincell="f" style="position:absolute;left:6084;top:15;width:1491;height:3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6583;top:74;width:132;height:1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Freeform 438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101;top:36;width:214;height:29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439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217;top:29;width:385;height:29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44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435;top:34;width:762;height:29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441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6749;top:15;width:761;height:31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442" coordsize="634,261" path="m0,261c134,243,269,226,340,213c411,200,388,203,424,183c460,163,523,121,558,90c593,59,621,15,634,0e" stroked="t" o:allowincell="f" style="position:absolute;left:7061;top:148;width:507;height:18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ID="Freeform 443" coordsize="113,735" path="m97,0c113,26,41,134,32,189c23,244,48,287,45,333c19,361,20,433,15,465c0,555,15,645,15,735e" stroked="t" o:allowincell="f" style="position:absolute;left:5588;top:346;width:105;height:51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6148;top:852;width:138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用刻度尺测量一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木块的长度，</w:t>
      </w:r>
    </w:p>
    <w:p>
      <w:pPr>
        <w:pStyle w:val="Normal"/>
        <w:spacing w:lineRule="auto" w:line="360" w:before="156" w:after="0"/>
        <w:ind w:left="409" w:hanging="0"/>
        <w:jc w:val="left"/>
        <w:rPr/>
      </w:pPr>
      <w:r>
        <w:rPr>
          <w:rFonts w:ascii="宋体;SimSun" w:hAnsi="宋体;SimSun" w:cs="宋体;SimSun"/>
          <w:szCs w:val="21"/>
        </w:rPr>
        <w:t>测量值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分度值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 w:before="156" w:after="0"/>
        <w:ind w:left="412" w:hanging="412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33900</wp:posOffset>
            </wp:positionH>
            <wp:positionV relativeFrom="paragraph">
              <wp:posOffset>778510</wp:posOffset>
            </wp:positionV>
            <wp:extent cx="1257300" cy="67056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生活中，人们通常用两种方法来比较运动快慢。方法①：相同路程比时间；方法②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物理学用速度描述运动快慢，公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这种方法与日常方法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①</w:t>
      </w:r>
      <w:r>
        <w:rPr>
          <w:rFonts w:cs="宋体;SimSun" w:ascii="宋体;SimSun" w:hAnsi="宋体;SimSun"/>
          <w:szCs w:val="21"/>
        </w:rPr>
        <w:t>/②</w:t>
      </w:r>
      <w:r>
        <w:rPr>
          <w:rFonts w:ascii="宋体;SimSun" w:hAnsi="宋体;SimSun" w:cs="宋体;SimSun"/>
          <w:szCs w:val="21"/>
        </w:rPr>
        <w:t>）是相同的。</w:t>
      </w:r>
    </w:p>
    <w:p>
      <w:pPr>
        <w:pStyle w:val="Normal"/>
        <w:spacing w:lineRule="auto" w:line="360" w:before="156" w:after="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是</w:t>
      </w:r>
      <w:r>
        <w:rPr>
          <w:rFonts w:ascii="宋体;SimSun" w:hAnsi="宋体;SimSun" w:cs="宋体;SimSun"/>
          <w:szCs w:val="21"/>
        </w:rPr>
        <w:t>加油机正在给受油机加油</w:t>
      </w:r>
      <w:r>
        <w:rPr>
          <w:rFonts w:ascii="宋体;SimSun" w:hAnsi="宋体;SimSun" w:cs="宋体;SimSun"/>
          <w:szCs w:val="21"/>
        </w:rPr>
        <w:t>的情景</w:t>
      </w:r>
      <w:r>
        <w:rPr>
          <w:rFonts w:ascii="宋体;SimSun" w:hAnsi="宋体;SimSun" w:cs="宋体;SimSun"/>
          <w:szCs w:val="21"/>
        </w:rPr>
        <w:t>，若以受油机为参照物，加油机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静止、运动），由此可知，物体相对静止的条件是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950</wp:posOffset>
                </wp:positionH>
                <wp:positionV relativeFrom="paragraph">
                  <wp:posOffset>481330</wp:posOffset>
                </wp:positionV>
                <wp:extent cx="456565" cy="1600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.6pt;mso-wrap-distance-left:9.05pt;mso-wrap-distance-right:9.05pt;mso-wrap-distance-top:0pt;mso-wrap-distance-bottom:0pt;margin-top:37.9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6</w:t>
                      </w:r>
                      <w:r>
                        <w:rPr>
                          <w:b/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面向穿衣镜站在镜前</w:t>
      </w:r>
      <w:r>
        <w:rPr>
          <w:rFonts w:cs="宋体;SimSun" w:ascii="宋体;SimSun" w:hAnsi="宋体;SimSun"/>
          <w:szCs w:val="21"/>
        </w:rPr>
        <w:t>1 m</w:t>
      </w:r>
      <w:r>
        <w:rPr>
          <w:rFonts w:ascii="宋体;SimSun" w:hAnsi="宋体;SimSun" w:cs="宋体;SimSun"/>
          <w:szCs w:val="21"/>
        </w:rPr>
        <w:t>处，镜中的像与他相距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若他远离平面镜后退</w:t>
      </w:r>
      <w:r>
        <w:rPr>
          <w:rFonts w:cs="宋体;SimSun" w:ascii="宋体;SimSun" w:hAnsi="宋体;SimSun"/>
          <w:szCs w:val="21"/>
        </w:rPr>
        <w:t>0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镜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像的大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</w:p>
    <w:p>
      <w:pPr>
        <w:pStyle w:val="Normal"/>
        <w:spacing w:lineRule="auto" w:line="360" w:before="156" w:after="0"/>
        <w:ind w:left="412" w:hanging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690</wp:posOffset>
                </wp:positionH>
                <wp:positionV relativeFrom="paragraph">
                  <wp:posOffset>1207770</wp:posOffset>
                </wp:positionV>
                <wp:extent cx="1017270" cy="1026160"/>
                <wp:effectExtent l="4445" t="0" r="5715" b="0"/>
                <wp:wrapSquare wrapText="bothSides"/>
                <wp:docPr id="2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026000"/>
                          <a:chOff x="0" y="0"/>
                          <a:chExt cx="1017360" cy="1026000"/>
                        </a:xfrm>
                      </wpg:grpSpPr>
                      <wps:wsp>
                        <wps:cNvSpPr txBox="1"/>
                        <wps:spPr>
                          <a:xfrm>
                            <a:off x="481320" y="212040"/>
                            <a:ext cx="407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235080"/>
                            <a:ext cx="358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0080" y="96480"/>
                            <a:ext cx="467280" cy="50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8640" y="0"/>
                              <a:ext cx="188640" cy="202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2680"/>
                              <a:ext cx="278640" cy="29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400" y="96480"/>
                            <a:ext cx="12600" cy="88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24280"/>
                            <a:ext cx="532080" cy="380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4560" cy="153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" y="153720"/>
                              <a:ext cx="317520" cy="22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60"/>
                            <a:ext cx="567000" cy="33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8400" y="0"/>
                              <a:ext cx="228600" cy="13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38400" cy="20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40" y="4971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478080"/>
                            <a:ext cx="71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90">
                                <a:moveTo>
                                  <a:pt x="5493" y="0"/>
                                </a:moveTo>
                                <a:cubicBezTo>
                                  <a:pt x="14984" y="2496"/>
                                  <a:pt x="21600" y="11076"/>
                                  <a:pt x="21600" y="20890"/>
                                </a:cubicBezTo>
                              </a:path>
                              <a:path stroke="0" w="21600" h="20890">
                                <a:moveTo>
                                  <a:pt x="5493" y="0"/>
                                </a:moveTo>
                                <a:cubicBezTo>
                                  <a:pt x="14984" y="2496"/>
                                  <a:pt x="21600" y="11076"/>
                                  <a:pt x="21600" y="20890"/>
                                </a:cubicBezTo>
                                <a:lnTo>
                                  <a:pt x="0" y="20890"/>
                                </a:lnTo>
                                <a:lnTo>
                                  <a:pt x="54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0"/>
                            <a:ext cx="339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29720"/>
                            <a:ext cx="340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.7pt;margin-top:95.1pt;width:80pt;height:80.8pt" coordorigin="894,1902" coordsize="1600,1616">
                <v:shape id="shape_0" stroked="f" o:allowincell="f" style="position:absolute;left:1652;top:2236;width:6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9;top:2272;width:56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" style="position:absolute;left:1761;top:2054;width:734;height:790">
                  <v:line id="shape_0" from="2199,2054" to="2495,2372" ID="Line 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760,2373" to="2198,2844" ID="Line 7" stroked="t" o:allowincell="f" style="position:absolute;flip:y">
                    <v:stroke color="black" weight="15840" endarrow="block" endarrowwidth="medium" endarrowlength="long" joinstyle="miter" endcap="flat"/>
                    <v:fill o:detectmouseclick="t" on="false"/>
                    <w10:wrap type="square"/>
                  </v:line>
                </v:group>
                <v:line id="shape_0" from="1781,2054" to="1800,3450" ID="Line 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alt="Group 9" style="position:absolute;left:931;top:2255;width:836;height:599">
                  <v:line id="shape_0" from="931,2255" to="1268,2496" ID="Line 10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1269,2497" to="1768,2854" ID="Line 11" stroked="t" o:allowincell="f" style="position:absolute;flip:xy">
                    <v:stroke color="black" weight="15840" endarrow="block" endarrowwidth="medium" endarrowlength="long" joinstyle="miter" endcap="flat"/>
                    <v:fill o:detectmouseclick="t" on="false"/>
                    <w10:wrap type="square"/>
                  </v:line>
                </v:group>
                <v:group id="shape_0" alt="Group 12" style="position:absolute;left:894;top:2841;width:891;height:527">
                  <v:line id="shape_0" from="1427,2841" to="1786,3053" ID="Line 1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94,3054" to="1426,3368" ID="Line 14" stroked="t" o:allowincell="f" style="position:absolute;flip:y">
                    <v:stroke color="black" weight="15840" endarrow="block" endarrowwidth="medium" endarrowlength="long" joinstyle="miter" endcap="flat"/>
                    <v:fill o:detectmouseclick="t" on="false"/>
                    <w10:wrap type="square"/>
                  </v:line>
                </v:group>
                <v:shape id="shape_0" ID="Arc 15" coordsize="21600,21600" path="c11929,0,21600,9670,21600,21600ec11929,0,21600,9670,21600,21600l0,21600l-1,0xe" stroked="t" o:allowincell="f" style="position:absolute;left:1789;top:2685;width:90;height: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Arc 16" coordsize="21600,20890" path="m5493,0c14984,2496,21600,11076,21600,20890em5493,0c14984,2496,21600,11076,21600,20890l0,20890l5493,0xe" stroked="t" o:allowincell="f" style="position:absolute;left:1676;top:2655;width:111;height:9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780;top:1902;width:5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54;top:3051;width:53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如</w:t>
      </w:r>
      <w:r>
        <w:rPr>
          <w:rFonts w:ascii="宋体;SimSun" w:hAnsi="宋体;SimSun" w:cs="宋体;SimSun"/>
          <w:spacing w:val="-4"/>
          <w:szCs w:val="21"/>
        </w:rPr>
        <w:t>图，光在玻璃和空气的界面</w:t>
      </w:r>
      <w:r>
        <w:rPr>
          <w:rFonts w:cs="宋体;SimSun" w:ascii="宋体;SimSun" w:hAnsi="宋体;SimSun"/>
          <w:spacing w:val="-4"/>
          <w:szCs w:val="21"/>
        </w:rPr>
        <w:t>CD</w:t>
      </w:r>
      <w:r>
        <w:rPr>
          <w:rFonts w:ascii="宋体;SimSun" w:hAnsi="宋体;SimSun" w:cs="宋体;SimSun"/>
          <w:spacing w:val="-4"/>
          <w:szCs w:val="21"/>
        </w:rPr>
        <w:t>同时发生了反射和折射，</w:t>
      </w:r>
      <w:r>
        <w:rPr>
          <w:rFonts w:ascii="宋体;SimSun" w:hAnsi="宋体;SimSun" w:cs="宋体;SimSun"/>
          <w:szCs w:val="21"/>
        </w:rPr>
        <w:t>入射角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折射角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界面右侧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空气、玻璃）</w:t>
      </w:r>
    </w:p>
    <w:p>
      <w:pPr>
        <w:pStyle w:val="Normal"/>
        <w:spacing w:lineRule="auto" w:line="360" w:before="156" w:after="0"/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焦距标志着透镜对光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小东想配一副近视眼镜，他应选择图中的光学元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02710</wp:posOffset>
            </wp:positionH>
            <wp:positionV relativeFrom="paragraph">
              <wp:posOffset>17780</wp:posOffset>
            </wp:positionV>
            <wp:extent cx="1333500" cy="1028700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1393190" cy="10090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7030</wp:posOffset>
                </wp:positionH>
                <wp:positionV relativeFrom="paragraph">
                  <wp:posOffset>102235</wp:posOffset>
                </wp:positionV>
                <wp:extent cx="114300" cy="6584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8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28.9pt;margin-top:8.05pt;width:8.95pt;height:51.8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34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题图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题图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图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．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）某同学分别测量了三块橡皮泥的质量和体积，并根据测量数据画出如图所示的图像，从图像可知橡皮泥的质量跟体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lang w:val="en-US" w:eastAsia="en-US"/>
        </w:rPr>
        <w:t>（选填“成正比”或“成反比”），橡皮泥的密度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g/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。若另一块同种橡皮泥的体积为</w:t>
      </w:r>
      <w:r>
        <w:rPr>
          <w:rFonts w:cs="宋体;SimSun" w:ascii="宋体;SimSun" w:hAnsi="宋体;SimSun"/>
          <w:szCs w:val="21"/>
          <w:lang w:val="en-US" w:eastAsia="en-US"/>
        </w:rPr>
        <w:t>25cm</w:t>
      </w:r>
      <w:r>
        <w:rPr>
          <w:rFonts w:cs="宋体;SimSun" w:ascii="宋体;SimSun" w:hAnsi="宋体;SimSun"/>
          <w:szCs w:val="21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，其质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g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412" w:hanging="412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如图在“探究凸透镜成像”的实验中，凸透镜焦距为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96005" cy="113474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6345</wp:posOffset>
                </wp:positionH>
                <wp:positionV relativeFrom="paragraph">
                  <wp:posOffset>987425</wp:posOffset>
                </wp:positionV>
                <wp:extent cx="456565" cy="1600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.6pt;mso-wrap-distance-left:9.05pt;mso-wrap-distance-right:9.05pt;mso-wrap-distance-top:0pt;mso-wrap-distance-bottom:0pt;margin-top:77.75pt;mso-position-vertical-relative:text;margin-left:19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233680</wp:posOffset>
                </wp:positionV>
                <wp:extent cx="454660" cy="1751330"/>
                <wp:effectExtent l="6350" t="6350" r="17145" b="6985"/>
                <wp:wrapSquare wrapText="bothSides"/>
                <wp:docPr id="29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751400"/>
                          <a:chOff x="0" y="0"/>
                          <a:chExt cx="45468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175140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992880"/>
                              <a:gd name="textAreaBottom" fmla="*/ 993240 h 992880"/>
                            </a:gdLst>
                            <a:ahLst/>
                            <a:rect l="textAreaLeft" t="textAreaTop" r="textAreaRight" b="textAreaBottom"/>
                            <a:pathLst>
                              <a:path w="250802" h="1425154">
                                <a:moveTo>
                                  <a:pt x="0" y="1425154"/>
                                </a:moveTo>
                                <a:lnTo>
                                  <a:pt x="250802" y="1425154"/>
                                </a:lnTo>
                                <a:lnTo>
                                  <a:pt x="250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5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0640"/>
                            <a:ext cx="67320" cy="159120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902160"/>
                              <a:gd name="textAreaBottom" fmla="*/ 902520 h 902160"/>
                            </a:gdLst>
                            <a:ahLst/>
                            <a:rect l="textAreaLeft" t="textAreaTop" r="textAreaRight" b="textAreaBottom"/>
                            <a:pathLst>
                              <a:path w="50938" h="1294797">
                                <a:moveTo>
                                  <a:pt x="0" y="1294797"/>
                                </a:moveTo>
                                <a:lnTo>
                                  <a:pt x="50938" y="1294797"/>
                                </a:lnTo>
                                <a:lnTo>
                                  <a:pt x="509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4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0640"/>
                            <a:ext cx="67320" cy="159120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902160"/>
                              <a:gd name="textAreaBottom" fmla="*/ 902520 h 902160"/>
                            </a:gdLst>
                            <a:ahLst/>
                            <a:rect l="textAreaLeft" t="textAreaTop" r="textAreaRight" b="textAreaBottom"/>
                            <a:pathLst>
                              <a:path w="50938" h="1294797">
                                <a:moveTo>
                                  <a:pt x="0" y="1294797"/>
                                </a:moveTo>
                                <a:lnTo>
                                  <a:pt x="50938" y="1294797"/>
                                </a:lnTo>
                                <a:lnTo>
                                  <a:pt x="509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4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b8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9b9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8840"/>
                            <a:ext cx="12600" cy="159336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2a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78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d7d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8840"/>
                            <a:ext cx="11520" cy="15933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903240"/>
                              <a:gd name="textAreaBottom" fmla="*/ 903600 h 903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83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837"/>
                                </a:lnTo>
                                <a:lnTo>
                                  <a:pt x="0" y="1295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0640"/>
                            <a:ext cx="67320" cy="159120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902160"/>
                              <a:gd name="textAreaBottom" fmla="*/ 902520 h 902160"/>
                            </a:gdLst>
                            <a:ahLst/>
                            <a:rect l="textAreaLeft" t="textAreaTop" r="textAreaRight" b="textAreaBottom"/>
                            <a:pathLst>
                              <a:path w="50938" h="1294797">
                                <a:moveTo>
                                  <a:pt x="0" y="1294797"/>
                                </a:moveTo>
                                <a:lnTo>
                                  <a:pt x="50938" y="1294797"/>
                                </a:lnTo>
                                <a:lnTo>
                                  <a:pt x="509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47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564560"/>
                            <a:ext cx="48240" cy="432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35672" h="35815">
                                <a:moveTo>
                                  <a:pt x="17836" y="0"/>
                                </a:moveTo>
                                <a:cubicBezTo>
                                  <a:pt x="27691" y="0"/>
                                  <a:pt x="-29864" y="8019"/>
                                  <a:pt x="-29864" y="17904"/>
                                </a:cubicBezTo>
                                <a:cubicBezTo>
                                  <a:pt x="-29864" y="27796"/>
                                  <a:pt x="27691" y="-29721"/>
                                  <a:pt x="17836" y="-29721"/>
                                </a:cubicBezTo>
                                <a:cubicBezTo>
                                  <a:pt x="7981" y="-29721"/>
                                  <a:pt x="0" y="27796"/>
                                  <a:pt x="0" y="17904"/>
                                </a:cubicBezTo>
                                <a:cubicBezTo>
                                  <a:pt x="0" y="8019"/>
                                  <a:pt x="7981" y="0"/>
                                  <a:pt x="178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564560"/>
                            <a:ext cx="48240" cy="432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35672" h="35815">
                                <a:moveTo>
                                  <a:pt x="-29864" y="17904"/>
                                </a:moveTo>
                                <a:cubicBezTo>
                                  <a:pt x="-29864" y="8019"/>
                                  <a:pt x="27691" y="0"/>
                                  <a:pt x="17836" y="0"/>
                                </a:cubicBezTo>
                                <a:cubicBezTo>
                                  <a:pt x="7981" y="0"/>
                                  <a:pt x="0" y="8019"/>
                                  <a:pt x="0" y="17904"/>
                                </a:cubicBezTo>
                                <a:cubicBezTo>
                                  <a:pt x="0" y="27796"/>
                                  <a:pt x="7981" y="-29721"/>
                                  <a:pt x="17836" y="-29721"/>
                                </a:cubicBezTo>
                                <a:cubicBezTo>
                                  <a:pt x="27691" y="-29721"/>
                                  <a:pt x="-29864" y="27796"/>
                                  <a:pt x="-29864" y="179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399400">
                            <a:off x="128520" y="1613520"/>
                            <a:ext cx="9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13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5399400">
                            <a:off x="88560" y="1645560"/>
                            <a:ext cx="1036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3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6200000">
                            <a:off x="94320" y="30960"/>
                            <a:ext cx="1036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400" y="1501920"/>
                            <a:ext cx="1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36" h="0">
                                <a:moveTo>
                                  <a:pt x="0" y="0"/>
                                </a:moveTo>
                                <a:lnTo>
                                  <a:pt x="11383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6548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74" h="0">
                                <a:moveTo>
                                  <a:pt x="0" y="0"/>
                                </a:moveTo>
                                <a:lnTo>
                                  <a:pt x="112074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488600"/>
                            <a:ext cx="28080" cy="25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760"/>
                              <a:gd name="textAreaBottom" fmla="*/ 1476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0990" h="21070">
                                <a:moveTo>
                                  <a:pt x="10491" y="0"/>
                                </a:moveTo>
                                <a:cubicBezTo>
                                  <a:pt x="16289" y="0"/>
                                  <a:pt x="20990" y="4719"/>
                                  <a:pt x="20990" y="10531"/>
                                </a:cubicBezTo>
                                <a:cubicBezTo>
                                  <a:pt x="20990" y="16350"/>
                                  <a:pt x="16289" y="21070"/>
                                  <a:pt x="10491" y="21070"/>
                                </a:cubicBezTo>
                                <a:cubicBezTo>
                                  <a:pt x="4701" y="21070"/>
                                  <a:pt x="0" y="16350"/>
                                  <a:pt x="0" y="10531"/>
                                </a:cubicBezTo>
                                <a:cubicBezTo>
                                  <a:pt x="0" y="4719"/>
                                  <a:pt x="4701" y="0"/>
                                  <a:pt x="104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488600"/>
                            <a:ext cx="28080" cy="25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760"/>
                              <a:gd name="textAreaBottom" fmla="*/ 1476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0990" h="21070">
                                <a:moveTo>
                                  <a:pt x="20990" y="10531"/>
                                </a:moveTo>
                                <a:cubicBezTo>
                                  <a:pt x="20990" y="4719"/>
                                  <a:pt x="16289" y="0"/>
                                  <a:pt x="10491" y="0"/>
                                </a:cubicBezTo>
                                <a:cubicBezTo>
                                  <a:pt x="4701" y="0"/>
                                  <a:pt x="0" y="4719"/>
                                  <a:pt x="0" y="10531"/>
                                </a:cubicBezTo>
                                <a:cubicBezTo>
                                  <a:pt x="0" y="16350"/>
                                  <a:pt x="4701" y="21070"/>
                                  <a:pt x="10491" y="21070"/>
                                </a:cubicBezTo>
                                <a:cubicBezTo>
                                  <a:pt x="16289" y="21070"/>
                                  <a:pt x="20990" y="16350"/>
                                  <a:pt x="20990" y="1053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30120"/>
                            <a:ext cx="28080" cy="255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0990" h="21070">
                                <a:moveTo>
                                  <a:pt x="10492" y="0"/>
                                </a:moveTo>
                                <a:cubicBezTo>
                                  <a:pt x="16289" y="0"/>
                                  <a:pt x="20990" y="4719"/>
                                  <a:pt x="20990" y="10539"/>
                                </a:cubicBezTo>
                                <a:cubicBezTo>
                                  <a:pt x="20990" y="16351"/>
                                  <a:pt x="16289" y="21070"/>
                                  <a:pt x="10492" y="21070"/>
                                </a:cubicBezTo>
                                <a:cubicBezTo>
                                  <a:pt x="4702" y="21070"/>
                                  <a:pt x="0" y="16351"/>
                                  <a:pt x="0" y="10539"/>
                                </a:cubicBezTo>
                                <a:cubicBezTo>
                                  <a:pt x="0" y="4719"/>
                                  <a:pt x="4702" y="0"/>
                                  <a:pt x="104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30120"/>
                            <a:ext cx="28080" cy="255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0990" h="21070">
                                <a:moveTo>
                                  <a:pt x="20990" y="10539"/>
                                </a:moveTo>
                                <a:cubicBezTo>
                                  <a:pt x="20990" y="4719"/>
                                  <a:pt x="16289" y="0"/>
                                  <a:pt x="10492" y="0"/>
                                </a:cubicBezTo>
                                <a:cubicBezTo>
                                  <a:pt x="4702" y="0"/>
                                  <a:pt x="0" y="4719"/>
                                  <a:pt x="0" y="10539"/>
                                </a:cubicBezTo>
                                <a:cubicBezTo>
                                  <a:pt x="0" y="16351"/>
                                  <a:pt x="4702" y="21070"/>
                                  <a:pt x="10492" y="21070"/>
                                </a:cubicBezTo>
                                <a:cubicBezTo>
                                  <a:pt x="16289" y="21070"/>
                                  <a:pt x="20990" y="16351"/>
                                  <a:pt x="20990" y="1053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70920"/>
                            <a:ext cx="28080" cy="255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0990" h="21107">
                                <a:moveTo>
                                  <a:pt x="10499" y="0"/>
                                </a:moveTo>
                                <a:cubicBezTo>
                                  <a:pt x="16289" y="0"/>
                                  <a:pt x="20990" y="4756"/>
                                  <a:pt x="20990" y="10553"/>
                                </a:cubicBezTo>
                                <a:cubicBezTo>
                                  <a:pt x="20990" y="16350"/>
                                  <a:pt x="16289" y="21107"/>
                                  <a:pt x="10499" y="21107"/>
                                </a:cubicBezTo>
                                <a:cubicBezTo>
                                  <a:pt x="4702" y="21107"/>
                                  <a:pt x="0" y="16350"/>
                                  <a:pt x="0" y="10553"/>
                                </a:cubicBezTo>
                                <a:cubicBezTo>
                                  <a:pt x="0" y="4756"/>
                                  <a:pt x="4702" y="0"/>
                                  <a:pt x="104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70920"/>
                            <a:ext cx="28080" cy="255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0990" h="21107">
                                <a:moveTo>
                                  <a:pt x="20990" y="10553"/>
                                </a:moveTo>
                                <a:cubicBezTo>
                                  <a:pt x="20990" y="4756"/>
                                  <a:pt x="16289" y="0"/>
                                  <a:pt x="10499" y="0"/>
                                </a:cubicBezTo>
                                <a:cubicBezTo>
                                  <a:pt x="4702" y="0"/>
                                  <a:pt x="0" y="4756"/>
                                  <a:pt x="0" y="10553"/>
                                </a:cubicBezTo>
                                <a:cubicBezTo>
                                  <a:pt x="0" y="16350"/>
                                  <a:pt x="4702" y="21107"/>
                                  <a:pt x="10499" y="21107"/>
                                </a:cubicBezTo>
                                <a:cubicBezTo>
                                  <a:pt x="16289" y="21107"/>
                                  <a:pt x="20990" y="16350"/>
                                  <a:pt x="20990" y="105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1720"/>
                            <a:ext cx="28080" cy="255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0990" h="21033">
                                <a:moveTo>
                                  <a:pt x="10499" y="0"/>
                                </a:moveTo>
                                <a:cubicBezTo>
                                  <a:pt x="16289" y="0"/>
                                  <a:pt x="20990" y="4682"/>
                                  <a:pt x="20990" y="10479"/>
                                </a:cubicBezTo>
                                <a:cubicBezTo>
                                  <a:pt x="20990" y="16351"/>
                                  <a:pt x="16289" y="21033"/>
                                  <a:pt x="10499" y="21033"/>
                                </a:cubicBezTo>
                                <a:cubicBezTo>
                                  <a:pt x="4701" y="21033"/>
                                  <a:pt x="0" y="16351"/>
                                  <a:pt x="0" y="10479"/>
                                </a:cubicBezTo>
                                <a:cubicBezTo>
                                  <a:pt x="0" y="4682"/>
                                  <a:pt x="4701" y="0"/>
                                  <a:pt x="104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1720"/>
                            <a:ext cx="28080" cy="2556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20990" h="21033">
                                <a:moveTo>
                                  <a:pt x="20990" y="10479"/>
                                </a:moveTo>
                                <a:cubicBezTo>
                                  <a:pt x="20990" y="4682"/>
                                  <a:pt x="16289" y="0"/>
                                  <a:pt x="10499" y="0"/>
                                </a:cubicBezTo>
                                <a:cubicBezTo>
                                  <a:pt x="4701" y="0"/>
                                  <a:pt x="0" y="4682"/>
                                  <a:pt x="0" y="10479"/>
                                </a:cubicBezTo>
                                <a:cubicBezTo>
                                  <a:pt x="0" y="16351"/>
                                  <a:pt x="4701" y="21033"/>
                                  <a:pt x="10499" y="21033"/>
                                </a:cubicBezTo>
                                <a:cubicBezTo>
                                  <a:pt x="16289" y="21033"/>
                                  <a:pt x="20990" y="16351"/>
                                  <a:pt x="20990" y="1047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52880"/>
                            <a:ext cx="28080" cy="25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0983" h="21107">
                                <a:moveTo>
                                  <a:pt x="10491" y="0"/>
                                </a:moveTo>
                                <a:cubicBezTo>
                                  <a:pt x="16289" y="0"/>
                                  <a:pt x="20983" y="4757"/>
                                  <a:pt x="20983" y="10553"/>
                                </a:cubicBezTo>
                                <a:cubicBezTo>
                                  <a:pt x="20983" y="16351"/>
                                  <a:pt x="16289" y="21107"/>
                                  <a:pt x="10491" y="21107"/>
                                </a:cubicBezTo>
                                <a:cubicBezTo>
                                  <a:pt x="4694" y="21107"/>
                                  <a:pt x="0" y="16351"/>
                                  <a:pt x="0" y="10553"/>
                                </a:cubicBezTo>
                                <a:cubicBezTo>
                                  <a:pt x="0" y="4757"/>
                                  <a:pt x="4694" y="0"/>
                                  <a:pt x="104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52880"/>
                            <a:ext cx="28080" cy="25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0983" h="21107">
                                <a:moveTo>
                                  <a:pt x="20983" y="10553"/>
                                </a:moveTo>
                                <a:cubicBezTo>
                                  <a:pt x="20983" y="4757"/>
                                  <a:pt x="16289" y="0"/>
                                  <a:pt x="10491" y="0"/>
                                </a:cubicBezTo>
                                <a:cubicBezTo>
                                  <a:pt x="4694" y="0"/>
                                  <a:pt x="0" y="4757"/>
                                  <a:pt x="0" y="10553"/>
                                </a:cubicBezTo>
                                <a:cubicBezTo>
                                  <a:pt x="0" y="16351"/>
                                  <a:pt x="4694" y="21107"/>
                                  <a:pt x="10491" y="21107"/>
                                </a:cubicBezTo>
                                <a:cubicBezTo>
                                  <a:pt x="16289" y="21107"/>
                                  <a:pt x="20983" y="16351"/>
                                  <a:pt x="20983" y="105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86360"/>
                            <a:ext cx="28080" cy="25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760"/>
                              <a:gd name="textAreaBottom" fmla="*/ 1476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0983" h="21070">
                                <a:moveTo>
                                  <a:pt x="10491" y="0"/>
                                </a:moveTo>
                                <a:cubicBezTo>
                                  <a:pt x="16289" y="0"/>
                                  <a:pt x="20983" y="4719"/>
                                  <a:pt x="20983" y="10531"/>
                                </a:cubicBezTo>
                                <a:cubicBezTo>
                                  <a:pt x="20983" y="16351"/>
                                  <a:pt x="16289" y="21070"/>
                                  <a:pt x="10491" y="21070"/>
                                </a:cubicBezTo>
                                <a:cubicBezTo>
                                  <a:pt x="4694" y="21070"/>
                                  <a:pt x="0" y="16351"/>
                                  <a:pt x="0" y="10531"/>
                                </a:cubicBezTo>
                                <a:cubicBezTo>
                                  <a:pt x="0" y="4719"/>
                                  <a:pt x="4694" y="0"/>
                                  <a:pt x="104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386360"/>
                            <a:ext cx="28080" cy="259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4760"/>
                              <a:gd name="textAreaBottom" fmla="*/ 1476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0983" h="21070">
                                <a:moveTo>
                                  <a:pt x="20983" y="10531"/>
                                </a:moveTo>
                                <a:cubicBezTo>
                                  <a:pt x="20983" y="4719"/>
                                  <a:pt x="16289" y="0"/>
                                  <a:pt x="10491" y="0"/>
                                </a:cubicBezTo>
                                <a:cubicBezTo>
                                  <a:pt x="4694" y="0"/>
                                  <a:pt x="0" y="4719"/>
                                  <a:pt x="0" y="10531"/>
                                </a:cubicBezTo>
                                <a:cubicBezTo>
                                  <a:pt x="0" y="16351"/>
                                  <a:pt x="4694" y="21070"/>
                                  <a:pt x="10491" y="21070"/>
                                </a:cubicBezTo>
                                <a:cubicBezTo>
                                  <a:pt x="16289" y="21070"/>
                                  <a:pt x="20983" y="16351"/>
                                  <a:pt x="20983" y="1053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8252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221">
                                <a:moveTo>
                                  <a:pt x="0" y="0"/>
                                </a:moveTo>
                                <a:lnTo>
                                  <a:pt x="0" y="28222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23080"/>
                            <a:ext cx="54720" cy="763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0960 w 309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41018" h="61759">
                                <a:moveTo>
                                  <a:pt x="0" y="0"/>
                                </a:moveTo>
                                <a:lnTo>
                                  <a:pt x="-24518" y="0"/>
                                </a:lnTo>
                                <a:lnTo>
                                  <a:pt x="20509" y="-37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53532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787">
                                <a:moveTo>
                                  <a:pt x="0" y="0"/>
                                </a:moveTo>
                                <a:lnTo>
                                  <a:pt x="0" y="27178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65480"/>
                            <a:ext cx="54720" cy="7560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0960 w 3096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41018" h="61760">
                                <a:moveTo>
                                  <a:pt x="20509" y="0"/>
                                </a:moveTo>
                                <a:lnTo>
                                  <a:pt x="-24518" y="-3776"/>
                                </a:lnTo>
                                <a:lnTo>
                                  <a:pt x="0" y="-3776"/>
                                </a:lnTo>
                                <a:lnTo>
                                  <a:pt x="20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859320"/>
                            <a:ext cx="92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0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246240"/>
                            <a:ext cx="104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488600"/>
                            <a:ext cx="114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441pt;margin-top:18.4pt;width:35.8pt;height:137.9pt" coordorigin="8820,368" coordsize="716,2758">
                <v:shape id="shape_0" ID="Shape 2049" coordsize="250802,1425154" path="m0,1425154l250802,1425154l250802,0l0,0l0,1425154xe" stroked="t" o:allowincell="f" style="position:absolute;left:8820;top:368;width:525;height:2757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076" coordsize="50938,1294797" path="m0,1294797l50938,1294797l50938,0l0,0l0,1294797xe" stroked="t" o:allowincell="f" style="position:absolute;left:8992;top:495;width:105;height:2505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03" coordsize="50938,1294797" path="m0,1294797l50938,1294797l50938,0l0,0l0,1294797xe" stroked="t" o:allowincell="f" style="position:absolute;left:8992;top:495;width:105;height:2505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3187" coordsize="9144,1295837" path="m0,0l9144,0l9144,1295837l0,1295837l0,0e" fillcolor="#797979" stroked="f" o:allowincell="f" style="position:absolute;left:8992;top:492;width:17;height:2508;mso-wrap-style:none;v-text-anchor:middle">
                  <v:fill o:detectmouseclick="t" type="solid" color2="#868686"/>
                  <v:stroke color="#3465a4" joinstyle="round" endcap="flat"/>
                  <w10:wrap type="square"/>
                </v:shape>
                <v:shape id="shape_0" ID="Shape 23188" coordsize="9144,1295837" path="m0,0l9144,0l9144,1295837l0,1295837l0,0e" fillcolor="#7f7f7f" stroked="f" o:allowincell="f" style="position:absolute;left:8996;top:492;width:17;height:2508;mso-wrap-style:none;v-text-anchor:middle">
                  <v:fill o:detectmouseclick="t" type="solid" color2="gray"/>
                  <v:stroke color="#3465a4" joinstyle="round" endcap="flat"/>
                  <w10:wrap type="square"/>
                </v:shape>
                <v:shape id="shape_0" ID="Shape 23189" coordsize="9144,1295837" path="m0,0l9144,0l9144,1295837l0,1295837l0,0e" fillcolor="#8b8b8b" stroked="f" o:allowincell="f" style="position:absolute;left:9001;top:492;width:17;height:2508;mso-wrap-style:none;v-text-anchor:middle">
                  <v:fill o:detectmouseclick="t" type="solid" color2="#747474"/>
                  <v:stroke color="#3465a4" joinstyle="round" endcap="flat"/>
                  <w10:wrap type="square"/>
                </v:shape>
                <v:shape id="shape_0" ID="Shape 23190" coordsize="9144,1295837" path="m0,0l9144,0l9144,1295837l0,1295837l0,0e" fillcolor="#999999" stroked="f" o:allowincell="f" style="position:absolute;left:9005;top:492;width:19;height:2508;mso-wrap-style:none;v-text-anchor:middle">
                  <v:fill o:detectmouseclick="t" type="solid" color2="#666666"/>
                  <v:stroke color="#3465a4" joinstyle="round" endcap="flat"/>
                  <w10:wrap type="square"/>
                </v:shape>
                <v:shape id="shape_0" ID="Shape 23191" coordsize="9144,1295837" path="m0,0l9144,0l9144,1295837l0,1295837l0,0e" fillcolor="#a8a8a8" stroked="f" o:allowincell="f" style="position:absolute;left:9009;top:492;width:19;height:2508;mso-wrap-style:none;v-text-anchor:middle">
                  <v:fill o:detectmouseclick="t" type="solid" color2="#575757"/>
                  <v:stroke color="#3465a4" joinstyle="round" endcap="flat"/>
                  <w10:wrap type="square"/>
                </v:shape>
                <v:shape id="shape_0" ID="Shape 23192" coordsize="9144,1295837" path="m0,0l9144,0l9144,1295837l0,1295837l0,0e" fillcolor="#b9b9b9" stroked="f" o:allowincell="f" style="position:absolute;left:9012;top:492;width:19;height:2508;mso-wrap-style:none;v-text-anchor:middle">
                  <v:fill o:detectmouseclick="t" type="solid" color2="#464646"/>
                  <v:stroke color="#3465a4" joinstyle="round" endcap="flat"/>
                  <w10:wrap type="square"/>
                </v:shape>
                <v:shape id="shape_0" ID="Shape 23193" coordsize="9144,1295837" path="m0,0l9144,0l9144,1295837l0,1295837l0,0e" fillcolor="#cacaca" stroked="f" o:allowincell="f" style="position:absolute;left:9016;top:492;width:19;height:2508;mso-wrap-style:none;v-text-anchor:middle">
                  <v:fill o:detectmouseclick="t" type="solid" color2="#353535"/>
                  <v:stroke color="#3465a4" joinstyle="round" endcap="flat"/>
                  <w10:wrap type="square"/>
                </v:shape>
                <v:shape id="shape_0" ID="Shape 23194" coordsize="9144,1295837" path="m0,0l9144,0l9144,1295837l0,1295837l0,0e" fillcolor="#d9d9d9" stroked="f" o:allowincell="f" style="position:absolute;left:9022;top:492;width:17;height:2508;mso-wrap-style:none;v-text-anchor:middle">
                  <v:fill o:detectmouseclick="t" type="solid" color2="#262626"/>
                  <v:stroke color="#3465a4" joinstyle="round" endcap="flat"/>
                  <w10:wrap type="square"/>
                </v:shape>
                <v:shape id="shape_0" ID="Shape 23195" coordsize="9144,1295837" path="m0,0l9144,0l9144,1295837l0,1295837l0,0e" fillcolor="#e6e6e6" stroked="f" o:allowincell="f" style="position:absolute;left:9026;top:492;width:17;height:2508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ID="Shape 23196" coordsize="9144,1295837" path="m0,0l9144,0l9144,1295837l0,1295837l0,0e" fillcolor="#f0f0f0" stroked="f" o:allowincell="f" style="position:absolute;left:9029;top:492;width:17;height:2508;mso-wrap-style:none;v-text-anchor:middle">
                  <v:fill o:detectmouseclick="t" type="solid" color2="#0f0f0f"/>
                  <v:stroke color="#3465a4" joinstyle="round" endcap="flat"/>
                  <w10:wrap type="square"/>
                </v:shape>
                <v:shape id="shape_0" ID="Shape 23197" coordsize="9144,1295837" path="m0,0l9144,0l9144,1295837l0,1295837l0,0e" fillcolor="#f7f7f7" stroked="f" o:allowincell="f" style="position:absolute;left:9033;top:492;width:17;height:2508;mso-wrap-style:none;v-text-anchor:middle">
                  <v:fill o:detectmouseclick="t" type="solid" color2="#080808"/>
                  <v:stroke color="#3465a4" joinstyle="round" endcap="flat"/>
                  <w10:wrap type="square"/>
                </v:shape>
                <v:shape id="shape_0" ID="Shape 23198" coordsize="9144,1295837" path="m0,0l9144,0l9144,1295837l0,1295837l0,0e" fillcolor="#fcfcfc" stroked="f" o:allowincell="f" style="position:absolute;left:9037;top:492;width:19;height:2508;mso-wrap-style:none;v-text-anchor:middle">
                  <v:fill o:detectmouseclick="t" type="solid" color2="#030303"/>
                  <v:stroke color="#3465a4" joinstyle="round" endcap="flat"/>
                  <w10:wrap type="square"/>
                </v:shape>
                <v:shape id="shape_0" ID="Shape 23199" coordsize="9144,1295837" path="m0,0l9144,0l9144,1295837l0,1295837l0,0e" fillcolor="#fefefe" stroked="f" o:allowincell="f" style="position:absolute;left:9041;top:492;width:19;height:2508;mso-wrap-style:none;v-text-anchor:middle">
                  <v:fill o:detectmouseclick="t" type="solid" color2="#010101"/>
                  <v:stroke color="#3465a4" joinstyle="round" endcap="flat"/>
                  <w10:wrap type="square"/>
                </v:shape>
                <v:shape id="shape_0" ID="Shape 23200" coordsize="9144,1295837" path="m0,0l9144,0l9144,1295837l0,1295837l0,0e" fillcolor="#fdfdfd" stroked="f" o:allowincell="f" style="position:absolute;left:9045;top:492;width:19;height:2508;mso-wrap-style:none;v-text-anchor:middle">
                  <v:fill o:detectmouseclick="t" type="solid" color2="#020202"/>
                  <v:stroke color="#3465a4" joinstyle="round" endcap="flat"/>
                  <w10:wrap type="square"/>
                </v:shape>
                <v:shape id="shape_0" ID="Shape 23201" coordsize="9144,1295837" path="m0,0l9144,0l9144,1295837l0,1295837l0,0e" fillcolor="#fafafa" stroked="f" o:allowincell="f" style="position:absolute;left:9050;top:492;width:17;height:2508;mso-wrap-style:none;v-text-anchor:middle">
                  <v:fill o:detectmouseclick="t" type="solid" color2="#050505"/>
                  <v:stroke color="#3465a4" joinstyle="round" endcap="flat"/>
                  <w10:wrap type="square"/>
                </v:shape>
                <v:shape id="shape_0" ID="Shape 23202" coordsize="9144,1295837" path="m0,0l9144,0l9144,1295837l0,1295837l0,0e" fillcolor="#f4f4f4" stroked="f" o:allowincell="f" style="position:absolute;left:9054;top:492;width:17;height:2508;mso-wrap-style:none;v-text-anchor:middle">
                  <v:fill o:detectmouseclick="t" type="solid" color2="#0b0b0b"/>
                  <v:stroke color="#3465a4" joinstyle="round" endcap="flat"/>
                  <w10:wrap type="square"/>
                </v:shape>
                <v:shape id="shape_0" ID="Shape 23203" coordsize="9144,1295837" path="m0,0l9144,0l9144,1295837l0,1295837l0,0e" fillcolor="#ececec" stroked="f" o:allowincell="f" style="position:absolute;left:9058;top:492;width:17;height:2508;mso-wrap-style:none;v-text-anchor:middle">
                  <v:fill o:detectmouseclick="t" type="solid" color2="#131313"/>
                  <v:stroke color="#3465a4" joinstyle="round" endcap="flat"/>
                  <w10:wrap type="square"/>
                </v:shape>
                <v:shape id="shape_0" ID="Shape 23204" coordsize="9144,1295837" path="m0,0l9144,0l9144,1295837l0,1295837l0,0e" fillcolor="#e2e2e2" stroked="f" o:allowincell="f" style="position:absolute;left:9062;top:492;width:17;height:2508;mso-wrap-style:none;v-text-anchor:middle">
                  <v:fill o:detectmouseclick="t" type="solid" color2="#1d1d1d"/>
                  <v:stroke color="#3465a4" joinstyle="round" endcap="flat"/>
                  <w10:wrap type="square"/>
                </v:shape>
                <v:shape id="shape_0" ID="Shape 23205" coordsize="9144,1295837" path="m0,0l9144,0l9144,1295837l0,1295837l0,0e" fillcolor="#d4d4d4" stroked="f" o:allowincell="f" style="position:absolute;left:9066;top:492;width:17;height:2508;mso-wrap-style:none;v-text-anchor:middle">
                  <v:fill o:detectmouseclick="t" type="solid" color2="#2b2b2b"/>
                  <v:stroke color="#3465a4" joinstyle="round" endcap="flat"/>
                  <w10:wrap type="square"/>
                </v:shape>
                <v:shape id="shape_0" ID="Shape 23206" coordsize="9144,1295837" path="m0,0l9144,0l9144,1295837l0,1295837l0,0e" fillcolor="#c4c4c4" stroked="f" o:allowincell="f" style="position:absolute;left:9070;top:492;width:19;height:2508;mso-wrap-style:none;v-text-anchor:middle">
                  <v:fill o:detectmouseclick="t" type="solid" color2="#3b3b3b"/>
                  <v:stroke color="#3465a4" joinstyle="round" endcap="flat"/>
                  <w10:wrap type="square"/>
                </v:shape>
                <v:shape id="shape_0" ID="Shape 23207" coordsize="9144,1295837" path="m0,0l9144,0l9144,1295837l0,1295837l0,0e" fillcolor="#b3b3b3" stroked="f" o:allowincell="f" style="position:absolute;left:9074;top:492;width:19;height:2508;mso-wrap-style:none;v-text-anchor:middle">
                  <v:fill o:detectmouseclick="t" type="solid" color2="#4c4c4c"/>
                  <v:stroke color="#3465a4" joinstyle="round" endcap="flat"/>
                  <w10:wrap type="square"/>
                </v:shape>
                <v:shape id="shape_0" ID="Shape 23208" coordsize="9144,1295837" path="m0,0l9144,0l9144,1295837l0,1295837l0,0e" fillcolor="#a2a2a2" stroked="f" o:allowincell="f" style="position:absolute;left:9078;top:492;width:19;height:2508;mso-wrap-style:none;v-text-anchor:middle">
                  <v:fill o:detectmouseclick="t" type="solid" color2="#5d5d5d"/>
                  <v:stroke color="#3465a4" joinstyle="round" endcap="flat"/>
                  <w10:wrap type="square"/>
                </v:shape>
                <v:shape id="shape_0" ID="Shape 23209" coordsize="9144,1295837" path="m0,0l9144,0l9144,1295837l0,1295837l0,0e" fillcolor="#939393" stroked="f" o:allowincell="f" style="position:absolute;left:9084;top:492;width:17;height:2508;mso-wrap-style:none;v-text-anchor:middle">
                  <v:fill o:detectmouseclick="t" type="solid" color2="#6c6c6c"/>
                  <v:stroke color="#3465a4" joinstyle="round" endcap="flat"/>
                  <w10:wrap type="square"/>
                </v:shape>
                <v:shape id="shape_0" ID="Shape 23210" coordsize="9144,1295837" path="m0,0l9144,0l9144,1295837l0,1295837l0,0e" fillcolor="#878787" stroked="f" o:allowincell="f" style="position:absolute;left:9088;top:492;width:17;height:2508;mso-wrap-style:none;v-text-anchor:middle">
                  <v:fill o:detectmouseclick="t" type="solid" color2="#787878"/>
                  <v:stroke color="#3465a4" joinstyle="round" endcap="flat"/>
                  <w10:wrap type="square"/>
                </v:shape>
                <v:shape id="shape_0" ID="Shape 23211" coordsize="9144,1295837" path="m0,0l9144,0l9144,1295837l0,1295837l0,0e" fillcolor="#7d7d7d" stroked="f" o:allowincell="f" style="position:absolute;left:9092;top:492;width:17;height:2508;mso-wrap-style:none;v-text-anchor:middle">
                  <v:fill o:detectmouseclick="t" type="solid" color2="#828282"/>
                  <v:stroke color="#3465a4" joinstyle="round" endcap="flat"/>
                  <w10:wrap type="square"/>
                </v:shape>
                <v:shape id="shape_0" ID="Shape 23212" coordsize="9144,1295837" path="m0,0l9144,0l9144,1295837l0,1295837l0,0e" fillcolor="#777777" stroked="f" o:allowincell="f" style="position:absolute;left:9096;top:492;width:17;height:2508;mso-wrap-style:none;v-text-anchor:middle">
                  <v:fill o:detectmouseclick="t" type="solid" color2="#888888"/>
                  <v:stroke color="#3465a4" joinstyle="round" endcap="flat"/>
                  <w10:wrap type="square"/>
                </v:shape>
                <v:shape id="shape_0" ID="Shape 2130" coordsize="50938,1294797" path="m0,1294797l50938,1294797l50938,0l0,0l0,1294797xe" stroked="t" o:allowincell="f" style="position:absolute;left:8992;top:495;width:105;height:2505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31" coordsize="35672,35815" path="m17836,0c27691,0,-29864,8019,-29864,17904c-29864,27796,27691,-29721,17836,-29721c7981,-29721,0,27796,0,17904c0,8019,7981,0,17836,0xe" fillcolor="white" stroked="f" o:allowincell="f" style="position:absolute;left:9009;top:2832;width:75;height:6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132" coordsize="35672,35815" path="c-29864,8019,27691,0,17836,0c7981,0,0,8019,0,17904c0,27796,7981,-29721,17836,-29721c27691,-29721,-29864,27796,-29864,17904xe" stroked="t" o:allowincell="f" style="position:absolute;left:9009;top:2832;width:75;height:67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stroked="f" o:allowincell="f" style="position:absolute;left:9022;top:2910;width:14;height:79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2135" stroked="f" o:allowincell="f" style="position:absolute;left:8960;top:2959;width:162;height:119;mso-wrap-style:none;v-text-anchor:middle;rotation:90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Picture 2137" stroked="f" o:allowincell="f" style="position:absolute;left:8969;top:416;width:162;height:119;mso-wrap-style:none;v-text-anchor:middle;rotation:270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Shape 2138" path="m0,0l113836,0e" stroked="t" o:allowincell="f" style="position:absolute;left:9282;top:2733;width:237;height:0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39" path="m0,0l112074,0e" stroked="t" o:allowincell="f" style="position:absolute;left:9284;top:1101;width:233;height:0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40" coordsize="20990,21070" path="m10491,0c16289,0,20990,4719,20990,10531c20990,16350,16289,21070,10491,21070c4701,21070,0,16350,0,10531c0,4719,4701,0,10491,0xe" fillcolor="black" stroked="f" o:allowincell="f" style="position:absolute;left:9217;top:2712;width:43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41" coordsize="20990,21070" path="m20990,10531c20990,4719,16289,0,10491,0c4701,0,0,4719,0,10531c0,16350,4701,21070,10491,21070c16289,21070,20990,16350,20990,10531xe" stroked="t" o:allowincell="f" style="position:absolute;left:9217;top:2712;width:43;height:40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42" coordsize="20990,21070" path="m10492,0c16289,0,20990,4719,20990,10539c20990,16351,16289,21070,10492,21070c4702,21070,0,16351,0,10539c0,4719,4702,0,10492,0xe" fillcolor="black" stroked="f" o:allowincell="f" style="position:absolute;left:9214;top:2305;width:43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43" coordsize="20990,21070" path="m20990,10539c20990,4719,16289,0,10492,0c4702,0,0,4719,0,10539c0,16351,4702,21070,10492,21070c16289,21070,20990,16351,20990,10539xe" stroked="t" o:allowincell="f" style="position:absolute;left:9214;top:2305;width:43;height:39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44" coordsize="20990,21107" path="m10499,0c16289,0,20990,4756,20990,10553c20990,16350,16289,21107,10499,21107c4702,21107,0,16350,0,10553c0,4756,4702,0,10499,0xe" fillcolor="black" stroked="f" o:allowincell="f" style="position:absolute;left:9214;top:1897;width:43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45" coordsize="20990,21107" path="m20990,10553c20990,4756,16289,0,10499,0c4702,0,0,4756,0,10553c0,16350,4702,21107,10499,21107c16289,21107,20990,16350,20990,10553xe" stroked="t" o:allowincell="f" style="position:absolute;left:9214;top:1897;width:43;height:39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46" coordsize="20990,21033" path="m10499,0c16289,0,20990,4682,20990,10479c20990,16351,16289,21033,10499,21033c4701,21033,0,16351,0,10479c0,4682,4701,0,10499,0xe" fillcolor="black" stroked="f" o:allowincell="f" style="position:absolute;left:9217;top:1489;width:43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47" coordsize="20990,21033" path="m20990,10479c20990,4682,16289,0,10499,0c4701,0,0,4682,0,10479c0,16351,4701,21033,10499,21033c16289,21033,20990,16351,20990,10479xe" stroked="t" o:allowincell="f" style="position:absolute;left:9217;top:1489;width:43;height:39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48" coordsize="20983,21107" path="m10491,0c16289,0,20983,4757,20983,10553c20983,16351,16289,21107,10491,21107c4694,21107,0,16351,0,10553c0,4757,4694,0,10491,0xe" fillcolor="black" stroked="f" o:allowincell="f" style="position:absolute;left:9214;top:1081;width:43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49" coordsize="20983,21107" path="m20983,10553c20983,4757,16289,0,10491,0c4694,0,0,4757,0,10553c0,16351,4694,21107,10491,21107c16289,21107,20983,16351,20983,10553xe" stroked="t" o:allowincell="f" style="position:absolute;left:9214;top:1081;width:43;height:40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50" coordsize="20983,21070" path="m10491,0c16289,0,20983,4719,20983,10531c20983,16351,16289,21070,10491,21070c4694,21070,0,16351,0,10531c0,4719,4694,0,10491,0xe" fillcolor="black" stroked="f" o:allowincell="f" style="position:absolute;left:9214;top:2551;width:43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51" coordsize="20983,21070" path="m20983,10531c20983,4719,16289,0,10491,0c4694,0,0,4719,0,10531c0,16351,4694,21070,10491,21070c16289,21070,20983,16351,20983,10531xe" stroked="t" o:allowincell="f" style="position:absolute;left:9214;top:2551;width:43;height:40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52" path="m0,0l0,282221e" stroked="t" o:allowincell="f" style="position:absolute;left:9437;top:2073;width:0;height:544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53" coordsize="41018,61759" path="m0,0l-24518,0l20509,-3777l0,0xe" fillcolor="black" stroked="f" o:allowincell="f" style="position:absolute;left:9393;top:2609;width:85;height:1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154" path="m0,0l0,271787e" stroked="t" o:allowincell="f" style="position:absolute;left:9433;top:1211;width:0;height:525;mso-wrap-style:none;v-text-anchor:middle">
                  <v:fill o:detectmouseclick="t" on="false"/>
                  <v:stroke color="black" weight="12600" joinstyle="round" endcap="round"/>
                  <w10:wrap type="square"/>
                </v:shape>
                <v:shape id="shape_0" ID="Shape 2155" coordsize="41018,61760" path="m20509,0l-24518,-3776l0,-3776l20509,0xe" fillcolor="black" stroked="f" o:allowincell="f" style="position:absolute;left:9390;top:1101;width:85;height:1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9391;top:1721;width:1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8;top:756;width:1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6;top:2712;width:17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应首先调整蜡烛的焰心、凸透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中心、光屏的光心，使它们大致在同一高度，其目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蜡烛不动，光屏应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区域内移动，才能得到清晰、倒立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（选填“放大”或“缩小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实像，根据这一原理人们制成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12" w:right="1010" w:hanging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研究气泡运动规律的实验中，小明每隔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记录的气泡位置如图所示，则气泡上升时速度大小的变化情况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小明用刻度尺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距离</w:t>
      </w:r>
      <w:r>
        <w:rPr>
          <w:rFonts w:cs="宋体;SimSun" w:ascii="宋体;SimSun" w:hAnsi="宋体;SimSun"/>
          <w:szCs w:val="21"/>
        </w:rPr>
        <w:t>s=80 cm</w:t>
      </w:r>
      <w:r>
        <w:rPr>
          <w:rFonts w:ascii="宋体;SimSun" w:hAnsi="宋体;SimSun" w:cs="宋体;SimSun"/>
          <w:szCs w:val="21"/>
        </w:rPr>
        <w:t>，则气泡通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的平均速度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c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）寒冷的冬天人们呼出了“白气”，这一现象涉及到的物态变化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4"/>
        </w:rPr>
        <w:t>，吸、放热情况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三、画图题、实验题和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</wp:posOffset>
                </wp:positionV>
                <wp:extent cx="456565" cy="1600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2.6pt;mso-wrap-distance-left:9.05pt;mso-wrap-distance-right:9.05pt;mso-wrap-distance-top:0pt;mso-wrap-distance-bottom:0pt;margin-top:1.3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2</w:t>
                      </w:r>
                      <w:r>
                        <w:rPr>
                          <w:b/>
                          <w:color w:val="00000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56" w:after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在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中，根据平面镜成像特点，画出物体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像</w:t>
      </w:r>
      <w:r>
        <w:rPr>
          <w:rFonts w:cs="宋体;SimSun" w:ascii="宋体;SimSun" w:hAnsi="宋体;SimSun"/>
          <w:szCs w:val="21"/>
        </w:rPr>
        <w:t>S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(2)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  <w:r>
        <w:rPr>
          <w:rFonts w:ascii="宋体;SimSun" w:hAnsi="宋体;SimSun" w:cs="宋体;SimSun"/>
          <w:szCs w:val="21"/>
        </w:rPr>
        <w:t>请在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中画出光从空气斜射入水中的反射光线以及折射光线的大致方向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1209675" cy="779780"/>
                <wp:effectExtent l="0" t="5715" r="0" b="0"/>
                <wp:wrapSquare wrapText="bothSides"/>
                <wp:docPr id="3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779760"/>
                          <a:chOff x="0" y="0"/>
                          <a:chExt cx="1209600" cy="77976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474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423000"/>
                            <a:ext cx="271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370080"/>
                            <a:ext cx="934200" cy="4096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56760"/>
                            <a:ext cx="93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50724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3800"/>
                            <a:ext cx="212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5">
                                <a:moveTo>
                                  <a:pt x="0" y="0"/>
                                </a:moveTo>
                                <a:lnTo>
                                  <a:pt x="372" y="2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16pt;margin-top:10.5pt;width:95.2pt;height:61.4pt" coordorigin="4320,210" coordsize="1904,1228">
                <v:shape id="shape_0" stroked="f" o:allowincell="f" style="position:absolute;left:4320;top:361;width:746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9;top:876;width:426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8" stroked="f" o:allowincell="f" style="position:absolute;left:4749;top:793;width:1470;height:644;mso-wrap-style:none;v-text-anchor:middle">
                  <v:imagedata r:id="rId29" o:detectmouseclick="t"/>
                  <v:stroke color="#3465a4" joinstyle="round" endcap="flat"/>
                  <w10:wrap type="square"/>
                </v:rect>
                <v:line id="shape_0" from="4750,772" to="6224,772" ID="Line 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640,210" to="5438,765" ID="Line 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Freeform 11" coordsize="372,245" path="m0,0l372,245e" stroked="t" o:allowincell="f" style="position:absolute;left:4808;top:326;width:334;height:219;mso-wrap-style:none;v-text-anchor:middle">
                  <v:fill o:detectmouseclick="t" on="false"/>
                  <v:stroke color="black" weight="12600" endarrow="classic" endarrowwidth="narrow" endarrowlength="long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3585</wp:posOffset>
            </wp:positionH>
            <wp:positionV relativeFrom="paragraph">
              <wp:posOffset>82550</wp:posOffset>
            </wp:positionV>
            <wp:extent cx="1258570" cy="959485"/>
            <wp:effectExtent l="0" t="0" r="0" b="0"/>
            <wp:wrapSquare wrapText="bothSides"/>
            <wp:docPr id="32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1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205</wp:posOffset>
                </wp:positionH>
                <wp:positionV relativeFrom="paragraph">
                  <wp:posOffset>76835</wp:posOffset>
                </wp:positionV>
                <wp:extent cx="245110" cy="1600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2.6pt;mso-wrap-distance-left:9.05pt;mso-wrap-distance-right:9.05pt;mso-wrap-distance-top:0pt;mso-wrap-distance-bottom:0pt;margin-top:6.05pt;mso-position-vertical-relative:text;margin-left: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142240" cy="1600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2.6pt;mso-wrap-distance-left:9.05pt;mso-wrap-distance-right:9.05pt;mso-wrap-distance-top:0pt;mso-wrap-distance-bottom:0pt;margin-top:4.3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065</wp:posOffset>
                </wp:positionH>
                <wp:positionV relativeFrom="paragraph">
                  <wp:posOffset>866140</wp:posOffset>
                </wp:positionV>
                <wp:extent cx="227965" cy="1600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2.6pt;mso-wrap-distance-left:9.05pt;mso-wrap-distance-right:9.05pt;mso-wrap-distance-top:0pt;mso-wrap-distance-bottom:0pt;margin-top:68.2pt;mso-position-vertical-relative:text;margin-left:-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795020" cy="1203960"/>
            <wp:effectExtent l="0" t="0" r="0" b="0"/>
            <wp:wrapSquare wrapText="bothSides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151765</wp:posOffset>
                </wp:positionV>
                <wp:extent cx="638175" cy="1600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题图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6pt;mso-wrap-distance-left:9.05pt;mso-wrap-distance-right:9.05pt;mso-wrap-distance-top:0pt;mso-wrap-distance-bottom:0pt;margin-top:11.95pt;mso-position-vertical-relative:text;margin-left:25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4</w:t>
                      </w:r>
                      <w:r>
                        <w:rPr>
                          <w:b/>
                          <w:color w:val="000000"/>
                        </w:rPr>
                        <w:t>题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612140" cy="1600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题图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.6pt;mso-wrap-distance-left:9.05pt;mso-wrap-distance-right:9.05pt;mso-wrap-distance-top:0pt;mso-wrap-distance-bottom:0pt;margin-top:11.9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4</w:t>
                      </w:r>
                      <w:r>
                        <w:rPr>
                          <w:b/>
                          <w:color w:val="000000"/>
                        </w:rPr>
                        <w:t>题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  <w:r>
        <w:rPr>
          <w:rFonts w:ascii="宋体;SimSun" w:hAnsi="宋体;SimSun" w:cs="宋体;SimSun"/>
          <w:szCs w:val="21"/>
        </w:rPr>
        <w:t>小明用如图所示的装置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“观察水的沸腾”实验。</w:t>
      </w:r>
    </w:p>
    <w:p>
      <w:pPr>
        <w:pStyle w:val="Normal"/>
        <w:widowControl/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还需要的测量仪器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液体温度计的工作原理是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表格中数据可以看出，水的沸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4980</wp:posOffset>
                </wp:positionH>
                <wp:positionV relativeFrom="paragraph">
                  <wp:posOffset>-3175</wp:posOffset>
                </wp:positionV>
                <wp:extent cx="702945" cy="2470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  <w:r>
                              <w:rPr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19.45pt;mso-wrap-distance-left:9.05pt;mso-wrap-distance-right:9.05pt;mso-wrap-distance-top:0pt;mso-wrap-distance-bottom:0pt;margin-top:-0.2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  <w:r>
                        <w:rPr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widowControl/>
        <w:spacing w:lineRule="auto" w:line="360" w:before="156" w:after="0"/>
        <w:ind w:left="720" w:hanging="5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东认为：水达到沸点后，要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zCs w:val="21"/>
        </w:rPr>
        <w:t>继续沸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条件是必须吸热。请你</w:t>
      </w:r>
      <w:r>
        <w:rPr>
          <w:rFonts w:ascii="宋体;SimSun" w:hAnsi="宋体;SimSun" w:cs="宋体;SimSun"/>
          <w:szCs w:val="21"/>
        </w:rPr>
        <w:t>写出验证</w:t>
      </w:r>
      <w:r>
        <w:rPr>
          <w:rFonts w:ascii="宋体;SimSun" w:hAnsi="宋体;SimSun" w:cs="宋体;SimSun"/>
          <w:szCs w:val="21"/>
        </w:rPr>
        <w:t>这一条件的实验</w:t>
      </w:r>
      <w:r>
        <w:rPr>
          <w:rFonts w:ascii="宋体;SimSun" w:hAnsi="宋体;SimSun" w:cs="宋体;SimSun"/>
          <w:szCs w:val="21"/>
        </w:rPr>
        <w:t>思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33875</wp:posOffset>
            </wp:positionH>
            <wp:positionV relativeFrom="paragraph">
              <wp:posOffset>260350</wp:posOffset>
            </wp:positionV>
            <wp:extent cx="1379220" cy="1386840"/>
            <wp:effectExtent l="0" t="0" r="0" b="0"/>
            <wp:wrapSquare wrapText="bothSides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43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小东在探究光学实验时，分别做了如下实验： </w:t>
      </w:r>
    </w:p>
    <w:p>
      <w:pPr>
        <w:pStyle w:val="Normal"/>
        <w:spacing w:lineRule="auto" w:line="31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将光从空气射入玻璃中</w:t>
      </w:r>
    </w:p>
    <w:p>
      <w:pPr>
        <w:pStyle w:val="Normal"/>
        <w:widowControl/>
        <w:spacing w:lineRule="auto" w:line="31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半圆形玻璃砖放在标有角度的圆盘上。如图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；</w:t>
      </w:r>
    </w:p>
    <w:p>
      <w:pPr>
        <w:pStyle w:val="Normal"/>
        <w:widowControl/>
        <w:spacing w:lineRule="auto" w:line="31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一束激光从空气射向玻璃砖的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，激光在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处发生折射。记录入射角和折射角；</w:t>
      </w:r>
    </w:p>
    <w:p>
      <w:pPr>
        <w:pStyle w:val="Normal"/>
        <w:widowControl/>
        <w:spacing w:lineRule="auto" w:line="31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逐渐增大入射角，重复步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widowControl/>
        <w:spacing w:lineRule="auto" w:line="31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所测数据如表格一所示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2805</wp:posOffset>
                </wp:positionH>
                <wp:positionV relativeFrom="paragraph">
                  <wp:posOffset>3175</wp:posOffset>
                </wp:positionV>
                <wp:extent cx="766445" cy="3086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题图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24.3pt;mso-wrap-distance-left:9.05pt;mso-wrap-distance-right:9.05pt;mso-wrap-distance-top:0pt;mso-wrap-distance-bottom:0pt;margin-top:0.2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</w:t>
                      </w:r>
                      <w:r>
                        <w:rPr>
                          <w:b/>
                        </w:rPr>
                        <w:t>题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5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08"/>
        <w:gridCol w:w="709"/>
        <w:gridCol w:w="709"/>
        <w:gridCol w:w="709"/>
      </w:tblGrid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实验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入射角</w:t>
            </w:r>
            <w:r>
              <w:rPr>
                <w:rFonts w:cs="宋体;SimSun" w:ascii="宋体;SimSun" w:hAnsi="宋体;SimSun"/>
                <w:i/>
                <w:szCs w:val="21"/>
                <w:lang w:bidi="he-IL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3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45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60°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ascii="宋体;SimSun" w:hAnsi="宋体;SimSun" w:cs="宋体;SimSun"/>
                <w:szCs w:val="21"/>
                <w:lang w:bidi="he-IL"/>
              </w:rPr>
              <w:t>水中折射角</w:t>
            </w:r>
            <w:r>
              <w:rPr>
                <w:rFonts w:cs="宋体;SimSun" w:ascii="宋体;SimSun" w:hAnsi="宋体;SimSun"/>
                <w:i/>
                <w:szCs w:val="21"/>
                <w:lang w:bidi="he-IL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0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17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24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szCs w:val="21"/>
                <w:lang w:bidi="he-IL"/>
              </w:rPr>
              <w:t>30°</w:t>
            </w:r>
          </w:p>
        </w:tc>
      </w:tr>
    </w:tbl>
    <w:p>
      <w:pPr>
        <w:pStyle w:val="Normal"/>
        <w:widowControl/>
        <w:spacing w:lineRule="auto" w:line="360" w:before="78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以上数据可得：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光从空气垂直入射到玻璃中时，传播方向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光从空气斜射入玻璃中时，折射角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、“等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入射角；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278130</wp:posOffset>
            </wp:positionV>
            <wp:extent cx="1377315" cy="1040765"/>
            <wp:effectExtent l="0" t="0" r="0" b="0"/>
            <wp:wrapSquare wrapText="bothSides"/>
            <wp:docPr id="4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实验二：探究光的反射定律实验</w:t>
      </w:r>
    </w:p>
    <w:p>
      <w:pPr>
        <w:pStyle w:val="Normal"/>
        <w:spacing w:lineRule="auto" w:line="360"/>
        <w:ind w:firstLine="416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，将一块平面镜放在水平桌面上，再把一块</w:t>
      </w:r>
      <w:r>
        <w:rPr>
          <w:rFonts w:ascii="宋体;SimSun" w:hAnsi="宋体;SimSun" w:cs="宋体;SimSun"/>
          <w:szCs w:val="21"/>
        </w:rPr>
        <w:t>能折转的硬</w:t>
      </w:r>
      <w:r>
        <w:rPr>
          <w:rFonts w:ascii="宋体;SimSun" w:hAnsi="宋体;SimSun" w:cs="宋体;SimSun"/>
          <w:szCs w:val="21"/>
        </w:rPr>
        <w:t>纸板竖直放置在平面镜上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时让光贴着纸板入射是为了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纸板没有竖直放置，当光贴着纸板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入射时，会出现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0210</wp:posOffset>
                </wp:positionH>
                <wp:positionV relativeFrom="paragraph">
                  <wp:posOffset>420370</wp:posOffset>
                </wp:positionV>
                <wp:extent cx="766445" cy="3086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  <w:r>
                              <w:rPr>
                                <w:b/>
                              </w:rPr>
                              <w:t>题图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24.3pt;mso-wrap-distance-left:9.05pt;mso-wrap-distance-right:9.05pt;mso-wrap-distance-top:0pt;mso-wrap-distance-bottom:0pt;margin-top:33.1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</w:t>
                      </w:r>
                      <w:r>
                        <w:rPr>
                          <w:b/>
                        </w:rPr>
                        <w:t>题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中用可折转的硬纸板，除了显示光路外，另一个作用是</w:t>
      </w:r>
      <w:r>
        <w:rPr>
          <w:rFonts w:cs="宋体;SimSun" w:ascii="宋体;SimSun" w:hAnsi="宋体;SimSun"/>
          <w:szCs w:val="21"/>
          <w:u w:val="single"/>
        </w:rPr>
        <w:t xml:space="preserve">____________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</w:t>
      </w:r>
      <w:r>
        <w:rPr>
          <w:rFonts w:ascii="宋体;SimSun" w:hAnsi="宋体;SimSun" w:cs="宋体;SimSun"/>
          <w:szCs w:val="21"/>
        </w:rPr>
        <w:t>验证“反射角和入射角大小相等”的规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东</w:t>
      </w:r>
      <w:r>
        <w:rPr>
          <w:rFonts w:ascii="宋体;SimSun" w:hAnsi="宋体;SimSun" w:cs="宋体;SimSun"/>
          <w:szCs w:val="21"/>
        </w:rPr>
        <w:t>方法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2166620" cy="1390650"/>
            <wp:effectExtent l="0" t="0" r="0" b="0"/>
            <wp:wrapSquare wrapText="bothSides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9464" b="1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9430</wp:posOffset>
                </wp:positionH>
                <wp:positionV relativeFrom="paragraph">
                  <wp:posOffset>139065</wp:posOffset>
                </wp:positionV>
                <wp:extent cx="766445" cy="2457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g   10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35pt;height:19.35pt;mso-wrap-distance-left:9.05pt;mso-wrap-distance-right:9.05pt;mso-wrap-distance-top:0pt;mso-wrap-distance-bottom:0pt;margin-top:10.9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g   1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2" w:hanging="412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学完密度的知识后，小东想知道家里用的酱油的密度。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和小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利用天平（含砝码）、量筒、烧杯测量酱油的密度。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的原理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9835</wp:posOffset>
                </wp:positionH>
                <wp:positionV relativeFrom="paragraph">
                  <wp:posOffset>190500</wp:posOffset>
                </wp:positionV>
                <wp:extent cx="669290" cy="3086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  <w:r>
                              <w:rPr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24.3pt;mso-wrap-distance-left:9.05pt;mso-wrap-distance-right:9.05pt;mso-wrap-distance-top:0pt;mso-wrap-distance-bottom:0pt;margin-top:15pt;mso-position-vertical-relative:text;margin-left:29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</w:t>
                      </w:r>
                      <w:r>
                        <w:rPr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东实验过程：</w:t>
      </w:r>
    </w:p>
    <w:p>
      <w:pPr>
        <w:pStyle w:val="Normal"/>
        <w:spacing w:lineRule="auto" w:line="360"/>
        <w:ind w:firstLine="412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烧杯中倒入适量的酱油，用调平的天平测出烧杯和酱油的总质量为</w:t>
      </w:r>
      <w:r>
        <w:rPr>
          <w:rFonts w:cs="宋体;SimSun" w:ascii="宋体;SimSun" w:hAnsi="宋体;SimSun"/>
          <w:szCs w:val="21"/>
        </w:rPr>
        <w:t>7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将烧杯中的酱油的一部分倒入量筒中，如图甲所示，则量筒内酱油的体积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78" w:after="0"/>
        <w:ind w:firstLine="412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再用天平测出烧杯和剩余酱油的质量，砝码和游码的示数如图乙所示；则量筒中酱油的质量为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78" w:after="0"/>
        <w:ind w:firstLine="412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经过计算可知，酱油的密度为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78" w:after="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</w:t>
      </w:r>
      <w:r>
        <w:rPr>
          <w:rFonts w:ascii="宋体;SimSun" w:hAnsi="宋体;SimSun" w:cs="宋体;SimSun"/>
          <w:szCs w:val="21"/>
        </w:rPr>
        <w:t>红</w:t>
      </w:r>
      <w:r>
        <w:rPr>
          <w:rFonts w:ascii="宋体;SimSun" w:hAnsi="宋体;SimSun" w:cs="宋体;SimSun"/>
          <w:szCs w:val="21"/>
        </w:rPr>
        <w:t>的实验过程：</w:t>
      </w:r>
    </w:p>
    <w:p>
      <w:pPr>
        <w:pStyle w:val="Normal"/>
        <w:spacing w:lineRule="auto" w:line="360" w:before="78" w:after="0"/>
        <w:ind w:firstLine="412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用调平的天平测出空烧杯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78" w:after="0"/>
        <w:ind w:firstLine="412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向量筒内倒入适量的酱油，读出量筒内酱油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然后将量筒内的酱油全部倒入空烧杯中，称量出烧杯和酱油的总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酱油的密度表达式为</w:t>
      </w:r>
      <w:r>
        <w:rPr>
          <w:rFonts w:cs="宋体;SimSun" w:ascii="宋体;SimSun" w:hAnsi="宋体;SimSun"/>
          <w:szCs w:val="21"/>
        </w:rPr>
        <w:t>ρ=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均用字母表示）</w:t>
      </w:r>
    </w:p>
    <w:p>
      <w:pPr>
        <w:pStyle w:val="Normal"/>
        <w:spacing w:lineRule="auto" w:line="360" w:before="78" w:after="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两种实验方案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操作过程正确，</w:t>
      </w:r>
      <w:r>
        <w:rPr>
          <w:rFonts w:ascii="宋体;SimSun" w:hAnsi="宋体;SimSun" w:cs="宋体;SimSun"/>
          <w:szCs w:val="21"/>
        </w:rPr>
        <w:t>你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</w:rPr>
        <w:t>哪种</w:t>
      </w:r>
      <w:r>
        <w:rPr>
          <w:rFonts w:ascii="宋体;SimSun" w:hAnsi="宋体;SimSun" w:cs="宋体;SimSun"/>
          <w:szCs w:val="21"/>
        </w:rPr>
        <w:t>方案的误差可能会大一些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说明理由。</w:t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计算题：（要求：公式、代数、计算结果及必要的文字说明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由于施工，现需要一辆载重汽车的最大载重量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它的容积是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最大行驶速度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 xml:space="preserve"> k</w:t>
      </w:r>
      <w:r>
        <w:rPr>
          <w:rFonts w:cs="宋体;SimSun" w:ascii="宋体;SimSun" w:hAnsi="宋体;SimSun"/>
          <w:szCs w:val="21"/>
        </w:rPr>
        <w:t>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问题一：</w:t>
      </w:r>
      <w:r>
        <w:rPr>
          <w:rFonts w:ascii="宋体;SimSun" w:hAnsi="宋体;SimSun" w:cs="宋体;SimSun"/>
          <w:szCs w:val="21"/>
        </w:rPr>
        <w:t>若甲、乙</w:t>
      </w:r>
      <w:r>
        <w:rPr>
          <w:rFonts w:ascii="宋体;SimSun" w:hAnsi="宋体;SimSun" w:cs="宋体;SimSun"/>
          <w:szCs w:val="21"/>
        </w:rPr>
        <w:t>两地之间距离是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 xml:space="preserve"> k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这辆汽车</w:t>
      </w:r>
      <w:r>
        <w:rPr>
          <w:rFonts w:ascii="宋体;SimSun" w:hAnsi="宋体;SimSun" w:cs="宋体;SimSun"/>
          <w:szCs w:val="21"/>
        </w:rPr>
        <w:t>行驶这段路程至少</w:t>
      </w:r>
      <w:r>
        <w:rPr>
          <w:rFonts w:ascii="宋体;SimSun" w:hAnsi="宋体;SimSun" w:cs="宋体;SimSun"/>
          <w:szCs w:val="21"/>
        </w:rPr>
        <w:t>需要多长时间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二：</w:t>
      </w:r>
      <w:r>
        <w:rPr>
          <w:rFonts w:ascii="宋体;SimSun" w:hAnsi="宋体;SimSun" w:cs="宋体;SimSun"/>
          <w:szCs w:val="21"/>
        </w:rPr>
        <w:t>若从甲地往乙地</w:t>
      </w:r>
      <w:r>
        <w:rPr>
          <w:rFonts w:ascii="宋体;SimSun" w:hAnsi="宋体;SimSun" w:cs="宋体;SimSun"/>
          <w:szCs w:val="21"/>
        </w:rPr>
        <w:t>运送沙石，</w:t>
      </w:r>
      <w:r>
        <w:rPr>
          <w:rFonts w:ascii="宋体;SimSun" w:hAnsi="宋体;SimSun" w:cs="宋体;SimSun"/>
          <w:szCs w:val="21"/>
        </w:rPr>
        <w:t>请计算说明</w:t>
      </w:r>
      <w:r>
        <w:rPr>
          <w:rFonts w:ascii="宋体;SimSun" w:hAnsi="宋体;SimSun" w:cs="宋体;SimSun"/>
          <w:szCs w:val="21"/>
        </w:rPr>
        <w:t>这辆汽车</w:t>
      </w:r>
      <w:r>
        <w:rPr>
          <w:rFonts w:ascii="宋体;SimSun" w:hAnsi="宋体;SimSun" w:cs="宋体;SimSun"/>
          <w:szCs w:val="21"/>
        </w:rPr>
        <w:t>一趟</w:t>
      </w:r>
      <w:r>
        <w:rPr>
          <w:rFonts w:ascii="宋体;SimSun" w:hAnsi="宋体;SimSun" w:cs="宋体;SimSun"/>
          <w:szCs w:val="21"/>
        </w:rPr>
        <w:t>最多能装多少砂石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砂石</w:t>
      </w:r>
      <w:r>
        <w:rPr>
          <w:rFonts w:cs="宋体;SimSun" w:ascii="宋体;SimSun" w:hAnsi="宋体;SimSun"/>
          <w:szCs w:val="21"/>
        </w:rPr>
        <w:t>= 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问题三：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沙石</w:t>
      </w:r>
      <w:r>
        <w:rPr>
          <w:rFonts w:ascii="宋体;SimSun" w:hAnsi="宋体;SimSun" w:cs="宋体;SimSun"/>
          <w:szCs w:val="21"/>
        </w:rPr>
        <w:t>从甲地送到乙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计算说明</w:t>
      </w:r>
      <w:r>
        <w:rPr>
          <w:rFonts w:ascii="宋体;SimSun" w:hAnsi="宋体;SimSun" w:cs="宋体;SimSun"/>
          <w:szCs w:val="21"/>
        </w:rPr>
        <w:t>这辆车需要几趟</w:t>
      </w:r>
      <w:r>
        <w:rPr>
          <w:rFonts w:ascii="宋体;SimSun" w:hAnsi="宋体;SimSun" w:cs="宋体;SimSun"/>
          <w:szCs w:val="21"/>
        </w:rPr>
        <w:t>才能运送完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spacing w:lineRule="auto" w:line="312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cs="宋体;SimSun" w:ascii="宋体;SimSun" w:hAnsi="宋体;SimSun"/>
          <w:bCs/>
          <w:color w:val="FF6600"/>
          <w:sz w:val="32"/>
          <w:szCs w:val="32"/>
        </w:rPr>
        <w:t>201</w:t>
      </w:r>
      <w:r>
        <w:rPr>
          <w:rFonts w:cs="宋体;SimSun" w:ascii="宋体;SimSun" w:hAnsi="宋体;SimSun"/>
          <w:bCs/>
          <w:color w:val="FF66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FF6600"/>
          <w:sz w:val="32"/>
          <w:szCs w:val="32"/>
        </w:rPr>
        <w:t>学年</w:t>
      </w:r>
      <w:r>
        <w:rPr>
          <w:rFonts w:cs="宋体;SimSun" w:ascii="宋体;SimSun" w:hAnsi="宋体;SimSun"/>
          <w:bCs/>
          <w:color w:val="FF660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FF6600"/>
          <w:sz w:val="32"/>
          <w:szCs w:val="32"/>
        </w:rPr>
        <w:t>月份学业水平</w:t>
      </w:r>
      <w:r>
        <w:rPr>
          <w:rFonts w:ascii="宋体;SimSun" w:hAnsi="宋体;SimSun" w:cs="宋体;SimSun"/>
          <w:bCs/>
          <w:color w:val="FF6600"/>
          <w:sz w:val="32"/>
          <w:szCs w:val="32"/>
        </w:rPr>
        <w:t>调研测试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宋体;SimSun" w:hAnsi="宋体;SimSun" w:cs="宋体;SimSun"/>
          <w:bCs/>
          <w:color w:val="FF6600"/>
          <w:sz w:val="32"/>
          <w:szCs w:val="32"/>
        </w:rPr>
        <w:t>八年级物理</w:t>
      </w:r>
      <w:r>
        <w:rPr>
          <w:rFonts w:ascii="宋体;SimSun" w:hAnsi="宋体;SimSun" w:cs="宋体;SimSun"/>
          <w:bCs/>
          <w:color w:val="FF6600"/>
          <w:sz w:val="32"/>
          <w:szCs w:val="32"/>
        </w:rPr>
        <w:t>参考答案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单项选择题（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，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78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2"/>
        <w:gridCol w:w="482"/>
        <w:gridCol w:w="482"/>
        <w:gridCol w:w="482"/>
        <w:gridCol w:w="483"/>
        <w:gridCol w:w="483"/>
        <w:gridCol w:w="483"/>
        <w:gridCol w:w="483"/>
        <w:gridCol w:w="483"/>
        <w:gridCol w:w="641"/>
        <w:gridCol w:w="641"/>
        <w:gridCol w:w="641"/>
        <w:gridCol w:w="641"/>
      </w:tblGrid>
      <w:tr>
        <w:trPr>
          <w:trHeight w:val="292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A 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D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 w:before="78" w:after="0"/>
        <w:ind w:left="412" w:hanging="412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2.65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2.64</w:t>
      </w:r>
      <w:r>
        <w:rPr>
          <w:rFonts w:ascii="宋体;SimSun" w:hAnsi="宋体;SimSun" w:cs="宋体;SimSun"/>
          <w:color w:val="008000"/>
          <w:szCs w:val="21"/>
        </w:rPr>
        <w:t>～</w:t>
      </w:r>
      <w:r>
        <w:rPr>
          <w:rFonts w:cs="宋体;SimSun" w:ascii="宋体;SimSun" w:hAnsi="宋体;SimSun"/>
          <w:color w:val="008000"/>
          <w:szCs w:val="21"/>
        </w:rPr>
        <w:t>2.66</w:t>
      </w:r>
      <w:r>
        <w:rPr>
          <w:rFonts w:ascii="宋体;SimSun" w:hAnsi="宋体;SimSun" w:cs="宋体;SimSun"/>
          <w:color w:val="008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m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时间相同比较路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v=s/t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  </w:t>
      </w:r>
    </w:p>
    <w:p>
      <w:pPr>
        <w:pStyle w:val="Normal"/>
        <w:snapToGrid w:val="false"/>
        <w:spacing w:lineRule="auto" w:line="264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静止</w:t>
      </w:r>
      <w:r>
        <w:rPr>
          <w:rFonts w:ascii="宋体;SimSun" w:hAnsi="宋体;SimSun" w:cs="宋体;SimSun"/>
          <w:szCs w:val="21"/>
        </w:rPr>
        <w:t xml:space="preserve">    物体的运动</w:t>
      </w:r>
      <w:r>
        <w:rPr>
          <w:rFonts w:ascii="宋体;SimSun" w:hAnsi="宋体;SimSun" w:cs="宋体;SimSun"/>
          <w:color w:val="FF0000"/>
          <w:szCs w:val="21"/>
        </w:rPr>
        <w:t>方向相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color w:val="FF0000"/>
          <w:szCs w:val="21"/>
        </w:rPr>
        <w:t>速度大小相同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napToGrid w:val="false"/>
        <w:spacing w:lineRule="auto" w:line="264"/>
        <w:ind w:left="412" w:hanging="412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 xml:space="preserve">2m        </w:t>
      </w:r>
      <w:r>
        <w:rPr>
          <w:rFonts w:ascii="宋体;SimSun" w:hAnsi="宋体;SimSun" w:cs="宋体;SimSun"/>
          <w:szCs w:val="21"/>
        </w:rPr>
        <w:t xml:space="preserve">不变        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 w:ascii="宋体;SimSun" w:hAnsi="宋体;SimSun"/>
          <w:szCs w:val="21"/>
        </w:rPr>
        <w:t xml:space="preserve">    4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snapToGrid w:val="false"/>
        <w:spacing w:lineRule="auto" w:line="26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折射能力        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．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）成正比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0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光屏上得到完整的像</w:t>
      </w:r>
      <w:r>
        <w:rPr>
          <w:rFonts w:ascii="宋体;SimSun" w:hAnsi="宋体;SimSun" w:cs="宋体;SimSun"/>
          <w:color w:val="008000"/>
          <w:szCs w:val="21"/>
        </w:rPr>
        <w:t>（使烛焰的像成在光屏的中央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放大</w:t>
      </w:r>
      <w:r>
        <w:rPr>
          <w:rFonts w:ascii="宋体;SimSun" w:hAnsi="宋体;SimSun" w:cs="宋体;SimSun"/>
          <w:szCs w:val="21"/>
        </w:rPr>
        <w:t xml:space="preserve">       投影仪（幻灯机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264"/>
        <w:ind w:left="412" w:right="1010" w:hanging="412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先变大后不变（先加速后匀速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color w:val="008000"/>
          <w:szCs w:val="21"/>
        </w:rPr>
        <w:t xml:space="preserve">1.6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液化     放热</w:t>
      </w:r>
    </w:p>
    <w:p>
      <w:pPr>
        <w:pStyle w:val="Normal"/>
        <w:widowControl/>
        <w:snapToGrid w:val="false"/>
        <w:spacing w:lineRule="auto" w:line="264"/>
        <w:ind w:left="412" w:right="1010" w:hanging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画图题、实验题和计算题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4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  <w:lang w:val="en-US" w:eastAsia="en-US"/>
        </w:rPr>
        <w:t>(2)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widowControl/>
        <w:snapToGrid w:val="false"/>
        <w:spacing w:lineRule="auto" w:line="264" w:before="156" w:after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88265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2195" cy="87185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8065</wp:posOffset>
                </wp:positionH>
                <wp:positionV relativeFrom="paragraph">
                  <wp:posOffset>866140</wp:posOffset>
                </wp:positionV>
                <wp:extent cx="227965" cy="1600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2.6pt;mso-wrap-distance-left:9.05pt;mso-wrap-distance-right:9.05pt;mso-wrap-distance-top:0pt;mso-wrap-distance-bottom:0pt;margin-top:68.2pt;mso-position-vertical-relative:text;margin-left:-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7045</wp:posOffset>
                </wp:positionH>
                <wp:positionV relativeFrom="paragraph">
                  <wp:posOffset>93345</wp:posOffset>
                </wp:positionV>
                <wp:extent cx="142240" cy="1600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2.6pt;mso-wrap-distance-left:9.05pt;mso-wrap-distance-right:9.05pt;mso-wrap-distance-top:0pt;mso-wrap-distance-bottom:0pt;margin-top:7.35pt;mso-position-vertical-relative:text;margin-left:3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秒表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感温</w:t>
      </w:r>
      <w:r>
        <w:rPr>
          <w:rFonts w:ascii="宋体;SimSun" w:hAnsi="宋体;SimSun" w:cs="宋体;SimSun"/>
          <w:color w:val="FF0000"/>
          <w:szCs w:val="21"/>
        </w:rPr>
        <w:t>液体热胀冷缩的性质</w:t>
      </w:r>
      <w:r>
        <w:rPr>
          <w:rFonts w:ascii="宋体;SimSun" w:hAnsi="宋体;SimSun" w:cs="宋体;SimSun"/>
          <w:szCs w:val="21"/>
        </w:rPr>
        <w:t xml:space="preserve">表示温度的变化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widowControl/>
        <w:snapToGrid w:val="false"/>
        <w:spacing w:lineRule="auto" w:line="264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8℃  1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widowControl/>
        <w:snapToGrid w:val="false"/>
        <w:spacing w:lineRule="auto" w:line="264"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在水沸腾时，使试管离开酒精灯，观察到试管中的水不再继续沸腾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</w:t>
      </w:r>
    </w:p>
    <w:p>
      <w:pPr>
        <w:pStyle w:val="Normal"/>
        <w:widowControl/>
        <w:snapToGrid w:val="false"/>
        <w:spacing w:lineRule="auto" w:line="264"/>
        <w:ind w:left="84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再放到原来的位置，继续吸热，观察到水又继续沸腾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Normal"/>
        <w:widowControl/>
        <w:snapToGrid w:val="false"/>
        <w:spacing w:lineRule="auto" w:line="264"/>
        <w:ind w:left="840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上面的现象可知：水沸腾的条件是：达到沸点后，继续吸热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一：将光从空气射入玻璃中</w:t>
      </w:r>
      <w:r>
        <w:rPr>
          <w:rFonts w:ascii="宋体;SimSun" w:hAnsi="宋体;SimSun" w:cs="宋体;SimSun"/>
          <w:szCs w:val="21"/>
        </w:rPr>
        <w:t xml:space="preserve">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不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64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二：探究光的反射定律实验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纸板上看到入射线（或看到光的传播路径、或显示入射光线）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</w:t>
      </w:r>
    </w:p>
    <w:p>
      <w:pPr>
        <w:pStyle w:val="Normal"/>
        <w:snapToGrid w:val="false"/>
        <w:spacing w:lineRule="auto" w:line="264"/>
        <w:ind w:firstLine="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右侧纸板上看不到反射光路（在右侧纸板上接受不到反射光线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64"/>
        <w:ind w:left="3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反射光线是否与入射光线和法线在同一平面上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64"/>
        <w:ind w:left="3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多次改变入射角的大小，测出每次实验入射角和反射角的度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    并进行比较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64"/>
        <w:ind w:left="412" w:hanging="412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的原理是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ρ=m/v  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64"/>
        <w:ind w:firstLine="51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东实验过程：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40 1</w:t>
      </w:r>
      <w:r>
        <w:rPr>
          <w:rFonts w:ascii="宋体;SimSun" w:hAnsi="宋体;SimSun" w:cs="宋体;SimSun"/>
          <w:szCs w:val="21"/>
        </w:rPr>
        <w:t xml:space="preserve">分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2.0  1</w:t>
      </w:r>
      <w:r>
        <w:rPr>
          <w:rFonts w:ascii="宋体;SimSun" w:hAnsi="宋体;SimSun" w:cs="宋体;SimSun"/>
          <w:szCs w:val="21"/>
        </w:rPr>
        <w:t xml:space="preserve">分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1.05 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64"/>
        <w:ind w:firstLine="5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红</w:t>
      </w:r>
      <w:r>
        <w:rPr>
          <w:rFonts w:ascii="宋体;SimSun" w:hAnsi="宋体;SimSun" w:cs="宋体;SimSun"/>
          <w:szCs w:val="21"/>
        </w:rPr>
        <w:t>的实验过程：</w:t>
      </w:r>
      <w:r>
        <w:rPr>
          <w:rFonts w:cs="宋体;SimSun" w:ascii="宋体;SimSun" w:hAnsi="宋体;SimSun"/>
          <w:szCs w:val="21"/>
        </w:rPr>
        <w:t>(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-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/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napToGrid w:val="false"/>
        <w:spacing w:lineRule="auto" w:line="264"/>
        <w:ind w:left="1018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红的方案误差大些。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酱油从量筒中倒入烧杯时，由于到不净，使得烧杯中的酱油的质量偏小，因而，导致密度偏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问题一： </w:t>
      </w:r>
      <w:r>
        <w:rPr>
          <w:rFonts w:ascii="宋体;SimSun" w:hAnsi="宋体;SimSun" w:cs="宋体;SimSun"/>
          <w:szCs w:val="21"/>
        </w:rPr>
        <w:t>由：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/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得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s/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0Km/60km/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h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rFonts w:ascii="宋体;SimSun" w:hAnsi="宋体;SimSun" w:cs="宋体;SimSun"/>
          <w:szCs w:val="21"/>
        </w:rPr>
        <w:t xml:space="preserve">问题二：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m/V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得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ρV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t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10t  </w:t>
      </w:r>
    </w:p>
    <w:p>
      <w:pPr>
        <w:pStyle w:val="Normal"/>
        <w:snapToGrid w:val="false"/>
        <w:spacing w:lineRule="auto" w:line="264"/>
        <w:ind w:firstLine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得出</w:t>
      </w:r>
      <w:r>
        <w:rPr>
          <w:rFonts w:cs="宋体;SimSun" w:ascii="宋体;SimSun" w:hAnsi="宋体;SimSun"/>
          <w:szCs w:val="21"/>
        </w:rPr>
        <w:t>20t</w:t>
      </w:r>
      <w:r>
        <w:rPr>
          <w:rFonts w:ascii="宋体;SimSun" w:hAnsi="宋体;SimSun" w:cs="宋体;SimSun"/>
          <w:szCs w:val="21"/>
        </w:rPr>
        <w:t xml:space="preserve">给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   比较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64"/>
        <w:ind w:firstLine="1254"/>
        <w:rPr/>
      </w:pPr>
      <w:r>
        <w:rPr>
          <w:rFonts w:ascii="宋体;SimSun" w:hAnsi="宋体;SimSun" w:cs="宋体;SimSun"/>
          <w:szCs w:val="21"/>
        </w:rPr>
        <w:t>这辆汽车一趟最多能运</w:t>
      </w:r>
      <w:r>
        <w:rPr>
          <w:rFonts w:cs="宋体;SimSun" w:ascii="宋体;SimSun" w:hAnsi="宋体;SimSun"/>
          <w:szCs w:val="21"/>
        </w:rPr>
        <w:t>10t</w:t>
      </w:r>
      <w:r>
        <w:rPr>
          <w:rFonts w:ascii="宋体;SimSun" w:hAnsi="宋体;SimSun" w:cs="宋体;SimSun"/>
          <w:szCs w:val="21"/>
        </w:rPr>
        <w:t xml:space="preserve">砂石              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rFonts w:ascii="宋体;SimSun" w:hAnsi="宋体;SimSun" w:cs="宋体;SimSun"/>
          <w:szCs w:val="21"/>
        </w:rPr>
        <w:t>问题三：</w:t>
      </w:r>
      <w:r>
        <w:rPr>
          <w:rFonts w:ascii="宋体;SimSun" w:hAnsi="宋体;SimSun" w:cs="宋体;SimSun"/>
          <w:szCs w:val="21"/>
        </w:rPr>
        <w:t xml:space="preserve"> 由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m/V   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>V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′/ρ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00kg/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64"/>
        <w:ind w:left="178" w:firstLine="1046"/>
        <w:rPr/>
      </w:pPr>
      <w:r>
        <w:rPr>
          <w:rFonts w:ascii="宋体;SimSun" w:hAnsi="宋体;SimSun" w:cs="宋体;SimSun"/>
          <w:szCs w:val="21"/>
        </w:rPr>
        <w:t>汽车需要运送趟数为：</w:t>
      </w:r>
      <w:r>
        <w:rPr>
          <w:rFonts w:cs="宋体;SimSun" w:ascii="宋体;SimSun" w:hAnsi="宋体;SimSun"/>
          <w:szCs w:val="21"/>
        </w:rPr>
        <w:t>3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 xml:space="preserve">趟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264"/>
        <w:ind w:left="178" w:firstLine="1044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所以，需要运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趟才能运完。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12"/>
        <w:ind w:left="178" w:hanging="178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44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7"/>
      <w:footerReference w:type="default" r:id="rId3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1">
    <w:name w:val="正文文本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u w:val="none"/>
      <w:vertAlign w:val="baseline"/>
      <w:lang w:val="zh-TW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4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5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New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2"/>
      <w:lang w:val="en-US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" w:hAnsi="Arial Unicode MS" w:eastAsia="Arial Unicode MS" w:cs="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3T23:4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