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11.wmf" ContentType="image/x-wmf"/>
  <Override PartName="/word/media/image12.png" ContentType="image/png"/>
  <Override PartName="/word/media/image9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FF6600"/>
          <w:sz w:val="28"/>
          <w:szCs w:val="28"/>
        </w:rPr>
      </w:pPr>
      <w:r>
        <w:rPr>
          <w:rFonts w:ascii="黑体;SimHei" w:hAnsi="黑体;SimHei" w:cs="黑体;SimHei" w:eastAsia="黑体;SimHei"/>
          <w:color w:val="FF6600"/>
          <w:sz w:val="28"/>
          <w:szCs w:val="28"/>
        </w:rPr>
        <w:t>内蒙古鄂尔多斯市康巴什新区第二中学八年级物理上册《</w:t>
      </w:r>
      <w:r>
        <w:rPr>
          <w:rFonts w:eastAsia="黑体;SimHei" w:cs="黑体;SimHei" w:ascii="黑体;SimHei" w:hAnsi="黑体;SimHei"/>
          <w:color w:val="FF6600"/>
          <w:sz w:val="28"/>
          <w:szCs w:val="28"/>
        </w:rPr>
        <w:t>5.1</w:t>
      </w:r>
      <w:r>
        <w:rPr>
          <w:rFonts w:ascii="黑体;SimHei" w:hAnsi="黑体;SimHei" w:cs="黑体;SimHei" w:eastAsia="黑体;SimHei"/>
          <w:color w:val="FF6600"/>
          <w:sz w:val="28"/>
          <w:szCs w:val="28"/>
        </w:rPr>
        <w:t>透镜》导学案</w:t>
      </w:r>
    </w:p>
    <w:tbl>
      <w:tblPr>
        <w:tblW w:w="8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080"/>
        <w:gridCol w:w="1261"/>
        <w:gridCol w:w="1080"/>
        <w:gridCol w:w="1080"/>
        <w:gridCol w:w="1080"/>
        <w:gridCol w:w="900"/>
        <w:gridCol w:w="540"/>
        <w:gridCol w:w="1102"/>
      </w:tblGrid>
      <w:tr>
        <w:trPr>
          <w:trHeight w:val="510" w:hRule="atLeast"/>
        </w:trPr>
        <w:tc>
          <w:tcPr>
            <w:tcW w:w="8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隶书;宋体" w:hAnsi="隶书;宋体" w:eastAsia="隶书;宋体" w:cs="宋体;SimSun"/>
                <w:b/>
                <w:b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2905125" cy="2476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5" r="-12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51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科目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12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授课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级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时间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</w:p>
        </w:tc>
        <w:tc>
          <w:tcPr>
            <w:tcW w:w="1642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6" w:hRule="atLeast"/>
        </w:trPr>
        <w:tc>
          <w:tcPr>
            <w:tcW w:w="82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晓艳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审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授课人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319" w:hRule="atLeast"/>
        </w:trPr>
        <w:tc>
          <w:tcPr>
            <w:tcW w:w="8950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学习目标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认识凸透镜、凹透镜，了解光心、焦点、焦距等基本概念。</w:t>
            </w:r>
            <w:r>
              <w:rPr>
                <w:rFonts w:cs="宋体;SimSun" w:ascii="宋体;SimSun" w:hAnsi="宋体;SimSun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szCs w:val="21"/>
              </w:rPr>
              <w:t>．了解凸透镜和凹透镜对光的作用，会作出相关的光路图。</w:t>
            </w:r>
          </w:p>
        </w:tc>
      </w:tr>
      <w:tr>
        <w:trPr>
          <w:trHeight w:val="210" w:hRule="atLeast"/>
        </w:trPr>
        <w:tc>
          <w:tcPr>
            <w:tcW w:w="8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习重点</w:t>
            </w:r>
            <w:r>
              <w:rPr>
                <w:rFonts w:eastAsia="黑体;SimHei" w:cs="宋体;SimSun" w:ascii="黑体;SimHei" w:hAnsi="黑体;SimHei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通过观察和实验，了解凸透镜和凹透镜对光线的作用。</w:t>
            </w:r>
          </w:p>
        </w:tc>
      </w:tr>
      <w:tr>
        <w:trPr>
          <w:trHeight w:val="543" w:hRule="atLeast"/>
        </w:trPr>
        <w:tc>
          <w:tcPr>
            <w:tcW w:w="78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华文新魏;宋体" w:hAnsi="华文新魏;宋体" w:eastAsia="华文新魏;宋体" w:cs="宋体;SimSun"/>
                <w:szCs w:val="21"/>
              </w:rPr>
            </w:pPr>
            <w:r>
              <w:rPr>
                <w:rFonts w:ascii="华文新魏;宋体" w:hAnsi="华文新魏;宋体" w:cs="宋体;SimSun" w:eastAsia="华文新魏;宋体"/>
                <w:szCs w:val="21"/>
              </w:rPr>
              <w:t>学习过程</w:t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新魏;宋体" w:hAnsi="华文新魏;宋体" w:eastAsia="华文新魏;宋体" w:cs="宋体;SimSun"/>
                <w:szCs w:val="21"/>
              </w:rPr>
            </w:pPr>
            <w:r>
              <w:rPr>
                <w:rFonts w:ascii="华文新魏;宋体" w:hAnsi="华文新魏;宋体" w:cs="宋体;SimSun" w:eastAsia="华文新魏;宋体"/>
                <w:szCs w:val="21"/>
              </w:rPr>
              <w:t>备  注</w:t>
            </w:r>
          </w:p>
        </w:tc>
      </w:tr>
      <w:tr>
        <w:trPr>
          <w:trHeight w:val="499" w:hRule="atLeast"/>
        </w:trPr>
        <w:tc>
          <w:tcPr>
            <w:tcW w:w="784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探究新知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认识凸透镜和凹透镜</w:t>
            </w:r>
          </w:p>
          <w:p>
            <w:pPr>
              <w:pStyle w:val="Normal"/>
              <w:widowControl/>
              <w:ind w:firstLine="105"/>
              <w:rPr/>
            </w:pPr>
            <w:r>
              <w:rPr>
                <w:rFonts w:ascii="宋体;SimSun" w:hAnsi="宋体;SimSun" w:cs="宋体;SimSun"/>
                <w:szCs w:val="21"/>
              </w:rPr>
              <w:t>阅读教材“</w:t>
            </w:r>
            <w:r>
              <w:rPr>
                <w:rFonts w:ascii="宋体;SimSun" w:hAnsi="宋体;SimSun" w:cs="宋体;SimSun"/>
                <w:b/>
                <w:szCs w:val="21"/>
              </w:rPr>
              <w:t>凸透镜和凹透镜</w:t>
            </w:r>
            <w:r>
              <w:rPr>
                <w:rFonts w:ascii="宋体;SimSun" w:hAnsi="宋体;SimSun" w:cs="宋体;SimSun"/>
                <w:szCs w:val="21"/>
              </w:rPr>
              <w:t>”部分，完成下面的问题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680" w:leader="none"/>
              </w:tabs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mc:AlternateContent>
                <mc:Choice Requires="wpg">
                  <w:drawing>
                    <wp:anchor behindDoc="1" distT="0" distB="0" distL="114935" distR="93980" simplePos="0" locked="0" layoutInCell="1" allowOverlap="1" relativeHeight="1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1450</wp:posOffset>
                      </wp:positionV>
                      <wp:extent cx="2768600" cy="1005205"/>
                      <wp:effectExtent l="5080" t="5715" r="0" b="4445"/>
                      <wp:wrapNone/>
                      <wp:docPr id="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68760" cy="1005120"/>
                                <a:chOff x="0" y="0"/>
                                <a:chExt cx="2768760" cy="1005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68760" cy="1005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794600" y="0"/>
                                    <a:ext cx="974160" cy="10051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95400"/>
                                      <a:ext cx="277560" cy="789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bbe0e3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5856200">
                                      <a:off x="101880" y="14040"/>
                                      <a:ext cx="789840" cy="879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7720" y="0"/>
                                      <a:ext cx="740520" cy="10051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47520"/>
                                      <a:ext cx="207720" cy="1195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5000" y="167760"/>
                                      <a:ext cx="162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680" y="741600"/>
                                      <a:ext cx="207720" cy="1677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2680" y="741600"/>
                                      <a:ext cx="161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291760" y="150480"/>
                                    <a:ext cx="115560" cy="602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000" h="12000">
                                        <a:moveTo>
                                          <a:pt x="0" y="0"/>
                                        </a:moveTo>
                                        <a:lnTo>
                                          <a:pt x="209" y="4"/>
                                        </a:lnTo>
                                        <a:lnTo>
                                          <a:pt x="419" y="15"/>
                                        </a:lnTo>
                                        <a:lnTo>
                                          <a:pt x="627" y="33"/>
                                        </a:lnTo>
                                        <a:lnTo>
                                          <a:pt x="835" y="58"/>
                                        </a:lnTo>
                                        <a:lnTo>
                                          <a:pt x="1042" y="91"/>
                                        </a:lnTo>
                                        <a:lnTo>
                                          <a:pt x="1247" y="131"/>
                                        </a:lnTo>
                                        <a:lnTo>
                                          <a:pt x="1452" y="178"/>
                                        </a:lnTo>
                                        <a:lnTo>
                                          <a:pt x="1654" y="232"/>
                                        </a:lnTo>
                                        <a:lnTo>
                                          <a:pt x="1854" y="294"/>
                                        </a:lnTo>
                                        <a:lnTo>
                                          <a:pt x="2052" y="362"/>
                                        </a:lnTo>
                                        <a:lnTo>
                                          <a:pt x="2248" y="437"/>
                                        </a:lnTo>
                                        <a:lnTo>
                                          <a:pt x="2440" y="519"/>
                                        </a:lnTo>
                                        <a:lnTo>
                                          <a:pt x="2630" y="607"/>
                                        </a:lnTo>
                                        <a:lnTo>
                                          <a:pt x="2817" y="702"/>
                                        </a:lnTo>
                                        <a:lnTo>
                                          <a:pt x="3000" y="804"/>
                                        </a:lnTo>
                                        <a:lnTo>
                                          <a:pt x="3180" y="912"/>
                                        </a:lnTo>
                                        <a:lnTo>
                                          <a:pt x="3355" y="1026"/>
                                        </a:lnTo>
                                        <a:lnTo>
                                          <a:pt x="3527" y="1146"/>
                                        </a:lnTo>
                                        <a:lnTo>
                                          <a:pt x="3694" y="1272"/>
                                        </a:lnTo>
                                        <a:lnTo>
                                          <a:pt x="3857" y="1404"/>
                                        </a:lnTo>
                                        <a:lnTo>
                                          <a:pt x="4015" y="1541"/>
                                        </a:lnTo>
                                        <a:lnTo>
                                          <a:pt x="4168" y="1684"/>
                                        </a:lnTo>
                                        <a:lnTo>
                                          <a:pt x="4316" y="1832"/>
                                        </a:lnTo>
                                        <a:lnTo>
                                          <a:pt x="4459" y="1985"/>
                                        </a:lnTo>
                                        <a:lnTo>
                                          <a:pt x="4596" y="2143"/>
                                        </a:lnTo>
                                        <a:lnTo>
                                          <a:pt x="4728" y="2306"/>
                                        </a:lnTo>
                                        <a:lnTo>
                                          <a:pt x="4854" y="2473"/>
                                        </a:lnTo>
                                        <a:lnTo>
                                          <a:pt x="4974" y="2645"/>
                                        </a:lnTo>
                                        <a:lnTo>
                                          <a:pt x="5088" y="2820"/>
                                        </a:lnTo>
                                        <a:lnTo>
                                          <a:pt x="5196" y="3000"/>
                                        </a:lnTo>
                                        <a:lnTo>
                                          <a:pt x="5298" y="3183"/>
                                        </a:lnTo>
                                        <a:lnTo>
                                          <a:pt x="5393" y="3370"/>
                                        </a:lnTo>
                                        <a:lnTo>
                                          <a:pt x="5481" y="3560"/>
                                        </a:lnTo>
                                        <a:lnTo>
                                          <a:pt x="5563" y="3752"/>
                                        </a:lnTo>
                                        <a:lnTo>
                                          <a:pt x="5638" y="3948"/>
                                        </a:lnTo>
                                        <a:lnTo>
                                          <a:pt x="5706" y="4146"/>
                                        </a:lnTo>
                                        <a:lnTo>
                                          <a:pt x="5768" y="4346"/>
                                        </a:lnTo>
                                        <a:lnTo>
                                          <a:pt x="5822" y="4548"/>
                                        </a:lnTo>
                                        <a:lnTo>
                                          <a:pt x="5869" y="4753"/>
                                        </a:lnTo>
                                        <a:lnTo>
                                          <a:pt x="5909" y="4958"/>
                                        </a:lnTo>
                                        <a:lnTo>
                                          <a:pt x="5942" y="5165"/>
                                        </a:lnTo>
                                        <a:lnTo>
                                          <a:pt x="5967" y="5373"/>
                                        </a:lnTo>
                                        <a:lnTo>
                                          <a:pt x="5985" y="5581"/>
                                        </a:lnTo>
                                        <a:lnTo>
                                          <a:pt x="5996" y="5791"/>
                                        </a:lnTo>
                                        <a:lnTo>
                                          <a:pt x="6000" y="6000"/>
                                        </a:lnTo>
                                        <a:lnTo>
                                          <a:pt x="5996" y="6209"/>
                                        </a:lnTo>
                                        <a:lnTo>
                                          <a:pt x="5985" y="6419"/>
                                        </a:lnTo>
                                        <a:lnTo>
                                          <a:pt x="5967" y="6627"/>
                                        </a:lnTo>
                                        <a:lnTo>
                                          <a:pt x="5942" y="6835"/>
                                        </a:lnTo>
                                        <a:lnTo>
                                          <a:pt x="5909" y="7042"/>
                                        </a:lnTo>
                                        <a:lnTo>
                                          <a:pt x="5869" y="7247"/>
                                        </a:lnTo>
                                        <a:lnTo>
                                          <a:pt x="5822" y="7452"/>
                                        </a:lnTo>
                                        <a:lnTo>
                                          <a:pt x="5768" y="7654"/>
                                        </a:lnTo>
                                        <a:lnTo>
                                          <a:pt x="5706" y="7854"/>
                                        </a:lnTo>
                                        <a:lnTo>
                                          <a:pt x="5638" y="8052"/>
                                        </a:lnTo>
                                        <a:lnTo>
                                          <a:pt x="5563" y="8248"/>
                                        </a:lnTo>
                                        <a:lnTo>
                                          <a:pt x="5481" y="8440"/>
                                        </a:lnTo>
                                        <a:lnTo>
                                          <a:pt x="5393" y="8630"/>
                                        </a:lnTo>
                                        <a:lnTo>
                                          <a:pt x="5298" y="8817"/>
                                        </a:lnTo>
                                        <a:lnTo>
                                          <a:pt x="5196" y="9000"/>
                                        </a:lnTo>
                                        <a:lnTo>
                                          <a:pt x="5088" y="9180"/>
                                        </a:lnTo>
                                        <a:lnTo>
                                          <a:pt x="4974" y="9355"/>
                                        </a:lnTo>
                                        <a:lnTo>
                                          <a:pt x="4854" y="9527"/>
                                        </a:lnTo>
                                        <a:lnTo>
                                          <a:pt x="4728" y="9694"/>
                                        </a:lnTo>
                                        <a:lnTo>
                                          <a:pt x="4596" y="9857"/>
                                        </a:lnTo>
                                        <a:lnTo>
                                          <a:pt x="4459" y="10015"/>
                                        </a:lnTo>
                                        <a:lnTo>
                                          <a:pt x="4316" y="10168"/>
                                        </a:lnTo>
                                        <a:lnTo>
                                          <a:pt x="4168" y="10316"/>
                                        </a:lnTo>
                                        <a:lnTo>
                                          <a:pt x="4015" y="10459"/>
                                        </a:lnTo>
                                        <a:lnTo>
                                          <a:pt x="3857" y="10596"/>
                                        </a:lnTo>
                                        <a:lnTo>
                                          <a:pt x="3694" y="10728"/>
                                        </a:lnTo>
                                        <a:lnTo>
                                          <a:pt x="3527" y="10854"/>
                                        </a:lnTo>
                                        <a:lnTo>
                                          <a:pt x="3355" y="10974"/>
                                        </a:lnTo>
                                        <a:lnTo>
                                          <a:pt x="3180" y="11088"/>
                                        </a:lnTo>
                                        <a:lnTo>
                                          <a:pt x="3000" y="11196"/>
                                        </a:lnTo>
                                        <a:lnTo>
                                          <a:pt x="2817" y="11298"/>
                                        </a:lnTo>
                                        <a:lnTo>
                                          <a:pt x="2630" y="11393"/>
                                        </a:lnTo>
                                        <a:lnTo>
                                          <a:pt x="2440" y="11481"/>
                                        </a:lnTo>
                                        <a:lnTo>
                                          <a:pt x="2248" y="11563"/>
                                        </a:lnTo>
                                        <a:lnTo>
                                          <a:pt x="2052" y="11638"/>
                                        </a:lnTo>
                                        <a:lnTo>
                                          <a:pt x="1854" y="11706"/>
                                        </a:lnTo>
                                        <a:lnTo>
                                          <a:pt x="1654" y="11768"/>
                                        </a:lnTo>
                                        <a:lnTo>
                                          <a:pt x="1452" y="11822"/>
                                        </a:lnTo>
                                        <a:lnTo>
                                          <a:pt x="1247" y="11869"/>
                                        </a:lnTo>
                                        <a:lnTo>
                                          <a:pt x="1042" y="11909"/>
                                        </a:lnTo>
                                        <a:lnTo>
                                          <a:pt x="835" y="11942"/>
                                        </a:lnTo>
                                        <a:lnTo>
                                          <a:pt x="627" y="11967"/>
                                        </a:lnTo>
                                        <a:lnTo>
                                          <a:pt x="419" y="11985"/>
                                        </a:lnTo>
                                        <a:lnTo>
                                          <a:pt x="209" y="11996"/>
                                        </a:lnTo>
                                        <a:lnTo>
                                          <a:pt x="0" y="1200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6000" y="175320"/>
                                    <a:ext cx="207720" cy="57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5909" y="1833"/>
                                          <a:pt x="10218" y="5080"/>
                                          <a:pt x="10218" y="10800"/>
                                        </a:cubicBezTo>
                                        <a:cubicBezTo>
                                          <a:pt x="10218" y="16520"/>
                                          <a:pt x="15909" y="19767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79480" y="175320"/>
                                    <a:ext cx="162000" cy="577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0" h="4408">
                                        <a:moveTo>
                                          <a:pt x="980" y="0"/>
                                        </a:moveTo>
                                        <a:lnTo>
                                          <a:pt x="907" y="270"/>
                                        </a:lnTo>
                                        <a:lnTo>
                                          <a:pt x="845" y="542"/>
                                        </a:lnTo>
                                        <a:lnTo>
                                          <a:pt x="791" y="816"/>
                                        </a:lnTo>
                                        <a:lnTo>
                                          <a:pt x="748" y="1091"/>
                                        </a:lnTo>
                                        <a:lnTo>
                                          <a:pt x="714" y="1368"/>
                                        </a:lnTo>
                                        <a:lnTo>
                                          <a:pt x="689" y="1646"/>
                                        </a:lnTo>
                                        <a:lnTo>
                                          <a:pt x="675" y="1925"/>
                                        </a:lnTo>
                                        <a:lnTo>
                                          <a:pt x="670" y="2204"/>
                                        </a:lnTo>
                                        <a:lnTo>
                                          <a:pt x="675" y="2483"/>
                                        </a:lnTo>
                                        <a:lnTo>
                                          <a:pt x="689" y="2762"/>
                                        </a:lnTo>
                                        <a:lnTo>
                                          <a:pt x="714" y="3040"/>
                                        </a:lnTo>
                                        <a:lnTo>
                                          <a:pt x="748" y="3317"/>
                                        </a:lnTo>
                                        <a:lnTo>
                                          <a:pt x="791" y="3592"/>
                                        </a:lnTo>
                                        <a:lnTo>
                                          <a:pt x="845" y="3866"/>
                                        </a:lnTo>
                                        <a:lnTo>
                                          <a:pt x="907" y="4138"/>
                                        </a:lnTo>
                                        <a:lnTo>
                                          <a:pt x="980" y="4408"/>
                                        </a:lnTo>
                                        <a:lnTo>
                                          <a:pt x="0" y="4408"/>
                                        </a:lnTo>
                                        <a:lnTo>
                                          <a:pt x="73" y="4138"/>
                                        </a:lnTo>
                                        <a:lnTo>
                                          <a:pt x="135" y="3866"/>
                                        </a:lnTo>
                                        <a:lnTo>
                                          <a:pt x="189" y="3592"/>
                                        </a:lnTo>
                                        <a:lnTo>
                                          <a:pt x="232" y="3317"/>
                                        </a:lnTo>
                                        <a:lnTo>
                                          <a:pt x="266" y="3040"/>
                                        </a:lnTo>
                                        <a:lnTo>
                                          <a:pt x="291" y="2762"/>
                                        </a:lnTo>
                                        <a:lnTo>
                                          <a:pt x="305" y="2483"/>
                                        </a:lnTo>
                                        <a:lnTo>
                                          <a:pt x="310" y="2204"/>
                                        </a:lnTo>
                                        <a:lnTo>
                                          <a:pt x="305" y="1925"/>
                                        </a:lnTo>
                                        <a:lnTo>
                                          <a:pt x="291" y="1646"/>
                                        </a:lnTo>
                                        <a:lnTo>
                                          <a:pt x="266" y="1368"/>
                                        </a:lnTo>
                                        <a:lnTo>
                                          <a:pt x="232" y="1091"/>
                                        </a:lnTo>
                                        <a:lnTo>
                                          <a:pt x="189" y="816"/>
                                        </a:lnTo>
                                        <a:lnTo>
                                          <a:pt x="135" y="542"/>
                                        </a:lnTo>
                                        <a:lnTo>
                                          <a:pt x="73" y="27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98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150480"/>
                                    <a:ext cx="532080" cy="7030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3040"/>
                                      <a:ext cx="366480" cy="5785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366480" cy="5785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bbe0e3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800"/>
                                        <a:ext cx="50760" cy="57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6" h="1143">
                                            <a:moveTo>
                                              <a:pt x="116" y="0"/>
                                            </a:moveTo>
                                            <a:cubicBezTo>
                                              <a:pt x="37" y="150"/>
                                              <a:pt x="0" y="402"/>
                                              <a:pt x="17" y="670"/>
                                            </a:cubicBezTo>
                                            <a:cubicBezTo>
                                              <a:pt x="28" y="842"/>
                                              <a:pt x="61" y="1009"/>
                                              <a:pt x="110" y="114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8280">
                                        <a:solidFill>
                                          <a:srgbClr val="bbe0e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9680" y="2880"/>
                                        <a:ext cx="312480" cy="569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2480" cy="569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47" h="11355">
                                              <a:moveTo>
                                                <a:pt x="2988" y="0"/>
                                              </a:moveTo>
                                              <a:cubicBezTo>
                                                <a:pt x="1064" y="1416"/>
                                                <a:pt x="0" y="3737"/>
                                                <a:pt x="174" y="6139"/>
                                              </a:cubicBezTo>
                                              <a:cubicBezTo>
                                                <a:pt x="325" y="8234"/>
                                                <a:pt x="1401" y="10150"/>
                                                <a:pt x="3102" y="11355"/>
                                              </a:cubicBezTo>
                                              <a:lnTo>
                                                <a:pt x="7047" y="5643"/>
                                              </a:lnTo>
                                              <a:lnTo>
                                                <a:pt x="2988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7160" cy="569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4" h="1141">
                                              <a:moveTo>
                                                <a:pt x="302" y="0"/>
                                              </a:moveTo>
                                              <a:cubicBezTo>
                                                <a:pt x="107" y="142"/>
                                                <a:pt x="0" y="375"/>
                                                <a:pt x="17" y="617"/>
                                              </a:cubicBezTo>
                                              <a:cubicBezTo>
                                                <a:pt x="32" y="827"/>
                                                <a:pt x="141" y="1020"/>
                                                <a:pt x="314" y="114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cap="rnd" w="8280">
                                          <a:solidFill>
                                            <a:srgbClr val="bbe0e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55800" y="360"/>
                                        <a:ext cx="134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bbe0e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5800" y="570240"/>
                                        <a:ext cx="134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bbe0e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20" y="1800"/>
                                        <a:ext cx="50760" cy="5709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6" h="1143">
                                            <a:moveTo>
                                              <a:pt x="116" y="0"/>
                                            </a:moveTo>
                                            <a:cubicBezTo>
                                              <a:pt x="37" y="150"/>
                                              <a:pt x="0" y="402"/>
                                              <a:pt x="17" y="670"/>
                                            </a:cubicBezTo>
                                            <a:cubicBezTo>
                                              <a:pt x="28" y="842"/>
                                              <a:pt x="61" y="1009"/>
                                              <a:pt x="110" y="1143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cap="rnd" w="8280">
                                        <a:solidFill>
                                          <a:srgbClr val="bbe0e3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9680" y="2880"/>
                                        <a:ext cx="312480" cy="5695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12480" cy="569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7047" h="11355">
                                              <a:moveTo>
                                                <a:pt x="2988" y="0"/>
                                              </a:moveTo>
                                              <a:cubicBezTo>
                                                <a:pt x="1064" y="1416"/>
                                                <a:pt x="0" y="3737"/>
                                                <a:pt x="174" y="6139"/>
                                              </a:cubicBezTo>
                                              <a:cubicBezTo>
                                                <a:pt x="325" y="8234"/>
                                                <a:pt x="1401" y="10150"/>
                                                <a:pt x="3102" y="11355"/>
                                              </a:cubicBezTo>
                                              <a:lnTo>
                                                <a:pt x="7047" y="5643"/>
                                              </a:lnTo>
                                              <a:lnTo>
                                                <a:pt x="2988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solidFill>
                                            <a:srgbClr val="000000"/>
                                          </a:solidFill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37160" cy="5695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14" h="1141">
                                              <a:moveTo>
                                                <a:pt x="302" y="0"/>
                                              </a:moveTo>
                                              <a:cubicBezTo>
                                                <a:pt x="107" y="142"/>
                                                <a:pt x="0" y="375"/>
                                                <a:pt x="17" y="617"/>
                                              </a:cubicBezTo>
                                              <a:cubicBezTo>
                                                <a:pt x="32" y="827"/>
                                                <a:pt x="141" y="1020"/>
                                                <a:pt x="314" y="1141"/>
                                              </a:cubicBezTo>
                                            </a:path>
                                          </a:pathLst>
                                        </a:custGeom>
                                        <a:noFill/>
                                        <a:ln cap="rnd" w="8280">
                                          <a:solidFill>
                                            <a:srgbClr val="bbe0e3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H="1">
                                        <a:off x="55800" y="360"/>
                                        <a:ext cx="134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bbe0e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5800" y="570240"/>
                                        <a:ext cx="134640" cy="0"/>
                                      </a:xfrm>
                                      <a:prstGeom prst="line">
                                        <a:avLst/>
                                      </a:prstGeom>
                                      <a:ln cap="rnd" w="8280">
                                        <a:solidFill>
                                          <a:srgbClr val="bbe0e3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78920" y="0"/>
                                      <a:ext cx="353160" cy="703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462960" y="150480"/>
                                    <a:ext cx="92880" cy="627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0" h="4408">
                                        <a:moveTo>
                                          <a:pt x="310" y="0"/>
                                        </a:moveTo>
                                        <a:lnTo>
                                          <a:pt x="237" y="270"/>
                                        </a:lnTo>
                                        <a:lnTo>
                                          <a:pt x="175" y="542"/>
                                        </a:lnTo>
                                        <a:lnTo>
                                          <a:pt x="121" y="816"/>
                                        </a:lnTo>
                                        <a:lnTo>
                                          <a:pt x="78" y="1091"/>
                                        </a:lnTo>
                                        <a:lnTo>
                                          <a:pt x="44" y="1368"/>
                                        </a:lnTo>
                                        <a:lnTo>
                                          <a:pt x="19" y="1646"/>
                                        </a:lnTo>
                                        <a:lnTo>
                                          <a:pt x="5" y="1925"/>
                                        </a:lnTo>
                                        <a:lnTo>
                                          <a:pt x="0" y="2204"/>
                                        </a:lnTo>
                                        <a:lnTo>
                                          <a:pt x="5" y="2483"/>
                                        </a:lnTo>
                                        <a:lnTo>
                                          <a:pt x="19" y="2762"/>
                                        </a:lnTo>
                                        <a:lnTo>
                                          <a:pt x="44" y="3040"/>
                                        </a:lnTo>
                                        <a:lnTo>
                                          <a:pt x="78" y="3317"/>
                                        </a:lnTo>
                                        <a:lnTo>
                                          <a:pt x="121" y="3592"/>
                                        </a:lnTo>
                                        <a:lnTo>
                                          <a:pt x="175" y="3866"/>
                                        </a:lnTo>
                                        <a:lnTo>
                                          <a:pt x="237" y="4138"/>
                                        </a:lnTo>
                                        <a:lnTo>
                                          <a:pt x="310" y="4408"/>
                                        </a:lnTo>
                                        <a:lnTo>
                                          <a:pt x="310" y="4408"/>
                                        </a:lnTo>
                                        <a:lnTo>
                                          <a:pt x="383" y="4138"/>
                                        </a:lnTo>
                                        <a:lnTo>
                                          <a:pt x="445" y="3866"/>
                                        </a:lnTo>
                                        <a:lnTo>
                                          <a:pt x="499" y="3592"/>
                                        </a:lnTo>
                                        <a:lnTo>
                                          <a:pt x="542" y="3317"/>
                                        </a:lnTo>
                                        <a:lnTo>
                                          <a:pt x="576" y="3040"/>
                                        </a:lnTo>
                                        <a:lnTo>
                                          <a:pt x="601" y="2762"/>
                                        </a:lnTo>
                                        <a:lnTo>
                                          <a:pt x="615" y="2483"/>
                                        </a:lnTo>
                                        <a:lnTo>
                                          <a:pt x="620" y="2204"/>
                                        </a:lnTo>
                                        <a:lnTo>
                                          <a:pt x="615" y="1925"/>
                                        </a:lnTo>
                                        <a:lnTo>
                                          <a:pt x="601" y="1646"/>
                                        </a:lnTo>
                                        <a:lnTo>
                                          <a:pt x="576" y="1368"/>
                                        </a:lnTo>
                                        <a:lnTo>
                                          <a:pt x="542" y="1091"/>
                                        </a:lnTo>
                                        <a:lnTo>
                                          <a:pt x="499" y="816"/>
                                        </a:lnTo>
                                        <a:lnTo>
                                          <a:pt x="445" y="542"/>
                                        </a:lnTo>
                                        <a:lnTo>
                                          <a:pt x="383" y="270"/>
                                        </a:lnTo>
                                        <a:lnTo>
                                          <a:pt x="3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be0e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754560"/>
                                  <a:ext cx="2666880" cy="250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2520" w:leader="none"/>
                                        <w:tab w:val="left" w:pos="4680" w:leader="none"/>
                                      </w:tabs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宋体;SimSun" w:hAnsi="宋体;SimSun" w:eastAsia="宋体;SimSun" w:cs="宋体;SimSun"/>
                                        <w:color w:val="auto"/>
                                        <w:lang w:val="en-US" w:eastAsia="zh-CN"/>
                                      </w:rPr>
                                      <w:t>1    2     3     4     5     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pt;margin-top:13.5pt;width:215.95pt;height:79.15pt" coordorigin="360,270" coordsize="4319,1583">
                      <v:group id="shape_0" style="position:absolute;left:360;top:270;width:4319;height:1583">
                        <v:group id="shape_0" style="position:absolute;left:3186;top:270;width:1493;height:1583">
                          <v:oval id="shape_0" fillcolor="#bbe0e3" stroked="t" o:allowincell="t" style="position:absolute;left:3186;top:420;width:436;height:1243;mso-wrap-style:none;v-text-anchor:middle">
                            <v:fill o:detectmouseclick="t" type="solid" color2="#441f1c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t" style="position:absolute;left:3347;top:293;width:1243;height:1384;mso-wrap-style:none;v-text-anchor:middle;rotation:264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rect id="shape_0" fillcolor="white" stroked="t" o:allowincell="t" style="position:absolute;left:3513;top:270;width:1165;height:1582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rect id="shape_0" fillcolor="white" stroked="t" o:allowincell="t" style="position:absolute;left:3222;top:345;width:326;height:187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line id="shape_0" from="3257,534" to="3511,534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3222;top:1438;width:326;height:263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  <v:line id="shape_0" from="3222,1438" to="3475,1438" stroked="t" o:allowincell="t" style="position:absolute;flip:x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  <v:shape id="shape_0" ID="xjhxzj1" coordsize="6000,12000" path="m0,0l209,4l419,15l627,33l835,58l1042,91l1247,131l1452,178l1654,232l1854,294l2052,362l2248,437l2440,519l2630,607l2817,702l3000,804l3180,912l3355,1026l3527,1146l3694,1272l3857,1404l4015,1541l4168,1684l4316,1832l4459,1985l4596,2143l4728,2306l4854,2473l4974,2645l5088,2820l5196,3000l5298,3183l5393,3370l5481,3560l5563,3752l5638,3948l5706,4146l5768,4346l5822,4548l5869,4753l5909,4958l5942,5165l5967,5373l5985,5581l5996,5791l6000,6000l5996,6209l5985,6419l5967,6627l5942,6835l5909,7042l5869,7247l5822,7452l5768,7654l5706,7854l5638,8052l5563,8248l5481,8440l5393,8630l5298,8817l5196,9000l5088,9180l4974,9355l4854,9527l4728,9694l4596,9857l4459,10015l4316,10168l4168,10316l4015,10459l3857,10596l3694,10728l3527,10854l3355,10974l3180,11088l3000,11196l2817,11298l2630,11393l2440,11481l2248,11563l2052,11638l1854,11706l1654,11768l1452,11822l1247,11869l1042,11909l835,11942l627,11967l419,11985l209,11996l0,12000l0,0xe" fillcolor="#bbe0e3" stroked="t" o:allowincell="t" style="position:absolute;left:3969;top:507;width:181;height:948;mso-wrap-style:none;v-text-anchor:middle">
                          <v:fill o:detectmouseclick="t" type="solid" color2="#441f1c"/>
                          <v:stroke color="black" weight="9360" joinstyle="round" endcap="flat"/>
                          <w10:wrap type="none"/>
                        </v:shape>
                        <v:rect id="shape_0" ID="xjhgx1" fillcolor="#bbe0e3" stroked="t" o:allowincell="t" style="position:absolute;left:2401;top:546;width:326;height:908;mso-wrap-style:none;v-text-anchor:middle">
                          <v:fill o:detectmouseclick="t" type="solid" color2="#441f1c"/>
                          <v:stroke color="black" weight="9360" joinstyle="miter" endcap="flat"/>
                          <w10:wrap type="none"/>
                        </v:rect>
                        <v:shape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fillcolor="#bbe0e3" stroked="t" o:allowincell="t" style="position:absolute;left:1745;top:546;width:254;height:908;mso-wrap-style:none;v-text-anchor:middle">
                          <v:fill o:detectmouseclick="t" type="solid" color2="#441f1c"/>
                          <v:stroke color="black" weight="9360" joinstyle="round" endcap="flat"/>
                          <w10:wrap type="none"/>
                        </v:shape>
                        <v:group id="shape_0" style="position:absolute;left:360;top:507;width:838;height:1107">
                          <v:group id="shape_0" style="position:absolute;left:360;top:543;width:577;height:911">
                            <v:rect id="shape_0" fillcolor="#bbe0e3" stroked="t" o:allowincell="t" style="position:absolute;left:360;top:543;width:576;height:910;mso-wrap-style:none;v-text-anchor:middle">
                              <v:fill o:detectmouseclick="t" type="solid" color2="#441f1c"/>
                              <v:stroke color="black" weight="9360" joinstyle="miter" endcap="flat"/>
                              <w10:wrap type="none"/>
                            </v:rect>
                            <v:shape id="shape_0" coordsize="116,1143" path="m116,0c37,150,0,402,17,670c28,842,61,1009,110,1143e" stroked="t" o:allowincell="t" style="position:absolute;left:361;top:546;width:79;height:898;mso-wrap-style:none;v-text-anchor:middle">
                              <v:fill o:detectmouseclick="t" on="false"/>
                              <v:stroke color="#bbe0e3" weight="8280" joinstyle="round" endcap="round"/>
                              <w10:wrap type="none"/>
                            </v:shape>
                            <v:group id="shape_0" style="position:absolute;left:438;top:548;width:492;height:897">
                              <v:shape id="shape_0" coordsize="7047,11355" path="m2988,0c1064,1416,0,3737,174,6139c325,8234,1401,10150,3102,11355l7047,5643l2988,0xe" fillcolor="white" stroked="t" o:allowincell="t" style="position:absolute;left:438;top:548;width:491;height:896;mso-wrap-style:none;v-text-anchor:middle">
                                <v:fill o:detectmouseclick="t" type="solid" color2="black"/>
                                <v:stroke color="black" joinstyle="round" endcap="flat"/>
                                <w10:wrap type="none"/>
                              </v:shape>
                              <v:shape id="shape_0" coordsize="314,1141" path="m302,0c107,142,0,375,17,617c32,827,141,1020,314,1141e" stroked="t" o:allowincell="t" style="position:absolute;left:438;top:548;width:215;height:896;mso-wrap-style:none;v-text-anchor:middle">
                                <v:fill o:detectmouseclick="t" on="false"/>
                                <v:stroke color="#bbe0e3" weight="8280" joinstyle="round" endcap="round"/>
                                <w10:wrap type="none"/>
                              </v:shape>
                            </v:group>
                            <v:line id="shape_0" from="448,544" to="659,544" stroked="t" o:allowincell="t" style="position:absolute;flip:x">
                              <v:stroke color="#bbe0e3" weight="8280" joinstyle="miter" endcap="round"/>
                              <v:fill o:detectmouseclick="t" on="false"/>
                              <w10:wrap type="none"/>
                            </v:line>
                            <v:line id="shape_0" from="448,1441" to="659,1441" stroked="t" o:allowincell="t" style="position:absolute;flip:x">
                              <v:stroke color="#bbe0e3" weight="8280" joinstyle="miter" endcap="round"/>
                              <v:fill o:detectmouseclick="t" on="false"/>
                              <w10:wrap type="none"/>
                            </v:line>
                            <v:shape id="shape_0" coordsize="116,1143" path="m116,0c37,150,0,402,17,670c28,842,61,1009,110,1143e" stroked="t" o:allowincell="t" style="position:absolute;left:361;top:546;width:79;height:898;mso-wrap-style:none;v-text-anchor:middle">
                              <v:fill o:detectmouseclick="t" on="false"/>
                              <v:stroke color="#bbe0e3" weight="8280" joinstyle="round" endcap="round"/>
                              <w10:wrap type="none"/>
                            </v:shape>
                            <v:group id="shape_0" style="position:absolute;left:438;top:548;width:492;height:897">
                              <v:shape id="shape_0" coordsize="7047,11355" path="m2988,0c1064,1416,0,3737,174,6139c325,8234,1401,10150,3102,11355l7047,5643l2988,0xe" fillcolor="white" stroked="t" o:allowincell="t" style="position:absolute;left:438;top:548;width:491;height:896;mso-wrap-style:none;v-text-anchor:middle">
                                <v:fill o:detectmouseclick="t" type="solid" color2="black"/>
                                <v:stroke color="black" joinstyle="round" endcap="flat"/>
                                <w10:wrap type="none"/>
                              </v:shape>
                              <v:shape id="shape_0" coordsize="314,1141" path="m302,0c107,142,0,375,17,617c32,827,141,1020,314,1141e" stroked="t" o:allowincell="t" style="position:absolute;left:438;top:548;width:215;height:896;mso-wrap-style:none;v-text-anchor:middle">
                                <v:fill o:detectmouseclick="t" on="false"/>
                                <v:stroke color="#bbe0e3" weight="8280" joinstyle="round" endcap="round"/>
                                <w10:wrap type="none"/>
                              </v:shape>
                            </v:group>
                            <v:line id="shape_0" from="448,544" to="659,544" stroked="t" o:allowincell="t" style="position:absolute;flip:x">
                              <v:stroke color="#bbe0e3" weight="8280" joinstyle="miter" endcap="round"/>
                              <v:fill o:detectmouseclick="t" on="false"/>
                              <w10:wrap type="none"/>
                            </v:line>
                            <v:line id="shape_0" from="448,1441" to="659,1441" stroked="t" o:allowincell="t" style="position:absolute;flip:x">
                              <v:stroke color="#bbe0e3" weight="8280" joinstyle="miter" endcap="round"/>
                              <v:fill o:detectmouseclick="t" on="false"/>
                              <w10:wrap type="none"/>
                            </v:line>
                          </v:group>
                          <v:rect id="shape_0" fillcolor="white" stroked="t" o:allowincell="t" style="position:absolute;left:642;top:507;width:555;height:1106;mso-wrap-style:none;v-text-anchor:middle">
                            <v:fill o:detectmouseclick="t" type="solid" color2="black"/>
                            <v:stroke color="white" weight="9360" joinstyle="miter" endcap="flat"/>
                            <w10:wrap type="none"/>
                          </v:rect>
                        </v:group>
    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#bbe0e3" stroked="t" o:allowincell="t" style="position:absolute;left:1089;top:507;width:145;height:988;mso-wrap-style:none;v-text-anchor:middle">
                          <v:fill o:detectmouseclick="t" type="solid" color2="#441f1c"/>
                          <v:stroke color="black" weight="9360" joinstyle="round" endcap="flat"/>
                          <w10:wrap type="none"/>
                        </v:shape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60;top:1458;width:4199;height:393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2520" w:leader="none"/>
                                  <w:tab w:val="left" w:pos="4680" w:leader="none"/>
                                </w:tabs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宋体;SimSun" w:hAnsi="宋体;SimSun" w:eastAsia="宋体;SimSun" w:cs="宋体;SimSun"/>
                                  <w:color w:val="auto"/>
                                  <w:lang w:val="en-US" w:eastAsia="zh-CN"/>
                                </w:rPr>
                                <w:t>1    2     3     4     5    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下列光学元件中，属于凸透镜的是</w:t>
            </w:r>
            <w:r>
              <w:rPr>
                <w:rFonts w:cs="宋体;SimSun" w:ascii="宋体;SimSun" w:hAnsi="宋体;SimSun"/>
                <w:szCs w:val="21"/>
              </w:rPr>
              <w:t>_____</w:t>
            </w:r>
            <w:r>
              <w:rPr>
                <w:rFonts w:ascii="宋体;SimSun" w:hAnsi="宋体;SimSun" w:cs="宋体;SimSun"/>
                <w:szCs w:val="21"/>
              </w:rPr>
              <w:t>；属于凹透镜的是</w:t>
            </w:r>
            <w:r>
              <w:rPr>
                <w:rFonts w:cs="宋体;SimSun" w:ascii="宋体;SimSun" w:hAnsi="宋体;SimSun"/>
                <w:szCs w:val="21"/>
              </w:rPr>
              <w:t>____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680" w:leader="none"/>
              </w:tabs>
              <w:ind w:firstLine="5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680" w:leader="none"/>
              </w:tabs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FFFFFF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:Zxxk.Com]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680" w:leader="none"/>
              </w:tabs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仔细观察教材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1590" cy="158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中图</w:t>
            </w:r>
            <w:r>
              <w:rPr>
                <w:rFonts w:cs="宋体;SimSun" w:ascii="宋体;SimSun" w:hAnsi="宋体;SimSun"/>
                <w:szCs w:val="21"/>
              </w:rPr>
              <w:t>5.1-2</w:t>
            </w:r>
            <w:r>
              <w:rPr>
                <w:rFonts w:ascii="宋体;SimSun" w:hAnsi="宋体;SimSun" w:cs="宋体;SimSun"/>
                <w:szCs w:val="21"/>
              </w:rPr>
              <w:t>中凸透镜和凹透镜的示意图，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>叫主轴，光心的特殊性在于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。画出通过透镜光心的光线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42365</wp:posOffset>
                      </wp:positionH>
                      <wp:positionV relativeFrom="paragraph">
                        <wp:posOffset>52705</wp:posOffset>
                      </wp:positionV>
                      <wp:extent cx="909320" cy="452120"/>
                      <wp:effectExtent l="0" t="5080" r="0" b="5715"/>
                      <wp:wrapNone/>
                      <wp:docPr id="4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9360" cy="452160"/>
                                <a:chOff x="0" y="0"/>
                                <a:chExt cx="909360" cy="452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93120" y="0"/>
                                  <a:ext cx="94680" cy="45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0" h="4408">
                                      <a:moveTo>
                                        <a:pt x="310" y="0"/>
                                      </a:moveTo>
                                      <a:lnTo>
                                        <a:pt x="237" y="270"/>
                                      </a:lnTo>
                                      <a:lnTo>
                                        <a:pt x="175" y="542"/>
                                      </a:lnTo>
                                      <a:lnTo>
                                        <a:pt x="121" y="816"/>
                                      </a:lnTo>
                                      <a:lnTo>
                                        <a:pt x="78" y="1091"/>
                                      </a:lnTo>
                                      <a:lnTo>
                                        <a:pt x="44" y="1368"/>
                                      </a:lnTo>
                                      <a:lnTo>
                                        <a:pt x="19" y="1646"/>
                                      </a:lnTo>
                                      <a:lnTo>
                                        <a:pt x="5" y="1925"/>
                                      </a:lnTo>
                                      <a:lnTo>
                                        <a:pt x="0" y="2204"/>
                                      </a:lnTo>
                                      <a:lnTo>
                                        <a:pt x="5" y="2483"/>
                                      </a:lnTo>
                                      <a:lnTo>
                                        <a:pt x="19" y="2762"/>
                                      </a:lnTo>
                                      <a:lnTo>
                                        <a:pt x="44" y="3040"/>
                                      </a:lnTo>
                                      <a:lnTo>
                                        <a:pt x="78" y="3317"/>
                                      </a:lnTo>
                                      <a:lnTo>
                                        <a:pt x="121" y="3592"/>
                                      </a:lnTo>
                                      <a:lnTo>
                                        <a:pt x="175" y="3866"/>
                                      </a:lnTo>
                                      <a:lnTo>
                                        <a:pt x="237" y="4138"/>
                                      </a:lnTo>
                                      <a:lnTo>
                                        <a:pt x="310" y="4408"/>
                                      </a:lnTo>
                                      <a:lnTo>
                                        <a:pt x="310" y="4408"/>
                                      </a:lnTo>
                                      <a:lnTo>
                                        <a:pt x="383" y="4138"/>
                                      </a:lnTo>
                                      <a:lnTo>
                                        <a:pt x="445" y="3866"/>
                                      </a:lnTo>
                                      <a:lnTo>
                                        <a:pt x="499" y="3592"/>
                                      </a:lnTo>
                                      <a:lnTo>
                                        <a:pt x="542" y="3317"/>
                                      </a:lnTo>
                                      <a:lnTo>
                                        <a:pt x="576" y="3040"/>
                                      </a:lnTo>
                                      <a:lnTo>
                                        <a:pt x="601" y="2762"/>
                                      </a:lnTo>
                                      <a:lnTo>
                                        <a:pt x="615" y="2483"/>
                                      </a:lnTo>
                                      <a:lnTo>
                                        <a:pt x="620" y="2204"/>
                                      </a:lnTo>
                                      <a:lnTo>
                                        <a:pt x="615" y="1925"/>
                                      </a:lnTo>
                                      <a:lnTo>
                                        <a:pt x="601" y="1646"/>
                                      </a:lnTo>
                                      <a:lnTo>
                                        <a:pt x="576" y="1368"/>
                                      </a:lnTo>
                                      <a:lnTo>
                                        <a:pt x="542" y="1091"/>
                                      </a:lnTo>
                                      <a:lnTo>
                                        <a:pt x="499" y="816"/>
                                      </a:lnTo>
                                      <a:lnTo>
                                        <a:pt x="445" y="542"/>
                                      </a:lnTo>
                                      <a:lnTo>
                                        <a:pt x="383" y="270"/>
                                      </a:lnTo>
                                      <a:lnTo>
                                        <a:pt x="3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04480"/>
                                  <a:ext cx="909360" cy="15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0880" y="9360"/>
                                    <a:ext cx="84600" cy="14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0"/>
                                          <w:bCs/>
                                          <w:rFonts w:ascii="Arial" w:hAnsi="Arial" w:eastAsia="楷体_GB2312;微软雅黑" w:cs="Arial"/>
                                          <w:color w:val="000000"/>
                                          <w:lang w:val="en-US" w:eastAsia="zh-CN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936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909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040" y="0"/>
                                      <a:ext cx="1728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01520" y="36360"/>
                                  <a:ext cx="327600" cy="1630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7600" cy="1630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171000" y="51840"/>
                                    <a:ext cx="23400" cy="4428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44720" y="96480"/>
                                    <a:ext cx="49680" cy="900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95pt;margin-top:4.15pt;width:71.55pt;height:35.6pt" coordorigin="1799,83" coordsize="1431,712">
  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#99ccff" stroked="t" o:allowincell="t" style="position:absolute;left:2418;top:83;width:148;height:711;mso-wrap-style:none;v-text-anchor:middle">
                        <v:fill o:detectmouseclick="t" type="solid" color2="#663300"/>
                        <v:stroke color="black" weight="9360" joinstyle="round" endcap="flat"/>
                        <w10:wrap type="none"/>
                      </v:shape>
                      <v:group id="shape_0" style="position:absolute;left:1799;top:405;width:1431;height:247">
                        <v:shape id="shape_0" stroked="f" o:allowincell="t" style="position:absolute;left:2399;top:420;width:132;height:2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bCs/>
                                    <w:rFonts w:ascii="Arial" w:hAnsi="Arial" w:eastAsia="楷体_GB2312;微软雅黑" w:cs="Arial"/>
                                    <w:color w:val="000000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1799;top:405;width:1431;height:49">
                          <v:line id="shape_0" from="1799,429" to="3230,429" stroked="t" o:allowincell="t" style="position:absolute">
                            <v:stroke color="black" weight="12600" dashstyle="longdashdot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t" style="position:absolute;left:2473;top:405;width:26;height:48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1959;top:140;width:515;height:256">
                        <v:line id="shape_0" from="1959,140" to="2474,396" stroked="t" o:allowincell="t" style="position:absolute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228,222" to="2264,291" stroked="t" o:allowincell="t" style="position:absolute;flip:x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2187,292" to="2264,305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085465</wp:posOffset>
                      </wp:positionH>
                      <wp:positionV relativeFrom="paragraph">
                        <wp:posOffset>52705</wp:posOffset>
                      </wp:positionV>
                      <wp:extent cx="909320" cy="503555"/>
                      <wp:effectExtent l="0" t="5080" r="0" b="5080"/>
                      <wp:wrapNone/>
                      <wp:docPr id="5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9360" cy="503640"/>
                                <a:chOff x="0" y="0"/>
                                <a:chExt cx="909360" cy="5036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350640" y="0"/>
                                  <a:ext cx="170280" cy="495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80" h="4408">
                                      <a:moveTo>
                                        <a:pt x="980" y="0"/>
                                      </a:moveTo>
                                      <a:lnTo>
                                        <a:pt x="907" y="270"/>
                                      </a:lnTo>
                                      <a:lnTo>
                                        <a:pt x="845" y="542"/>
                                      </a:lnTo>
                                      <a:lnTo>
                                        <a:pt x="791" y="816"/>
                                      </a:lnTo>
                                      <a:lnTo>
                                        <a:pt x="748" y="1091"/>
                                      </a:lnTo>
                                      <a:lnTo>
                                        <a:pt x="714" y="1368"/>
                                      </a:lnTo>
                                      <a:lnTo>
                                        <a:pt x="689" y="1646"/>
                                      </a:lnTo>
                                      <a:lnTo>
                                        <a:pt x="675" y="1925"/>
                                      </a:lnTo>
                                      <a:lnTo>
                                        <a:pt x="670" y="2204"/>
                                      </a:lnTo>
                                      <a:lnTo>
                                        <a:pt x="675" y="2483"/>
                                      </a:lnTo>
                                      <a:lnTo>
                                        <a:pt x="689" y="2762"/>
                                      </a:lnTo>
                                      <a:lnTo>
                                        <a:pt x="714" y="3040"/>
                                      </a:lnTo>
                                      <a:lnTo>
                                        <a:pt x="748" y="3317"/>
                                      </a:lnTo>
                                      <a:lnTo>
                                        <a:pt x="791" y="3592"/>
                                      </a:lnTo>
                                      <a:lnTo>
                                        <a:pt x="845" y="3866"/>
                                      </a:lnTo>
                                      <a:lnTo>
                                        <a:pt x="907" y="4138"/>
                                      </a:lnTo>
                                      <a:lnTo>
                                        <a:pt x="980" y="4408"/>
                                      </a:lnTo>
                                      <a:lnTo>
                                        <a:pt x="0" y="4408"/>
                                      </a:lnTo>
                                      <a:lnTo>
                                        <a:pt x="73" y="4138"/>
                                      </a:lnTo>
                                      <a:lnTo>
                                        <a:pt x="135" y="3866"/>
                                      </a:lnTo>
                                      <a:lnTo>
                                        <a:pt x="189" y="3592"/>
                                      </a:lnTo>
                                      <a:lnTo>
                                        <a:pt x="232" y="3317"/>
                                      </a:lnTo>
                                      <a:lnTo>
                                        <a:pt x="266" y="3040"/>
                                      </a:lnTo>
                                      <a:lnTo>
                                        <a:pt x="291" y="2762"/>
                                      </a:lnTo>
                                      <a:lnTo>
                                        <a:pt x="305" y="2483"/>
                                      </a:lnTo>
                                      <a:lnTo>
                                        <a:pt x="310" y="2204"/>
                                      </a:lnTo>
                                      <a:lnTo>
                                        <a:pt x="305" y="1925"/>
                                      </a:lnTo>
                                      <a:lnTo>
                                        <a:pt x="291" y="1646"/>
                                      </a:lnTo>
                                      <a:lnTo>
                                        <a:pt x="266" y="1368"/>
                                      </a:lnTo>
                                      <a:lnTo>
                                        <a:pt x="232" y="1091"/>
                                      </a:lnTo>
                                      <a:lnTo>
                                        <a:pt x="189" y="816"/>
                                      </a:lnTo>
                                      <a:lnTo>
                                        <a:pt x="135" y="542"/>
                                      </a:lnTo>
                                      <a:lnTo>
                                        <a:pt x="73" y="27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98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9cc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8600"/>
                                  <a:ext cx="909360" cy="157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80880" y="9360"/>
                                    <a:ext cx="84600" cy="1479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0"/>
                                          <w:bCs/>
                                          <w:rFonts w:ascii="Arial" w:hAnsi="Arial" w:eastAsia="楷体_GB2312;微软雅黑" w:cs="Arial"/>
                                          <w:color w:val="000000"/>
                                          <w:lang w:val="en-US" w:eastAsia="zh-CN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909360" cy="30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120"/>
                                      <a:ext cx="9093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28040" y="0"/>
                                      <a:ext cx="17280" cy="30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66320" y="263520"/>
                                  <a:ext cx="277560" cy="2401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77560" cy="2401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4840" y="97920"/>
                                    <a:ext cx="49680" cy="432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53720" y="97920"/>
                                    <a:ext cx="10800" cy="4896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2.95pt;margin-top:4.15pt;width:71.55pt;height:39.6pt" coordorigin="4859,83" coordsize="1431,792">
                      <v:shape id="shape_0" ID="xjhgx3" coordsize="980,4408" path="m980,0l907,270l845,542l791,816l748,1091l714,1368l689,1646l675,1925l670,2204l675,2483l689,2762l714,3040l748,3317l791,3592l845,3866l907,4138l980,4408l0,4408l73,4138l135,3866l189,3592l232,3317l266,3040l291,2762l305,2483l310,2204l305,1925l291,1646l266,1368l232,1091l189,816l135,542l73,270l0,0l980,0xe" fillcolor="#99ccff" stroked="t" o:allowincell="t" style="position:absolute;left:5411;top:83;width:267;height:779;flip:x;mso-wrap-style:none;v-text-anchor:middle">
                        <v:fill o:detectmouseclick="t" type="solid" color2="#663300"/>
                        <v:stroke color="black" weight="9360" joinstyle="round" endcap="flat"/>
                        <w10:wrap type="none"/>
                      </v:shape>
                      <v:group id="shape_0" style="position:absolute;left:4859;top:443;width:1431;height:247">
                        <v:shape id="shape_0" stroked="f" o:allowincell="t" style="position:absolute;left:5459;top:458;width:132;height:23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bCs/>
                                    <w:rFonts w:ascii="Arial" w:hAnsi="Arial" w:eastAsia="楷体_GB2312;微软雅黑" w:cs="Arial"/>
                                    <w:color w:val="000000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group id="shape_0" style="position:absolute;left:4859;top:443;width:1431;height:49">
                          <v:line id="shape_0" from="4859,467" to="6290,467" stroked="t" o:allowincell="t" style="position:absolute">
                            <v:stroke color="black" weight="12600" dashstyle="longdashdot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t" style="position:absolute;left:5533;top:443;width:26;height:48;mso-wrap-style:none;v-text-anchor:middle">
                            <v:fill o:detectmouseclick="t" type="solid" color2="white"/>
                            <v:stroke color="black" weight="9360" joinstyle="miter" endcap="flat"/>
                            <w10:wrap type="none"/>
                          </v:oval>
                        </v:group>
                      </v:group>
                      <v:group id="shape_0" style="position:absolute;left:5122;top:498;width:436;height:376">
                        <v:line id="shape_0" from="5121,498" to="5557,875" stroked="t" o:allowincell="t" style="position:absolute;flip:y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02,652" to="5379,65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  <v:line id="shape_0" from="5363,652" to="5379,728" stroked="t" o:allowincell="t" style="position:absolute;flip:x">
                          <v:stroke color="black" weight="1260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透镜对光的作用</w:t>
            </w:r>
            <w:r>
              <w:rPr>
                <w:rFonts w:ascii="宋体;SimSun" w:hAnsi="宋体;SimSun" w:cs="宋体;SimSun"/>
                <w:szCs w:val="21"/>
              </w:rPr>
              <w:t xml:space="preserve"> （演示实验后完成）  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[</w:t>
            </w:r>
            <w:r>
              <w:rPr>
                <w:rFonts w:ascii="宋体;SimSun" w:hAnsi="宋体;SimSun" w:cs="宋体;SimSun"/>
                <w:color w:val="FFFFFF"/>
                <w:szCs w:val="21"/>
              </w:rPr>
              <w:t>来源</w:t>
            </w:r>
            <w:r>
              <w:rPr>
                <w:rFonts w:cs="宋体;SimSun" w:ascii="宋体;SimSun" w:hAnsi="宋体;SimSun"/>
                <w:color w:val="FFFFFF"/>
                <w:szCs w:val="21"/>
              </w:rPr>
              <w:t>:Zxxk.Com]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680" w:leader="none"/>
              </w:tabs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．凸透镜</w:t>
            </w:r>
            <w:r>
              <w:rPr>
                <w:rFonts w:ascii="宋体;SimSun" w:hAnsi="宋体;SimSun" w:cs="宋体;SimSun"/>
                <w:b/>
                <w:szCs w:val="21"/>
              </w:rPr>
              <w:drawing>
                <wp:inline distT="0" distB="0" distL="0" distR="0">
                  <wp:extent cx="21590" cy="1460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b/>
                <w:szCs w:val="21"/>
              </w:rPr>
              <w:t>对光线有</w:t>
            </w:r>
            <w:r>
              <w:rPr>
                <w:rFonts w:cs="宋体;SimSun" w:ascii="宋体;SimSun" w:hAnsi="宋体;SimSun"/>
                <w:b/>
                <w:szCs w:val="21"/>
              </w:rPr>
              <w:t>________</w:t>
            </w:r>
            <w:r>
              <w:rPr>
                <w:rFonts w:ascii="宋体;SimSun" w:hAnsi="宋体;SimSun" w:cs="宋体;SimSun"/>
                <w:b/>
                <w:szCs w:val="21"/>
              </w:rPr>
              <w:t>作用</w:t>
            </w:r>
            <w:r>
              <w:rPr>
                <w:rFonts w:cs="宋体;SimSun" w:ascii="宋体;SimSun" w:hAnsi="宋体;SimSun"/>
                <w:szCs w:val="21"/>
              </w:rPr>
              <w:t>.(</w:t>
            </w:r>
            <w:r>
              <w:rPr>
                <w:rFonts w:ascii="宋体;SimSun" w:hAnsi="宋体;SimSun" w:cs="宋体;SimSun"/>
                <w:szCs w:val="21"/>
              </w:rPr>
              <w:t>认识焦点和焦距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680" w:leader="none"/>
              </w:tabs>
              <w:ind w:firstLine="21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233680</wp:posOffset>
                      </wp:positionH>
                      <wp:positionV relativeFrom="paragraph">
                        <wp:posOffset>48260</wp:posOffset>
                      </wp:positionV>
                      <wp:extent cx="1819275" cy="794385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19275" cy="7943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616710" cy="683895"/>
                                        <wp:effectExtent l="0" t="0" r="0" b="0"/>
                                        <wp:docPr id="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16710" cy="6838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43.25pt;height:62.55pt;mso-wrap-distance-left:9.05pt;mso-wrap-distance-right:9.05pt;mso-wrap-distance-top:0pt;mso-wrap-distance-bottom:0pt;margin-top:3.8pt;mso-position-vertical-relative:text;margin-left:-18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6710" cy="683895"/>
                                  <wp:effectExtent l="0" t="0" r="0" b="0"/>
                                  <wp:docPr id="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6710" cy="683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395855</wp:posOffset>
                      </wp:positionH>
                      <wp:positionV relativeFrom="paragraph">
                        <wp:posOffset>44450</wp:posOffset>
                      </wp:positionV>
                      <wp:extent cx="2050415" cy="80137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0415" cy="801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47850" cy="690880"/>
                                        <wp:effectExtent l="0" t="0" r="0" b="0"/>
                                        <wp:docPr id="11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7850" cy="6908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1.45pt;height:63.1pt;mso-wrap-distance-left:9.05pt;mso-wrap-distance-right:9.05pt;mso-wrap-distance-top:0pt;mso-wrap-distance-bottom:0pt;margin-top:3.5pt;mso-position-vertical-relative:text;margin-left:188.6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47850" cy="690880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7850" cy="690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680" w:leader="none"/>
              </w:tabs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680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680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：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68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68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680" w:leader="none"/>
              </w:tabs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．凹透镜对光线有</w:t>
            </w:r>
            <w:r>
              <w:rPr>
                <w:rFonts w:cs="宋体;SimSun" w:ascii="宋体;SimSun" w:hAnsi="宋体;SimSun"/>
                <w:b/>
                <w:szCs w:val="21"/>
              </w:rPr>
              <w:t>________</w:t>
            </w:r>
            <w:r>
              <w:rPr>
                <w:rFonts w:ascii="宋体;SimSun" w:hAnsi="宋体;SimSun" w:cs="宋体;SimSun"/>
                <w:b/>
                <w:szCs w:val="21"/>
              </w:rPr>
              <w:t>作用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938020</wp:posOffset>
                      </wp:positionH>
                      <wp:positionV relativeFrom="paragraph">
                        <wp:posOffset>48260</wp:posOffset>
                      </wp:positionV>
                      <wp:extent cx="1691640" cy="8413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1640" cy="841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449070" cy="582295"/>
                                        <wp:effectExtent l="0" t="0" r="0" b="0"/>
                                        <wp:docPr id="1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4" t="-7" r="-4" b="-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49070" cy="5822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33.2pt;height:66.25pt;mso-wrap-distance-left:9.05pt;mso-wrap-distance-right:9.05pt;mso-wrap-distance-top:0pt;mso-wrap-distance-bottom:0pt;margin-top:3.8pt;mso-position-vertical-relative:text;margin-left:152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49070" cy="582295"/>
                                  <wp:effectExtent l="0" t="0" r="0" b="0"/>
                                  <wp:docPr id="15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49070" cy="582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680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drawing>
                <wp:inline distT="0" distB="0" distL="0" distR="0">
                  <wp:extent cx="1390650" cy="57975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12" r="-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57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680" w:leader="none"/>
              </w:tabs>
              <w:rPr/>
            </w:pPr>
            <w:r>
              <w:rPr>
                <w:rFonts w:ascii="宋体;SimSun" w:hAnsi="宋体;SimSun" w:cs="宋体;SimSun"/>
                <w:szCs w:val="21"/>
              </w:rPr>
              <w:t>总结：平行于主光轴的光线经凹透镜折射后变的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其反向延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1590" cy="1587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长线会聚于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虚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焦点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680" w:leader="none"/>
              </w:tabs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三、凸透镜的焦点和焦距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见书</w:t>
            </w:r>
            <w:r>
              <w:rPr>
                <w:rFonts w:cs="宋体;SimSun" w:ascii="宋体;SimSun" w:hAnsi="宋体;SimSun"/>
                <w:szCs w:val="21"/>
              </w:rPr>
              <w:t>92</w:t>
            </w:r>
            <w:r>
              <w:rPr>
                <w:rFonts w:ascii="宋体;SimSun" w:hAnsi="宋体;SimSun" w:cs="宋体;SimSun"/>
                <w:szCs w:val="21"/>
              </w:rPr>
              <w:t>页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680" w:leader="none"/>
              </w:tabs>
              <w:ind w:left="43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甲、乙两个凸透镜的焦距分别是</w:t>
            </w:r>
            <w:r>
              <w:rPr>
                <w:rFonts w:cs="宋体;SimSun" w:ascii="宋体;SimSun" w:hAnsi="宋体;SimSun"/>
                <w:szCs w:val="21"/>
              </w:rPr>
              <w:t>3cm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5cm</w:t>
            </w:r>
            <w:r>
              <w:rPr>
                <w:rFonts w:ascii="宋体;SimSun" w:hAnsi="宋体;SimSun" w:cs="宋体;SimSun"/>
                <w:szCs w:val="21"/>
              </w:rPr>
              <w:t>，在下图中用相应符号标注焦点和焦距，并作出平行光经过它们之后的光线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680" w:leader="none"/>
              </w:tabs>
              <w:ind w:firstLine="316"/>
              <w:rPr>
                <w:rFonts w:ascii="宋体;SimSun" w:hAnsi="宋体;SimSun" w:cs="宋体;SimSun"/>
                <w:b/>
                <w:b/>
                <w:color w:val="00000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42465</wp:posOffset>
                      </wp:positionH>
                      <wp:positionV relativeFrom="paragraph">
                        <wp:posOffset>71755</wp:posOffset>
                      </wp:positionV>
                      <wp:extent cx="1714500" cy="693420"/>
                      <wp:effectExtent l="0" t="5080" r="0" b="5715"/>
                      <wp:wrapNone/>
                      <wp:docPr id="1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14680" cy="693360"/>
                                <a:chOff x="0" y="0"/>
                                <a:chExt cx="1714680" cy="693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28760" y="173520"/>
                                  <a:ext cx="4280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0"/>
                                    <a:ext cx="213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28760" y="520200"/>
                                  <a:ext cx="4280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207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3840" y="0"/>
                                    <a:ext cx="21384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714680" cy="693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714680" cy="69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78680" y="0"/>
                                      <a:ext cx="77400" cy="6933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0" h="4408">
                                          <a:moveTo>
                                            <a:pt x="310" y="0"/>
                                          </a:moveTo>
                                          <a:lnTo>
                                            <a:pt x="237" y="270"/>
                                          </a:lnTo>
                                          <a:lnTo>
                                            <a:pt x="175" y="542"/>
                                          </a:lnTo>
                                          <a:lnTo>
                                            <a:pt x="121" y="816"/>
                                          </a:lnTo>
                                          <a:lnTo>
                                            <a:pt x="78" y="1091"/>
                                          </a:lnTo>
                                          <a:lnTo>
                                            <a:pt x="44" y="1368"/>
                                          </a:lnTo>
                                          <a:lnTo>
                                            <a:pt x="19" y="1646"/>
                                          </a:lnTo>
                                          <a:lnTo>
                                            <a:pt x="5" y="1925"/>
                                          </a:lnTo>
                                          <a:lnTo>
                                            <a:pt x="0" y="2204"/>
                                          </a:lnTo>
                                          <a:lnTo>
                                            <a:pt x="5" y="2483"/>
                                          </a:lnTo>
                                          <a:lnTo>
                                            <a:pt x="19" y="2762"/>
                                          </a:lnTo>
                                          <a:lnTo>
                                            <a:pt x="44" y="3040"/>
                                          </a:lnTo>
                                          <a:lnTo>
                                            <a:pt x="78" y="3317"/>
                                          </a:lnTo>
                                          <a:lnTo>
                                            <a:pt x="121" y="3592"/>
                                          </a:lnTo>
                                          <a:lnTo>
                                            <a:pt x="175" y="3866"/>
                                          </a:lnTo>
                                          <a:lnTo>
                                            <a:pt x="237" y="4138"/>
                                          </a:lnTo>
                                          <a:lnTo>
                                            <a:pt x="310" y="4408"/>
                                          </a:lnTo>
                                          <a:lnTo>
                                            <a:pt x="310" y="4408"/>
                                          </a:lnTo>
                                          <a:lnTo>
                                            <a:pt x="383" y="4138"/>
                                          </a:lnTo>
                                          <a:lnTo>
                                            <a:pt x="445" y="3866"/>
                                          </a:lnTo>
                                          <a:lnTo>
                                            <a:pt x="499" y="3592"/>
                                          </a:lnTo>
                                          <a:lnTo>
                                            <a:pt x="542" y="3317"/>
                                          </a:lnTo>
                                          <a:lnTo>
                                            <a:pt x="576" y="3040"/>
                                          </a:lnTo>
                                          <a:lnTo>
                                            <a:pt x="601" y="2762"/>
                                          </a:lnTo>
                                          <a:lnTo>
                                            <a:pt x="615" y="2483"/>
                                          </a:lnTo>
                                          <a:lnTo>
                                            <a:pt x="620" y="2204"/>
                                          </a:lnTo>
                                          <a:lnTo>
                                            <a:pt x="615" y="1925"/>
                                          </a:lnTo>
                                          <a:lnTo>
                                            <a:pt x="601" y="1646"/>
                                          </a:lnTo>
                                          <a:lnTo>
                                            <a:pt x="576" y="1368"/>
                                          </a:lnTo>
                                          <a:lnTo>
                                            <a:pt x="542" y="1091"/>
                                          </a:lnTo>
                                          <a:lnTo>
                                            <a:pt x="499" y="816"/>
                                          </a:lnTo>
                                          <a:lnTo>
                                            <a:pt x="445" y="542"/>
                                          </a:lnTo>
                                          <a:lnTo>
                                            <a:pt x="383" y="270"/>
                                          </a:lnTo>
                                          <a:lnTo>
                                            <a:pt x="31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37680"/>
                                      <a:ext cx="171468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lgDashDot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62400" y="260280"/>
                                      <a:ext cx="194400" cy="2667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807120" y="320040"/>
                                    <a:ext cx="32400" cy="331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2.95pt;margin-top:5.65pt;width:134.95pt;height:54.6pt" coordorigin="3059,113" coordsize="2699,1092">
                      <v:group id="shape_0" style="position:absolute;left:3734;top:386;width:673;height:0">
                        <v:line id="shape_0" from="3734,386" to="4238,386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71,386" to="4407,386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734;top:932;width:673;height:0">
                        <v:line id="shape_0" from="3734,932" to="4238,932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4071,932" to="4407,932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059;top:113;width:2699;height:1092">
                        <v:group id="shape_0" style="position:absolute;left:3059;top:113;width:2699;height:1092">
      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#99ccff" stroked="t" o:allowincell="t" style="position:absolute;left:4285;top:113;width:121;height:1091;mso-wrap-style:none;v-text-anchor:middl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line id="shape_0" from="3059,645" to="5758,645" stroked="t" o:allowincell="t" style="position:absolute">
                            <v:stroke color="black" weight="12600" dashstyle="longdashdot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4102;top:523;width:305;height:419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oval id="shape_0" fillcolor="black" stroked="t" o:allowincell="t" style="position:absolute;left:4330;top:617;width:50;height:5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41630</wp:posOffset>
                      </wp:positionH>
                      <wp:positionV relativeFrom="paragraph">
                        <wp:posOffset>71755</wp:posOffset>
                      </wp:positionV>
                      <wp:extent cx="1257300" cy="694690"/>
                      <wp:effectExtent l="0" t="5080" r="0" b="5715"/>
                      <wp:wrapNone/>
                      <wp:docPr id="1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694800"/>
                                <a:chOff x="0" y="0"/>
                                <a:chExt cx="1257480" cy="694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57480" cy="694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19040" y="0"/>
                                    <a:ext cx="104760" cy="69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0" h="4408">
                                        <a:moveTo>
                                          <a:pt x="310" y="0"/>
                                        </a:moveTo>
                                        <a:lnTo>
                                          <a:pt x="237" y="270"/>
                                        </a:lnTo>
                                        <a:lnTo>
                                          <a:pt x="175" y="542"/>
                                        </a:lnTo>
                                        <a:lnTo>
                                          <a:pt x="121" y="816"/>
                                        </a:lnTo>
                                        <a:lnTo>
                                          <a:pt x="78" y="1091"/>
                                        </a:lnTo>
                                        <a:lnTo>
                                          <a:pt x="44" y="1368"/>
                                        </a:lnTo>
                                        <a:lnTo>
                                          <a:pt x="19" y="1646"/>
                                        </a:lnTo>
                                        <a:lnTo>
                                          <a:pt x="5" y="1925"/>
                                        </a:lnTo>
                                        <a:lnTo>
                                          <a:pt x="0" y="2204"/>
                                        </a:lnTo>
                                        <a:lnTo>
                                          <a:pt x="5" y="2483"/>
                                        </a:lnTo>
                                        <a:lnTo>
                                          <a:pt x="19" y="2762"/>
                                        </a:lnTo>
                                        <a:lnTo>
                                          <a:pt x="44" y="3040"/>
                                        </a:lnTo>
                                        <a:lnTo>
                                          <a:pt x="78" y="3317"/>
                                        </a:lnTo>
                                        <a:lnTo>
                                          <a:pt x="121" y="3592"/>
                                        </a:lnTo>
                                        <a:lnTo>
                                          <a:pt x="175" y="3866"/>
                                        </a:lnTo>
                                        <a:lnTo>
                                          <a:pt x="237" y="4138"/>
                                        </a:lnTo>
                                        <a:lnTo>
                                          <a:pt x="310" y="4408"/>
                                        </a:lnTo>
                                        <a:lnTo>
                                          <a:pt x="310" y="4408"/>
                                        </a:lnTo>
                                        <a:lnTo>
                                          <a:pt x="383" y="4138"/>
                                        </a:lnTo>
                                        <a:lnTo>
                                          <a:pt x="445" y="3866"/>
                                        </a:lnTo>
                                        <a:lnTo>
                                          <a:pt x="499" y="3592"/>
                                        </a:lnTo>
                                        <a:lnTo>
                                          <a:pt x="542" y="3317"/>
                                        </a:lnTo>
                                        <a:lnTo>
                                          <a:pt x="576" y="3040"/>
                                        </a:lnTo>
                                        <a:lnTo>
                                          <a:pt x="601" y="2762"/>
                                        </a:lnTo>
                                        <a:lnTo>
                                          <a:pt x="615" y="2483"/>
                                        </a:lnTo>
                                        <a:lnTo>
                                          <a:pt x="620" y="2204"/>
                                        </a:lnTo>
                                        <a:lnTo>
                                          <a:pt x="615" y="1925"/>
                                        </a:lnTo>
                                        <a:lnTo>
                                          <a:pt x="601" y="1646"/>
                                        </a:lnTo>
                                        <a:lnTo>
                                          <a:pt x="576" y="1368"/>
                                        </a:lnTo>
                                        <a:lnTo>
                                          <a:pt x="542" y="1091"/>
                                        </a:lnTo>
                                        <a:lnTo>
                                          <a:pt x="499" y="816"/>
                                        </a:lnTo>
                                        <a:lnTo>
                                          <a:pt x="445" y="542"/>
                                        </a:lnTo>
                                        <a:lnTo>
                                          <a:pt x="383" y="270"/>
                                        </a:lnTo>
                                        <a:lnTo>
                                          <a:pt x="3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99cc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6680"/>
                                    <a:ext cx="1257480" cy="0"/>
                                  </a:xfrm>
                                  <a:prstGeom prst="line">
                                    <a:avLst/>
                                  </a:prstGeom>
                                  <a:ln w="12600">
                                    <a:solidFill>
                                      <a:srgbClr val="000000"/>
                                    </a:solidFill>
                                    <a:prstDash val="lgDashDot"/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09520" y="346680"/>
                                    <a:ext cx="261720" cy="2336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tLeast" w:line="312"/>
                                        <w:ind w:firstLine="88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bCs/>
                                          <w:rFonts w:ascii="Arial" w:hAnsi="Arial" w:eastAsia="楷体_GB2312;微软雅黑" w:cs="Arial"/>
                                          <w:color w:val="000000"/>
                                          <w:lang w:val="en-US" w:eastAsia="zh-CN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18760"/>
                                  <a:ext cx="4190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3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2080"/>
                                  <a:ext cx="41904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1356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9520" y="0"/>
                                    <a:ext cx="2095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9pt;margin-top:5.65pt;width:98.95pt;height:54.7pt" coordorigin="538,113" coordsize="1979,1094">
                      <v:group id="shape_0" style="position:absolute;left:538;top:113;width:1979;height:1094">
    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#99ccff" stroked="t" o:allowincell="t" style="position:absolute;left:1198;top:113;width:164;height:1093;mso-wrap-style:none;v-text-anchor:middle">
                          <v:fill o:detectmouseclick="t" type="solid" color2="#663300"/>
                          <v:stroke color="black" weight="9360" joinstyle="round" endcap="flat"/>
                          <w10:wrap type="none"/>
                        </v:shape>
                        <v:line id="shape_0" from="538,659" to="2517,659" stroked="t" o:allowincell="t" style="position:absolute">
                          <v:stroke color="black" weight="12600" dashstyle="longdashdot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868;top:659;width:411;height:36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tLeast" w:line="312"/>
                                  <w:ind w:firstLine="88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bCs/>
                                    <w:rFonts w:ascii="Arial" w:hAnsi="Arial" w:eastAsia="楷体_GB2312;微软雅黑" w:cs="Arial"/>
                                    <w:color w:val="000000"/>
                                    <w:lang w:val="en-US" w:eastAsia="zh-CN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538;top:930;width:659;height:0">
                        <v:line id="shape_0" from="538,930" to="1031,930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68,930" to="1197,930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8;top:384;width:659;height:0">
                        <v:line id="shape_0" from="538,384" to="1031,384" stroked="t" o:allowincell="t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868,384" to="1197,384" stroked="t" o:allowincell="t" style="position:absolute">
                          <v:stroke color="black" weight="1908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680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680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680" w:leader="none"/>
              </w:tabs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凸透镜的焦距越小，透镜对光的会聚作用越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widowControl/>
              <w:ind w:left="2430" w:hanging="231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凸透镜焦距的测量方法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0795" cy="2349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：“向阳法”——向阳、找点、测距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节小结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  <w:r>
              <w:rPr>
                <w:rFonts w:ascii="宋体;SimSun" w:hAnsi="宋体;SimSun" w:cs="宋体;SimSun"/>
                <w:szCs w:val="21"/>
              </w:rPr>
              <w:t>凸透镜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1590" cy="1397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>对光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1590" cy="2286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作用，凹透镜对光有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>作用。</w:t>
            </w:r>
          </w:p>
          <w:p>
            <w:pPr>
              <w:pStyle w:val="Normal"/>
              <w:widowControl/>
              <w:ind w:left="2424" w:hanging="2424"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课堂</w:t>
            </w:r>
            <w:r>
              <w:rPr>
                <w:szCs w:val="21"/>
              </w:rPr>
              <w:t>练习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</w:p>
          <w:p>
            <w:pPr>
              <w:pStyle w:val="Style9"/>
              <w:rPr/>
            </w:pPr>
            <w:r>
              <w:rPr>
                <w:sz w:val="21"/>
              </w:rPr>
              <w:t>1</w:t>
            </w:r>
            <w:r>
              <w:rPr>
                <w:sz w:val="21"/>
              </w:rPr>
              <w:t>、</w:t>
            </w:r>
            <w:r>
              <w:rPr>
                <w:rFonts w:cs="宋体;SimSun"/>
                <w:sz w:val="21"/>
              </w:rPr>
              <w:t>一束平行光线照射到某透镜后，光线发散</w:t>
            </w:r>
            <w:r>
              <w:rPr>
                <w:rFonts w:cs="宋体;SimSun"/>
                <w:sz w:val="21"/>
              </w:rPr>
              <w:drawing>
                <wp:inline distT="0" distB="0" distL="0" distR="0">
                  <wp:extent cx="19050" cy="19050"/>
                  <wp:effectExtent l="0" t="0" r="0" b="0"/>
                  <wp:docPr id="23" name="931858246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931858246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1"/>
              </w:rPr>
              <w:t>了，这个透镜一定是</w:t>
            </w:r>
            <w:r>
              <w:rPr>
                <w:rFonts w:cs="宋体;SimSun"/>
                <w:sz w:val="21"/>
                <w:u w:val="single"/>
              </w:rPr>
              <w:t xml:space="preserve">      </w:t>
            </w:r>
            <w:r>
              <w:rPr>
                <w:rFonts w:cs="宋体;SimSun"/>
                <w:sz w:val="21"/>
                <w:u w:val="single"/>
              </w:rPr>
              <w:drawing>
                <wp:inline distT="0" distB="0" distL="0" distR="0">
                  <wp:extent cx="10795" cy="15875"/>
                  <wp:effectExtent l="0" t="0" r="0" b="0"/>
                  <wp:docPr id="2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5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1"/>
                <w:u w:val="single"/>
              </w:rPr>
              <w:t xml:space="preserve"> </w:t>
            </w:r>
          </w:p>
          <w:p>
            <w:pPr>
              <w:pStyle w:val="Style9"/>
              <w:spacing w:lineRule="auto" w:line="288"/>
              <w:rPr/>
            </w:pPr>
            <w:r>
              <w:rPr>
                <w:rFonts w:cs="宋体;SimSun"/>
                <w:sz w:val="21"/>
              </w:rPr>
              <w:t>2</w:t>
            </w:r>
            <w:r>
              <w:rPr>
                <w:rFonts w:cs="宋体;SimSun"/>
                <w:sz w:val="21"/>
              </w:rPr>
              <w:drawing>
                <wp:inline distT="0" distB="0" distL="0" distR="0">
                  <wp:extent cx="21590" cy="23495"/>
                  <wp:effectExtent l="0" t="0" r="0" b="0"/>
                  <wp:docPr id="2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1"/>
              </w:rPr>
              <w:t>.</w:t>
            </w:r>
            <w:r>
              <w:rPr>
                <w:rFonts w:cs="宋体;SimSun"/>
                <w:sz w:val="21"/>
              </w:rPr>
              <w:t>在下面的方框中填上</w:t>
            </w:r>
            <w:r>
              <w:rPr>
                <w:rFonts w:cs="宋体;SimSun"/>
                <w:sz w:val="21"/>
              </w:rPr>
              <w:drawing>
                <wp:inline distT="0" distB="0" distL="0" distR="0">
                  <wp:extent cx="10795" cy="13970"/>
                  <wp:effectExtent l="0" t="0" r="0" b="0"/>
                  <wp:docPr id="2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/>
                <w:sz w:val="21"/>
              </w:rPr>
              <w:t xml:space="preserve">适当的透镜。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31445</wp:posOffset>
                      </wp:positionV>
                      <wp:extent cx="917575" cy="617220"/>
                      <wp:effectExtent l="635" t="5080" r="2540" b="4445"/>
                      <wp:wrapNone/>
                      <wp:docPr id="2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7640" cy="617400"/>
                                <a:chOff x="0" y="0"/>
                                <a:chExt cx="917640" cy="6174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514440" y="15840"/>
                                  <a:ext cx="403200" cy="214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97920"/>
                                    <a:ext cx="21960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83600" y="0"/>
                                    <a:ext cx="21960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450360" y="427320"/>
                                  <a:ext cx="415440" cy="18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680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9000" y="86400"/>
                                    <a:ext cx="226080" cy="1036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30040"/>
                                  <a:ext cx="4564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0"/>
                                    <a:ext cx="24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428040"/>
                                  <a:ext cx="45648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0"/>
                                    <a:ext cx="2487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65760" y="0"/>
                                  <a:ext cx="18216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9pt;margin-top:10.35pt;width:72.2pt;height:48.55pt" coordorigin="178,207" coordsize="1444,971">
                      <v:group id="shape_0" style="position:absolute;left:988;top:232;width:634;height:337">
                        <v:line id="shape_0" from="988,386" to="1333,569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277,232" to="1622,415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887;top:880;width:653;height:298">
                        <v:line id="shape_0" from="887,880" to="1243,1042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185,1016" to="1540,1178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8;top:569;width:718;height:0">
                        <v:line id="shape_0" from="178,569" to="569,56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5,569" to="896,5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78;top:881;width:718;height:0">
                        <v:line id="shape_0" from="178,881" to="569,881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05,881" to="896,88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754;top:207;width:286;height:62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707515</wp:posOffset>
                      </wp:positionH>
                      <wp:positionV relativeFrom="paragraph">
                        <wp:posOffset>131445</wp:posOffset>
                      </wp:positionV>
                      <wp:extent cx="1033780" cy="601345"/>
                      <wp:effectExtent l="2540" t="5080" r="0" b="5080"/>
                      <wp:wrapNone/>
                      <wp:docPr id="2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33920" cy="601200"/>
                                <a:chOff x="0" y="0"/>
                                <a:chExt cx="1033920" cy="6012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1400" y="448200"/>
                                  <a:ext cx="440640" cy="1530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69480"/>
                                    <a:ext cx="24012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99800" y="0"/>
                                    <a:ext cx="240840" cy="83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29160"/>
                                  <a:ext cx="424800" cy="193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184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960" y="87840"/>
                                    <a:ext cx="231840" cy="106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6280" y="230040"/>
                                  <a:ext cx="4665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400" y="0"/>
                                    <a:ext cx="25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7000" y="429120"/>
                                  <a:ext cx="466560" cy="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5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2040" y="0"/>
                                    <a:ext cx="2545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79800" y="0"/>
                                  <a:ext cx="186840" cy="396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4.45pt;margin-top:10.35pt;width:81.35pt;height:47.3pt" coordorigin="2689,207" coordsize="1627,946">
                      <v:group id="shape_0" style="position:absolute;left:2754;top:913;width:693;height:241">
                        <v:line id="shape_0" from="2754,1022" to="3131,1153" stroked="t" o:allowincell="t" style="position:absolute;flip:y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069,913" to="3447,1043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2689;top:253;width:667;height:304">
                        <v:line id="shape_0" from="2689,253" to="3053,418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2993,391" to="3357,55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81;top:569;width:734;height:0">
                        <v:line id="shape_0" from="3581,569" to="3981,569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15,569" to="4315,569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82;top:883;width:734;height:0">
                        <v:line id="shape_0" from="3582,883" to="3982,883" stroked="t" o:allowincell="t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916,883" to="4316,88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white" stroked="t" o:allowincell="t" style="position:absolute;left:3287;top:207;width:293;height:623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Style9"/>
              <w:spacing w:lineRule="auto" w:line="288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>3.</w:t>
            </w:r>
            <w:r>
              <w:rPr>
                <w:rFonts w:cs="宋体;SimSun"/>
                <w:sz w:val="21"/>
              </w:rPr>
              <w:t>下图中各图分别表示经过透镜后的光路图，其中正确的是（   ）</w:t>
            </w:r>
          </w:p>
          <w:p>
            <w:pPr>
              <w:pStyle w:val="Style9"/>
              <w:spacing w:lineRule="auto" w:line="288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t xml:space="preserve">   </w:t>
            </w:r>
            <w:r>
              <w:rPr>
                <w:rFonts w:cs="宋体;SimSun"/>
                <w:sz w:val="21"/>
              </w:rPr>
              <w:t>甲            乙         丙         丁</w:t>
            </w:r>
          </w:p>
          <w:p>
            <w:pPr>
              <w:pStyle w:val="Style9"/>
              <w:spacing w:lineRule="auto" w:line="288"/>
              <w:rPr>
                <w:rFonts w:cs="宋体;SimSun"/>
                <w:sz w:val="21"/>
              </w:rPr>
            </w:pPr>
            <w:r>
              <w:rPr>
                <w:rFonts w:cs="宋体;SimSun"/>
                <w:sz w:val="21"/>
              </w:rPr>
              <w:drawing>
                <wp:inline distT="0" distB="0" distL="0" distR="0">
                  <wp:extent cx="3540125" cy="616585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55" r="-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012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680" w:leader="none"/>
              </w:tabs>
              <w:rPr>
                <w:szCs w:val="21"/>
              </w:rPr>
            </w:pPr>
            <w:r>
              <w:rPr>
                <w:szCs w:val="21"/>
              </w:rPr>
              <w:t>【课堂检测】</w:t>
            </w:r>
          </w:p>
          <w:p>
            <w:pPr>
              <w:pStyle w:val="Normal"/>
              <w:tabs>
                <w:tab w:val="clear" w:pos="420"/>
                <w:tab w:val="left" w:pos="2520" w:leader="none"/>
                <w:tab w:val="left" w:pos="468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画出下图中光线通过透镜后的折射光线。（三条特殊光线）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21590" cy="13970"/>
                  <wp:effectExtent l="0" t="0" r="0" b="0"/>
                  <wp:docPr id="3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2"/>
              <w:shd w:fill="FFFFFF" w:val="clear"/>
              <w:tabs>
                <w:tab w:val="clear" w:pos="420"/>
                <w:tab w:val="left" w:pos="1875" w:leader="none"/>
                <w:tab w:val="left" w:pos="5310" w:leader="none"/>
              </w:tabs>
              <w:snapToGrid w:val="false"/>
              <w:spacing w:before="0" w:after="0"/>
              <w:ind w:left="120" w:firstLine="420"/>
              <w:rPr>
                <w:rFonts w:ascii="宋体;SimSun" w:hAnsi="宋体;SimSun" w:cs="Times New Roman"/>
                <w:color w:val="000000"/>
                <w:kern w:val="2"/>
                <w:sz w:val="21"/>
                <w:szCs w:val="21"/>
                <w:lang w:val="en-US" w:eastAsia="en-US"/>
              </w:rPr>
            </w:pP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92710</wp:posOffset>
                      </wp:positionV>
                      <wp:extent cx="4925060" cy="2086610"/>
                      <wp:effectExtent l="0" t="5080" r="0" b="0"/>
                      <wp:wrapNone/>
                      <wp:docPr id="3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25160" cy="2086560"/>
                                <a:chOff x="0" y="0"/>
                                <a:chExt cx="4925160" cy="2086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6480" y="0"/>
                                  <a:ext cx="4608360" cy="987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25920"/>
                                    <a:ext cx="1715040" cy="887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40880" y="0"/>
                                      <a:ext cx="178560" cy="887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20" h="4408">
                                          <a:moveTo>
                                            <a:pt x="310" y="0"/>
                                          </a:moveTo>
                                          <a:lnTo>
                                            <a:pt x="237" y="270"/>
                                          </a:lnTo>
                                          <a:lnTo>
                                            <a:pt x="175" y="542"/>
                                          </a:lnTo>
                                          <a:lnTo>
                                            <a:pt x="121" y="816"/>
                                          </a:lnTo>
                                          <a:lnTo>
                                            <a:pt x="78" y="1091"/>
                                          </a:lnTo>
                                          <a:lnTo>
                                            <a:pt x="44" y="1368"/>
                                          </a:lnTo>
                                          <a:lnTo>
                                            <a:pt x="19" y="1646"/>
                                          </a:lnTo>
                                          <a:lnTo>
                                            <a:pt x="5" y="1925"/>
                                          </a:lnTo>
                                          <a:lnTo>
                                            <a:pt x="0" y="2204"/>
                                          </a:lnTo>
                                          <a:lnTo>
                                            <a:pt x="5" y="2483"/>
                                          </a:lnTo>
                                          <a:lnTo>
                                            <a:pt x="19" y="2762"/>
                                          </a:lnTo>
                                          <a:lnTo>
                                            <a:pt x="44" y="3040"/>
                                          </a:lnTo>
                                          <a:lnTo>
                                            <a:pt x="78" y="3317"/>
                                          </a:lnTo>
                                          <a:lnTo>
                                            <a:pt x="121" y="3592"/>
                                          </a:lnTo>
                                          <a:lnTo>
                                            <a:pt x="175" y="3866"/>
                                          </a:lnTo>
                                          <a:lnTo>
                                            <a:pt x="237" y="4138"/>
                                          </a:lnTo>
                                          <a:lnTo>
                                            <a:pt x="310" y="4408"/>
                                          </a:lnTo>
                                          <a:lnTo>
                                            <a:pt x="310" y="4408"/>
                                          </a:lnTo>
                                          <a:lnTo>
                                            <a:pt x="383" y="4138"/>
                                          </a:lnTo>
                                          <a:lnTo>
                                            <a:pt x="445" y="3866"/>
                                          </a:lnTo>
                                          <a:lnTo>
                                            <a:pt x="499" y="3592"/>
                                          </a:lnTo>
                                          <a:lnTo>
                                            <a:pt x="542" y="3317"/>
                                          </a:lnTo>
                                          <a:lnTo>
                                            <a:pt x="576" y="3040"/>
                                          </a:lnTo>
                                          <a:lnTo>
                                            <a:pt x="601" y="2762"/>
                                          </a:lnTo>
                                          <a:lnTo>
                                            <a:pt x="615" y="2483"/>
                                          </a:lnTo>
                                          <a:lnTo>
                                            <a:pt x="620" y="2204"/>
                                          </a:lnTo>
                                          <a:lnTo>
                                            <a:pt x="615" y="1925"/>
                                          </a:lnTo>
                                          <a:lnTo>
                                            <a:pt x="601" y="1646"/>
                                          </a:lnTo>
                                          <a:lnTo>
                                            <a:pt x="576" y="1368"/>
                                          </a:lnTo>
                                          <a:lnTo>
                                            <a:pt x="542" y="1091"/>
                                          </a:lnTo>
                                          <a:lnTo>
                                            <a:pt x="499" y="816"/>
                                          </a:lnTo>
                                          <a:lnTo>
                                            <a:pt x="445" y="542"/>
                                          </a:lnTo>
                                          <a:lnTo>
                                            <a:pt x="383" y="270"/>
                                          </a:lnTo>
                                          <a:lnTo>
                                            <a:pt x="31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9cc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401400"/>
                                      <a:ext cx="1715040" cy="311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20000" y="19800"/>
                                        <a:ext cx="160200" cy="2916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b/>
                                              <w:szCs w:val="20"/>
                                              <w:bCs/>
                                              <w:rFonts w:ascii="Arial" w:hAnsi="Arial" w:eastAsia="楷体_GB2312;微软雅黑" w:cs="Arial"/>
                                              <w:color w:val="000000"/>
                                              <w:lang w:val="en-US" w:eastAsia="zh-CN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15040" cy="604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29880"/>
                                          <a:ext cx="1715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lgDash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807480" y="0"/>
                                          <a:ext cx="32400" cy="604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91520" y="77760"/>
                                      <a:ext cx="619200" cy="307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619200" cy="3078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23280" y="96840"/>
                                        <a:ext cx="42480" cy="849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71800" y="182160"/>
                                        <a:ext cx="93960" cy="1908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2678760" y="0"/>
                                    <a:ext cx="1929240" cy="982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460440" y="163080"/>
                                      <a:ext cx="434520" cy="423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0"/>
                                        <a:ext cx="434520" cy="423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162000" y="171720"/>
                                        <a:ext cx="9540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256680" y="172080"/>
                                        <a:ext cx="720" cy="957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29240" cy="9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30880" y="0"/>
                                        <a:ext cx="178560" cy="88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0" h="4408">
                                            <a:moveTo>
                                              <a:pt x="310" y="0"/>
                                            </a:moveTo>
                                            <a:lnTo>
                                              <a:pt x="237" y="270"/>
                                            </a:lnTo>
                                            <a:lnTo>
                                              <a:pt x="175" y="542"/>
                                            </a:lnTo>
                                            <a:lnTo>
                                              <a:pt x="121" y="816"/>
                                            </a:lnTo>
                                            <a:lnTo>
                                              <a:pt x="78" y="1091"/>
                                            </a:lnTo>
                                            <a:lnTo>
                                              <a:pt x="44" y="1368"/>
                                            </a:lnTo>
                                            <a:lnTo>
                                              <a:pt x="19" y="1646"/>
                                            </a:lnTo>
                                            <a:lnTo>
                                              <a:pt x="5" y="1925"/>
                                            </a:lnTo>
                                            <a:lnTo>
                                              <a:pt x="0" y="2204"/>
                                            </a:lnTo>
                                            <a:lnTo>
                                              <a:pt x="5" y="2483"/>
                                            </a:lnTo>
                                            <a:lnTo>
                                              <a:pt x="19" y="2762"/>
                                            </a:lnTo>
                                            <a:lnTo>
                                              <a:pt x="44" y="3040"/>
                                            </a:lnTo>
                                            <a:lnTo>
                                              <a:pt x="78" y="3317"/>
                                            </a:lnTo>
                                            <a:lnTo>
                                              <a:pt x="121" y="3592"/>
                                            </a:lnTo>
                                            <a:lnTo>
                                              <a:pt x="175" y="3866"/>
                                            </a:lnTo>
                                            <a:lnTo>
                                              <a:pt x="237" y="4138"/>
                                            </a:lnTo>
                                            <a:lnTo>
                                              <a:pt x="310" y="4408"/>
                                            </a:lnTo>
                                            <a:lnTo>
                                              <a:pt x="310" y="4408"/>
                                            </a:lnTo>
                                            <a:lnTo>
                                              <a:pt x="383" y="4138"/>
                                            </a:lnTo>
                                            <a:lnTo>
                                              <a:pt x="445" y="3866"/>
                                            </a:lnTo>
                                            <a:lnTo>
                                              <a:pt x="499" y="3592"/>
                                            </a:lnTo>
                                            <a:lnTo>
                                              <a:pt x="542" y="3317"/>
                                            </a:lnTo>
                                            <a:lnTo>
                                              <a:pt x="576" y="3040"/>
                                            </a:lnTo>
                                            <a:lnTo>
                                              <a:pt x="601" y="2762"/>
                                            </a:lnTo>
                                            <a:lnTo>
                                              <a:pt x="615" y="2483"/>
                                            </a:lnTo>
                                            <a:lnTo>
                                              <a:pt x="620" y="2204"/>
                                            </a:lnTo>
                                            <a:lnTo>
                                              <a:pt x="615" y="1925"/>
                                            </a:lnTo>
                                            <a:lnTo>
                                              <a:pt x="601" y="1646"/>
                                            </a:lnTo>
                                            <a:lnTo>
                                              <a:pt x="576" y="1368"/>
                                            </a:lnTo>
                                            <a:lnTo>
                                              <a:pt x="542" y="1091"/>
                                            </a:lnTo>
                                            <a:lnTo>
                                              <a:pt x="499" y="816"/>
                                            </a:lnTo>
                                            <a:lnTo>
                                              <a:pt x="445" y="542"/>
                                            </a:lnTo>
                                            <a:lnTo>
                                              <a:pt x="383" y="270"/>
                                            </a:lnTo>
                                            <a:lnTo>
                                              <a:pt x="31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9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13760"/>
                                        <a:ext cx="1929240" cy="868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40200"/>
                                          <a:ext cx="192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lgDash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9000" y="309240"/>
                                          <a:ext cx="36360" cy="61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3280" y="309240"/>
                                          <a:ext cx="36360" cy="61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5280" y="309240"/>
                                          <a:ext cx="36360" cy="61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88760" y="308520"/>
                                          <a:ext cx="144720" cy="291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b/>
                                                <w:szCs w:val="20"/>
                                                <w:bCs/>
                                                <w:rFonts w:ascii="Arial" w:hAnsi="Arial" w:eastAsia="楷体_GB2312;微软雅黑" w:cs="Arial"/>
                                                <w:color w:val="000000"/>
                                                <w:lang w:val="en-US" w:eastAsia="zh-CN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79360" y="0"/>
                                          <a:ext cx="144720" cy="291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b/>
                                                <w:szCs w:val="20"/>
                                                <w:bCs/>
                                                <w:rFonts w:ascii="Arial" w:hAnsi="Arial" w:eastAsia="楷体_GB2312;微软雅黑" w:cs="Arial"/>
                                                <w:color w:val="000000"/>
                                                <w:lang w:val="en-US" w:eastAsia="zh-CN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73760" y="576360"/>
                                          <a:ext cx="205920" cy="291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248840" y="5040"/>
                                    <a:ext cx="1929240" cy="9824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162000" y="172080"/>
                                      <a:ext cx="691560" cy="11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7240"/>
                                        <a:ext cx="69156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 flipV="1">
                                        <a:off x="332640" y="0"/>
                                        <a:ext cx="76320" cy="572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332640" y="57240"/>
                                        <a:ext cx="76320" cy="5904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29240" cy="9824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830520" y="0"/>
                                        <a:ext cx="178560" cy="886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620" h="4408">
                                            <a:moveTo>
                                              <a:pt x="310" y="0"/>
                                            </a:moveTo>
                                            <a:lnTo>
                                              <a:pt x="237" y="270"/>
                                            </a:lnTo>
                                            <a:lnTo>
                                              <a:pt x="175" y="542"/>
                                            </a:lnTo>
                                            <a:lnTo>
                                              <a:pt x="121" y="816"/>
                                            </a:lnTo>
                                            <a:lnTo>
                                              <a:pt x="78" y="1091"/>
                                            </a:lnTo>
                                            <a:lnTo>
                                              <a:pt x="44" y="1368"/>
                                            </a:lnTo>
                                            <a:lnTo>
                                              <a:pt x="19" y="1646"/>
                                            </a:lnTo>
                                            <a:lnTo>
                                              <a:pt x="5" y="1925"/>
                                            </a:lnTo>
                                            <a:lnTo>
                                              <a:pt x="0" y="2204"/>
                                            </a:lnTo>
                                            <a:lnTo>
                                              <a:pt x="5" y="2483"/>
                                            </a:lnTo>
                                            <a:lnTo>
                                              <a:pt x="19" y="2762"/>
                                            </a:lnTo>
                                            <a:lnTo>
                                              <a:pt x="44" y="3040"/>
                                            </a:lnTo>
                                            <a:lnTo>
                                              <a:pt x="78" y="3317"/>
                                            </a:lnTo>
                                            <a:lnTo>
                                              <a:pt x="121" y="3592"/>
                                            </a:lnTo>
                                            <a:lnTo>
                                              <a:pt x="175" y="3866"/>
                                            </a:lnTo>
                                            <a:lnTo>
                                              <a:pt x="237" y="4138"/>
                                            </a:lnTo>
                                            <a:lnTo>
                                              <a:pt x="310" y="4408"/>
                                            </a:lnTo>
                                            <a:lnTo>
                                              <a:pt x="310" y="4408"/>
                                            </a:lnTo>
                                            <a:lnTo>
                                              <a:pt x="383" y="4138"/>
                                            </a:lnTo>
                                            <a:lnTo>
                                              <a:pt x="445" y="3866"/>
                                            </a:lnTo>
                                            <a:lnTo>
                                              <a:pt x="499" y="3592"/>
                                            </a:lnTo>
                                            <a:lnTo>
                                              <a:pt x="542" y="3317"/>
                                            </a:lnTo>
                                            <a:lnTo>
                                              <a:pt x="576" y="3040"/>
                                            </a:lnTo>
                                            <a:lnTo>
                                              <a:pt x="601" y="2762"/>
                                            </a:lnTo>
                                            <a:lnTo>
                                              <a:pt x="615" y="2483"/>
                                            </a:lnTo>
                                            <a:lnTo>
                                              <a:pt x="620" y="2204"/>
                                            </a:lnTo>
                                            <a:lnTo>
                                              <a:pt x="615" y="1925"/>
                                            </a:lnTo>
                                            <a:lnTo>
                                              <a:pt x="601" y="1646"/>
                                            </a:lnTo>
                                            <a:lnTo>
                                              <a:pt x="576" y="1368"/>
                                            </a:lnTo>
                                            <a:lnTo>
                                              <a:pt x="542" y="1091"/>
                                            </a:lnTo>
                                            <a:lnTo>
                                              <a:pt x="499" y="816"/>
                                            </a:lnTo>
                                            <a:lnTo>
                                              <a:pt x="445" y="542"/>
                                            </a:lnTo>
                                            <a:lnTo>
                                              <a:pt x="383" y="270"/>
                                            </a:lnTo>
                                            <a:lnTo>
                                              <a:pt x="31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99cc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113760"/>
                                        <a:ext cx="1929240" cy="8686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340200"/>
                                          <a:ext cx="19292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000000"/>
                                          </a:solidFill>
                                          <a:prstDash val="lgDash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908640" y="309240"/>
                                          <a:ext cx="36360" cy="61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593280" y="309240"/>
                                          <a:ext cx="36360" cy="61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05280" y="309240"/>
                                          <a:ext cx="36360" cy="615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788760" y="308520"/>
                                          <a:ext cx="144720" cy="29160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b/>
                                                <w:szCs w:val="20"/>
                                                <w:bCs/>
                                                <w:rFonts w:ascii="Arial" w:hAnsi="Arial" w:eastAsia="楷体_GB2312;微软雅黑" w:cs="Arial"/>
                                                <w:color w:val="000000"/>
                                                <w:lang w:val="en-US" w:eastAsia="zh-CN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179360" y="0"/>
                                          <a:ext cx="144720" cy="291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lineRule="atLeast" w:line="312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1"/>
                                                <w:b/>
                                                <w:szCs w:val="20"/>
                                                <w:bCs/>
                                                <w:rFonts w:ascii="Arial" w:hAnsi="Arial" w:eastAsia="楷体_GB2312;微软雅黑" w:cs="Arial"/>
                                                <w:color w:val="000000"/>
                                                <w:lang w:val="en-US" w:eastAsia="zh-CN"/>
                                              </w:rPr>
                                              <w:t>F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473760" y="576360"/>
                                          <a:ext cx="205920" cy="29196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983520"/>
                                  <a:ext cx="4925160" cy="110304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1" name="" descr=""/>
                                  <pic:cNvPicPr/>
                                </pic:nvPicPr>
                                <pic:blipFill>
                                  <a:blip r:embed="rId22"/>
                                  <a:stretch/>
                                </pic:blipFill>
                                <pic:spPr>
                                  <a:xfrm>
                                    <a:off x="0" y="0"/>
                                    <a:ext cx="1924560" cy="9036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2" name="" descr=""/>
                                  <pic:cNvPicPr/>
                                </pic:nvPicPr>
                                <pic:blipFill>
                                  <a:blip r:embed="rId23"/>
                                  <a:stretch/>
                                </pic:blipFill>
                                <pic:spPr>
                                  <a:xfrm>
                                    <a:off x="3110400" y="101160"/>
                                    <a:ext cx="1814760" cy="1001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3" name="" descr=""/>
                                  <pic:cNvPicPr/>
                                </pic:nvPicPr>
                                <pic:blipFill>
                                  <a:blip r:embed="rId24"/>
                                  <a:stretch/>
                                </pic:blipFill>
                                <pic:spPr>
                                  <a:xfrm>
                                    <a:off x="1607760" y="99720"/>
                                    <a:ext cx="1589400" cy="9028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7.3pt;width:387.8pt;height:164.35pt" coordorigin="-180,146" coordsize="7756,3287">
                      <v:group id="shape_0" style="position:absolute;left:-170;top:146;width:7256;height:1555">
                        <v:group id="shape_0" style="position:absolute;left:-170;top:187;width:2700;height:1397">
      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#99ccff" stroked="t" o:allowincell="t" style="position:absolute;left:997;top:187;width:280;height:1396;mso-wrap-style:none;v-text-anchor:middle">
                            <v:fill o:detectmouseclick="t" type="solid" color2="#663300"/>
                            <v:stroke color="black" weight="9360" joinstyle="round" endcap="flat"/>
                            <w10:wrap type="none"/>
                          </v:shape>
                          <v:group id="shape_0" style="position:absolute;left:-170;top:819;width:2700;height:491">
                            <v:shape id="shape_0" stroked="f" o:allowincell="t" style="position:absolute;left:964;top:850;width:251;height:458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0"/>
                                        <w:bCs/>
                                        <w:rFonts w:ascii="Arial" w:hAnsi="Arial" w:eastAsia="楷体_GB2312;微软雅黑" w:cs="Arial"/>
                                        <w:color w:val="000000"/>
                                        <w:lang w:val="en-US" w:eastAsia="zh-CN"/>
                                      </w:rPr>
                                      <w:t>O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group id="shape_0" style="position:absolute;left:-170;top:819;width:2700;height:95">
                              <v:line id="shape_0" from="-170,866" to="2530,866" stroked="t" o:allowincell="t" style="position:absolute">
                                <v:stroke color="black" weight="12600" dashstyle="longdashdot" joinstyle="miter" endcap="flat"/>
                                <v:fill o:detectmouseclick="t" on="false"/>
                                <w10:wrap type="none"/>
                              </v:line>
                              <v:oval id="shape_0" fillcolor="black" stroked="t" o:allowincell="t" style="position:absolute;left:1102;top:819;width:50;height:94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</v:group>
                          </v:group>
                          <v:group id="shape_0" style="position:absolute;left:132;top:310;width:974;height:484">
                            <v:line id="shape_0" from="132,310" to="1106,794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641,462" to="707,595" stroked="t" o:allowincell="t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60,596" to="707,625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style="position:absolute;left:4048;top:146;width:3037;height:1547">
                          <v:group id="shape_0" style="position:absolute;left:4774;top:403;width:683;height:666">
                            <v:line id="shape_0" from="4774,403" to="5457,1069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029,674" to="5178,674" stroked="t" o:allowincell="t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5178,674" to="5178,824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4048;top:146;width:3037;height:1547">
        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#99ccff" stroked="t" o:allowincell="t" style="position:absolute;left:5357;top:146;width:280;height:1395;mso-wrap-style:none;v-text-anchor:middle">
                              <v:fill o:detectmouseclick="t" type="solid" color2="#663300"/>
                              <v:stroke color="black" weight="9360" joinstyle="round" endcap="flat"/>
                              <w10:wrap type="none"/>
                            </v:shape>
                            <v:group id="shape_0" style="position:absolute;left:4048;top:325;width:3037;height:1368">
                              <v:line id="shape_0" from="4048,861" to="7085,861" stroked="t" o:allowincell="t" style="position:absolute">
                                <v:stroke color="black" weight="12600" dashstyle="longdashdot" joinstyle="miter" endcap="flat"/>
                                <v:fill o:detectmouseclick="t" on="false"/>
                                <w10:wrap type="none"/>
                              </v:line>
                              <v:oval id="shape_0" fillcolor="black" stroked="t" o:allowincell="t" style="position:absolute;left:5480;top:812;width:56;height:9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4983;top:812;width:56;height:9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5947;top:812;width:56;height:9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t" style="position:absolute;left:5291;top:811;width:227;height:4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0"/>
                                          <w:bCs/>
                                          <w:rFonts w:ascii="Arial" w:hAnsi="Arial" w:eastAsia="楷体_GB2312;微软雅黑" w:cs="Arial"/>
                                          <w:color w:val="000000"/>
                                          <w:lang w:val="en-US" w:eastAsia="zh-CN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906;top:325;width:227;height:4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0"/>
                                          <w:bCs/>
                                          <w:rFonts w:ascii="Arial" w:hAnsi="Arial" w:eastAsia="楷体_GB2312;微软雅黑" w:cs="Arial"/>
                                          <w:color w:val="000000"/>
                                          <w:lang w:val="en-US" w:eastAsia="zh-CN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4795;top:1233;width:323;height:45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1797;top:154;width:3037;height:1547">
                          <v:group id="shape_0" style="position:absolute;left:2052;top:425;width:1088;height:183">
                            <v:line id="shape_0" from="2052,515" to="3140,515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76,425" to="2695,514" stroked="t" o:allowincell="t" style="position:absolute;flip:x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2576,515" to="2695,607" stroked="t" o:allowincell="t" style="position:absolute;flip:x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  <v:group id="shape_0" style="position:absolute;left:1797;top:154;width:3037;height:1547">
        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#99ccff" stroked="t" o:allowincell="t" style="position:absolute;left:3105;top:154;width:280;height:1395;mso-wrap-style:none;v-text-anchor:middle">
                              <v:fill o:detectmouseclick="t" type="solid" color2="#663300"/>
                              <v:stroke color="black" weight="9360" joinstyle="round" endcap="flat"/>
                              <w10:wrap type="none"/>
                            </v:shape>
                            <v:group id="shape_0" style="position:absolute;left:1797;top:333;width:3037;height:1368">
                              <v:line id="shape_0" from="1797,869" to="4834,869" stroked="t" o:allowincell="t" style="position:absolute">
                                <v:stroke color="black" weight="12600" dashstyle="longdashdot" joinstyle="miter" endcap="flat"/>
                                <v:fill o:detectmouseclick="t" on="false"/>
                                <w10:wrap type="none"/>
                              </v:line>
                              <v:oval id="shape_0" fillcolor="black" stroked="t" o:allowincell="t" style="position:absolute;left:3228;top:820;width:56;height:9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2731;top:820;width:56;height:9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oval id="shape_0" fillcolor="black" stroked="t" o:allowincell="t" style="position:absolute;left:3695;top:820;width:56;height:96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shape id="shape_0" stroked="f" o:allowincell="t" style="position:absolute;left:3039;top:819;width:227;height:458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0"/>
                                          <w:bCs/>
                                          <w:rFonts w:ascii="Arial" w:hAnsi="Arial" w:eastAsia="楷体_GB2312;微软雅黑" w:cs="Arial"/>
                                          <w:color w:val="000000"/>
                                          <w:lang w:val="en-US" w:eastAsia="zh-CN"/>
                                        </w:rPr>
                                        <w:t>O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3654;top:333;width:227;height:45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0"/>
                                          <w:bCs/>
                                          <w:rFonts w:ascii="Arial" w:hAnsi="Arial" w:eastAsia="楷体_GB2312;微软雅黑" w:cs="Arial"/>
                                          <w:color w:val="000000"/>
                                          <w:lang w:val="en-US" w:eastAsia="zh-CN"/>
                                        </w:rPr>
                                        <w:t>F</w:t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543;top:1241;width:323;height:45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on="false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-180;top:1695;width:7756;height:1738"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stroked="f" o:allowincell="t" style="position:absolute;left:-180;top:1695;width:3030;height:1422;mso-wrap-style:none;v-text-anchor:middle" type="_x0000_t75">
                          <v:imagedata r:id="rId25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718;top:1854;width:2857;height:1577;mso-wrap-style:none;v-text-anchor:middle" type="_x0000_t75">
                          <v:imagedata r:id="rId26" o:detectmouseclick="t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52;top:1852;width:2502;height:1421;mso-wrap-style:none;v-text-anchor:middle" type="_x0000_t75">
                          <v:imagedata r:id="rId27" o:detectmouseclick="t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widowControl/>
              <w:ind w:left="2310" w:hanging="2310"/>
              <w:jc w:val="left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  <w:p>
            <w:pPr>
              <w:pStyle w:val="Normal"/>
              <w:widowControl/>
              <w:ind w:left="2310" w:hanging="23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2310" w:hanging="23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2310" w:hanging="23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2310" w:hanging="23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2310" w:hanging="23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2310" w:hanging="23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left="2310" w:hanging="231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从点光源发出的光线，通过下列那种光学元件能够变成平行光（  </w:t>
            </w:r>
            <w:r>
              <w:rPr>
                <w:rFonts w:ascii="宋体;SimSun" w:hAnsi="宋体;SimSun" w:cs="宋体;SimSun"/>
                <w:szCs w:val="21"/>
              </w:rPr>
              <w:drawing>
                <wp:inline distT="0" distB="0" distL="0" distR="0">
                  <wp:extent cx="10795" cy="22860"/>
                  <wp:effectExtent l="0" t="0" r="0" b="0"/>
                  <wp:docPr id="3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szCs w:val="21"/>
              </w:rPr>
              <w:t xml:space="preserve">  ）         </w:t>
            </w:r>
            <w:r>
              <w:rPr>
                <w:rFonts w:cs="宋体;SimSun" w:ascii="宋体;SimSun" w:hAnsi="宋体;SimSun"/>
                <w:szCs w:val="21"/>
              </w:rPr>
              <w:t xml:space="preserve">A </w:t>
            </w:r>
            <w:r>
              <w:rPr>
                <w:rFonts w:ascii="宋体;SimSun" w:hAnsi="宋体;SimSun" w:cs="宋体;SimSun"/>
                <w:szCs w:val="21"/>
              </w:rPr>
              <w:t xml:space="preserve">凸透镜   </w:t>
            </w:r>
            <w:r>
              <w:rPr>
                <w:rFonts w:cs="宋体;SimSun" w:ascii="宋体;SimSun" w:hAnsi="宋体;SimSun"/>
                <w:szCs w:val="21"/>
              </w:rPr>
              <w:t xml:space="preserve">B </w:t>
            </w:r>
            <w:r>
              <w:rPr>
                <w:rFonts w:ascii="宋体;SimSun" w:hAnsi="宋体;SimSun" w:cs="宋体;SimSun"/>
                <w:szCs w:val="21"/>
              </w:rPr>
              <w:t xml:space="preserve">凹透镜   </w:t>
            </w:r>
            <w:r>
              <w:rPr>
                <w:rFonts w:cs="宋体;SimSun" w:ascii="宋体;SimSun" w:hAnsi="宋体;SimSun"/>
                <w:szCs w:val="21"/>
              </w:rPr>
              <w:t xml:space="preserve">C </w:t>
            </w:r>
            <w:r>
              <w:rPr>
                <w:rFonts w:ascii="宋体;SimSun" w:hAnsi="宋体;SimSun" w:cs="宋体;SimSun"/>
                <w:szCs w:val="21"/>
              </w:rPr>
              <w:t xml:space="preserve">平面镜   </w:t>
            </w:r>
            <w:r>
              <w:rPr>
                <w:rFonts w:cs="宋体;SimSun" w:ascii="宋体;SimSun" w:hAnsi="宋体;SimSun"/>
                <w:szCs w:val="21"/>
              </w:rPr>
              <w:t xml:space="preserve">D </w:t>
            </w:r>
            <w:r>
              <w:rPr>
                <w:rFonts w:ascii="宋体;SimSun" w:hAnsi="宋体;SimSun" w:cs="宋体;SimSun"/>
                <w:szCs w:val="21"/>
              </w:rPr>
              <w:t>凸面镜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【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习反思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】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ind w:left="-361" w:firstLine="317"/>
              <w:jc w:val="center"/>
              <w:rPr>
                <w:rFonts w:ascii="华文新魏;宋体" w:hAnsi="华文新魏;宋体" w:eastAsia="华文新魏;宋体" w:cs="宋体;SimSun"/>
                <w:szCs w:val="21"/>
              </w:rPr>
            </w:pPr>
            <w:r>
              <w:rPr>
                <w:rFonts w:eastAsia="华文新魏;宋体" w:cs="宋体;SimSun" w:ascii="华文新魏;宋体" w:hAnsi="华文新魏;宋体"/>
                <w:szCs w:val="21"/>
              </w:rPr>
            </w:r>
          </w:p>
          <w:p>
            <w:pPr>
              <w:pStyle w:val="Normal"/>
              <w:widowControl/>
              <w:ind w:left="-361" w:firstLine="317"/>
              <w:jc w:val="center"/>
              <w:rPr>
                <w:rFonts w:ascii="华文新魏;宋体" w:hAnsi="华文新魏;宋体" w:eastAsia="华文新魏;宋体" w:cs="宋体;SimSun"/>
                <w:szCs w:val="21"/>
              </w:rPr>
            </w:pPr>
            <w:r>
              <w:rPr>
                <w:rFonts w:eastAsia="华文新魏;宋体" w:cs="宋体;SimSun" w:ascii="华文新魏;宋体" w:hAnsi="华文新魏;宋体"/>
                <w:szCs w:val="21"/>
              </w:rPr>
            </w:r>
          </w:p>
          <w:p>
            <w:pPr>
              <w:pStyle w:val="Normal"/>
              <w:widowControl/>
              <w:ind w:left="-361" w:firstLine="317"/>
              <w:jc w:val="center"/>
              <w:rPr>
                <w:rFonts w:ascii="华文新魏;宋体" w:hAnsi="华文新魏;宋体" w:eastAsia="华文新魏;宋体" w:cs="宋体;SimSun"/>
                <w:szCs w:val="21"/>
              </w:rPr>
            </w:pPr>
            <w:r>
              <w:rPr>
                <w:rFonts w:eastAsia="华文新魏;宋体" w:cs="宋体;SimSun" w:ascii="华文新魏;宋体" w:hAnsi="华文新魏;宋体"/>
                <w:szCs w:val="21"/>
              </w:rPr>
            </w:r>
          </w:p>
          <w:p>
            <w:pPr>
              <w:pStyle w:val="Normal"/>
              <w:widowControl/>
              <w:ind w:left="-361" w:firstLine="317"/>
              <w:jc w:val="center"/>
              <w:rPr>
                <w:rFonts w:ascii="华文新魏;宋体" w:hAnsi="华文新魏;宋体" w:eastAsia="华文新魏;宋体" w:cs="宋体;SimSun"/>
                <w:szCs w:val="21"/>
              </w:rPr>
            </w:pPr>
            <w:r>
              <w:rPr>
                <w:rFonts w:eastAsia="华文新魏;宋体" w:cs="宋体;SimSun" w:ascii="华文新魏;宋体" w:hAnsi="华文新魏;宋体"/>
                <w:szCs w:val="21"/>
              </w:rPr>
            </w:r>
          </w:p>
          <w:p>
            <w:pPr>
              <w:pStyle w:val="Normal"/>
              <w:widowControl/>
              <w:ind w:left="-361" w:firstLine="317"/>
              <w:jc w:val="center"/>
              <w:rPr>
                <w:rFonts w:ascii="华文新魏;宋体" w:hAnsi="华文新魏;宋体" w:eastAsia="华文新魏;宋体" w:cs="宋体;SimSun"/>
                <w:szCs w:val="21"/>
              </w:rPr>
            </w:pPr>
            <w:r>
              <w:rPr>
                <w:rFonts w:eastAsia="华文新魏;宋体" w:cs="宋体;SimSun" w:ascii="华文新魏;宋体" w:hAnsi="华文新魏;宋体"/>
                <w:szCs w:val="21"/>
              </w:rPr>
            </w:r>
          </w:p>
          <w:p>
            <w:pPr>
              <w:pStyle w:val="Normal"/>
              <w:widowControl/>
              <w:ind w:left="-361" w:firstLine="317"/>
              <w:jc w:val="center"/>
              <w:rPr>
                <w:rFonts w:ascii="华文新魏;宋体" w:hAnsi="华文新魏;宋体" w:eastAsia="华文新魏;宋体" w:cs="宋体;SimSun"/>
                <w:szCs w:val="21"/>
              </w:rPr>
            </w:pPr>
            <w:r>
              <w:rPr>
                <w:rFonts w:eastAsia="华文新魏;宋体" w:cs="宋体;SimSun" w:ascii="华文新魏;宋体" w:hAnsi="华文新魏;宋体"/>
                <w:szCs w:val="21"/>
              </w:rPr>
            </w:r>
          </w:p>
          <w:p>
            <w:pPr>
              <w:pStyle w:val="Normal"/>
              <w:widowControl/>
              <w:ind w:left="-361" w:firstLine="317"/>
              <w:jc w:val="center"/>
              <w:rPr>
                <w:rFonts w:ascii="华文新魏;宋体" w:hAnsi="华文新魏;宋体" w:eastAsia="华文新魏;宋体" w:cs="宋体;SimSun"/>
                <w:szCs w:val="21"/>
              </w:rPr>
            </w:pPr>
            <w:r>
              <w:rPr>
                <w:rFonts w:eastAsia="华文新魏;宋体" w:cs="宋体;SimSun" w:ascii="华文新魏;宋体" w:hAnsi="华文新魏;宋体"/>
                <w:szCs w:val="21"/>
              </w:rPr>
            </w:r>
          </w:p>
          <w:p>
            <w:pPr>
              <w:pStyle w:val="Normal"/>
              <w:widowControl/>
              <w:ind w:left="-361" w:firstLine="317"/>
              <w:jc w:val="center"/>
              <w:rPr>
                <w:rFonts w:ascii="华文新魏;宋体" w:hAnsi="华文新魏;宋体" w:eastAsia="华文新魏;宋体" w:cs="宋体;SimSun"/>
                <w:szCs w:val="21"/>
              </w:rPr>
            </w:pPr>
            <w:r>
              <w:rPr>
                <w:rFonts w:eastAsia="华文新魏;宋体" w:cs="宋体;SimSun" w:ascii="华文新魏;宋体" w:hAnsi="华文新魏;宋体"/>
                <w:szCs w:val="21"/>
              </w:rPr>
            </w:r>
          </w:p>
          <w:p>
            <w:pPr>
              <w:pStyle w:val="Normal"/>
              <w:widowControl/>
              <w:ind w:left="-361" w:firstLine="317"/>
              <w:jc w:val="center"/>
              <w:rPr>
                <w:rFonts w:ascii="华文新魏;宋体" w:hAnsi="华文新魏;宋体" w:eastAsia="华文新魏;宋体" w:cs="宋体;SimSun"/>
                <w:szCs w:val="21"/>
              </w:rPr>
            </w:pPr>
            <w:r>
              <w:rPr>
                <w:rFonts w:eastAsia="华文新魏;宋体" w:cs="宋体;SimSun" w:ascii="华文新魏;宋体" w:hAnsi="华文新魏;宋体"/>
                <w:szCs w:val="21"/>
              </w:rPr>
            </w:r>
          </w:p>
          <w:p>
            <w:pPr>
              <w:pStyle w:val="Normal"/>
              <w:widowControl/>
              <w:rPr>
                <w:rFonts w:ascii="华文行楷;宋体" w:hAnsi="华文行楷;宋体" w:eastAsia="华文行楷;宋体" w:cs="宋体;SimSun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szCs w:val="21"/>
              </w:rPr>
            </w:r>
          </w:p>
          <w:p>
            <w:pPr>
              <w:pStyle w:val="Normal"/>
              <w:widowControl/>
              <w:rPr>
                <w:rFonts w:ascii="华文行楷;宋体" w:hAnsi="华文行楷;宋体" w:eastAsia="华文行楷;宋体" w:cs="宋体;SimSun"/>
                <w:szCs w:val="21"/>
              </w:rPr>
            </w:pPr>
            <w:r>
              <w:rPr>
                <w:rFonts w:eastAsia="华文行楷;宋体" w:cs="宋体;SimSun" w:ascii="华文行楷;宋体" w:hAnsi="华文行楷;宋体"/>
                <w:color w:val="FFFFFF"/>
                <w:szCs w:val="21"/>
              </w:rPr>
              <w:t>[</w:t>
            </w:r>
            <w:r>
              <w:rPr>
                <w:rFonts w:ascii="华文行楷;宋体" w:hAnsi="华文行楷;宋体" w:cs="宋体;SimSun" w:eastAsia="华文行楷;宋体"/>
                <w:color w:val="FFFFFF"/>
                <w:szCs w:val="21"/>
              </w:rPr>
              <w:t>来源</w:t>
            </w:r>
            <w:r>
              <w:rPr>
                <w:rFonts w:eastAsia="华文行楷;宋体" w:cs="宋体;SimSun" w:ascii="华文行楷;宋体" w:hAnsi="华文行楷;宋体"/>
                <w:color w:val="FFFFFF"/>
                <w:szCs w:val="21"/>
              </w:rPr>
              <w:t>:</w:t>
            </w:r>
            <w:r>
              <w:rPr>
                <w:rFonts w:ascii="华文行楷;宋体" w:hAnsi="华文行楷;宋体" w:cs="宋体;SimSun" w:eastAsia="华文行楷;宋体"/>
                <w:color w:val="FFFFFF"/>
                <w:szCs w:val="21"/>
              </w:rPr>
              <w:t>学</w:t>
            </w:r>
            <w:r>
              <w:rPr>
                <w:rFonts w:eastAsia="华文行楷;宋体" w:cs="宋体;SimSun" w:ascii="华文行楷;宋体" w:hAnsi="华文行楷;宋体"/>
                <w:color w:val="FFFFFF"/>
                <w:szCs w:val="21"/>
              </w:rPr>
              <w:t>&amp;</w:t>
            </w:r>
            <w:r>
              <w:rPr>
                <w:rFonts w:ascii="华文行楷;宋体" w:hAnsi="华文行楷;宋体" w:cs="宋体;SimSun" w:eastAsia="华文行楷;宋体"/>
                <w:color w:val="FFFFFF"/>
                <w:szCs w:val="21"/>
              </w:rPr>
              <w:t>科</w:t>
            </w:r>
            <w:r>
              <w:rPr>
                <w:rFonts w:eastAsia="华文行楷;宋体" w:cs="宋体;SimSun" w:ascii="华文行楷;宋体" w:hAnsi="华文行楷;宋体"/>
                <w:color w:val="FFFFFF"/>
                <w:szCs w:val="21"/>
              </w:rPr>
              <w:t>&amp;</w:t>
            </w:r>
            <w:r>
              <w:rPr>
                <w:rFonts w:ascii="华文行楷;宋体" w:hAnsi="华文行楷;宋体" w:cs="宋体;SimSun" w:eastAsia="华文行楷;宋体"/>
                <w:color w:val="FFFFFF"/>
                <w:szCs w:val="21"/>
              </w:rPr>
              <w:t>网</w:t>
            </w:r>
            <w:r>
              <w:rPr>
                <w:rFonts w:eastAsia="华文行楷;宋体" w:cs="宋体;SimSun" w:ascii="华文行楷;宋体" w:hAnsi="华文行楷;宋体"/>
                <w:color w:val="FFFFFF"/>
                <w:szCs w:val="21"/>
              </w:rPr>
              <w:t>]</w:t>
            </w:r>
          </w:p>
          <w:p>
            <w:pPr>
              <w:pStyle w:val="Normal"/>
              <w:widowControl/>
              <w:rPr>
                <w:rFonts w:ascii="华文行楷;宋体" w:hAnsi="华文行楷;宋体" w:eastAsia="华文行楷;宋体" w:cs="宋体;SimSun"/>
                <w:szCs w:val="21"/>
              </w:rPr>
            </w:pPr>
            <w:r>
              <w:rPr>
                <w:rFonts w:ascii="华文行楷;宋体" w:hAnsi="华文行楷;宋体" w:cs="宋体;SimSun" w:eastAsia="华文行楷;宋体"/>
                <w:szCs w:val="21"/>
              </w:rPr>
              <w:t>注意</w:t>
            </w:r>
            <w:r>
              <w:rPr>
                <w:rFonts w:eastAsia="华文行楷;宋体" w:cs="宋体;SimSun" w:ascii="华文行楷;宋体" w:hAnsi="华文行楷;宋体"/>
                <w:szCs w:val="21"/>
              </w:rPr>
              <w:t>:</w:t>
            </w:r>
          </w:p>
          <w:p>
            <w:pPr>
              <w:pStyle w:val="Normal"/>
              <w:widowControl/>
              <w:ind w:left="-361" w:hanging="0"/>
              <w:rPr>
                <w:rFonts w:ascii="华文行楷;宋体" w:hAnsi="华文行楷;宋体" w:eastAsia="华文行楷;宋体" w:cs="宋体;SimSun"/>
                <w:szCs w:val="21"/>
              </w:rPr>
            </w:pPr>
            <w:r>
              <w:rPr>
                <w:rFonts w:ascii="华文行楷;宋体" w:hAnsi="华文行楷;宋体" w:cs="宋体;SimSun" w:eastAsia="华文行楷;宋体"/>
                <w:szCs w:val="21"/>
              </w:rPr>
              <w:t>在在透镜对光光的折射中中，光路也也是可逆的</w:t>
            </w:r>
            <w:r>
              <w:rPr>
                <w:rFonts w:eastAsia="华文行楷;宋体" w:cs="宋体;SimSun" w:ascii="华文行楷;宋体" w:hAnsi="华文行楷;宋体"/>
                <w:szCs w:val="21"/>
              </w:rPr>
              <w:t>.</w:t>
            </w:r>
          </w:p>
          <w:p>
            <w:pPr>
              <w:pStyle w:val="Normal"/>
              <w:widowControl/>
              <w:ind w:firstLine="378"/>
              <w:rPr>
                <w:rFonts w:ascii="宋体;SimSun" w:hAnsi="宋体;SimSun" w:eastAsia="华文行楷;宋体" w:cs="宋体;SimSun"/>
                <w:szCs w:val="21"/>
              </w:rPr>
            </w:pPr>
            <w:r>
              <w:rPr>
                <w:rFonts w:eastAsia="华文行楷;宋体"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vanish/>
          <w:szCs w:val="21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9"/>
      <w:footerReference w:type="default" r:id="rId30"/>
      <w:type w:val="nextPage"/>
      <w:pgSz w:w="11906" w:h="16838"/>
      <w:pgMar w:left="1134" w:right="1418" w:gutter="0" w:header="737" w:top="1021" w:footer="851" w:bottom="2155"/>
      <w:pgNumType w:fmt="decimal"/>
      <w:formProt w:val="false"/>
      <w:textDirection w:val="lrTb"/>
      <w:docGrid w:type="lines" w:linePitch="312" w:charSpace="526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新宋体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楷体_GB2312">
    <w:altName w:val="微软雅黑"/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 Antiqua">
    <w:charset w:val="00"/>
    <w:family w:val="roman"/>
    <w:pitch w:val="variable"/>
  </w:font>
  <w:font w:name="隶书">
    <w:altName w:val="宋体"/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华文行楷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33" name="Image1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1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3pt;height:27pt" o:bullet="t">
        <v:imagedata r:id="rId1" o:title=""/>
      </v:shape>
    </w:pict>
  </w:numPicBullet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2."/>
      <w:lvlJc w:val="righ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nothing"/>
      <w:lvlText w:val="(%3)"/>
      <w:lvlJc w:val="left"/>
      <w:pPr>
        <w:tabs>
          <w:tab w:val="num" w:pos="0"/>
        </w:tabs>
        <w:ind w:left="284" w:hanging="0"/>
      </w:pPr>
      <w:rPr/>
    </w:lvl>
    <w:lvl w:ilvl="3">
      <w:start w:val="1"/>
      <w:numFmt w:val="none"/>
      <w:suff w:val="nothing"/>
      <w:lvlText w:val=""/>
      <w:lvlJc w:val="right"/>
      <w:pPr>
        <w:tabs>
          <w:tab w:val="num" w:pos="0"/>
        </w:tabs>
        <w:ind w:left="284" w:hanging="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84" w:hanging="0"/>
      </w:pPr>
      <w:rPr/>
    </w:lvl>
    <w:lvl w:ilvl="5">
      <w:start w:val="1"/>
      <w:numFmt w:val="lowerLetter"/>
      <w:suff w:val="nothing"/>
      <w:lvlText w:val="%6)"/>
      <w:lvlJc w:val="left"/>
      <w:pPr>
        <w:tabs>
          <w:tab w:val="num" w:pos="0"/>
        </w:tabs>
        <w:ind w:left="284" w:hanging="0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230"/>
        </w:tabs>
        <w:ind w:left="123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4" w:hanging="284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170"/>
      </w:pPr>
      <w:rPr/>
    </w:lvl>
    <w:lvl w:ilvl="3">
      <w:start w:val="1"/>
      <w:numFmt w:val="lowerLetter"/>
      <w:lvlText w:val="%4."/>
      <w:lvlJc w:val="left"/>
      <w:pPr>
        <w:tabs>
          <w:tab w:val="num" w:pos="1559"/>
        </w:tabs>
        <w:ind w:left="1814" w:hanging="396"/>
      </w:pPr>
      <w:rPr/>
    </w:lvl>
    <w:lvl w:ilvl="4">
      <w:start w:val="1"/>
      <w:numFmt w:val="decimal"/>
      <w:lvlText w:val="%5."/>
      <w:lvlJc w:val="left"/>
      <w:pPr>
        <w:tabs>
          <w:tab w:val="num" w:pos="1984"/>
        </w:tabs>
        <w:ind w:left="198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2409"/>
        </w:tabs>
        <w:ind w:left="240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835"/>
        </w:tabs>
        <w:ind w:left="283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3260"/>
        </w:tabs>
        <w:ind w:left="326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685"/>
        </w:tabs>
        <w:ind w:left="3685" w:hanging="42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eastAsia="宋体;SimSu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227" w:firstLine="170"/>
      </w:pPr>
      <w:rPr>
        <w:sz w:val="21"/>
        <w:szCs w:val="21"/>
        <w:rFonts w:eastAsia="宋体;SimSun"/>
      </w:rPr>
    </w:lvl>
    <w:lvl w:ilvl="2">
      <w:start w:val="1"/>
      <w:numFmt w:val="upperLetter"/>
      <w:suff w:val="space"/>
      <w:lvlText w:val="%3."/>
      <w:lvlJc w:val="left"/>
      <w:pPr>
        <w:tabs>
          <w:tab w:val="num" w:pos="0"/>
        </w:tabs>
        <w:ind w:left="567" w:hanging="0"/>
      </w:pPr>
      <w:rPr/>
    </w:lvl>
    <w:lvl w:ilvl="3">
      <w:start w:val="1"/>
      <w:numFmt w:val="lowerLetter"/>
      <w:suff w:val="space"/>
      <w:lvlText w:val="%4."/>
      <w:lvlJc w:val="left"/>
      <w:pPr>
        <w:tabs>
          <w:tab w:val="num" w:pos="0"/>
        </w:tabs>
        <w:ind w:left="851" w:hanging="0"/>
      </w:pPr>
      <w:rPr/>
    </w:lvl>
    <w:lvl w:ilvl="4">
      <w:start w:val="1"/>
      <w:numFmt w:val="decimal"/>
      <w:lvlText w:val="%5."/>
      <w:lvlJc w:val="left"/>
      <w:pPr>
        <w:tabs>
          <w:tab w:val="num" w:pos="1474"/>
        </w:tabs>
        <w:ind w:left="1474" w:hanging="425"/>
      </w:pPr>
      <w:rPr/>
    </w:lvl>
    <w:lvl w:ilvl="5">
      <w:start w:val="1"/>
      <w:numFmt w:val="lowerLetter"/>
      <w:lvlText w:val="%6."/>
      <w:lvlJc w:val="left"/>
      <w:pPr>
        <w:tabs>
          <w:tab w:val="num" w:pos="1899"/>
        </w:tabs>
        <w:ind w:left="1899" w:hanging="425"/>
      </w:pPr>
      <w:rPr/>
    </w:lvl>
    <w:lvl w:ilvl="6">
      <w:start w:val="1"/>
      <w:numFmt w:val="lowerRoman"/>
      <w:lvlText w:val="%7."/>
      <w:lvlJc w:val="left"/>
      <w:pPr>
        <w:tabs>
          <w:tab w:val="num" w:pos="2325"/>
        </w:tabs>
        <w:ind w:left="2325" w:hanging="426"/>
      </w:pPr>
      <w:rPr/>
    </w:lvl>
    <w:lvl w:ilvl="7">
      <w:start w:val="1"/>
      <w:numFmt w:val="lowerLetter"/>
      <w:lvlText w:val="%8."/>
      <w:lvlJc w:val="left"/>
      <w:pPr>
        <w:tabs>
          <w:tab w:val="num" w:pos="2750"/>
        </w:tabs>
        <w:ind w:left="2750" w:hanging="425"/>
      </w:pPr>
      <w:rPr/>
    </w:lvl>
    <w:lvl w:ilvl="8">
      <w:start w:val="1"/>
      <w:numFmt w:val="lowerRoman"/>
      <w:lvlText w:val="%9."/>
      <w:lvlJc w:val="left"/>
      <w:pPr>
        <w:tabs>
          <w:tab w:val="num" w:pos="3175"/>
        </w:tabs>
        <w:ind w:left="317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textAlignment w:val="auto"/>
      <w:outlineLvl w:val="2"/>
    </w:pPr>
    <w:rPr>
      <w:rFonts w:ascii="Calibri" w:hAnsi="Calibri" w:cs="Calibr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spacing w:lineRule="auto" w:line="360"/>
      <w:textAlignment w:val="auto"/>
      <w:outlineLvl w:val="4"/>
    </w:pPr>
    <w:rPr>
      <w:b/>
      <w:bCs/>
      <w:kern w:val="2"/>
    </w:rPr>
  </w:style>
  <w:style w:type="paragraph" w:styleId="Heading6">
    <w:name w:val="Heading 6"/>
    <w:basedOn w:val="Normal"/>
    <w:next w:val="Normal"/>
    <w:qFormat/>
    <w:pPr>
      <w:keepNext w:val="true"/>
      <w:keepLines/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paragraph" w:styleId="Heading7">
    <w:name w:val="Heading 7"/>
    <w:basedOn w:val="Normal"/>
    <w:next w:val="Style7"/>
    <w:qFormat/>
    <w:pPr>
      <w:keepNext w:val="true"/>
      <w:keepLines/>
      <w:numPr>
        <w:ilvl w:val="6"/>
        <w:numId w:val="1"/>
      </w:numPr>
      <w:spacing w:lineRule="auto" w:line="319" w:before="240" w:after="64"/>
      <w:textAlignment w:val="auto"/>
      <w:outlineLvl w:val="6"/>
    </w:pPr>
    <w:rPr>
      <w:b/>
      <w:kern w:val="2"/>
      <w:sz w:val="24"/>
    </w:rPr>
  </w:style>
  <w:style w:type="paragraph" w:styleId="Heading8">
    <w:name w:val="Heading 8"/>
    <w:basedOn w:val="Normal"/>
    <w:next w:val="Style7"/>
    <w:qFormat/>
    <w:pPr>
      <w:keepNext w:val="true"/>
      <w:keepLines/>
      <w:numPr>
        <w:ilvl w:val="7"/>
        <w:numId w:val="1"/>
      </w:numPr>
      <w:spacing w:lineRule="auto" w:line="319" w:before="240" w:after="64"/>
      <w:textAlignment w:val="auto"/>
      <w:outlineLvl w:val="7"/>
    </w:pPr>
    <w:rPr>
      <w:rFonts w:ascii="Arial" w:hAnsi="Arial" w:eastAsia="黑体;SimHei" w:cs="Arial"/>
      <w:kern w:val="2"/>
      <w:sz w:val="24"/>
    </w:rPr>
  </w:style>
  <w:style w:type="paragraph" w:styleId="Heading9">
    <w:name w:val="Heading 9"/>
    <w:basedOn w:val="Normal"/>
    <w:next w:val="Style7"/>
    <w:qFormat/>
    <w:pPr>
      <w:keepNext w:val="true"/>
      <w:keepLines/>
      <w:numPr>
        <w:ilvl w:val="8"/>
        <w:numId w:val="1"/>
      </w:numPr>
      <w:spacing w:lineRule="auto" w:line="319" w:before="240" w:after="64"/>
      <w:textAlignment w:val="auto"/>
      <w:outlineLvl w:val="8"/>
    </w:pPr>
    <w:rPr>
      <w:rFonts w:ascii="Arial" w:hAnsi="Arial" w:eastAsia="黑体;SimHei" w:cs="Arial"/>
      <w:kern w:val="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宋体;SimSun"/>
      <w:b/>
      <w:i/>
      <w:sz w:val="24"/>
      <w:szCs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宋体;SimSun"/>
      <w:b/>
      <w:i/>
      <w:sz w:val="24"/>
      <w:szCs w:val="24"/>
    </w:rPr>
  </w:style>
  <w:style w:type="character" w:styleId="WW8Num34z1">
    <w:name w:val="WW8Num34z1"/>
    <w:qFormat/>
    <w:rPr>
      <w:rFonts w:eastAsia="宋体;SimSun"/>
      <w:sz w:val="21"/>
      <w:szCs w:val="21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Style5">
    <w:name w:val="默认段落字体"/>
    <w:qFormat/>
    <w:rPr/>
  </w:style>
  <w:style w:type="character" w:styleId="CharChar3">
    <w:name w:val=" Char Char3"/>
    <w:qFormat/>
    <w:rPr>
      <w:rFonts w:ascii="宋体;SimSun" w:hAnsi="宋体;SimSun" w:eastAsia="宋体;SimSun" w:cs="宋体;SimSun"/>
      <w:i/>
      <w:iCs/>
      <w:sz w:val="24"/>
      <w:szCs w:val="24"/>
      <w:lang w:val="en-US" w:eastAsia="zh-CN" w:bidi="ar-SA"/>
    </w:rPr>
  </w:style>
  <w:style w:type="character" w:styleId="CharChar5">
    <w:name w:val=" Char Char5"/>
    <w:basedOn w:val="Style5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8">
    <w:name w:val=" Char Char8"/>
    <w:qFormat/>
    <w:rPr>
      <w:rFonts w:ascii="Arial" w:hAnsi="Arial" w:eastAsia="黑体;SimHei" w:cs="Arial"/>
      <w:b/>
      <w:bCs/>
      <w:kern w:val="2"/>
      <w:sz w:val="28"/>
      <w:szCs w:val="2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Char2">
    <w:name w:val=" Char Char2"/>
    <w:basedOn w:val="Style5"/>
    <w:qFormat/>
    <w:rPr>
      <w:rFonts w:eastAsia="宋体;SimSun"/>
      <w:sz w:val="18"/>
      <w:lang w:val="en-US" w:eastAsia="zh-CN" w:bidi="ar-SA"/>
    </w:rPr>
  </w:style>
  <w:style w:type="character" w:styleId="BodyTextIndentChar">
    <w:name w:val="Body Text Indent Char"/>
    <w:basedOn w:val="Style5"/>
    <w:qFormat/>
    <w:rPr>
      <w:rFonts w:ascii="新宋体" w:hAnsi="新宋体" w:eastAsia="新宋体" w:cs="新宋体"/>
      <w:kern w:val="2"/>
      <w:sz w:val="28"/>
      <w:lang w:val="en-US" w:eastAsia="zh-CN" w:bidi="ar-SA"/>
    </w:rPr>
  </w:style>
  <w:style w:type="character" w:styleId="FooterChar">
    <w:name w:val="Footer Char"/>
    <w:basedOn w:val="Style5"/>
    <w:qFormat/>
    <w:rPr>
      <w:rFonts w:eastAsia="宋体;SimSun"/>
      <w:sz w:val="18"/>
      <w:lang w:val="en-US" w:eastAsia="zh-CN" w:bidi="ar-SA"/>
    </w:rPr>
  </w:style>
  <w:style w:type="character" w:styleId="1Char">
    <w:name w:val="标题1 Char"/>
    <w:basedOn w:val="Style5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7">
    <w:name w:val=" Char Char7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x12lh201">
    <w:name w:val="px12-lh201"/>
    <w:basedOn w:val="Style5"/>
    <w:qFormat/>
    <w:rPr>
      <w:rFonts w:ascii="宋体;SimSun" w:hAnsi="宋体;SimSun" w:eastAsia="宋体;SimSun" w:cs="宋体;SimSun"/>
      <w:sz w:val="18"/>
      <w:szCs w:val="18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5"/>
    <w:qFormat/>
    <w:rPr/>
  </w:style>
  <w:style w:type="character" w:styleId="CharChar1">
    <w:name w:val=" Char Char1"/>
    <w:basedOn w:val="Style5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Char">
    <w:name w:val="列出段落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0Char">
    <w:name w:val="p0 Char"/>
    <w:basedOn w:val="Style5"/>
    <w:qFormat/>
    <w:rPr>
      <w:rFonts w:eastAsia="宋体;SimSun"/>
      <w:sz w:val="21"/>
      <w:szCs w:val="21"/>
      <w:lang w:val="en-US" w:eastAsia="zh-CN" w:bidi="ar-SA"/>
    </w:rPr>
  </w:style>
  <w:style w:type="character" w:styleId="CharChar">
    <w:name w:val="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Text">
    <w:name w:val="text"/>
    <w:basedOn w:val="Style5"/>
    <w:qFormat/>
    <w:rPr/>
  </w:style>
  <w:style w:type="character" w:styleId="Char1">
    <w:name w:val="普通(网站) Char"/>
    <w:basedOn w:val="Style5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5"/>
    <w:rPr/>
  </w:style>
  <w:style w:type="character" w:styleId="Px141">
    <w:name w:val="px141"/>
    <w:basedOn w:val="Style5"/>
    <w:qFormat/>
    <w:rPr>
      <w:sz w:val="21"/>
      <w:szCs w:val="21"/>
    </w:rPr>
  </w:style>
  <w:style w:type="character" w:styleId="Emphasis">
    <w:name w:val="Emphasis"/>
    <w:basedOn w:val="Style5"/>
    <w:qFormat/>
    <w:rPr>
      <w:i w:val="false"/>
      <w:iCs w:val="false"/>
      <w:color w:val="CC0000"/>
    </w:rPr>
  </w:style>
  <w:style w:type="character" w:styleId="1CharChar">
    <w:name w:val="样式1 Char Char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5"/>
    <w:qFormat/>
    <w:rPr>
      <w:vanish w:val="false"/>
    </w:rPr>
  </w:style>
  <w:style w:type="character" w:styleId="LineNumbering">
    <w:name w:val="Line Number"/>
    <w:basedOn w:val="Style5"/>
    <w:rPr/>
  </w:style>
  <w:style w:type="character" w:styleId="Style6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5"/>
    <w:qFormat/>
    <w:rPr/>
  </w:style>
  <w:style w:type="character" w:styleId="Grame">
    <w:name w:val="grame"/>
    <w:basedOn w:val="Style5"/>
    <w:qFormat/>
    <w:rPr/>
  </w:style>
  <w:style w:type="character" w:styleId="Titlehead1">
    <w:name w:val="titlehead1"/>
    <w:basedOn w:val="Style5"/>
    <w:qFormat/>
    <w:rPr>
      <w:color w:val="339999"/>
      <w:sz w:val="21"/>
      <w:szCs w:val="21"/>
    </w:rPr>
  </w:style>
  <w:style w:type="character" w:styleId="CharChar31">
    <w:name w:val="Char Char3"/>
    <w:basedOn w:val="Style5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5"/>
    <w:qFormat/>
    <w:rPr/>
  </w:style>
  <w:style w:type="character" w:styleId="P0CharChar">
    <w:name w:val="p0 Char Char"/>
    <w:basedOn w:val="Style5"/>
    <w:qFormat/>
    <w:rPr>
      <w:rFonts w:ascii="Times New Roman" w:hAnsi="Times New Roman" w:cs="Times New Roman"/>
      <w:sz w:val="21"/>
      <w:szCs w:val="21"/>
    </w:rPr>
  </w:style>
  <w:style w:type="character" w:styleId="Mathjye1">
    <w:name w:val="mathjye1"/>
    <w:basedOn w:val="Style5"/>
    <w:qFormat/>
    <w:rPr>
      <w:b w:val="false"/>
      <w:bCs w:val="false"/>
      <w:i w:val="false"/>
      <w:iCs w:val="false"/>
      <w:caps w:val="false"/>
      <w:smallCaps w:val="false"/>
      <w:vanish w:val="false"/>
      <w:spacing w:val="0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Qseq">
    <w:name w:val="qseq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ommentTextChar">
    <w:name w:val="Comment Text Char"/>
    <w:basedOn w:val="Style5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Asktitle2">
    <w:name w:val="ask-title2"/>
    <w:basedOn w:val="Style5"/>
    <w:qFormat/>
    <w:rPr/>
  </w:style>
  <w:style w:type="character" w:styleId="Char2">
    <w:name w:val="物理量 Char"/>
    <w:qFormat/>
    <w:rPr>
      <w:rFonts w:eastAsia="黑体;SimHei"/>
      <w:i/>
      <w:sz w:val="21"/>
      <w:lang w:bidi="ar-SA"/>
    </w:rPr>
  </w:style>
  <w:style w:type="character" w:styleId="11">
    <w:name w:val="蓝字1"/>
    <w:basedOn w:val="Style5"/>
    <w:qFormat/>
    <w:rPr>
      <w:strike w:val="false"/>
      <w:dstrike w:val="false"/>
      <w:color w:val="0000FF"/>
      <w:sz w:val="18"/>
      <w:szCs w:val="18"/>
      <w:u w:val="none"/>
    </w:rPr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15">
    <w:name w:val="15"/>
    <w:basedOn w:val="Style5"/>
    <w:qFormat/>
    <w:rPr>
      <w:rFonts w:ascii="Calibri" w:hAnsi="Calibri" w:cs="Calibri"/>
      <w:b/>
      <w:bCs/>
      <w:sz w:val="44"/>
      <w:szCs w:val="44"/>
    </w:rPr>
  </w:style>
  <w:style w:type="character" w:styleId="CharChar10">
    <w:name w:val=" Char Char10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16">
    <w:name w:val="正文文本 (16)_"/>
    <w:basedOn w:val="Style5"/>
    <w:qFormat/>
    <w:rPr>
      <w:sz w:val="18"/>
      <w:szCs w:val="18"/>
      <w:shd w:fill="FFFFFF" w:val="clear"/>
      <w:lang w:bidi="ar-SA"/>
    </w:rPr>
  </w:style>
  <w:style w:type="character" w:styleId="CharChar6">
    <w:name w:val="答案正文 Char Char"/>
    <w:qFormat/>
    <w:rPr>
      <w:rFonts w:eastAsia="宋体;SimSun"/>
      <w:lang w:bidi="ar-SA"/>
    </w:rPr>
  </w:style>
  <w:style w:type="character" w:styleId="CharChar9">
    <w:name w:val="试题正文 Char Char"/>
    <w:qFormat/>
    <w:rPr>
      <w:rFonts w:eastAsia="宋体;SimSun"/>
      <w:szCs w:val="21"/>
      <w:lang w:bidi="ar-SA"/>
    </w:rPr>
  </w:style>
  <w:style w:type="character" w:styleId="Searchcontent1">
    <w:name w:val="search_content1"/>
    <w:basedOn w:val="Style5"/>
    <w:qFormat/>
    <w:rPr>
      <w:sz w:val="20"/>
      <w:szCs w:val="20"/>
    </w:rPr>
  </w:style>
  <w:style w:type="character" w:styleId="Ca0">
    <w:name w:val="ca-0"/>
    <w:basedOn w:val="Style5"/>
    <w:qFormat/>
    <w:rPr/>
  </w:style>
  <w:style w:type="character" w:styleId="Ca1">
    <w:name w:val="ca-1"/>
    <w:basedOn w:val="Style5"/>
    <w:qFormat/>
    <w:rPr/>
  </w:style>
  <w:style w:type="character" w:styleId="2">
    <w:name w:val="样式2"/>
    <w:qFormat/>
    <w:rPr>
      <w:rFonts w:ascii="Times New Roman" w:hAnsi="Times New Roman" w:eastAsia="楷体_GB2312;微软雅黑" w:cs="Times New Roman"/>
      <w:b/>
      <w:sz w:val="24"/>
    </w:rPr>
  </w:style>
  <w:style w:type="character" w:styleId="3">
    <w:name w:val="样式3"/>
    <w:qFormat/>
    <w:rPr>
      <w:rFonts w:ascii="Times New Roman" w:hAnsi="Times New Roman" w:eastAsia="宋体;SimSun" w:cs="Times New Roman"/>
      <w:sz w:val="24"/>
    </w:rPr>
  </w:style>
  <w:style w:type="character" w:styleId="CharCharCharChar1">
    <w:name w:val=" Char Char Char Char1"/>
    <w:qFormat/>
    <w:rPr>
      <w:rFonts w:eastAsia="宋体;SimSun"/>
      <w:i/>
      <w:iCs/>
      <w:kern w:val="2"/>
      <w:sz w:val="18"/>
      <w:lang w:val="en-US" w:eastAsia="zh-CN" w:bidi="ar-SA"/>
    </w:rPr>
  </w:style>
  <w:style w:type="character" w:styleId="CharChar61">
    <w:name w:val=" Char Char6"/>
    <w:qFormat/>
    <w:rPr>
      <w:sz w:val="18"/>
      <w:szCs w:val="18"/>
    </w:rPr>
  </w:style>
  <w:style w:type="character" w:styleId="CharChar91">
    <w:name w:val=" Char Char9"/>
    <w:qFormat/>
    <w:rPr>
      <w:rFonts w:ascii="Cambria" w:hAnsi="Cambria" w:eastAsia="宋体;SimSun" w:cs="黑体;SimHei"/>
      <w:b/>
      <w:bCs/>
      <w:sz w:val="32"/>
      <w:szCs w:val="32"/>
    </w:rPr>
  </w:style>
  <w:style w:type="character" w:styleId="Style41">
    <w:name w:val="style41"/>
    <w:qFormat/>
    <w:rPr>
      <w:b/>
      <w:bCs/>
      <w:sz w:val="33"/>
      <w:szCs w:val="33"/>
    </w:rPr>
  </w:style>
  <w:style w:type="character" w:styleId="Applestylespan">
    <w:name w:val="apple-style-span"/>
    <w:basedOn w:val="Style5"/>
    <w:qFormat/>
    <w:rPr/>
  </w:style>
  <w:style w:type="character" w:styleId="Pagenumber1">
    <w:name w:val="page number"/>
    <w:basedOn w:val="Style5"/>
    <w:qFormat/>
    <w:rPr/>
  </w:style>
  <w:style w:type="character" w:styleId="12">
    <w:name w:val="不明显强调1"/>
    <w:qFormat/>
    <w:rPr>
      <w:i/>
      <w:iCs/>
      <w:color w:val="808080"/>
    </w:rPr>
  </w:style>
  <w:style w:type="character" w:styleId="CharChar41">
    <w:name w:val="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textAlignment w:val="auto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Normal"/>
    <w:pPr>
      <w:spacing w:lineRule="auto" w:line="240"/>
      <w:ind w:left="200" w:hanging="200"/>
      <w:textAlignment w:val="auto"/>
    </w:pPr>
    <w:rPr>
      <w:kern w:val="2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8">
    <w:name w:val="小题"/>
    <w:basedOn w:val="Style7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9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0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1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;微软雅黑" w:hAnsi="楷体_GB2312;微软雅黑" w:eastAsia="楷体_GB2312;微软雅黑"/>
      <w:color w:val="000000"/>
      <w:sz w:val="24"/>
    </w:rPr>
  </w:style>
  <w:style w:type="paragraph" w:styleId="Style11">
    <w:name w:val="简单回函地址"/>
    <w:basedOn w:val="Normal"/>
    <w:qFormat/>
    <w:pPr>
      <w:widowControl/>
      <w:spacing w:lineRule="atLeast" w:line="357"/>
    </w:pPr>
    <w:rPr/>
  </w:style>
  <w:style w:type="paragraph" w:styleId="Style12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3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4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3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5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3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16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4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17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Msonospacing">
    <w:name w:val="msonospacing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14"/>
      <w:szCs w:val="14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CharCharChar1Char">
    <w:name w:val=" Char Char Char1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教学目标"/>
    <w:basedOn w:val="Normal"/>
    <w:qFormat/>
    <w:pPr>
      <w:numPr>
        <w:ilvl w:val="0"/>
        <w:numId w:val="2"/>
      </w:numPr>
      <w:tabs>
        <w:tab w:val="clear" w:pos="420"/>
        <w:tab w:val="left" w:pos="50" w:leader="none"/>
        <w:tab w:val="left" w:pos="360" w:leader="none"/>
      </w:tabs>
      <w:spacing w:lineRule="auto" w:line="300"/>
      <w:ind w:left="193" w:hanging="0"/>
      <w:textAlignment w:val="auto"/>
    </w:pPr>
    <w:rPr>
      <w:rFonts w:ascii="宋体;SimSun" w:hAnsi="宋体;SimSun" w:cs="宋体;SimSun"/>
      <w:bCs/>
      <w:kern w:val="2"/>
      <w:szCs w:val="24"/>
    </w:rPr>
  </w:style>
  <w:style w:type="paragraph" w:styleId="CM7">
    <w:name w:val="CM7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42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426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Header1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bidi="ar-SA" w:val="en-US" w:eastAsia="zh-CN"/>
    </w:rPr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CharCharCharCharCharCharCharChar">
    <w:name w:val=" 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Char2CharCharChar">
    <w:name w:val=" Char2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ListParagraph">
    <w:name w:val="List Paragraph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Style19">
    <w:name w:val="批注文字"/>
    <w:basedOn w:val="Normal"/>
    <w:qFormat/>
    <w:pPr>
      <w:spacing w:lineRule="auto" w:line="240"/>
      <w:jc w:val="left"/>
      <w:textAlignment w:val="auto"/>
    </w:pPr>
    <w:rPr>
      <w:rFonts w:ascii="Calibri" w:hAnsi="Calibri" w:cs="Calibri"/>
      <w:kern w:val="2"/>
      <w:szCs w:val="22"/>
    </w:rPr>
  </w:style>
  <w:style w:type="paragraph" w:styleId="Style20">
    <w:name w:val="物理量"/>
    <w:basedOn w:val="TextBody"/>
    <w:qFormat/>
    <w:pPr>
      <w:autoSpaceDE w:val="true"/>
      <w:spacing w:before="0" w:after="120"/>
      <w:jc w:val="both"/>
    </w:pPr>
    <w:rPr>
      <w:rFonts w:eastAsia="黑体;SimHei"/>
      <w:i/>
      <w:lang w:val="en-US" w:eastAsia="en-US"/>
    </w:rPr>
  </w:style>
  <w:style w:type="paragraph" w:styleId="HTML1">
    <w:name w:val="HTML 地址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17">
    <w:name w:val="列出段落1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sz w:val="20"/>
      <w:lang w:val="en-US"/>
    </w:rPr>
  </w:style>
  <w:style w:type="paragraph" w:styleId="Style81">
    <w:name w:val="style8"/>
    <w:basedOn w:val="Normal"/>
    <w:qFormat/>
    <w:pPr>
      <w:widowControl/>
      <w:spacing w:lineRule="atLeast" w:line="345"/>
      <w:ind w:firstLine="420"/>
      <w:jc w:val="left"/>
      <w:textAlignment w:val="auto"/>
    </w:pPr>
    <w:rPr>
      <w:rFonts w:ascii="宋体;SimSun" w:hAnsi="宋体;SimSun" w:cs="宋体;SimSun"/>
      <w:szCs w:val="21"/>
    </w:rPr>
  </w:style>
  <w:style w:type="paragraph" w:styleId="Tt1">
    <w:name w:val="tt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3">
    <w:name w:val="教学导入"/>
    <w:basedOn w:val="Normal"/>
    <w:qFormat/>
    <w:pPr>
      <w:numPr>
        <w:ilvl w:val="0"/>
        <w:numId w:val="4"/>
      </w:numPr>
      <w:spacing w:lineRule="auto" w:line="300"/>
      <w:textAlignment w:val="auto"/>
    </w:pPr>
    <w:rPr>
      <w:kern w:val="2"/>
      <w:szCs w:val="24"/>
    </w:rPr>
  </w:style>
  <w:style w:type="paragraph" w:styleId="Style24">
    <w:name w:val="教案正文"/>
    <w:basedOn w:val="Normal"/>
    <w:qFormat/>
    <w:pPr>
      <w:numPr>
        <w:ilvl w:val="0"/>
        <w:numId w:val="5"/>
      </w:numPr>
      <w:spacing w:lineRule="auto" w:line="300"/>
      <w:textAlignment w:val="auto"/>
    </w:pPr>
    <w:rPr>
      <w:kern w:val="2"/>
      <w:szCs w:val="21"/>
    </w:rPr>
  </w:style>
  <w:style w:type="paragraph" w:styleId="P18">
    <w:name w:val="p18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P19">
    <w:name w:val="p19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6">
    <w:name w:val="p16"/>
    <w:basedOn w:val="Normal"/>
    <w:qFormat/>
    <w:pPr>
      <w:widowControl/>
      <w:spacing w:lineRule="auto" w:line="240"/>
      <w:ind w:firstLine="420"/>
      <w:textAlignment w:val="auto"/>
    </w:pPr>
    <w:rPr>
      <w:rFonts w:ascii="Calibri" w:hAnsi="Calibri" w:cs="宋体;SimSun"/>
      <w:szCs w:val="21"/>
    </w:rPr>
  </w:style>
  <w:style w:type="paragraph" w:styleId="P15">
    <w:name w:val="p15"/>
    <w:basedOn w:val="Normal"/>
    <w:qFormat/>
    <w:pPr>
      <w:widowControl/>
      <w:spacing w:lineRule="auto" w:line="240"/>
      <w:jc w:val="left"/>
      <w:textAlignment w:val="auto"/>
    </w:pPr>
    <w:rPr>
      <w:szCs w:val="21"/>
      <w:lang w:bidi="he-IL"/>
    </w:rPr>
  </w:style>
  <w:style w:type="paragraph" w:styleId="Style25">
    <w:name w:val="文本块"/>
    <w:basedOn w:val="Normal"/>
    <w:qFormat/>
    <w:pPr>
      <w:autoSpaceDE w:val="false"/>
      <w:spacing w:lineRule="auto" w:line="360"/>
      <w:ind w:left="378" w:right="212" w:hanging="378"/>
      <w:textAlignment w:val="auto"/>
    </w:pPr>
    <w:rPr>
      <w:rFonts w:ascii="黑体;SimHei" w:hAnsi="黑体;SimHei" w:eastAsia="黑体;SimHei"/>
      <w:b/>
      <w:kern w:val="2"/>
    </w:rPr>
  </w:style>
  <w:style w:type="paragraph" w:styleId="Style26">
    <w:name w:val="日期"/>
    <w:basedOn w:val="Normal"/>
    <w:next w:val="Normal"/>
    <w:qFormat/>
    <w:pPr>
      <w:spacing w:lineRule="auto" w:line="240"/>
      <w:textAlignment w:val="auto"/>
    </w:pPr>
    <w:rPr>
      <w:kern w:val="2"/>
      <w:szCs w:val="24"/>
    </w:rPr>
  </w:style>
  <w:style w:type="paragraph" w:styleId="161">
    <w:name w:val="正文文本 (16)"/>
    <w:basedOn w:val="Normal"/>
    <w:qFormat/>
    <w:pPr>
      <w:widowControl/>
      <w:shd w:fill="FFFFFF" w:val="clear"/>
      <w:spacing w:lineRule="atLeast" w:line="240" w:before="0" w:after="1680"/>
      <w:jc w:val="left"/>
      <w:textAlignment w:val="auto"/>
    </w:pPr>
    <w:rPr>
      <w:rFonts w:eastAsia="Times New Roman"/>
      <w:sz w:val="18"/>
      <w:szCs w:val="18"/>
      <w:shd w:fill="FFFFFF" w:val="clear"/>
      <w:lang w:val="en-US" w:eastAsia="en-US"/>
    </w:rPr>
  </w:style>
  <w:style w:type="paragraph" w:styleId="Style27">
    <w:name w:val="答案正文"/>
    <w:basedOn w:val="Normal"/>
    <w:qFormat/>
    <w:pPr>
      <w:spacing w:lineRule="auto" w:line="240"/>
      <w:textAlignment w:val="auto"/>
    </w:pPr>
    <w:rPr>
      <w:sz w:val="20"/>
      <w:lang w:val="en-US" w:eastAsia="en-US"/>
    </w:rPr>
  </w:style>
  <w:style w:type="paragraph" w:styleId="Style28">
    <w:name w:val="试题正文"/>
    <w:basedOn w:val="Normal"/>
    <w:qFormat/>
    <w:pPr>
      <w:spacing w:lineRule="auto" w:line="240"/>
      <w:textAlignment w:val="auto"/>
    </w:pPr>
    <w:rPr>
      <w:sz w:val="20"/>
      <w:szCs w:val="21"/>
      <w:lang w:val="en-US" w:eastAsia="en-US"/>
    </w:rPr>
  </w:style>
  <w:style w:type="paragraph" w:styleId="Style29">
    <w:name w:val="列表接续"/>
    <w:basedOn w:val="Normal"/>
    <w:qFormat/>
    <w:pPr>
      <w:spacing w:lineRule="auto" w:line="240" w:before="0" w:after="120"/>
      <w:ind w:left="420" w:hanging="0"/>
      <w:textAlignment w:val="auto"/>
    </w:pPr>
    <w:rPr>
      <w:kern w:val="2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textAlignment w:val="auto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  <w:textAlignment w:val="auto"/>
    </w:pPr>
    <w:rPr>
      <w:rFonts w:ascii="Calibri" w:hAnsi="Calibri" w:cs="黑体;SimHei"/>
      <w:sz w:val="22"/>
      <w:szCs w:val="22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  <w:textAlignment w:val="auto"/>
    </w:pPr>
    <w:rPr>
      <w:rFonts w:ascii="Calibri" w:hAnsi="Calibri" w:cs="黑体;SimHei"/>
      <w:kern w:val="2"/>
      <w:szCs w:val="22"/>
    </w:rPr>
  </w:style>
  <w:style w:type="paragraph" w:styleId="24">
    <w:name w:val="列出段落2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黑体;SimHei"/>
      <w:b/>
      <w:bCs/>
      <w:i w:val="false"/>
      <w:iCs w:val="false"/>
      <w:color w:val="365F90"/>
      <w:sz w:val="28"/>
      <w:szCs w:val="28"/>
      <w:lang w:val="en-US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rFonts w:ascii="Calibri" w:hAnsi="Calibri" w:cs="黑体;SimHei"/>
      <w:i/>
      <w:iCs/>
      <w:color w:val="000000"/>
      <w:kern w:val="2"/>
    </w:rPr>
  </w:style>
  <w:style w:type="paragraph" w:styleId="Book">
    <w:name w:val="Book倾斜"/>
    <w:basedOn w:val="Normal"/>
    <w:qFormat/>
    <w:pPr>
      <w:spacing w:lineRule="atLeast" w:line="0"/>
      <w:jc w:val="center"/>
      <w:textAlignment w:val="auto"/>
    </w:pPr>
    <w:rPr>
      <w:rFonts w:ascii="Book Antiqua" w:hAnsi="Book Antiqua" w:cs="黑体;SimHei"/>
      <w:i/>
      <w:iCs/>
      <w:kern w:val="2"/>
    </w:rPr>
  </w:style>
  <w:style w:type="paragraph" w:styleId="Readerwordlayerreaderwords59">
    <w:name w:val="reader-word-layer reader-word-s5-9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Readerwordlayerreaderwords513">
    <w:name w:val="reader-word-layer reader-word-s5-13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CharCharCharCharCharCharCharCharChar1">
    <w:name w:val="Char Char Char Char Char Char Char Char Char"/>
    <w:basedOn w:val="Normal"/>
    <w:qFormat/>
    <w:pPr>
      <w:widowControl/>
      <w:spacing w:lineRule="auto" w:line="300"/>
      <w:ind w:firstLine="200"/>
      <w:textAlignment w:val="auto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7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8.jpeg"/><Relationship Id="rId21" Type="http://schemas.openxmlformats.org/officeDocument/2006/relationships/image" Target="media/image2.png"/><Relationship Id="rId22" Type="http://schemas.openxmlformats.org/officeDocument/2006/relationships/image" Target="media/image9.wmf"/><Relationship Id="rId23" Type="http://schemas.openxmlformats.org/officeDocument/2006/relationships/image" Target="media/image10.wmf"/><Relationship Id="rId24" Type="http://schemas.openxmlformats.org/officeDocument/2006/relationships/image" Target="media/image11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2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3:12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User</cp:lastModifiedBy>
  <dcterms:modified xsi:type="dcterms:W3CDTF">2015-01-26T22:48:00Z</dcterms:modified>
  <cp:revision>4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