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平面镜成像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2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261"/>
        <w:gridCol w:w="1080"/>
        <w:gridCol w:w="1080"/>
        <w:gridCol w:w="1080"/>
        <w:gridCol w:w="900"/>
        <w:gridCol w:w="485"/>
        <w:gridCol w:w="1157"/>
      </w:tblGrid>
      <w:tr>
        <w:trPr>
          <w:trHeight w:val="510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838450" cy="2476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5" r="-1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[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习目标</w:t>
            </w:r>
            <w:r>
              <w:rPr>
                <w:rFonts w:cs="宋体;SimSun" w:ascii="宋体;SimSun" w:hAnsi="宋体;SimSun"/>
                <w:szCs w:val="21"/>
              </w:rPr>
              <w:t>: 1</w:t>
            </w:r>
            <w:r>
              <w:rPr>
                <w:rFonts w:ascii="宋体;SimSun" w:hAnsi="宋体;SimSun" w:cs="宋体;SimSun"/>
                <w:szCs w:val="21"/>
              </w:rPr>
              <w:t>．了解平面镜成虚像的原因。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知道平面镜在生活中的应用，了解凸面镜和凹面镜的在生活中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58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的应用。  </w:t>
            </w:r>
          </w:p>
        </w:tc>
      </w:tr>
      <w:tr>
        <w:trPr>
          <w:trHeight w:val="210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重点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利用平面镜成像的原理做图</w:t>
            </w:r>
          </w:p>
        </w:tc>
      </w:tr>
      <w:tr>
        <w:trPr>
          <w:trHeight w:val="216" w:hRule="atLeast"/>
        </w:trPr>
        <w:tc>
          <w:tcPr>
            <w:tcW w:w="7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szCs w:val="21"/>
              </w:rPr>
              <w:t>学习过程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szCs w:val="21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7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知识回顾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面镜成像的特点：像与物体的大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像到平面镜的距离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物到平面镜的距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像与物的连线与镜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下左图中，做出物体在平面镜中的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下右图中画出平面镜的位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24765</wp:posOffset>
                      </wp:positionV>
                      <wp:extent cx="731520" cy="891540"/>
                      <wp:effectExtent l="0" t="0" r="0" b="0"/>
                      <wp:wrapNone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891720"/>
                                <a:chOff x="0" y="0"/>
                                <a:chExt cx="731520" cy="89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HJGD2SSYMXQU%5BY)K_D%5BV1_K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0800000">
                                  <a:off x="398160" y="0"/>
                                  <a:ext cx="33336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H_GNA%5DWPRKLMV2H9)~4%60%5BOE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20799000">
                                  <a:off x="56160" y="297360"/>
                                  <a:ext cx="39996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05pt;margin-top:1.9pt;width:53.15pt;height:70.2pt" coordorigin="2161,38" coordsize="1063,14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HJGD2SSYMXQU%5BY)K_D%5BV1_K" stroked="f" o:allowincell="t" style="position:absolute;left:2699;top:39;width:524;height:1403;mso-wrap-style:none;v-text-anchor:middle;rotation:180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H_GNA%5DWPRKLMV2H9)~4%60%5BOE" stroked="f" o:allowincell="t" style="position:absolute;left:2160;top:507;width:629;height:839;mso-wrap-style:none;v-text-anchor:middle;rotation:346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究新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面镜成虚像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object w:dxaOrig="3479" w:dyaOrig="16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2.95pt;margin-top:41.6pt;width:140.7pt;height:64.8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795711059" r:id="rId10"/>
              </w:object>
            </w:r>
            <w:r>
              <w:rPr>
                <w:rFonts w:ascii="宋体;SimSun" w:hAnsi="宋体;SimSun" w:cs="宋体;SimSun"/>
                <w:szCs w:val="21"/>
              </w:rPr>
              <w:t>观察下图，阅读课本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页内容：一点燃的蜡烛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立于平面镜前，请你完成入射光线对应的反射光线。请你将反射光线反向延长后，你发现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" cy="234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，这一点记为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ascii="宋体;SimSun" w:hAnsi="宋体;SimSun" w:cs="宋体;SimSun"/>
                <w:szCs w:val="21"/>
              </w:rPr>
              <w:t>。由上可知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S′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在平面镜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同侧、异侧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S′</w:t>
            </w:r>
            <w:r>
              <w:rPr>
                <w:rFonts w:ascii="宋体;SimSun" w:hAnsi="宋体;SimSun" w:cs="宋体;SimSun"/>
                <w:szCs w:val="21"/>
              </w:rPr>
              <w:t>是不是实际光线会聚成的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14065</wp:posOffset>
                  </wp:positionH>
                  <wp:positionV relativeFrom="paragraph">
                    <wp:posOffset>-2223770</wp:posOffset>
                  </wp:positionV>
                  <wp:extent cx="1000125" cy="5524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而是反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77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射光线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20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会聚而成的，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所以它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像（“虚”或“实”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S′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是否关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镜面对称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由上可知，平面镜成像原理是光的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现象，平面镜所成的像是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面镜的应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页内容，画出应用平面镜的例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由实例可知利用平面镜可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检查视力时要求被测人与视力表间隔</w:t>
            </w:r>
            <w:r>
              <w:rPr>
                <w:szCs w:val="21"/>
              </w:rPr>
              <w:t xml:space="preserve">5m </w:t>
            </w:r>
            <w:r>
              <w:rPr>
                <w:rFonts w:ascii="宋体;SimSun" w:hAnsi="宋体;SimSun" w:cs="宋体;SimSun"/>
                <w:szCs w:val="21"/>
              </w:rPr>
              <w:t>．小明准备借助一块平面镜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778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检查视力（如图所示），则他应坐在镜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处．图中小明正在用手示意他所看到的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字朝向，其示意方向应与视力表中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字的实际朝向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选填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相同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相反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70815</wp:posOffset>
                  </wp:positionV>
                  <wp:extent cx="1944370" cy="953135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71755</wp:posOffset>
                      </wp:positionV>
                      <wp:extent cx="1169670" cy="1073150"/>
                      <wp:effectExtent l="0" t="0" r="0" b="0"/>
                      <wp:wrapNone/>
                      <wp:docPr id="1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9640" cy="1073160"/>
                                <a:chOff x="0" y="0"/>
                                <a:chExt cx="1169640" cy="107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4840" y="0"/>
                                  <a:ext cx="1054800" cy="107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5228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5.65pt;width:92.1pt;height:84.5pt" coordorigin="1076,113" coordsize="1842,1690">
                      <v:shape id="shape_0" stroked="f" o:allowincell="t" style="position:absolute;left:1257;top:113;width:1660;height:168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1076,353" to="2044,35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ZXXK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如右上图，一束光水平射入潜望镜镜口，它将经过怎样的路径射出？画出光路图来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．凸面镜和凹面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页的“科学世界”，回答下列问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球面镜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凸面镜可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21590" cy="2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，因为它对光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作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凹面镜可以用来制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因为它对光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作用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不论是平面镜，还是凹面镜、凸面镜，它们在发生光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现象时，总遵循光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规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节小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镜成像原理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体通过平面镜成的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8890" cy="19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，像与物关于镜面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习检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立竿见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由于光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___________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形成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drawing>
                <wp:inline distT="0" distB="0" distL="0" distR="0">
                  <wp:extent cx="21590" cy="23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水中倒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物体经水面形成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_______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像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填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冬冬同学站在平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drawing>
                <wp:inline distT="0" distB="0" distL="0" distR="0">
                  <wp:extent cx="21590" cy="22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zh-CN"/>
              </w:rPr>
              <w:t>镜前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处，她看到镜中自己的像是由于光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_______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现象形成的，她的像到镜面的距离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_____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现将一块和平面镜一般大的木板放在镜子后面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处，这时她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___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填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仍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镜中看到自己的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图中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是点光源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的像，请在图中画出反射光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21590" cy="12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如图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平面镜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S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一个点光源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空间中的一点，请在图中画出由点光源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S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发出的且通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点的光线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-1165225</wp:posOffset>
                  </wp:positionV>
                  <wp:extent cx="1370330" cy="1096010"/>
                  <wp:effectExtent l="0" t="0" r="0" b="0"/>
                  <wp:wrapSquare wrapText="bothSides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-1066165</wp:posOffset>
                  </wp:positionV>
                  <wp:extent cx="1486535" cy="932180"/>
                  <wp:effectExtent l="0" t="0" r="0" b="0"/>
                  <wp:wrapSquare wrapText="bothSides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后反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3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5T23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