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6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北师大版八年级物理《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第五章 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光现象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》单元测试题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66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FF6600"/>
          <w:sz w:val="44"/>
          <w:szCs w:val="44"/>
        </w:rPr>
      </w:r>
    </w:p>
    <w:p>
      <w:pPr>
        <w:pStyle w:val="Normal"/>
        <w:ind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填空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2"/>
          <w:sz w:val="24"/>
        </w:rPr>
        <w:t>太阳光照射在平静的湖面上，微风吹来，波光粼粼，这是光的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</w:rPr>
        <w:t>现象；“人在岸边观水，疑水浅，入水中赏月，月更高”，这是光的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 w:val="24"/>
        </w:rPr>
        <w:t>现象所致。（选填“反射”、“折射”或“直线传播”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三色光混合后能产生各种色彩，人们把这三种色光叫做色光的三原色。小华的调色板上如果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等三种颜色的颜料，他也能通过颜料混合画出各种色彩的图画，这说明色光的混合规律跟颜料的混合规律是不同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人们把光的反射分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两类，我们能从不同的方向看到一些表面不发光的物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是因为光在物体表面发生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反射的缘故；有时我们发现水面上有耀眼的亮光，这是因为光在水面上发生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反射的缘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条光线垂直于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面镜入射，则此时入射角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反射角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若保持镜面不动，入射光线沿顺时针转过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  <w:vertAlign w:val="superscript"/>
        </w:rPr>
        <w:t>°</w:t>
      </w:r>
      <w:r>
        <w:rPr>
          <w:rFonts w:ascii="宋体;SimSun" w:hAnsi="宋体;SimSun" w:cs="宋体;SimSun"/>
          <w:sz w:val="24"/>
        </w:rPr>
        <w:t>角，则反射光线沿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时针方向转过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入射光线与反射光线的夹角为</w:t>
      </w:r>
      <w:r>
        <w:rPr>
          <w:rFonts w:cs="宋体;SimSun" w:ascii="宋体;SimSun" w:hAnsi="宋体;SimSun"/>
          <w:sz w:val="24"/>
        </w:rPr>
        <w:t>_________.</w:t>
      </w:r>
    </w:p>
    <w:p>
      <w:pPr>
        <w:pStyle w:val="Normal"/>
        <w:ind w:left="-3" w:hanging="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检查视力时，医生让被查者观察对面镜中的表来确定视力，实际上，人在镜中看到的是视力表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立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大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像，若要测某同学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的视力，他离平面镜的距离为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，则他离实际的视力表为</w:t>
      </w:r>
      <w:r>
        <w:rPr>
          <w:rFonts w:cs="宋体;SimSun" w:ascii="宋体;SimSun" w:hAnsi="宋体;SimSun"/>
          <w:sz w:val="24"/>
        </w:rPr>
        <w:t>___________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0</wp:posOffset>
                </wp:positionH>
                <wp:positionV relativeFrom="paragraph">
                  <wp:posOffset>332740</wp:posOffset>
                </wp:positionV>
                <wp:extent cx="1485900" cy="147574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75640"/>
                          <a:chOff x="0" y="0"/>
                          <a:chExt cx="1486080" cy="1475640"/>
                        </a:xfrm>
                      </wpg:grpSpPr>
                      <wpg:grpSp>
                        <wpg:cNvGrpSpPr/>
                        <wpg:grpSpPr>
                          <a:xfrm>
                            <a:off x="95400" y="137160"/>
                            <a:ext cx="1371600" cy="1235880"/>
                          </a:xfrm>
                        </wpg:grpSpPr>
                        <wps:wsp>
                          <wps:cNvSpPr/>
                          <wps:spPr>
                            <a:xfrm>
                              <a:off x="0" y="531000"/>
                              <a:ext cx="137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084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0"/>
                              <a:ext cx="596880" cy="518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54160" y="22176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2480" y="542880"/>
                              <a:ext cx="394920" cy="685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7400" y="292320"/>
                                <a:ext cx="22716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8360" cy="65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160" y="542880"/>
                              <a:ext cx="381600" cy="69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3440" y="0"/>
                                <a:ext cx="21852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880"/>
                                <a:ext cx="363960" cy="66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57480" y="59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78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66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6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67068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90" y="0"/>
                                </a:moveTo>
                                <a:cubicBezTo>
                                  <a:pt x="65" y="74"/>
                                  <a:pt x="55" y="105"/>
                                  <a:pt x="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4204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0" y="40"/>
                                </a:moveTo>
                                <a:cubicBezTo>
                                  <a:pt x="36" y="52"/>
                                  <a:pt x="120" y="58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92800"/>
                            <a:ext cx="8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">
                                <a:moveTo>
                                  <a:pt x="0" y="0"/>
                                </a:moveTo>
                                <a:cubicBezTo>
                                  <a:pt x="55" y="14"/>
                                  <a:pt x="80" y="20"/>
                                  <a:pt x="14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76800"/>
                            <a:ext cx="96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0">
                                <a:moveTo>
                                  <a:pt x="32" y="0"/>
                                </a:moveTo>
                                <a:cubicBezTo>
                                  <a:pt x="36" y="37"/>
                                  <a:pt x="0" y="96"/>
                                  <a:pt x="22" y="130"/>
                                </a:cubicBezTo>
                                <a:cubicBezTo>
                                  <a:pt x="50" y="174"/>
                                  <a:pt x="102" y="200"/>
                                  <a:pt x="152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63680"/>
                            <a:ext cx="11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6">
                                <a:moveTo>
                                  <a:pt x="160" y="6"/>
                                </a:moveTo>
                                <a:cubicBezTo>
                                  <a:pt x="92" y="51"/>
                                  <a:pt x="178" y="0"/>
                                  <a:pt x="70" y="36"/>
                                </a:cubicBezTo>
                                <a:cubicBezTo>
                                  <a:pt x="49" y="43"/>
                                  <a:pt x="24" y="72"/>
                                  <a:pt x="10" y="86"/>
                                </a:cubicBezTo>
                                <a:cubicBezTo>
                                  <a:pt x="7" y="96"/>
                                  <a:pt x="0" y="116"/>
                                  <a:pt x="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75280"/>
                            <a:ext cx="57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0">
                                <a:moveTo>
                                  <a:pt x="91" y="0"/>
                                </a:moveTo>
                                <a:cubicBezTo>
                                  <a:pt x="42" y="16"/>
                                  <a:pt x="43" y="16"/>
                                  <a:pt x="21" y="60"/>
                                </a:cubicBezTo>
                                <a:cubicBezTo>
                                  <a:pt x="0" y="102"/>
                                  <a:pt x="33" y="111"/>
                                  <a:pt x="33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6.2pt;width:117pt;height:116.2pt" coordorigin="6510,524" coordsize="2340,2324">
                <v:group id="shape_0" style="position:absolute;left:6660;top:740;width:2159;height:1945">
                  <v:line id="shape_0" from="6660,1576" to="8819,157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10,836" to="7710,255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6760;top:740;width:940;height:816">
                    <v:line id="shape_0" from="7160,1089" to="7699,1556" stroked="t" o:allowincell="f" style="position:absolute;flip:x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6760,740" to="7659,15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19;top:1595;width:621;height:1078">
                    <v:line id="shape_0" from="7983,2055" to="8340,2673" stroked="t" o:allowincell="f" style="position:absolute;flip:x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719,1595" to="8314,26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89;top:1595;width:600;height:1090">
                    <v:line id="shape_0" from="7346,1595" to="7689,2221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089,1642" to="7661,268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0;top:14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14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5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23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16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0;top:19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9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0;top:15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11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,160" path="m90,0c65,74,55,105,0,160e" stroked="t" o:allowincell="f" style="position:absolute;left:7812;top:1580;width:89;height:1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0,58" path="m0,40c36,52,120,58,120,0e" stroked="t" o:allowincell="f" style="position:absolute;left:7732;top:1850;width:119;height: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0,20" path="m0,0c55,14,80,20,140,20e" stroked="t" o:allowincell="f" style="position:absolute;left:7532;top:1930;width:139;height: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2,200" path="m32,0c36,37,0,96,22,130c50,174,102,200,152,200e" stroked="t" o:allowincell="f" style="position:absolute;left:7430;top:1590;width:151;height:1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8,116" path="m160,6c92,51,178,0,70,36c49,43,24,72,10,86c7,96,0,116,0,116e" stroked="t" o:allowincell="f" style="position:absolute;left:7532;top:1254;width:177;height:1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1,160" path="m91,0c42,16,43,16,21,60c0,102,33,111,33,160e" stroked="t" o:allowincell="f" style="position:absolute;left:7479;top:1430;width:90;height:1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我们经常提到的像有：①小孔成像；②平面镜成像；③放大镜成像；④电影银幕上的像；⑤汽车观后镜中的像。其中由于反射而形成的像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由于折射而形成的像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属于实像的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属于虚像的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渔民在叉鱼的时候，他看到水中的鱼是由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而成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像的位置比鱼的实际位置偏</w:t>
      </w:r>
      <w:r>
        <w:rPr>
          <w:rFonts w:cs="宋体;SimSun" w:ascii="宋体;SimSun" w:hAnsi="宋体;SimSun"/>
          <w:sz w:val="24"/>
        </w:rPr>
        <w:t>__________.</w:t>
      </w:r>
      <w:r>
        <w:rPr>
          <w:rFonts w:ascii="宋体;SimSun" w:hAnsi="宋体;SimSun" w:cs="宋体;SimSun"/>
          <w:sz w:val="24"/>
        </w:rPr>
        <w:t>所以，只有将鱼叉对着他看到的鱼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叉去，才能叉到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5-25</w:t>
      </w:r>
      <w:r>
        <w:rPr>
          <w:rFonts w:ascii="宋体;SimSun" w:hAnsi="宋体;SimSun" w:cs="宋体;SimSun"/>
          <w:sz w:val="24"/>
        </w:rPr>
        <w:t>所示的光路示意图中，</w:t>
      </w:r>
      <w:r>
        <w:rPr>
          <w:rFonts w:cs="宋体;SimSun" w:ascii="宋体;SimSun" w:hAnsi="宋体;SimSun"/>
          <w:i/>
          <w:iCs/>
          <w:sz w:val="24"/>
        </w:rPr>
        <w:t>MN</w:t>
      </w:r>
      <w:r>
        <w:rPr>
          <w:rFonts w:ascii="宋体;SimSun" w:hAnsi="宋体;SimSun" w:cs="宋体;SimSun"/>
          <w:sz w:val="24"/>
        </w:rPr>
        <w:t>是空气与玻璃的分界面，</w:t>
      </w:r>
      <w:r>
        <w:rPr>
          <w:rFonts w:cs="宋体;SimSun" w:ascii="宋体;SimSun" w:hAnsi="宋体;SimSun"/>
          <w:i/>
          <w:iCs/>
          <w:sz w:val="24"/>
        </w:rPr>
        <w:t>PQ</w:t>
      </w:r>
      <w:r>
        <w:rPr>
          <w:rFonts w:ascii="宋体;SimSun" w:hAnsi="宋体;SimSun" w:cs="宋体;SimSun"/>
          <w:sz w:val="24"/>
        </w:rPr>
        <w:t>为法线，根据图示，</w:t>
      </w:r>
      <w:r>
        <w:rPr>
          <w:rFonts w:cs="宋体;SimSun" w:ascii="宋体;SimSun" w:hAnsi="宋体;SimSun"/>
          <w:i/>
          <w:iCs/>
          <w:sz w:val="24"/>
        </w:rPr>
        <w:t>MN</w:t>
      </w:r>
      <w:r>
        <w:rPr>
          <w:rFonts w:ascii="宋体;SimSun" w:hAnsi="宋体;SimSun" w:cs="宋体;SimSun"/>
          <w:sz w:val="24"/>
        </w:rPr>
        <w:t>下方的物质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折射角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反射角是</w:t>
      </w:r>
      <w:r>
        <w:rPr>
          <w:rFonts w:cs="宋体;SimSun" w:ascii="宋体;SimSun" w:hAnsi="宋体;SimSun"/>
          <w:sz w:val="24"/>
        </w:rPr>
        <w:t>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0</wp:posOffset>
                </wp:positionV>
                <wp:extent cx="6858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选择题（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关于光的传播，下列说法正确的是                      （ 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光不能在真空中传播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光在不同物质中传播速度相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影子是光的直线传播形成的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光年是天文学中的时间单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猴子看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8415" cy="1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 xml:space="preserve">见井中有个月亮，就要去捞，结果什么也没捞到。关于水中月亮离水面的距离，下列说法中正确的是   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8415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 xml:space="preserve">                                   （ 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月亮就在水的表面上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井有多深，月亮就有多深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和天上月亮到水面的距离相等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和猴子的眼睛到水面的距离相等</w:t>
      </w:r>
    </w:p>
    <w:p>
      <w:pPr>
        <w:pStyle w:val="Normal"/>
        <w:ind w:firstLine="442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光照射到下列物体的表面，发生的反射不属于漫反射的是（    ）</w:t>
      </w:r>
    </w:p>
    <w:p>
      <w:pPr>
        <w:pStyle w:val="Normal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室内的石灰墙壁上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抛光的金属表面上</w:t>
      </w:r>
    </w:p>
    <w:p>
      <w:pPr>
        <w:pStyle w:val="Normal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白色衣服上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投影的幕布上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俗话说“坐井观天，所见甚小”，能解释这一现象的是     （     ）                   　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光的直线传播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光的反射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光的折射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光的色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某同学在平静的湖边看到了水中的鱼和“在水中飞翔的鸟”，关于这两个现象，下列判断正确的是                                         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看到水中的鱼就是它本身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看到水中的鱼比实际位置要深一些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看到“水中飞翔的鸟”是光反射形成的实像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看到“水中飞翔的鸟”是光反射形成的虚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-26</w:t>
      </w:r>
      <w:r>
        <w:rPr>
          <w:rFonts w:ascii="宋体;SimSun" w:hAnsi="宋体;SimSun" w:cs="宋体;SimSun"/>
          <w:sz w:val="24"/>
        </w:rPr>
        <w:t>甲，一只小狗正在平面镜前欣赏自己的全身像，此时它看到的全身像是乙图中的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158496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85080"/>
                          <a:chOff x="0" y="0"/>
                          <a:chExt cx="411480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148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287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-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4pt;height:124.8pt" coordorigin="900,0" coordsize="648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0;width:6479;height:20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0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-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用激光射击池水中的鱼，为了提高命中率，在射击时应瞄准（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5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看到的鱼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看到的鱼的上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看到的鱼的下方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看到的鱼的右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关于各种镜子的使用中，下列说法中正确的是（     ）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汽车中的后视镜是凹面镜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太阳灶中使用的镜子是凸面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市区马路拐弯处设置的镜子是凸面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牙科医生观察口腔中的牙齿时，使用的小镜子是凹面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白纸上印有黑字，我们看得很清楚，这是因为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自然光照到书上，白纸黑字分别反射白光和黑光进入眼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自然光照到书上，白纸反射白光进入眼睛，黑字不反射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白纸和黑字分别发出光线进入眼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黑字比白纸反射光的本领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在太阳光下我们能看到红色的花是因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花发出的光是红色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花能反射太阳光中的红色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花发出的光是白色的</w:t>
      </w:r>
    </w:p>
    <w:p>
      <w:pPr>
        <w:pStyle w:val="Normal"/>
        <w:ind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花能吸收太阳光中的红色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作图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5-27</w:t>
      </w:r>
      <w:r>
        <w:rPr>
          <w:rFonts w:ascii="宋体;SimSun" w:hAnsi="宋体;SimSun" w:cs="宋体;SimSun"/>
          <w:sz w:val="24"/>
        </w:rPr>
        <w:t>所示，已知同一光源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发出的一条入射光线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和另一条入射光线经平面镜反射后的反射光线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试画出光源所在的位置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8910</wp:posOffset>
                </wp:positionH>
                <wp:positionV relativeFrom="paragraph">
                  <wp:posOffset>344805</wp:posOffset>
                </wp:positionV>
                <wp:extent cx="360680" cy="400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.5pt;mso-wrap-distance-left:9.05pt;mso-wrap-distance-right:9.05pt;mso-wrap-distance-top:0pt;mso-wrap-distance-bottom:0pt;margin-top:27.1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488440" cy="1047750"/>
                <wp:effectExtent l="0" t="635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047600"/>
                          <a:chOff x="0" y="0"/>
                          <a:chExt cx="1488600" cy="1047600"/>
                        </a:xfrm>
                      </wpg:grpSpPr>
                      <wps:wsp>
                        <wps:cNvSpPr/>
                        <wps:spPr>
                          <a:xfrm flipH="1">
                            <a:off x="875160" y="0"/>
                            <a:ext cx="10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457200"/>
                            <a:ext cx="649080" cy="52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4920" y="104760"/>
                              <a:ext cx="39924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908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080" y="19080"/>
                            <a:ext cx="551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玻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38160"/>
                            <a:ext cx="551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91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09520"/>
                            <a:ext cx="391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7pt;width:117.2pt;height:82.5pt" coordorigin="6120,114" coordsize="2344,1650">
                <v:line id="shape_0" from="7498,114" to="7513,1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80;top:834;width:1021;height:824">
                  <v:line id="shape_0" from="6677,999" to="7305,15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834" to="7501,1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18;top:144;width:86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174;width:86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134;width:6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444;width:6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75895</wp:posOffset>
                </wp:positionV>
                <wp:extent cx="2056765" cy="723900"/>
                <wp:effectExtent l="0" t="3810" r="0" b="444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723960"/>
                          <a:chOff x="0" y="0"/>
                          <a:chExt cx="2056680" cy="723960"/>
                        </a:xfrm>
                      </wpg:grpSpPr>
                      <wpg:grpSp>
                        <wpg:cNvGrpSpPr/>
                        <wpg:grpSpPr>
                          <a:xfrm>
                            <a:off x="443160" y="641520"/>
                            <a:ext cx="115524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103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5040"/>
                              <a:ext cx="1040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5040"/>
                              <a:ext cx="103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400" y="5040"/>
                              <a:ext cx="103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5040"/>
                              <a:ext cx="103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5040"/>
                              <a:ext cx="1040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160" y="5040"/>
                              <a:ext cx="103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5040"/>
                              <a:ext cx="103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160" y="5040"/>
                              <a:ext cx="103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200" y="5040"/>
                              <a:ext cx="1040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240" y="5040"/>
                              <a:ext cx="103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113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9000"/>
                            <a:ext cx="696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9080"/>
                              <a:ext cx="68148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0"/>
                            <a:ext cx="722520" cy="64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8800"/>
                              <a:ext cx="49140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0"/>
                              <a:ext cx="70236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360"/>
                            <a:ext cx="422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03680"/>
                            <a:ext cx="422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85pt;width:161.95pt;height:57pt" coordorigin="-1,277" coordsize="3239,1140">
                <v:group id="shape_0" style="position:absolute;left:697;top:1287;width:1818;height:129">
                  <v:line id="shape_0" from="697,1295" to="859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1,1295" to="1024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1295" to="1186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,1295" to="1349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1295" to="1512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1295" to="1677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78,1295" to="1840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1,1295" to="2003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1295" to="2166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8,1295" to="2331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2,1295" to="2494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1287" to="2515,12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5;top:291;width:1097;height:989">
                  <v:line id="shape_0" from="235,291" to="978,9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,321" to="1331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77;top:277;width:1136;height:1017">
                  <v:line id="shape_0" from="1876,606" to="2649,12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8,277" to="3013,1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;top:320;width:66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441;width:66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5365</wp:posOffset>
                </wp:positionH>
                <wp:positionV relativeFrom="paragraph">
                  <wp:posOffset>635</wp:posOffset>
                </wp:positionV>
                <wp:extent cx="1287145" cy="852805"/>
                <wp:effectExtent l="3175" t="9525" r="0" b="381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852840"/>
                          <a:chOff x="0" y="0"/>
                          <a:chExt cx="1287000" cy="852840"/>
                        </a:xfrm>
                      </wpg:grpSpPr>
                      <wpg:grpSp>
                        <wpg:cNvGrpSpPr/>
                        <wpg:grpSpPr>
                          <a:xfrm>
                            <a:off x="0" y="752400"/>
                            <a:ext cx="1287000" cy="10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5760"/>
                              <a:ext cx="1162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57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57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57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5760"/>
                              <a:ext cx="1162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57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9640" y="57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0" y="57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5760"/>
                              <a:ext cx="1162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040" y="57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6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920" y="0"/>
                            <a:ext cx="849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19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65880"/>
                            <a:ext cx="256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0pt;width:101.3pt;height:67.1pt" coordorigin="3599,0" coordsize="2026,1342">
                <v:group id="shape_0" style="position:absolute;left:3599;top:1185;width:2026;height:157">
                  <v:line id="shape_0" from="3599,1194" to="3779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194" to="3962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4,1194" to="4144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6,1194" to="4326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1194" to="4507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1194" to="4691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1194" to="4873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1194" to="5054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1194" to="5236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8,1194" to="5420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1,1194" to="5601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34,1185" to="5625,11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476;top:0;width:133;height:929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oval id="shape_0" fillcolor="black" stroked="t" o:allowincell="f" style="position:absolute;left:3936;top:660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58;top:104;width:40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5-27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5-28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-29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5-28</w:t>
      </w:r>
      <w:r>
        <w:rPr>
          <w:rFonts w:ascii="宋体;SimSun" w:hAnsi="宋体;SimSun" w:cs="宋体;SimSun"/>
          <w:sz w:val="24"/>
        </w:rPr>
        <w:t>所示，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为点光源，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为不透光的挡光板，试画出在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的右侧能够看到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的像的范围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画出图</w:t>
      </w:r>
      <w:r>
        <w:rPr>
          <w:rFonts w:cs="宋体;SimSun" w:ascii="宋体;SimSun" w:hAnsi="宋体;SimSun"/>
          <w:sz w:val="24"/>
        </w:rPr>
        <w:t>5-29</w:t>
      </w:r>
      <w:r>
        <w:rPr>
          <w:rFonts w:ascii="宋体;SimSun" w:hAnsi="宋体;SimSun" w:cs="宋体;SimSun"/>
          <w:sz w:val="24"/>
        </w:rPr>
        <w:t>中光线</w:t>
      </w:r>
      <w:r>
        <w:rPr>
          <w:rFonts w:cs="宋体;SimSun" w:ascii="宋体;SimSun" w:hAnsi="宋体;SimSun"/>
          <w:i/>
          <w:sz w:val="24"/>
        </w:rPr>
        <w:t>AO</w:t>
      </w:r>
      <w:r>
        <w:rPr>
          <w:rFonts w:ascii="宋体;SimSun" w:hAnsi="宋体;SimSun" w:cs="宋体;SimSun"/>
          <w:sz w:val="24"/>
        </w:rPr>
        <w:t>在分界面上发生反射和折射时的大致光路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作出图</w:t>
      </w:r>
      <w:r>
        <w:rPr>
          <w:rFonts w:cs="宋体;SimSun" w:ascii="宋体;SimSun" w:hAnsi="宋体;SimSun"/>
          <w:sz w:val="24"/>
        </w:rPr>
        <w:t>5-30</w:t>
      </w:r>
      <w:r>
        <w:rPr>
          <w:rFonts w:ascii="宋体;SimSun" w:hAnsi="宋体;SimSun" w:cs="宋体;SimSun"/>
          <w:sz w:val="24"/>
        </w:rPr>
        <w:t>中物体在平面镜中所成的像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按平面镜的成像规律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按光的反射定律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</wp:posOffset>
                </wp:positionH>
                <wp:positionV relativeFrom="paragraph">
                  <wp:posOffset>140970</wp:posOffset>
                </wp:positionV>
                <wp:extent cx="1032510" cy="935355"/>
                <wp:effectExtent l="0" t="0" r="3810" b="381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935280"/>
                          <a:chOff x="0" y="0"/>
                          <a:chExt cx="1032480" cy="935280"/>
                        </a:xfrm>
                      </wpg:grpSpPr>
                      <wps:wsp>
                        <wps:cNvSpPr/>
                        <wps:spPr>
                          <a:xfrm rot="1882200">
                            <a:off x="376200" y="293400"/>
                            <a:ext cx="283680" cy="497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0040" y="85680"/>
                            <a:ext cx="8244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77364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9732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20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443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68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9168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15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86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27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3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6560"/>
                            <a:ext cx="391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391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1.1pt;width:81.25pt;height:73.6pt" coordorigin="456,222" coordsize="1625,147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48;top:684;width:446;height:783;mso-wrap-style:none;v-text-anchor:middle;rotation:31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52;top:357;width:129;height:1338">
                  <v:line id="shape_0" from="1960,1575" to="2081,1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1455" to="2081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1334" to="2081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1214" to="2081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1094" to="2081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974" to="2081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853" to="2081,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733" to="2081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613" to="2081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493" to="208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372" to="2081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357" to="1952,16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6;top:957;width:6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222;width:6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6850</wp:posOffset>
                </wp:positionH>
                <wp:positionV relativeFrom="paragraph">
                  <wp:posOffset>19050</wp:posOffset>
                </wp:positionV>
                <wp:extent cx="862330" cy="962025"/>
                <wp:effectExtent l="0" t="0" r="381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961920"/>
                          <a:chOff x="0" y="0"/>
                          <a:chExt cx="862200" cy="961920"/>
                        </a:xfrm>
                      </wpg:grpSpPr>
                      <wpg:grpSp>
                        <wpg:cNvGrpSpPr/>
                        <wpg:grpSpPr>
                          <a:xfrm>
                            <a:off x="779760" y="19080"/>
                            <a:ext cx="8244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773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9732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20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443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68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9168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15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86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236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3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95920" y="171360"/>
                            <a:ext cx="17136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561960"/>
                            <a:ext cx="391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1.5pt;width:67.8pt;height:75.75pt" coordorigin="4310,30" coordsize="1356,1515">
                <v:group id="shape_0" style="position:absolute;left:5538;top:60;width:128;height:1337">
                  <v:line id="shape_0" from="5546,1278" to="5667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1158" to="5667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1037" to="5667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917" to="5667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797" to="5667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677" to="5667,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556" to="5667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436" to="5667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316" to="5667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196" to="5667,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75" to="5667,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60" to="5538,13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776,300" to="5045,11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0;top:30;width:6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915;width:6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129540</wp:posOffset>
                </wp:positionV>
                <wp:extent cx="391160" cy="4000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31.5pt;mso-wrap-distance-left:9.05pt;mso-wrap-distance-right:9.05pt;mso-wrap-distance-top:0pt;mso-wrap-distance-bottom:0pt;margin-top:10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ind w:firstLine="3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134620</wp:posOffset>
                </wp:positionV>
                <wp:extent cx="1714500" cy="1298575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98520"/>
                          <a:chOff x="0" y="0"/>
                          <a:chExt cx="1714680" cy="1298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1468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990720"/>
                            <a:ext cx="6166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5-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0.6pt;width:135pt;height:102.25pt" coordorigin="7140,212" coordsize="2700,2045">
                <v:shape id="shape_0" stroked="f" o:allowincell="f" style="position:absolute;left:7140;top:212;width:2699;height:165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499;top:1772;width:970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5-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5-30  </w:t>
      </w:r>
    </w:p>
    <w:p>
      <w:pPr>
        <w:pStyle w:val="Normal"/>
        <w:ind w:firstLine="2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实验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-38"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如图</w:t>
      </w:r>
      <w:r>
        <w:rPr>
          <w:rFonts w:cs="宋体;SimSun" w:ascii="宋体;SimSun" w:hAnsi="宋体;SimSun"/>
          <w:sz w:val="24"/>
        </w:rPr>
        <w:t>5-31</w:t>
      </w:r>
      <w:r>
        <w:rPr>
          <w:rFonts w:ascii="宋体;SimSun" w:hAnsi="宋体;SimSun" w:cs="宋体;SimSun"/>
          <w:sz w:val="24"/>
        </w:rPr>
        <w:t>，一同学在房间里看书，但光线不足，请你在虚线圆中放置一块平面镜将光线引过来，使这位同学能清楚的看到书上的内容。（图中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为该同学的眼睛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为书。）</w:t>
      </w:r>
    </w:p>
    <w:p>
      <w:pPr>
        <w:pStyle w:val="Normal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ind w:firstLine="4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332740</wp:posOffset>
                </wp:positionV>
                <wp:extent cx="1544320" cy="1188720"/>
                <wp:effectExtent l="10160" t="5715" r="10795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188720"/>
                          <a:chOff x="0" y="0"/>
                          <a:chExt cx="15444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440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0" y="285840"/>
                              <a:ext cx="1544400" cy="514440"/>
                            </a:xfrm>
                            <a:prstGeom prst="parallelogram">
                              <a:avLst>
                                <a:gd name="adj" fmla="val 750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571680" cy="58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542880"/>
                              <a:ext cx="8496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42880"/>
                              <a:ext cx="8496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6667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4287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551880"/>
                              <a:ext cx="276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256680"/>
                              <a:ext cx="276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-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26.2pt;width:121.6pt;height:93.6pt" coordorigin="6615,524" coordsize="2432,1872">
                <v:group id="shape_0" style="position:absolute;left:6615;top:524;width:2432;height:130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615;top:974;width:2431;height:80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stroked="t" o:allowincell="f" style="position:absolute;left:7441;top:524;width:899;height:91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267;top:1379;width:133;height:17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11;top:1379;width:133;height:17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7681;top:1574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05;top:1199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649;top:1393;width:43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3;top:928;width:43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155;top:19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-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在“研究平面镜成像特点”时，如图</w:t>
      </w:r>
      <w:r>
        <w:rPr>
          <w:rFonts w:cs="宋体;SimSun" w:ascii="宋体;SimSun" w:hAnsi="宋体;SimSun"/>
          <w:sz w:val="24"/>
        </w:rPr>
        <w:t>5-32</w:t>
      </w:r>
      <w:r>
        <w:rPr>
          <w:rFonts w:ascii="宋体;SimSun" w:hAnsi="宋体;SimSun" w:cs="宋体;SimSun"/>
          <w:sz w:val="24"/>
        </w:rPr>
        <w:t>在桌面上竖一块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然后前后各放一粒相同的棋子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sz w:val="24"/>
        </w:rPr>
        <w:t>移动棋子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使它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像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．如果移开棋子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用白纸做屏幕，放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位置，在纸上</w:t>
      </w:r>
      <w:r>
        <w:rPr>
          <w:rFonts w:cs="宋体;SimSun" w:ascii="宋体;SimSun" w:hAnsi="宋体;SimSun"/>
          <w:sz w:val="24"/>
        </w:rPr>
        <w:t>______(</w:t>
      </w:r>
      <w:r>
        <w:rPr>
          <w:rFonts w:ascii="宋体;SimSun" w:hAnsi="宋体;SimSun" w:cs="宋体;SimSun"/>
          <w:sz w:val="24"/>
        </w:rPr>
        <w:t>能、不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现棋子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像，所以平面镜成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像，同时，我们可以看到，平面镜所成的像与物体大小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它们到镜面的距离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．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23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ind w:left="240" w:hanging="1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7225</wp:posOffset>
                </wp:positionH>
                <wp:positionV relativeFrom="paragraph">
                  <wp:posOffset>88265</wp:posOffset>
                </wp:positionV>
                <wp:extent cx="1438275" cy="152654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26400"/>
                          <a:chOff x="0" y="0"/>
                          <a:chExt cx="1438200" cy="152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3820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1236240"/>
                            <a:ext cx="8377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图5-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6.95pt;width:113.25pt;height:120.2pt" coordorigin="7035,139" coordsize="2265,2404">
                <v:shape id="shape_0" stroked="f" o:allowincell="f" style="position:absolute;left:7035;top:139;width:2264;height:182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54;top:2086;width:131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图5-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2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2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创新题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分）                                       </w:t>
      </w:r>
    </w:p>
    <w:p>
      <w:pPr>
        <w:pStyle w:val="Normal"/>
        <w:ind w:left="-6" w:firstLine="48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小明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77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深井中打水时，由于拉绳断裂，不小心把水桶落到井底了。为了便于打捞，若他打算用镜子将太阳光反射后，利用反射光线照亮竖直的深井底部。如图</w:t>
      </w:r>
      <w:r>
        <w:rPr>
          <w:rFonts w:cs="宋体;SimSun" w:ascii="宋体;SimSun" w:hAnsi="宋体;SimSun"/>
          <w:sz w:val="24"/>
        </w:rPr>
        <w:t>5-33</w:t>
      </w:r>
      <w:r>
        <w:rPr>
          <w:rFonts w:ascii="宋体;SimSun" w:hAnsi="宋体;SimSun" w:cs="宋体;SimSun"/>
          <w:sz w:val="24"/>
        </w:rPr>
        <w:t>已知当时的太阳光线与水平面成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度的角，那么他应该让镜面与水平面成多大的角度，才能满足需要。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28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阅读下面材料，然后回答问题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反射面是球面一部分的镜子叫球面镜，用球面的内表面作反射面的镜子叫凹面镜，简称凹镜。我们都知道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90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用平行光对着平面镜照射，则反射光线也是平行光，也就是说，平面镜对光线既不起会聚作用也不起发散作用，那么凹镜对光线会有什么作用呢？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明首先进行了大胆的猜想，先找到所有可能的情况：即会聚、发散、既不会聚也不发散。只有这三种情况，但究竟哪一种情况是正确的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小明做了以下实验：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只激光手电筒捆绑在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起，形成一束平行光，然后对着凹镜照射，发现了如图</w:t>
      </w:r>
      <w:r>
        <w:rPr>
          <w:rFonts w:cs="宋体;SimSun" w:ascii="宋体;SimSun" w:hAnsi="宋体;SimSun"/>
          <w:sz w:val="24"/>
        </w:rPr>
        <w:t>5-34</w:t>
      </w:r>
      <w:r>
        <w:rPr>
          <w:rFonts w:ascii="宋体;SimSun" w:hAnsi="宋体;SimSun" w:cs="宋体;SimSun"/>
          <w:sz w:val="24"/>
        </w:rPr>
        <w:t>所示的现象．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0</wp:posOffset>
                </wp:positionH>
                <wp:positionV relativeFrom="paragraph">
                  <wp:posOffset>134620</wp:posOffset>
                </wp:positionV>
                <wp:extent cx="2170430" cy="158242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582560"/>
                          <a:chOff x="0" y="0"/>
                          <a:chExt cx="2170440" cy="158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440" cy="1582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5">
                              <a:grayscl/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166120" cy="118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40200" y="1130400"/>
                              <a:ext cx="93024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5480" y="122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-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0.6pt;width:170.9pt;height:124.6pt" coordorigin="5250,212" coordsize="3418,2492">
                <v:group id="shape_0" style="position:absolute;left:5250;top:212;width:3418;height:2492">
                  <v:shape id="shape_0" stroked="f" o:allowincell="f" style="position:absolute;left:5250;top:212;width:3410;height:1858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203;top:1992;width:1464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975;top:214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-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你根据上述短文回答以下问题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240"/>
        <w:ind w:left="0" w:firstLine="200"/>
        <w:jc w:val="left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实验小明可得出什么结论？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认为凹镜在日常生活、生产中可以有哪些应用？请说出两个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刚才小明和你对凹镜的学习，想一想这个学习过程是经过了大致怎样的程序步骤？请你写出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0" w:after="156"/>
        <w:ind w:firstLine="422"/>
        <w:jc w:val="center"/>
        <w:rPr>
          <w:vanish/>
          <w:szCs w:val="21"/>
        </w:rPr>
      </w:pPr>
      <w:r>
        <w:rPr>
          <w:rFonts w:cs="宋体;SimSun" w:ascii="宋体;SimSun" w:hAnsi="宋体;SimSun"/>
          <w:b/>
        </w:rPr>
        <w:t xml:space="preserve">                                </w:t>
      </w:r>
      <w:bookmarkStart w:id="0" w:name="_PictureBullets"/>
      <w:bookmarkEnd w:id="0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Style3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2T22:40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