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透镜》学案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目标】</w:t>
      </w: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识别凸透镜和凹透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了解凸透镜的会聚作用和凹透镜的发散作用。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知道什么是凸透镜的焦点和焦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重点】</w:t>
      </w:r>
      <w:r>
        <w:rPr>
          <w:rFonts w:ascii="宋体;SimSun" w:hAnsi="宋体;SimSun" w:cs="宋体;SimSun"/>
          <w:bCs/>
          <w:sz w:val="24"/>
          <w:szCs w:val="24"/>
        </w:rPr>
        <w:t>探究凸透镜对光有会聚作用，探究凹透镜对光有发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散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难点】</w:t>
      </w:r>
      <w:r>
        <w:rPr>
          <w:rFonts w:ascii="宋体;SimSun" w:hAnsi="宋体;SimSun" w:cs="宋体;SimSun"/>
          <w:bCs/>
          <w:sz w:val="24"/>
          <w:szCs w:val="24"/>
        </w:rPr>
        <w:t>用光的直线传播解释现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自主学习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ListParagraph"/>
        <w:numPr>
          <w:ilvl w:val="0"/>
          <w:numId w:val="3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透镜的厚薄，透镜分为凸透镜和凹透镜。中间后边缘薄的透镜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；中间薄边缘厚的透镜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312"/>
        <w:ind w:left="360" w:hanging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两个球面球心的直线叫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312"/>
        <w:ind w:left="360" w:hanging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透镜能使跟主光轴平行的光会聚在主光轴上的一点，这个点叫做凸透镜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焦点到凸透镜光心的距离叫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堂活动】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一    认识透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些透镜的截面图如图所示，在这些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镜中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属于凸透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它们的共同特点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属于凹透镜的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它们的共同特点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619375" cy="714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透镜的几个相关的概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33925" cy="933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点是光心。凡是通过该点的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其传播方向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主光轴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如图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直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二    探究透镜对光的作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把一只放大镜正对着太阳光，再把一张纸放在它的另一侧，调整放大镜与纸的距离，纸上会出现一个很小、很亮的光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现象提醒我们：放大镜能把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起来，即凸透镜对光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平行于透镜主光轴的几束光线射向凹透镜，观察光通过透镜后的偏折方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会发现：经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凹透镜的光线会</w:t>
      </w:r>
      <w:r>
        <w:rPr>
          <w:rFonts w:cs="宋体;SimSun" w:ascii="宋体;SimSun" w:hAnsi="宋体;SimSun"/>
          <w:sz w:val="24"/>
          <w:szCs w:val="24"/>
        </w:rPr>
        <w:t>_________,</w:t>
      </w:r>
      <w:r>
        <w:rPr>
          <w:rFonts w:ascii="宋体;SimSun" w:hAnsi="宋体;SimSun" w:cs="宋体;SimSun"/>
          <w:sz w:val="24"/>
          <w:szCs w:val="24"/>
        </w:rPr>
        <w:t>即凹透镜对光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三    认识焦点和焦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523240</wp:posOffset>
            </wp:positionV>
            <wp:extent cx="3638550" cy="904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所示，甲、乙两个凸透镜的焦距分别为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。画出平行光经过他们之后的光线。哪个凸透镜使光偏折得更显著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当堂检测】</w:t>
      </w:r>
    </w:p>
    <w:p>
      <w:pPr>
        <w:pStyle w:val="ListParagraph"/>
        <w:spacing w:lineRule="atLeast" w:line="312"/>
        <w:ind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带的近视镜属于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透镜，对光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作用；爷爷带的老花镜属于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透镜，对光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ListParagraph"/>
        <w:spacing w:lineRule="atLeast" w:line="312"/>
        <w:ind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说法正确的是（    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透镜有焦点，凹透镜没有焦点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透镜只对平行光线有会聚作用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凸透镜的光线都会聚于焦点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67325</wp:posOffset>
            </wp:positionH>
            <wp:positionV relativeFrom="paragraph">
              <wp:posOffset>134620</wp:posOffset>
            </wp:positionV>
            <wp:extent cx="800100" cy="8191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不论是凸透镜还是凹透镜，经过光心的光线方向不改变</w:t>
      </w:r>
    </w:p>
    <w:p>
      <w:pPr>
        <w:pStyle w:val="ListParagraph"/>
        <w:spacing w:lineRule="atLeast" w:line="312"/>
        <w:ind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右图，一塑料薄膜组成的顶棚下堆放着一堆干草，雨后天晴，阳光穿过薄膜上的积水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照射到干草上，则下列说法正确的是（    ）</w:t>
      </w:r>
    </w:p>
    <w:p>
      <w:pPr>
        <w:pStyle w:val="ListParagraph"/>
        <w:numPr>
          <w:ilvl w:val="0"/>
          <w:numId w:val="8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和塑料薄膜共同起凸透镜作用，对光线有发散作用</w:t>
      </w:r>
    </w:p>
    <w:p>
      <w:pPr>
        <w:pStyle w:val="ListParagraph"/>
        <w:numPr>
          <w:ilvl w:val="0"/>
          <w:numId w:val="8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透镜都是固体物质组成的，液体不能起凸透镜作用</w:t>
      </w:r>
    </w:p>
    <w:p>
      <w:pPr>
        <w:pStyle w:val="ListParagraph"/>
        <w:numPr>
          <w:ilvl w:val="0"/>
          <w:numId w:val="8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凸透镜作用的应是塑料薄膜</w:t>
      </w:r>
    </w:p>
    <w:p>
      <w:pPr>
        <w:pStyle w:val="ListParagraph"/>
        <w:numPr>
          <w:ilvl w:val="0"/>
          <w:numId w:val="8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薄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上面的积水形成一个大的凸透镜，如果其焦点恰好在干草处，干草有可能燃烧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完成下列光路图</w:t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273040" cy="2134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4T22:3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