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重庆市巴南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上学期期中考试八年级物理试卷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题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．在每题给出的四个选项中只有一项是正确的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当场测量：小明新买了一支</w:t>
      </w:r>
      <w:r>
        <w:rPr>
          <w:color w:val="000000"/>
        </w:rPr>
        <w:t>“</w:t>
      </w:r>
      <w:r>
        <w:rPr>
          <w:color w:val="000000"/>
        </w:rPr>
        <w:t>中华牌</w:t>
      </w:r>
      <w:r>
        <w:rPr>
          <w:color w:val="000000"/>
        </w:rPr>
        <w:t>”</w:t>
      </w:r>
      <w:r>
        <w:rPr>
          <w:color w:val="000000"/>
        </w:rPr>
        <w:t>2B</w:t>
      </w:r>
      <w:r>
        <w:rPr>
          <w:color w:val="000000"/>
        </w:rPr>
        <w:t>铅笔，其长度最接近于哪一个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7.5 mm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7.5 cm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7.5 dm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7.5 m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的估测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物理概念、规律、物理常数和常识对物理量的数值、数量级进行快速计算以及对取值范围合理估测的方法，叫估测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伸直手掌，大拇指指尖到中指指尖的距离大约</w:t>
            </w:r>
            <w:r>
              <w:rPr>
                <w:color w:val="000000"/>
              </w:rPr>
              <w:t>20cm</w:t>
            </w:r>
            <w:r>
              <w:rPr>
                <w:color w:val="000000"/>
              </w:rPr>
              <w:t>，一支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中华牌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与此差不多，所以长度为</w:t>
            </w:r>
            <w:r>
              <w:rPr>
                <w:color w:val="000000"/>
              </w:rPr>
              <w:t>17.5c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估测是一种科学的近似计算，它不仅是一种常用的解题方法和思维方法，而且是一种重要的科学研究方法，在生产和生活中也有着重要作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以下温度有可能接近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体的正常体温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冰水混合物的温度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感到舒适的房间温度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庆主城盛夏中午的室外温度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对生活中常见物体或环境温度的估测，结合对生活的了解和对温度单位摄氏度的认识，选出符合实际的选项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C</w:t>
            </w:r>
            <w:r>
              <w:rPr>
                <w:color w:val="000000"/>
              </w:rPr>
              <w:t>、正常情况下人体体温在</w:t>
            </w:r>
            <w:r>
              <w:rPr>
                <w:color w:val="000000"/>
              </w:rPr>
              <w:t>3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左右，变化幅度很小，感觉舒适的温度在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左右．选项</w:t>
            </w:r>
            <w:r>
              <w:rPr>
                <w:color w:val="000000"/>
              </w:rPr>
              <w:t>A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水的凝固点是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冰箱冷冻室的温度应该低于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．此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重庆主城盛夏气温很高，中午室外温度可达</w:t>
            </w:r>
            <w:r>
              <w:rPr>
                <w:color w:val="000000"/>
              </w:rPr>
              <w:t>39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．此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学生对生活中常见物体的数据的了解情况，本题告诉我们一定要对实际生活中常见的物体做到熟知，以免闹了笑话自己还不知道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如图是</w:t>
      </w:r>
      <w:r>
        <w:rPr>
          <w:color w:val="000000"/>
        </w:rPr>
        <w:t>“</w:t>
      </w:r>
      <w:r>
        <w:rPr>
          <w:color w:val="000000"/>
        </w:rPr>
        <w:t>神舟八号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天宫一号</w:t>
      </w:r>
      <w:r>
        <w:rPr>
          <w:color w:val="000000"/>
        </w:rPr>
        <w:t>”</w:t>
      </w:r>
      <w:r>
        <w:rPr>
          <w:color w:val="000000"/>
        </w:rPr>
        <w:t>成功对接后的情景，关于</w:t>
      </w:r>
      <w:r>
        <w:rPr>
          <w:color w:val="000000"/>
        </w:rPr>
        <w:t>“</w:t>
      </w:r>
      <w:r>
        <w:rPr>
          <w:color w:val="000000"/>
        </w:rPr>
        <w:t>天宫一号</w:t>
      </w:r>
      <w:r>
        <w:rPr>
          <w:color w:val="000000"/>
        </w:rPr>
        <w:t>”</w:t>
      </w:r>
      <w:r>
        <w:rPr>
          <w:color w:val="000000"/>
        </w:rPr>
        <w:t>的描述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2120" cy="123698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任何物体为参照物都是运动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任何物体为参照物都是静止的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神舟八号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为参照物是静止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上说法都不正确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及其选择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判断一个物体的运动和静止，首先确定一个参照物，被研究的物体和参照物之间发生了位置的改变，被研究的物体是运动的．否则是静止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天宫一号与神舟八号进行对接以后，两者之间的相对位置不变，处于相对静止状态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但他们相对于地面的位置在发生变化，所以相对于地面是运动的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选定参照物时，被研究物体与参照物之间存在位移的变化，那么被研究物体就是运动的，反之则静止；要充分理解运动和静止的相对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所给四种物体，其中正常运行的速度最接近</w:t>
      </w:r>
      <w:r>
        <w:rPr>
          <w:color w:val="000000"/>
        </w:rPr>
        <w:t>60km/h</w:t>
      </w:r>
      <w:r>
        <w:rPr>
          <w:color w:val="000000"/>
        </w:rPr>
        <w:t>的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汽车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自行车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初中生步行上学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飞机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速度与物体运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结合自己对生活中常见运动物体速度的了解，选出答案；很易排除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，对汽车的速度可结合一些限速标志进行分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汽车速度最接近</w:t>
            </w:r>
            <w:r>
              <w:rPr>
                <w:color w:val="000000"/>
              </w:rPr>
              <w:t>60km/h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自行车，速度一般在</w:t>
            </w:r>
            <w:r>
              <w:rPr>
                <w:color w:val="000000"/>
              </w:rPr>
              <w:t>20km/h</w:t>
            </w:r>
            <w:r>
              <w:rPr>
                <w:color w:val="000000"/>
              </w:rPr>
              <w:t>左右；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步行的学生速度大约为</w:t>
            </w:r>
            <w:r>
              <w:rPr>
                <w:color w:val="000000"/>
              </w:rPr>
              <w:t>4km/h</w:t>
            </w:r>
            <w:r>
              <w:rPr>
                <w:color w:val="000000"/>
              </w:rPr>
              <w:t>；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飞机的速度一般在</w:t>
            </w:r>
            <w:r>
              <w:rPr>
                <w:color w:val="000000"/>
              </w:rPr>
              <w:t>900km/h</w:t>
            </w:r>
            <w:r>
              <w:rPr>
                <w:color w:val="000000"/>
              </w:rPr>
              <w:t>左右；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学生对生活中常见物体速度的了解和认识；要求学生关注生活，有一定的生活经验．如对汽车的限速：城市内一般为</w:t>
            </w:r>
            <w:r>
              <w:rPr>
                <w:color w:val="000000"/>
              </w:rPr>
              <w:t>60km/h</w:t>
            </w:r>
            <w:r>
              <w:rPr>
                <w:color w:val="000000"/>
              </w:rPr>
              <w:t>，繁华路段为</w:t>
            </w:r>
            <w:r>
              <w:rPr>
                <w:color w:val="000000"/>
              </w:rPr>
              <w:t>40km/h</w:t>
            </w:r>
            <w:r>
              <w:rPr>
                <w:color w:val="000000"/>
              </w:rPr>
              <w:t>；国道一般为</w:t>
            </w:r>
            <w:r>
              <w:rPr>
                <w:color w:val="000000"/>
              </w:rPr>
              <w:t>80km/h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如图所示，是位于重庆周公馆里的一座周恩来铸铜像．在用铜块浇铸铜像的过程中，铜块发生的物态变化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1709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个熔化过程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个凝固过程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先熔化后凝固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先凝固后熔化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熔化与熔化吸热特点；凝固与凝固放热特点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体由固态变为液态的过程叫熔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体由液态变为固态的过程叫凝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用铜块浇铸铜像的过程中，应该是先将铜块化为铜水，这是熔化过程；然后将铜水凝结为铜像，这是凝固过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物态变化是先熔化后凝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熔化和凝固现象，我们需要根据熔化和凝固的概念来分析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措施中，为了加快蒸发的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酒精灯不用时盖上灯帽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保鲜袋装蔬菜放入冰箱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春季植树时剪除大量枝叶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湿衣服展开后凉在向阳、通风处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影响蒸发快慢的因素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影响蒸发快慢的因素有三个，一是蒸发的表面积，二是周围的温度，三是空气的流动，依据这三个因素对照选项进行分析，即可判断其结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给酒精灯盖上灯帽是为了减小蒸发面积，控制空气流动，是减慢蒸发，故不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保鲜袋装蔬菜放入冰箱既控制了蒸发面积和空气流动，又降低了温度，都属减慢蒸发，故不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剪除枝叶使树木的蒸发面积减小，是减慢蒸发，故不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衣服晾在向阳处，温度高，通风处空气流动快，这都是加快蒸发的方法，故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熟知影响蒸发快慢的三个因素，是解决此题的关键知识，只是注意题中要求的是加快而不是减慢就可以了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在冬天结了冰的衣服，即使在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下的环境中也会直接变干，其中发生的物态变化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升华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化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凝华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熔化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生活中的升华现象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物态变化的定义来判断，固态直接变成气态叫升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衣服中的水份结成冰时是固态，直接变干是变成气态散发到空气中，即直接由固态变成气态，所以物态变化是升华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掌握六种物态变化的定义及热量要求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液：熔化（吸热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固：凝固（放热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气：汽化（吸热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气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液：液化（放热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气：升华（吸热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气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固：凝华（放热）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电视机、空调等家用电器可以用遥控器控制，遥控器使用时发射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红光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红外线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紫光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紫外线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红外线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视机、空调等家用电器可以用遥控器控制，遥控器工作时发射红外线来控制电视机和空调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遥控器发射的是看不见的光，红光和紫光都是可见光．紫外线常用杀毒、验钞、合成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</w:rPr>
              <w:t>等等．红外线常用电视机遥控、夜视仪、热谱仪等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红外线一般伴随着红光的出现，紫外线一般伴随着紫光出现，但是红外线和紫外线属于看不见的光，红光和紫光是可见光，无论是可见光还是看不见的光都遵循光的直线传播、光的反射定律、光的折射规律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在图所示的现象中，属于光的反射形成的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87503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水中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倒影</w:t>
            </w:r>
            <w:r>
              <w:rPr>
                <w:color w:val="000000"/>
              </w:rPr>
              <w:t>”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87503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透过树林的阳光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86677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日全食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0445" cy="87503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手影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形成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光在同种、均匀、透明介质中沿直线传播，产生的现象有小孔成像、激光准直、影子的形成、日食和月食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光线传播到两种介质的表面上时会发生光的反射现象，例如水面上出现岸上物体的倒影、平面镜成像、玻璃等光滑物体反光都是光的反射形成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水中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倒影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是指月亮在镜子中成像，属于平面镜成像，是光的反射造成的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透过树林的阳光，这是光沿直线传播形成的，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日全食，这是光的直线传播造成的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手影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形成，是光的直线传播造成的，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通过几个画面考查学生对光的直线传播、光的反射的理解，解题的关键是理解词语反应的物理情境，一定程度上考查了学生的语文知识，在学习过程中要善于利用所学知识解释有关现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一辆小汽车做变速直线运动，它在前一半路程中的平均速度是</w:t>
      </w:r>
      <w:r>
        <w:rPr>
          <w:color w:val="000000"/>
        </w:rPr>
        <w:t>2m/s</w:t>
      </w:r>
      <w:r>
        <w:rPr>
          <w:color w:val="000000"/>
        </w:rPr>
        <w:t>，在后一半路程中的平均速度是</w:t>
      </w:r>
      <w:r>
        <w:rPr>
          <w:color w:val="000000"/>
        </w:rPr>
        <w:t>4m/s</w:t>
      </w:r>
      <w:r>
        <w:rPr>
          <w:color w:val="000000"/>
        </w:rPr>
        <w:t>，则这辆小汽车在整个全程中的平均速度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m/s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m/s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m/s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m/s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变速运动与平均速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设总路程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算出前一半路程用的时间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后一半路程用的时间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则总时间为</w:t>
            </w:r>
            <w:r>
              <w:rPr>
                <w:color w:val="000000"/>
              </w:rPr>
              <w:t>t=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+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用公式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算出平均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设总路程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则前、后一半路程均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前一半路程用的时间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9230" cy="570230"/>
                  <wp:effectExtent l="0" t="0" r="0" b="0"/>
                  <wp:docPr id="7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76860" cy="389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后一半路程所用的时间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9230" cy="5702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76860" cy="3892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体全程时间</w:t>
            </w:r>
            <w:r>
              <w:rPr>
                <w:color w:val="000000"/>
              </w:rPr>
              <w:t>t=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+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全程平均速度：</w:t>
            </w:r>
            <w:r>
              <w:rPr>
                <w:color w:val="000000"/>
              </w:rPr>
              <w:t>v==</w:t>
            </w:r>
            <w:r>
              <w:rPr>
                <w:color w:val="000000"/>
              </w:rPr>
              <w:drawing>
                <wp:inline distT="0" distB="0" distL="0" distR="0">
                  <wp:extent cx="638810" cy="5702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47040" cy="4387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009015" cy="33464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m/s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平均速度公式及其变形公式的应用，物体的平均速度等于物体的路程与所用时间的比值，不等于速度的平均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．填空题（每小题</w:t>
      </w:r>
      <w:r>
        <w:rPr>
          <w:b/>
          <w:color w:val="000000"/>
        </w:rPr>
        <w:t>2</w:t>
      </w:r>
      <w:r>
        <w:rPr>
          <w:b/>
          <w:color w:val="000000"/>
        </w:rPr>
        <w:t>分．共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在国际单位制中，长度的基本单位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m</w:t>
      </w:r>
      <w:r>
        <w:rPr>
          <w:color w:val="000000"/>
          <w:u w:val="single"/>
        </w:rPr>
        <w:t>　</w:t>
      </w:r>
      <w:r>
        <w:rPr>
          <w:color w:val="000000"/>
        </w:rPr>
        <w:t>，时间的基本单位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量的单位及单位换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对常见物理量及其对应单位的掌握作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国际单位制中，长度的基本单位是米，符号是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时间的基本单位是秒，符号是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我们对长度和时间单位的识记，是一道基础题，难度较小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完成单位换算：小民的身高</w:t>
      </w:r>
      <w:r>
        <w:rPr>
          <w:color w:val="000000"/>
        </w:rPr>
        <w:t>1.65m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65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</w:rPr>
        <w:t>，一辆小汽车在高速公路上行驶的速度为</w:t>
      </w:r>
      <w:r>
        <w:rPr>
          <w:color w:val="000000"/>
        </w:rPr>
        <w:t>30m/s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8</w:t>
      </w:r>
      <w:r>
        <w:rPr>
          <w:color w:val="000000"/>
          <w:u w:val="single"/>
        </w:rPr>
        <w:t>　</w:t>
      </w:r>
      <w:r>
        <w:rPr>
          <w:color w:val="000000"/>
        </w:rPr>
        <w:t>km/h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量的单位及单位换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根据长度和速度的单位的进率进行换算．换算的步骤为：原来的数字、乘号、进率、后来的单位、最终结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∵</w:t>
            </w:r>
            <w:r>
              <w:rPr>
                <w:color w:val="000000"/>
              </w:rPr>
              <w:t>1m=100cm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∴</w:t>
            </w:r>
            <w:r>
              <w:rPr>
                <w:color w:val="000000"/>
              </w:rPr>
              <w:t>1.65m=1.65×100cm=165c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∵</w:t>
            </w:r>
            <w:r>
              <w:rPr>
                <w:color w:val="000000"/>
              </w:rPr>
              <w:t>1m/s=3.6km/h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∴</w:t>
            </w:r>
            <w:r>
              <w:rPr>
                <w:color w:val="000000"/>
              </w:rPr>
              <w:t>30m/s=30×3.6km/h=108km/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6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不同物理量单位之间的换算关系，属于考试的基础知识题，注意科学记数法的表示方法和指数的运算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在我国北方寒冷的冬季，玻璃窗的内表面常有美丽的冰花形成，这种现象是空气中的水蒸气发生了</w:t>
      </w:r>
      <w:r>
        <w:rPr>
          <w:color w:val="000000"/>
          <w:u w:val="single"/>
        </w:rPr>
        <w:t>　凝华　</w:t>
      </w:r>
      <w:r>
        <w:rPr>
          <w:color w:val="000000"/>
        </w:rPr>
        <w:t>的缘故，水蒸汽发生的这种物态变化过程要</w:t>
      </w:r>
      <w:r>
        <w:rPr>
          <w:color w:val="000000"/>
          <w:u w:val="single"/>
        </w:rPr>
        <w:t>　放出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吸收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放出</w:t>
      </w:r>
      <w:r>
        <w:rPr>
          <w:color w:val="000000"/>
        </w:rPr>
        <w:t>”</w:t>
      </w:r>
      <w:r>
        <w:rPr>
          <w:color w:val="000000"/>
        </w:rPr>
        <w:t>）热量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升华和凝华的定义和特点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寒冷的冬天，外面的温度很低，所以窗玻璃也会很冷，室内温度较高，所以空气中的水蒸气遇到冷的玻璃会发生凝华现象，形成美丽的冰花．凝华要放出热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于是室内空气中的水蒸气遇到冷的玻璃会发生凝华现象，所以我们会在玻璃窗的内侧看到美丽的冰花；凝华要放出热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凝华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决此类问题要结合凝华的定义和题目信息进行分析解答．本题目考查的是生活中常见的现象，需要学生利用所学的物理知识去解决实际问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站在平静的湖边，既可以看到水映出蓝天白云，也可以看到水中的鱼．前者是由于</w:t>
      </w:r>
      <w:r>
        <w:rPr>
          <w:color w:val="000000"/>
          <w:u w:val="single"/>
        </w:rPr>
        <w:t>　光的反射　</w:t>
      </w:r>
      <w:r>
        <w:rPr>
          <w:color w:val="000000"/>
        </w:rPr>
        <w:t>形成的，后者是由于</w:t>
      </w:r>
      <w:r>
        <w:rPr>
          <w:color w:val="000000"/>
          <w:u w:val="single"/>
        </w:rPr>
        <w:t>　光的折射　</w:t>
      </w:r>
      <w:r>
        <w:rPr>
          <w:color w:val="000000"/>
        </w:rPr>
        <w:t>形成的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；光的折射现象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蓝天、白云与观察者在同种介质中，且在水面的一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鱼、观察者在两种介质中，且在水面的两边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蓝天白云是光的反射在水中形成的虚像，同平面镜成像道理一样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观察者看到鱼是由于鱼反射的光，经水面折射进入观察者的眼睛看到的鱼的虚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光的反射；光的折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与光的折射的根本区别在：反射时反射光线、入射光线在同种介质中，反射角等于入射角；折射时折射光线、入射光线不在同种介质中，折射角一般不等于入射角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某人身高</w:t>
      </w:r>
      <w:r>
        <w:rPr>
          <w:color w:val="000000"/>
        </w:rPr>
        <w:t>1.6m</w:t>
      </w:r>
      <w:r>
        <w:rPr>
          <w:color w:val="000000"/>
        </w:rPr>
        <w:t>，站在竖直放置的平面镜前，他到平面镜的距离为</w:t>
      </w:r>
      <w:r>
        <w:rPr>
          <w:color w:val="000000"/>
        </w:rPr>
        <w:t>2m</w:t>
      </w:r>
      <w:r>
        <w:rPr>
          <w:color w:val="000000"/>
        </w:rPr>
        <w:t>．则他在平面镜中的像与他之间的距离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　</w:t>
      </w:r>
      <w:r>
        <w:rPr>
          <w:color w:val="000000"/>
        </w:rPr>
        <w:t>m</w:t>
      </w:r>
      <w:r>
        <w:rPr>
          <w:color w:val="000000"/>
        </w:rPr>
        <w:t>，像的高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6</w:t>
      </w:r>
      <w:r>
        <w:rPr>
          <w:color w:val="000000"/>
          <w:u w:val="single"/>
        </w:rPr>
        <w:t>　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的特点、原理、现象及其实验方案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特点：物体在平面镜中成虚像，物像大小相等，物像连线与镜面垂直，物像到平面镜的距离相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这个特点进行分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该同学到平面镜的距离是</w:t>
            </w:r>
            <w:r>
              <w:rPr>
                <w:color w:val="000000"/>
              </w:rPr>
              <w:t>2m</w:t>
            </w:r>
            <w:r>
              <w:rPr>
                <w:color w:val="000000"/>
              </w:rPr>
              <w:t>，因物像到平面镜的距离相等，则该同学的像到平面镜的距离也是</w:t>
            </w:r>
            <w:r>
              <w:rPr>
                <w:color w:val="000000"/>
              </w:rPr>
              <w:t>2m</w:t>
            </w:r>
            <w:r>
              <w:rPr>
                <w:color w:val="000000"/>
              </w:rPr>
              <w:t>，所以该同学和像之间的距离是</w:t>
            </w:r>
            <w:r>
              <w:rPr>
                <w:color w:val="000000"/>
              </w:rPr>
              <w:t>4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的身高是</w:t>
            </w:r>
            <w:r>
              <w:rPr>
                <w:color w:val="000000"/>
              </w:rPr>
              <w:t>1.6m</w:t>
            </w:r>
            <w:r>
              <w:rPr>
                <w:color w:val="000000"/>
              </w:rPr>
              <w:t>，物、像大小相等，该同学在平面镜中的像也是</w:t>
            </w:r>
            <w:r>
              <w:rPr>
                <w:color w:val="000000"/>
              </w:rPr>
              <w:t>1.6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特点是平面镜成像习题的基础内容，一定要掌握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靠近平面镜时，像的大小不变，但是我们感觉像在变大，其原因是眼睛看物体的视角在增大的缘故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沿直线运动的物体前一半路程以</w:t>
      </w:r>
      <w:r>
        <w:rPr>
          <w:color w:val="000000"/>
        </w:rPr>
        <w:t>3m/s</w:t>
      </w:r>
      <w:r>
        <w:rPr>
          <w:color w:val="000000"/>
        </w:rPr>
        <w:t>的速度运动</w:t>
      </w:r>
      <w:r>
        <w:rPr>
          <w:color w:val="000000"/>
        </w:rPr>
        <w:t>12s</w:t>
      </w:r>
      <w:r>
        <w:rPr>
          <w:color w:val="000000"/>
        </w:rPr>
        <w:t>，后一半路程运动了</w:t>
      </w:r>
      <w:r>
        <w:rPr>
          <w:color w:val="000000"/>
        </w:rPr>
        <w:t>8s</w:t>
      </w:r>
      <w:r>
        <w:rPr>
          <w:color w:val="000000"/>
        </w:rPr>
        <w:t>．则物体在后一半路程运动的平均速度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.5</w:t>
      </w:r>
      <w:r>
        <w:rPr>
          <w:color w:val="000000"/>
          <w:u w:val="single"/>
        </w:rPr>
        <w:t>　</w:t>
      </w:r>
      <w:r>
        <w:rPr>
          <w:color w:val="000000"/>
        </w:rPr>
        <w:t>m/s</w:t>
      </w:r>
      <w:r>
        <w:rPr>
          <w:color w:val="000000"/>
        </w:rPr>
        <w:t>，全程运动的平均速度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.6</w:t>
      </w:r>
      <w:r>
        <w:rPr>
          <w:color w:val="000000"/>
          <w:u w:val="single"/>
        </w:rPr>
        <w:t>　</w:t>
      </w:r>
      <w:r>
        <w:rPr>
          <w:color w:val="000000"/>
        </w:rPr>
        <w:t>m/s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变速运动与平均速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速度公式的变形公式求出物体的路程，然后由平均速度公式求出其平均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设前半程的路程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则后半程的路程也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总路程为</w:t>
            </w:r>
            <w:r>
              <w:rPr>
                <w:color w:val="000000"/>
              </w:rPr>
              <w:t>2s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可得，前半程的路程：</w:t>
            </w:r>
            <w:r>
              <w:rPr>
                <w:color w:val="000000"/>
              </w:rPr>
              <w:t>s=v</w:t>
            </w:r>
            <w:r>
              <w:rPr>
                <w:color w:val="000000"/>
                <w:sz w:val="24"/>
                <w:szCs w:val="24"/>
                <w:vertAlign w:val="subscript"/>
              </w:rPr>
              <w:t>前</w:t>
            </w:r>
            <w:r>
              <w:rPr>
                <w:color w:val="000000"/>
              </w:rPr>
              <w:t>t=3m/s×12s=36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后半程的平均速度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后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3892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6380" cy="3346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.5m/s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全程的平均速度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v==</w:t>
            </w:r>
            <w:r>
              <w:rPr>
                <w:color w:val="000000"/>
              </w:rPr>
              <w:drawing>
                <wp:inline distT="0" distB="0" distL="0" distR="0">
                  <wp:extent cx="476885" cy="3346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.6m/s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4.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.6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平均速度的计算，在利用公式时，一定要注意路程和时间的同一，注意题目要求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光照在你正在完成的试卷表面发生的是</w:t>
      </w:r>
      <w:r>
        <w:rPr>
          <w:color w:val="000000"/>
          <w:u w:val="single"/>
        </w:rPr>
        <w:t>　漫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镜面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漫</w:t>
      </w:r>
      <w:r>
        <w:rPr>
          <w:color w:val="000000"/>
        </w:rPr>
        <w:t>”</w:t>
      </w:r>
      <w:r>
        <w:rPr>
          <w:color w:val="000000"/>
        </w:rPr>
        <w:t>）反射．若其中一条光线的入射角为</w:t>
      </w:r>
      <w:r>
        <w:rPr>
          <w:color w:val="000000"/>
        </w:rPr>
        <w:t>30°</w:t>
      </w:r>
      <w:r>
        <w:rPr>
          <w:color w:val="000000"/>
        </w:rPr>
        <w:t>，则其反射角</w:t>
      </w:r>
      <w:r>
        <w:rPr>
          <w:color w:val="000000"/>
          <w:u w:val="single"/>
        </w:rPr>
        <w:t>　等于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大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小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等于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30°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定律；漫反射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行光射向凹凸不平的反射面，反射光线射向四面八方，这种反射是漫反射．漫反射遵循光的反射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试卷表面凹凸不平，光照在你正在完成的试卷表面发生的是漫反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镜面反射与漫反射都遵守光的反射定律，在光发生漫反射时，反射角等于入射角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漫；等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知道无论是镜面反射还是漫反射都遵循光的反射定律，正确区分镜面反射和漫反射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06•</w:t>
      </w:r>
      <w:r>
        <w:rPr>
          <w:color w:val="000000"/>
        </w:rPr>
        <w:t>闸北区二模）在图中，根据入射光线，画出反射光线，标出反射角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080" cy="9626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作光的反射光路图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作图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射定律的内容：反射光线、入射光线和法线在同一平面内，反射光线、入射光线分居法线两侧，反射角等于入射角，作出反射光线并标出反射角及其度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从图中可知入射角是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，因为入射角等于反射角，所以反射角也为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．过入射点垂直平面镜作出法线，再根据反射角等于入射角在法线的右侧画出反射光线，并标出反射角等于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如下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98171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光的反射定律的应用，首先要熟记光的反射定律的内容，并要注意入射角与反射角的概念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图中的一条光线</w:t>
      </w:r>
      <w:r>
        <w:rPr>
          <w:color w:val="000000"/>
        </w:rPr>
        <w:t>AO</w:t>
      </w:r>
      <w:r>
        <w:rPr>
          <w:color w:val="000000"/>
        </w:rPr>
        <w:t>，从空气斜射入某种透明的玻璃，折射光线与反射光线恰好相互垂直，请在图中画出光线</w:t>
      </w:r>
      <w:r>
        <w:rPr>
          <w:color w:val="000000"/>
        </w:rPr>
        <w:t>AO</w:t>
      </w:r>
      <w:r>
        <w:rPr>
          <w:color w:val="000000"/>
        </w:rPr>
        <w:t>的折射光线并标出折射角的大小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9436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作光的折射光路图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束光线由空气斜射到玻璃面时，既要发生反射，又要发生折射，反射角等于入射角，折射角小于入射角．入射角为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，反射角等于入射角，则入射角和反射角均为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．再根据折射光线与反射光线垂直，可求出折射光线与玻璃平面的夹角，然后可知折射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因为一条光线从空气斜射到玻璃面时，入射角为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，则反射角也为</w:t>
            </w:r>
            <w:r>
              <w:rPr>
                <w:color w:val="000000"/>
              </w:rPr>
              <w:t>6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又因为折射光线与反射光线垂直，所以折射光线与水平面的夹角为</w:t>
            </w:r>
            <w:r>
              <w:rPr>
                <w:color w:val="000000"/>
              </w:rPr>
              <w:t>90°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30°=60°</w:t>
            </w:r>
            <w:r>
              <w:rPr>
                <w:color w:val="000000"/>
              </w:rPr>
              <w:t>，则折射角为</w:t>
            </w:r>
            <w:r>
              <w:rPr>
                <w:color w:val="000000"/>
              </w:rPr>
              <w:t>90°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60°=30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折射角为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，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320" cy="98171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此题的关键是明确入射角、反射角和折射角分别指对应光线与法线的夹角，根据图示角的关系，求出反射角和折射角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．实验探究题（共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完成下列各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（甲）是用刻度尺测木块长度的情形．由图可知，本次测量所用刻度尺的最小刻度值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mm</w:t>
      </w:r>
      <w:r>
        <w:rPr>
          <w:color w:val="000000"/>
          <w:u w:val="single"/>
        </w:rPr>
        <w:t>　</w:t>
      </w:r>
      <w:r>
        <w:rPr>
          <w:color w:val="000000"/>
        </w:rPr>
        <w:t>，被测木块的长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.35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（乙）所示是用一支水银温度计测量沸水温度时的示数情况．水银温度计是根据水银的</w:t>
      </w:r>
      <w:r>
        <w:rPr>
          <w:color w:val="000000"/>
          <w:u w:val="single"/>
        </w:rPr>
        <w:t>　热胀冷缩　</w:t>
      </w:r>
      <w:r>
        <w:rPr>
          <w:color w:val="000000"/>
        </w:rPr>
        <w:t>性质制成的，图中温度计的示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98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一辆小汽车在高速公路上匀速行驶，车上的速度表示数如图（丙）所示．则该汽车行驶的速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80km/h</w:t>
      </w:r>
      <w:r>
        <w:rPr>
          <w:color w:val="000000"/>
          <w:u w:val="single"/>
        </w:rPr>
        <w:t>　</w:t>
      </w:r>
      <w:r>
        <w:rPr>
          <w:color w:val="000000"/>
        </w:rPr>
        <w:t>，汽车以这样的速度行驶</w:t>
      </w:r>
      <w:r>
        <w:rPr>
          <w:color w:val="000000"/>
        </w:rPr>
        <w:t>20km</w:t>
      </w:r>
      <w:r>
        <w:rPr>
          <w:color w:val="000000"/>
        </w:rPr>
        <w:t>需要的时间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25</w:t>
      </w:r>
      <w:r>
        <w:rPr>
          <w:color w:val="000000"/>
          <w:u w:val="single"/>
        </w:rPr>
        <w:t>　</w:t>
      </w:r>
      <w:r>
        <w:rPr>
          <w:color w:val="000000"/>
        </w:rPr>
        <w:t>h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27905" cy="14757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的测量；温度计的使用及其读数；速度与物体运动；速度公式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；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使用刻度尺测量物体长度时，首先要明确刻度尺的分度值，并确定是否从零刻度线量起；读数时视线与刻线相垂直，测量结果要估读到分度值的下一位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示体温计确定其分度值，读出其示数；根据液体温度计的工作原理分析答题；使用体温计测体温时，玻璃泡要与人体充分接触；温度计读数时，要看清量程和分度值，根据指针的位置读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要注意速度计上的单位以及指针所指示的数值；利用</w:t>
            </w:r>
            <w:r>
              <w:rPr>
                <w:color w:val="000000"/>
              </w:rPr>
              <w:t>t=</w:t>
            </w:r>
            <w:r>
              <w:rPr>
                <w:color w:val="000000"/>
              </w:rPr>
              <w:t>可以得到需要的时间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图甲知，刻度尺的分度值为</w:t>
            </w: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，测量的始端在</w:t>
            </w:r>
            <w:r>
              <w:rPr>
                <w:color w:val="000000"/>
              </w:rPr>
              <w:t>0.00cm</w:t>
            </w:r>
            <w:r>
              <w:rPr>
                <w:color w:val="000000"/>
              </w:rPr>
              <w:t>处，末端在</w:t>
            </w:r>
            <w:r>
              <w:rPr>
                <w:color w:val="000000"/>
              </w:rPr>
              <w:t>2.35cm</w:t>
            </w:r>
            <w:r>
              <w:rPr>
                <w:color w:val="000000"/>
              </w:rPr>
              <w:t>处，所以木块的长度为</w:t>
            </w:r>
            <w:r>
              <w:rPr>
                <w:color w:val="000000"/>
              </w:rPr>
              <w:t>L=2.35c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温度计是根据水银热胀冷缩的性质制成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乙所示温度计可知，该温度计的分度值是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．指针指在</w:t>
            </w: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处，显示温度是</w:t>
            </w: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图中速度计上的单位是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km/h”</w:t>
            </w:r>
            <w:r>
              <w:rPr>
                <w:color w:val="000000"/>
              </w:rPr>
              <w:t>，分度值为每小格</w:t>
            </w:r>
            <w:r>
              <w:rPr>
                <w:color w:val="000000"/>
              </w:rPr>
              <w:t>5km/h</w:t>
            </w:r>
            <w:r>
              <w:rPr>
                <w:color w:val="000000"/>
              </w:rPr>
              <w:t>，指针指示的数值是在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处，因此速度为</w:t>
            </w:r>
            <w:r>
              <w:rPr>
                <w:color w:val="000000"/>
              </w:rPr>
              <w:t>80km/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车行驶</w:t>
            </w:r>
            <w:r>
              <w:rPr>
                <w:color w:val="000000"/>
              </w:rPr>
              <w:t>20km</w:t>
            </w:r>
            <w:r>
              <w:rPr>
                <w:color w:val="000000"/>
              </w:rPr>
              <w:t>用的时间为</w:t>
            </w:r>
            <w:r>
              <w:rPr>
                <w:color w:val="000000"/>
              </w:rPr>
              <w:t>t==</w:t>
            </w:r>
            <w:r>
              <w:rPr>
                <w:color w:val="000000"/>
              </w:rPr>
              <w:drawing>
                <wp:inline distT="0" distB="0" distL="0" distR="0">
                  <wp:extent cx="476885" cy="33464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25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.35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热胀冷缩；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0km/h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.25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刻度尺、温度计、速度表是初中物理中基本的测量工具，使用前要观察它的量程和分度值．读数时视线与刻度垂直．特别注意：刻度尺要估读到分度值的下一位，其它测量仪器不需要估读，只要读出最接近的数值即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如图是某小组探究液态萘的温度随时间变化的规律时得到的温度﹣时间图象，请你回答下列问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萘这种物质是</w:t>
      </w:r>
      <w:r>
        <w:rPr>
          <w:color w:val="000000"/>
          <w:u w:val="single"/>
        </w:rPr>
        <w:t>　晶体　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晶体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非晶体</w:t>
      </w:r>
      <w:r>
        <w:rPr>
          <w:color w:val="000000"/>
        </w:rPr>
        <w:t>”</w:t>
      </w:r>
      <w:r>
        <w:rPr>
          <w:color w:val="000000"/>
        </w:rPr>
        <w:t>），其熔点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80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前</w:t>
      </w:r>
      <w:r>
        <w:rPr>
          <w:color w:val="000000"/>
        </w:rPr>
        <w:t>4</w:t>
      </w:r>
      <w:r>
        <w:rPr>
          <w:color w:val="000000"/>
        </w:rPr>
        <w:t>分钟内的萘处于</w:t>
      </w:r>
      <w:r>
        <w:rPr>
          <w:color w:val="000000"/>
          <w:u w:val="single"/>
        </w:rPr>
        <w:t>　固态　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分钟后的萘处于</w:t>
      </w:r>
      <w:r>
        <w:rPr>
          <w:color w:val="000000"/>
          <w:u w:val="single"/>
        </w:rPr>
        <w:t>　液态　</w:t>
      </w:r>
      <w:r>
        <w:rPr>
          <w:color w:val="000000"/>
        </w:rPr>
        <w:t>．（填</w:t>
      </w:r>
      <w:r>
        <w:rPr>
          <w:color w:val="000000"/>
        </w:rPr>
        <w:t>“</w:t>
      </w:r>
      <w:r>
        <w:rPr>
          <w:color w:val="000000"/>
        </w:rPr>
        <w:t>固态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液态</w:t>
      </w:r>
      <w:r>
        <w:rPr>
          <w:color w:val="000000"/>
        </w:rPr>
        <w:t>”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萘的熔化过程经历了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　</w:t>
      </w:r>
      <w:r>
        <w:rPr>
          <w:color w:val="000000"/>
        </w:rPr>
        <w:t>分钟时间，这段时间内萘处于</w:t>
      </w:r>
      <w:r>
        <w:rPr>
          <w:color w:val="000000"/>
          <w:u w:val="single"/>
        </w:rPr>
        <w:t>　固液共存　</w:t>
      </w:r>
      <w:r>
        <w:rPr>
          <w:color w:val="000000"/>
        </w:rPr>
        <w:t>的状态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7220" cy="16757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熔化和凝固的温度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时间图象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此从以下知识点入手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图中有一段时间物质吸热但温度不变，说明这是晶体熔化的图象，此时对应的温度点，就是它的熔点．熔化持续的时间就是温度不变的那一段时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晶体在熔化过程中，在熔化前处于固态，在完全熔化后处于液态，在熔化过程中，处于固、液共存的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从图象观察，这种物质一段时间物质吸热，温度保持</w:t>
            </w: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不变，说明物质有一定的熔点，而且物质的熔点是</w:t>
            </w: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属于晶体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该物质在第</w:t>
            </w:r>
            <w:r>
              <w:rPr>
                <w:color w:val="000000"/>
              </w:rPr>
              <w:t>4min</w:t>
            </w:r>
            <w:r>
              <w:rPr>
                <w:color w:val="000000"/>
              </w:rPr>
              <w:t>时物质开始熔化，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钟内的萘处于固态；</w:t>
            </w:r>
            <w:r>
              <w:rPr>
                <w:color w:val="000000"/>
              </w:rPr>
              <w:t>10min</w:t>
            </w:r>
            <w:r>
              <w:rPr>
                <w:color w:val="000000"/>
              </w:rPr>
              <w:t>后熔化完毕，因此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后的萘处于液态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萘的熔化过程经历了</w:t>
            </w:r>
            <w:r>
              <w:rPr>
                <w:color w:val="000000"/>
              </w:rPr>
              <w:t>10min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4min=6min</w:t>
            </w:r>
            <w:r>
              <w:rPr>
                <w:color w:val="000000"/>
              </w:rPr>
              <w:t>时间，这段时间内是萘的熔化的过程中，处于固液共存状态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晶体；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固态；液态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固液共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观察物质熔化的图象时，要学会分析关键的时间点和温度点，从而判断物质是否有一定的熔点，进而确定是晶体还是非晶体，以及物质处于什么样的状态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如图是</w:t>
      </w:r>
      <w:r>
        <w:rPr>
          <w:color w:val="000000"/>
        </w:rPr>
        <w:t>“</w:t>
      </w:r>
      <w:r>
        <w:rPr>
          <w:color w:val="000000"/>
        </w:rPr>
        <w:t>探究平面镜成像</w:t>
      </w:r>
      <w:r>
        <w:rPr>
          <w:color w:val="000000"/>
        </w:rPr>
        <w:t>”</w:t>
      </w:r>
      <w:r>
        <w:rPr>
          <w:color w:val="000000"/>
        </w:rPr>
        <w:t>的实验装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透明玻璃板代替平面镜，主要是利用玻璃板</w:t>
      </w:r>
      <w:r>
        <w:rPr>
          <w:color w:val="000000"/>
          <w:u w:val="single"/>
        </w:rPr>
        <w:t>　透明　</w:t>
      </w:r>
      <w:r>
        <w:rPr>
          <w:color w:val="000000"/>
        </w:rPr>
        <w:t>的特点，便于准确确定虚像的位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实验室有</w:t>
      </w:r>
      <w:r>
        <w:rPr>
          <w:color w:val="000000"/>
        </w:rPr>
        <w:t>5mm</w:t>
      </w:r>
      <w:r>
        <w:rPr>
          <w:color w:val="000000"/>
        </w:rPr>
        <w:t>厚和</w:t>
      </w:r>
      <w:r>
        <w:rPr>
          <w:color w:val="000000"/>
        </w:rPr>
        <w:t>1mm</w:t>
      </w:r>
      <w:r>
        <w:rPr>
          <w:color w:val="000000"/>
        </w:rPr>
        <w:t>厚的两块玻璃板，应选择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mm</w:t>
      </w:r>
      <w:r>
        <w:rPr>
          <w:color w:val="000000"/>
          <w:u w:val="single"/>
        </w:rPr>
        <w:t>　</w:t>
      </w:r>
      <w:r>
        <w:rPr>
          <w:color w:val="000000"/>
        </w:rPr>
        <w:t>的玻璃板做实验．放置玻璃板时，玻璃板应与黑纸面</w:t>
      </w:r>
      <w:r>
        <w:rPr>
          <w:color w:val="000000"/>
          <w:u w:val="single"/>
        </w:rPr>
        <w:t>　垂直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实验中，用来作为物体的蜡烛长度应</w:t>
      </w:r>
      <w:r>
        <w:rPr>
          <w:color w:val="000000"/>
          <w:u w:val="single"/>
        </w:rPr>
        <w:t>　等于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大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等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小于</w:t>
      </w:r>
      <w:r>
        <w:rPr>
          <w:color w:val="000000"/>
        </w:rPr>
        <w:t>”</w:t>
      </w:r>
      <w:r>
        <w:rPr>
          <w:color w:val="000000"/>
        </w:rPr>
        <w:t>）用来确定虚像位置的蜡烛长度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实验中，将蜡烛向远离玻璃板的方向移动，则蜡烛的像的大小将</w:t>
      </w:r>
      <w:r>
        <w:rPr>
          <w:color w:val="000000"/>
          <w:u w:val="single"/>
        </w:rPr>
        <w:t>　不变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），且像的位置将向</w:t>
      </w:r>
      <w:r>
        <w:rPr>
          <w:color w:val="000000"/>
          <w:u w:val="single"/>
        </w:rPr>
        <w:t>　远离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远离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靠近</w:t>
      </w:r>
      <w:r>
        <w:rPr>
          <w:color w:val="000000"/>
        </w:rPr>
        <w:t>”</w:t>
      </w:r>
      <w:r>
        <w:rPr>
          <w:color w:val="000000"/>
        </w:rPr>
        <w:t>）玻璃板的方向移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小明在实验过程中不小心将手指放在了蜡烛的像的位置，小明的手指</w:t>
      </w:r>
      <w:r>
        <w:rPr>
          <w:color w:val="000000"/>
          <w:u w:val="single"/>
        </w:rPr>
        <w:t>　不会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会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会</w:t>
      </w:r>
      <w:r>
        <w:rPr>
          <w:color w:val="000000"/>
        </w:rPr>
        <w:t>”</w:t>
      </w:r>
      <w:r>
        <w:rPr>
          <w:color w:val="000000"/>
        </w:rPr>
        <w:t>）被烧疼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7715" cy="13792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的特点、原理、现象及其实验方案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探究平面镜成像实验中，要用透明的玻璃板代替平面镜，虽然成像不太清晰，但是在物体一侧能看到物体的像，同时还能看到代替物体的另一个物体，便于确定像的位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从厚玻璃板的两个面都可以当作反射面，会出现两个像这一角度去分析此题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论怎样调节后面的蜡烛，都不能与前面蜡烛的像重合，可能玻璃板和水平面不垂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实验中选取两段完全相同的蜡烛，是为了比较像与物的大小关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物体在平面镜中成像特点进行判断：物体在平面镜中成虚像，物像大小相等，物像连线与镜面垂直，物像到平面镜的距离相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平面镜所成的像是虚像，虚像不是实际光线的会聚点，所以不会出现在光屏上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平面镜是不透明的，只能在平面镜中看到平面镜前物体的像，不能看到平面镜后面的物体，所以实验时不采用不透明的平面镜．用透明的玻璃板代替平面镜，虽然成像不太清晰，但是在物体一侧能看到物体的像，同时还能看到代替物体的另一个物体，便于确定像的位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因为厚玻璃板的两个面都可以当作反射面，会出现两个像，影响到实验效果，所以应选用薄玻璃板，用</w:t>
            </w: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厚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如果玻璃板与桌面不垂直，蜡烛所成的像可能偏高或偏低，这样后面的蜡烛与前面蜡烛的像就无法重合了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实验中选取两段完全相同的蜡烛，是为了比较像与物的大小关系；因此用来作为物体的蜡烛长度应等于用来确定虚像位置的蜡烛长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平面镜成像特点：物与像大小相等，物与像到平面镜的距离相等，将蜡烛向逐渐远离近玻璃板时，蜡烛到玻璃板的距离变大，像到玻璃板的距离也变大，蜡烛的像将逐渐向远离玻璃板的方向移动；在此过程中，蜡烛大小不变，像的大小不变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因为光屏只能接收实像，不能接收虚像，光屏不能接收到蜡烛烛焰的像，所以说明平面镜成的像是虚像，所以放在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烛焰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上的手指也不会被烧痛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透明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垂直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等于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不变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远离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不会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学生动手操作实验的能力并能合理解决实验中出现的问题．只要熟练掌握平面镜的成像特点，解答此类题目就很容易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．论述计算题（共</w:t>
      </w:r>
      <w:r>
        <w:rPr>
          <w:b/>
          <w:color w:val="000000"/>
        </w:rPr>
        <w:t>13</w:t>
      </w:r>
      <w:r>
        <w:rPr>
          <w:b/>
          <w:color w:val="000000"/>
        </w:rPr>
        <w:t>分，解答应写出必要的文字说明、解答步骤和公式，只写出最后答案的不能给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如图所示，是小华一家在国庆节期间乘坐出租车到达目的地的车费发票，请你根据发票上的信息完成下列问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出租车行驶时间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出租车在这段行程中行驶的平均速度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3840" cy="20294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变速运动与平均速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从出租车发票中可以得知，出租车行驶的时间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8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，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（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秒）；出租车行驶的路程为</w:t>
            </w:r>
            <w:r>
              <w:rPr>
                <w:color w:val="000000"/>
              </w:rPr>
              <w:t>4.2km</w:t>
            </w:r>
            <w:r>
              <w:rPr>
                <w:color w:val="000000"/>
              </w:rPr>
              <w:t>，即</w:t>
            </w:r>
            <w:r>
              <w:rPr>
                <w:color w:val="000000"/>
              </w:rPr>
              <w:t>4200m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出租车行驶的速度可用公式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行驶时间：</w:t>
            </w:r>
            <w:r>
              <w:rPr>
                <w:color w:val="000000"/>
              </w:rPr>
              <w:t>t=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﹣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36min=0.6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行驶的平均速度：</w:t>
            </w:r>
            <w:r>
              <w:rPr>
                <w:color w:val="000000"/>
              </w:rPr>
              <w:t>v==</w:t>
            </w:r>
            <w:r>
              <w:rPr>
                <w:color w:val="000000"/>
              </w:rPr>
              <w:drawing>
                <wp:inline distT="0" distB="0" distL="0" distR="0">
                  <wp:extent cx="476885" cy="33464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8km/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出租车行驶时间为</w:t>
            </w:r>
            <w:r>
              <w:rPr>
                <w:color w:val="000000"/>
              </w:rPr>
              <w:t>0.6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出租车在这段行程中行驶的平均速度为</w:t>
            </w:r>
            <w:r>
              <w:rPr>
                <w:color w:val="000000"/>
              </w:rPr>
              <w:t>48km/h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能否从出租车发票中获取相关信息，属于与生活紧密结合的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一辆公共汽车沿着平直的公路匀速行驶，</w:t>
      </w:r>
      <w:r>
        <w:rPr>
          <w:color w:val="000000"/>
        </w:rPr>
        <w:t>5min</w:t>
      </w:r>
      <w:r>
        <w:rPr>
          <w:color w:val="000000"/>
        </w:rPr>
        <w:t>内行驶了</w:t>
      </w:r>
      <w:r>
        <w:rPr>
          <w:color w:val="000000"/>
        </w:rPr>
        <w:t>3km</w:t>
      </w:r>
      <w:r>
        <w:rPr>
          <w:color w:val="000000"/>
        </w:rPr>
        <w:t>到达某站，停车</w:t>
      </w:r>
      <w:r>
        <w:rPr>
          <w:color w:val="000000"/>
        </w:rPr>
        <w:t>2min</w:t>
      </w:r>
      <w:r>
        <w:rPr>
          <w:color w:val="000000"/>
        </w:rPr>
        <w:t>，接着又在</w:t>
      </w:r>
      <w:r>
        <w:rPr>
          <w:color w:val="000000"/>
        </w:rPr>
        <w:t>8min</w:t>
      </w:r>
      <w:r>
        <w:rPr>
          <w:color w:val="000000"/>
        </w:rPr>
        <w:t>内行驶了</w:t>
      </w:r>
      <w:r>
        <w:rPr>
          <w:color w:val="000000"/>
        </w:rPr>
        <w:t>10k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公共汽车在前</w:t>
      </w:r>
      <w:r>
        <w:rPr>
          <w:color w:val="000000"/>
        </w:rPr>
        <w:t>5min</w:t>
      </w:r>
      <w:r>
        <w:rPr>
          <w:color w:val="000000"/>
        </w:rPr>
        <w:t>时间内的速度是多少米</w:t>
      </w:r>
      <w:r>
        <w:rPr>
          <w:color w:val="000000"/>
        </w:rPr>
        <w:t>/</w:t>
      </w:r>
      <w:r>
        <w:rPr>
          <w:color w:val="000000"/>
        </w:rPr>
        <w:t>秒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公共汽车在全程中的平均速度是多少千米</w:t>
      </w:r>
      <w:r>
        <w:rPr>
          <w:color w:val="000000"/>
        </w:rPr>
        <w:t>/</w:t>
      </w:r>
      <w:r>
        <w:rPr>
          <w:color w:val="000000"/>
        </w:rPr>
        <w:t>小时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速度的计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公式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求平均速度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确定全程的时间和对应的路程，由公式求出平均速度的大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行使时间：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 xml:space="preserve">=5min=300s 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5min</w:t>
            </w:r>
            <w:r>
              <w:rPr>
                <w:color w:val="000000"/>
              </w:rPr>
              <w:t>时间内的速度：</w:t>
            </w:r>
            <w:r>
              <w:rPr>
                <w:color w:val="000000"/>
              </w:rPr>
              <w:t>v1=</w:t>
            </w:r>
            <w:r>
              <w:rPr>
                <w:color w:val="000000"/>
              </w:rPr>
              <w:drawing>
                <wp:inline distT="0" distB="0" distL="0" distR="0">
                  <wp:extent cx="180975" cy="4387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600710" cy="38925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0m/s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全程的行驶时间：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 xml:space="preserve">=5min+2min+8min=15min=0.25h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全程的平均速度：</w:t>
            </w:r>
            <w:r>
              <w:rPr>
                <w:color w:val="000000"/>
              </w:rPr>
              <w:t>v==</w:t>
            </w:r>
            <w:r>
              <w:rPr>
                <w:color w:val="000000"/>
              </w:rPr>
              <w:drawing>
                <wp:inline distT="0" distB="0" distL="0" distR="0">
                  <wp:extent cx="400050" cy="33464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2km/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公共汽车在前</w:t>
            </w:r>
            <w:r>
              <w:rPr>
                <w:color w:val="000000"/>
              </w:rPr>
              <w:t>5min</w:t>
            </w:r>
            <w:r>
              <w:rPr>
                <w:color w:val="000000"/>
              </w:rPr>
              <w:t>时间内的速度是</w:t>
            </w:r>
            <w:r>
              <w:rPr>
                <w:color w:val="000000"/>
              </w:rPr>
              <w:t>10m/s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公共汽车在全程中的平均速度是</w:t>
            </w:r>
            <w:r>
              <w:rPr>
                <w:color w:val="000000"/>
              </w:rPr>
              <w:t>52km/h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平均速度的计算，关键是知道平均速度等于总路程除以总时间，总时间包括行驶和停留的时间，这是最容易出错的，往往把停车时间忘掉．</w:t>
            </w:r>
          </w:p>
        </w:tc>
      </w:tr>
    </w:tbl>
    <w:p>
      <w:pPr>
        <w:pStyle w:val="DefaultParagraph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3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