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27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广东省惠州市惠东县稔山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九年级物理（沪粤版第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章—第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章）单元测试卷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无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Header"/>
        <w:jc w:val="both"/>
        <w:rPr/>
      </w:pPr>
      <w:r>
        <w:rPr/>
        <w:t>惠东稔山中学理化生科组</w:t>
      </w:r>
      <w:r>
        <w:rPr>
          <w:rFonts w:eastAsia="Times New Roman"/>
        </w:rPr>
        <w:t xml:space="preserve">     </w:t>
      </w:r>
      <w:r>
        <w:rPr/>
        <w:t>命题者：欧</w:t>
      </w:r>
      <w:r>
        <w:rPr/>
        <w:t>&amp;</w:t>
      </w:r>
      <w:r>
        <w:rPr/>
        <w:t>欧</w:t>
      </w:r>
      <w:r>
        <w:rPr>
          <w:rFonts w:eastAsia="Times New Roman"/>
        </w:rPr>
        <w:t xml:space="preserve">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312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班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单项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不是利用电流的热效应来工作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烤箱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电熨斗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电饭煲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电视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面最接近空调器的额定功率的是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7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500w    B.200w    C.50w   D.10w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串联电路中，在相同的时间内产生的热量最多的那部分电路，它的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33900</wp:posOffset>
            </wp:positionH>
            <wp:positionV relativeFrom="paragraph">
              <wp:posOffset>145415</wp:posOffset>
            </wp:positionV>
            <wp:extent cx="1485900" cy="1229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电流最大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电阻最大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电压最小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电阻最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某一温度下，连接在电路中的两段导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的电流与其两端电压的关系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。由图中信息可知（　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的电阻为</w:t>
      </w:r>
      <w:r>
        <w:rPr>
          <w:rFonts w:cs="宋体;SimSun" w:ascii="宋体;SimSun" w:hAnsi="宋体;SimSun"/>
          <w:color w:val="000000"/>
          <w:szCs w:val="21"/>
        </w:rPr>
        <w:t>10Ω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的电阻为</w:t>
      </w:r>
      <w:r>
        <w:rPr>
          <w:rFonts w:cs="宋体;SimSun" w:ascii="宋体;SimSun" w:hAnsi="宋体;SimSun"/>
          <w:color w:val="000000"/>
          <w:szCs w:val="21"/>
        </w:rPr>
        <w:t>10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两端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导体的电流为</w:t>
      </w:r>
      <w:r>
        <w:rPr>
          <w:rFonts w:cs="宋体;SimSun" w:ascii="宋体;SimSun" w:hAnsi="宋体;SimSun"/>
          <w:color w:val="000000"/>
          <w:szCs w:val="21"/>
        </w:rPr>
        <w:t>0.3A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两端电压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时，通过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导体的电流为</w:t>
      </w:r>
      <w:r>
        <w:rPr>
          <w:rFonts w:cs="宋体;SimSun" w:ascii="宋体;SimSun" w:hAnsi="宋体;SimSun"/>
          <w:color w:val="000000"/>
          <w:szCs w:val="21"/>
        </w:rPr>
        <w:t>0.6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下面四个用电器，正常工作时，电流做功最快的是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白炽灯“</w:t>
      </w:r>
      <w:r>
        <w:rPr>
          <w:rFonts w:cs="宋体;SimSun" w:ascii="宋体;SimSun" w:hAnsi="宋体;SimSun"/>
          <w:color w:val="000000"/>
          <w:szCs w:val="21"/>
        </w:rPr>
        <w:t>220V60W”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热棒“</w:t>
      </w:r>
      <w:r>
        <w:rPr>
          <w:rFonts w:cs="宋体;SimSun" w:ascii="宋体;SimSun" w:hAnsi="宋体;SimSun"/>
          <w:color w:val="000000"/>
          <w:szCs w:val="21"/>
        </w:rPr>
        <w:t>220V4A”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手机“</w:t>
      </w:r>
      <w:r>
        <w:rPr>
          <w:rFonts w:cs="宋体;SimSun" w:ascii="宋体;SimSun" w:hAnsi="宋体;SimSun"/>
          <w:color w:val="000000"/>
          <w:szCs w:val="21"/>
        </w:rPr>
        <w:t xml:space="preserve">3.6V1W”  </w:t>
      </w:r>
      <w:r>
        <w:rPr>
          <w:rFonts w:ascii="宋体;SimSun" w:hAnsi="宋体;SimSun" w:cs="宋体;SimSun"/>
          <w:color w:val="00000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磁炉“</w:t>
      </w:r>
      <w:r>
        <w:rPr>
          <w:rFonts w:cs="宋体;SimSun" w:ascii="宋体;SimSun" w:hAnsi="宋体;SimSun"/>
          <w:color w:val="000000"/>
          <w:szCs w:val="21"/>
        </w:rPr>
        <w:t>220V800W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接在某电路中，恰能正常发光，要想再增</w:t>
      </w:r>
      <w:r>
        <w:rPr>
          <w:rFonts w:ascii="宋体;SimSun" w:hAnsi="宋体;SimSun" w:cs="宋体;SimSun"/>
          <w:color w:val="000000"/>
          <w:szCs w:val="21"/>
        </w:rPr>
        <w:t>加</w:t>
      </w:r>
      <w:r>
        <w:rPr>
          <w:rFonts w:ascii="宋体;SimSun" w:hAnsi="宋体;SimSun" w:cs="宋体;SimSun"/>
          <w:color w:val="000000"/>
          <w:szCs w:val="21"/>
        </w:rPr>
        <w:t>一只灯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并联且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也能正常发光，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灯泡时，必须使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它的额定电流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灯泡的电流相同；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它的额定电压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灯泡的电压相同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它的额定功率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灯泡的功率相同； 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它的灯丝电阻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灯泡的电阻相同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292100</wp:posOffset>
            </wp:positionV>
            <wp:extent cx="1485900" cy="693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广东某市高速公路收费站对过往的超载货车实施计重收费，某同学结合所学物理知识设计了如图所示的计重秤原理图，以下说法正确的是</w:t>
      </w:r>
      <w:r>
        <w:rPr>
          <w:rFonts w:ascii="宋体;SimSun" w:hAnsi="宋体;SimSun" w:cs="宋体;SimSun"/>
          <w:color w:val="000000"/>
          <w:szCs w:val="21"/>
        </w:rPr>
        <w:t xml:space="preserve">（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称重表相当于一个电压表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电路中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没有作用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车辆越重时，称重表的示数越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车辆越重时，称重表的示数越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白炽灯泡上标有“</w:t>
      </w:r>
      <w:r>
        <w:rPr>
          <w:rFonts w:cs="宋体;SimSun" w:ascii="宋体;SimSun" w:hAnsi="宋体;SimSun"/>
          <w:color w:val="000000"/>
          <w:szCs w:val="21"/>
        </w:rPr>
        <w:t>PZ220-40”</w:t>
      </w:r>
      <w:r>
        <w:rPr>
          <w:rFonts w:ascii="宋体;SimSun" w:hAnsi="宋体;SimSun" w:cs="宋体;SimSun"/>
          <w:color w:val="000000"/>
          <w:szCs w:val="21"/>
        </w:rPr>
        <w:t>字样， “</w:t>
      </w:r>
      <w:r>
        <w:rPr>
          <w:rFonts w:cs="宋体;SimSun" w:ascii="宋体;SimSun" w:hAnsi="宋体;SimSun"/>
          <w:color w:val="000000"/>
          <w:szCs w:val="21"/>
        </w:rPr>
        <w:t>220”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；“</w:t>
      </w:r>
      <w:r>
        <w:rPr>
          <w:rFonts w:cs="宋体;SimSun" w:ascii="宋体;SimSun" w:hAnsi="宋体;SimSun"/>
          <w:color w:val="000000"/>
          <w:szCs w:val="21"/>
        </w:rPr>
        <w:t>40”</w:t>
      </w:r>
      <w:r>
        <w:rPr>
          <w:rFonts w:ascii="宋体;SimSun" w:hAnsi="宋体;SimSun" w:cs="宋体;SimSun"/>
          <w:color w:val="000000"/>
          <w:szCs w:val="21"/>
        </w:rPr>
        <w:t>表示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已知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﹕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3﹕1</w:t>
      </w:r>
      <w:r>
        <w:rPr>
          <w:rFonts w:ascii="宋体;SimSun" w:hAnsi="宋体;SimSun" w:cs="宋体;SimSun"/>
          <w:color w:val="000000"/>
          <w:szCs w:val="21"/>
        </w:rPr>
        <w:t>，若将它们并联在电路中，则它们两端的电压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，相同时间内电流做功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；若将它们串联联在电路中，则通过它们的电流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相同时间内电流做功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导体两端的电压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时，通过的电流为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，则导体的电阻为</w:t>
      </w:r>
      <w:r>
        <w:rPr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Cs w:val="21"/>
        </w:rPr>
        <w:t>，当导体两端的电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时，导体的电阻为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有一个阻值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的定值电阻，接在某电路中，通过它的电流为</w:t>
      </w:r>
      <w:r>
        <w:rPr>
          <w:rFonts w:cs="宋体;SimSun" w:ascii="宋体;SimSun" w:hAnsi="宋体;SimSun"/>
          <w:color w:val="000000"/>
          <w:szCs w:val="21"/>
        </w:rPr>
        <w:t>200mA</w:t>
      </w:r>
      <w:r>
        <w:rPr>
          <w:rFonts w:ascii="宋体;SimSun" w:hAnsi="宋体;SimSun" w:cs="宋体;SimSun"/>
          <w:color w:val="000000"/>
          <w:szCs w:val="21"/>
        </w:rPr>
        <w:t>，它的耗电功率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s</w:t>
      </w:r>
      <w:r>
        <w:rPr>
          <w:rFonts w:ascii="宋体;SimSun" w:hAnsi="宋体;SimSun" w:cs="宋体;SimSun"/>
          <w:color w:val="000000"/>
          <w:szCs w:val="21"/>
        </w:rPr>
        <w:t>内产生的热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72720</wp:posOffset>
            </wp:positionV>
            <wp:extent cx="914400" cy="195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88" t="46396" r="41222" b="-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0"/>
          <w:szCs w:val="21"/>
        </w:rPr>
        <w:t>4</w:t>
      </w:r>
      <w:r>
        <w:rPr>
          <w:rFonts w:ascii="宋体;SimSun" w:hAnsi="宋体;SimSun" w:cs="宋体;SimSun"/>
          <w:color w:val="000000"/>
          <w:spacing w:val="1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红家中的电能表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初的示数如右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份交了</w:t>
      </w:r>
      <w:r>
        <w:rPr>
          <w:rFonts w:cs="宋体;SimSun" w:ascii="宋体;SimSun" w:hAnsi="宋体;SimSun"/>
          <w:color w:val="000000"/>
          <w:szCs w:val="21"/>
        </w:rPr>
        <w:t>48.8</w:t>
      </w:r>
      <w:r>
        <w:rPr>
          <w:rFonts w:ascii="宋体;SimSun" w:hAnsi="宋体;SimSun" w:cs="宋体;SimSun"/>
          <w:color w:val="000000"/>
          <w:szCs w:val="21"/>
        </w:rPr>
        <w:t>元电费，若每度电费为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元，则小红家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底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电能表的铭牌，她家可以同时使用的用电器总功率不得超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若她只让某用电器单独工作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，发现电能表的表盘转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转，则该用电器的消耗了电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是学生实验中常用的滑动变阻器。要改变其接入电路中的电阻大小，若一根导线接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接线柱时，另一根导线应接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接线柱上，按你的接法，实验前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应移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端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均用图中的字母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在“测定小灯泡额定功率“的实验中，小灯泡的额定电压为所欲为</w:t>
      </w:r>
      <w:r>
        <w:rPr>
          <w:rFonts w:cs="宋体;SimSun" w:ascii="宋体;SimSun" w:hAnsi="宋体;SimSun"/>
          <w:color w:val="000000"/>
          <w:szCs w:val="21"/>
        </w:rPr>
        <w:t>3.8V</w:t>
      </w:r>
      <w:r>
        <w:rPr>
          <w:rFonts w:ascii="宋体;SimSun" w:hAnsi="宋体;SimSun" w:cs="宋体;SimSun"/>
          <w:color w:val="000000"/>
          <w:szCs w:val="21"/>
        </w:rPr>
        <w:t>，电阻丝为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，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中是某同学为做这个实验连好的电路，请指出右图中存在的错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33600</wp:posOffset>
            </wp:positionH>
            <wp:positionV relativeFrom="paragraph">
              <wp:posOffset>367030</wp:posOffset>
            </wp:positionV>
            <wp:extent cx="2095500" cy="14916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64" t="23323" r="18039" b="22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的电路，若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则电流表的示数将</w:t>
      </w:r>
      <w:r>
        <w:rPr>
          <w:rFonts w:cs="宋体;SimSun" w:ascii="宋体;SimSun" w:hAnsi="宋体;SimSun"/>
          <w:color w:val="000000"/>
          <w:szCs w:val="21"/>
          <w:u w:val="single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，电路中的总电阻将</w:t>
      </w:r>
      <w:r>
        <w:rPr>
          <w:rFonts w:cs="宋体;SimSun" w:ascii="宋体;SimSun" w:hAnsi="宋体;SimSun"/>
          <w:color w:val="000000"/>
          <w:szCs w:val="21"/>
          <w:u w:val="single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100965</wp:posOffset>
            </wp:positionV>
            <wp:extent cx="1028700" cy="8788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100965</wp:posOffset>
                </wp:positionV>
                <wp:extent cx="1371600" cy="1188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000"/>
                          <a:chOff x="0" y="0"/>
                          <a:chExt cx="137160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71604" b="0"/>
                          <a:stretch/>
                        </pic:blipFill>
                        <pic:spPr>
                          <a:xfrm>
                            <a:off x="0" y="0"/>
                            <a:ext cx="137160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2880" y="915120"/>
                            <a:ext cx="5716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7.95pt;width:108pt;height:93.55pt" coordorigin="3058,159" coordsize="2160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8;top:159;width:2159;height:18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13;top:1600;width:89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850900" cy="891540"/>
            <wp:effectExtent l="0" t="0" r="0" b="0"/>
            <wp:wrapSquare wrapText="bothSides"/>
            <wp:docPr id="8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89" t="8407" r="72044" b="2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1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9120</wp:posOffset>
                </wp:positionH>
                <wp:positionV relativeFrom="paragraph">
                  <wp:posOffset>132715</wp:posOffset>
                </wp:positionV>
                <wp:extent cx="5715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45pt;mso-position-vertical-relative:text;margin-left:-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18"/>
                        </w:rPr>
                      </w:pPr>
                      <w:r>
                        <w:rPr>
                          <w:bCs/>
                          <w:szCs w:val="18"/>
                        </w:rPr>
                        <w:t>图</w:t>
                      </w:r>
                      <w:r>
                        <w:rPr>
                          <w:bCs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1370</wp:posOffset>
                </wp:positionH>
                <wp:positionV relativeFrom="paragraph">
                  <wp:posOffset>1905</wp:posOffset>
                </wp:positionV>
                <wp:extent cx="5715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1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18"/>
                        </w:rPr>
                      </w:pPr>
                      <w:r>
                        <w:rPr>
                          <w:bCs/>
                          <w:szCs w:val="18"/>
                        </w:rPr>
                        <w:t>图</w:t>
                      </w:r>
                      <w:r>
                        <w:rPr>
                          <w:bCs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1030</wp:posOffset>
                </wp:positionH>
                <wp:positionV relativeFrom="paragraph">
                  <wp:posOffset>1905</wp:posOffset>
                </wp:positionV>
                <wp:extent cx="5715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1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Cs w:val="18"/>
                        </w:rPr>
                      </w:pPr>
                      <w:r>
                        <w:rPr>
                          <w:bCs/>
                          <w:szCs w:val="18"/>
                        </w:rPr>
                        <w:t>图</w:t>
                      </w:r>
                      <w:r>
                        <w:rPr>
                          <w:bCs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10" w:firstLine="10"/>
        <w:rPr>
          <w:rFonts w:ascii="宋体;SimSun" w:hAnsi="宋体;SimSun" w:cs="宋体;SimSun"/>
          <w:b/>
          <w:b/>
          <w:color w:val="000000"/>
          <w:spacing w:val="-8"/>
          <w:szCs w:val="21"/>
        </w:rPr>
      </w:pPr>
      <w:r>
        <w:rPr>
          <w:rFonts w:ascii="宋体;SimSun" w:hAnsi="宋体;SimSun" w:cs="宋体;SimSun"/>
          <w:b/>
          <w:color w:val="000000"/>
          <w:spacing w:val="-8"/>
          <w:szCs w:val="21"/>
        </w:rPr>
        <w:t>三、作图题（本大题</w:t>
      </w:r>
      <w:r>
        <w:rPr>
          <w:rFonts w:cs="宋体;SimSun" w:ascii="宋体;SimSun" w:hAnsi="宋体;SimSun"/>
          <w:b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小题，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drawing>
          <wp:inline distT="0" distB="0" distL="0" distR="0">
            <wp:extent cx="18415" cy="222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共</w:t>
      </w:r>
      <w:r>
        <w:rPr>
          <w:rFonts w:cs="宋体;SimSun" w:ascii="宋体;SimSun" w:hAnsi="宋体;SimSun"/>
          <w:b/>
          <w:color w:val="000000"/>
          <w:spacing w:val="-8"/>
          <w:szCs w:val="21"/>
        </w:rPr>
        <w:t>7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的实物图，在虚线框内画出对应的电路图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83380" cy="14192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0</wp:posOffset>
                </wp:positionV>
                <wp:extent cx="1638300" cy="1007110"/>
                <wp:effectExtent l="0" t="381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007280"/>
                          <a:chOff x="0" y="0"/>
                          <a:chExt cx="1638360" cy="1007280"/>
                        </a:xfrm>
                      </wpg:grpSpPr>
                      <pic:pic xmlns:pic="http://schemas.openxmlformats.org/drawingml/2006/picture">
                        <pic:nvPicPr>
                          <pic:cNvPr id="1" name="xjhsy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61960"/>
                            <a:ext cx="69228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2120" y="0"/>
                            <a:ext cx="524520" cy="2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0"/>
                              <a:ext cx="19548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192960"/>
                                <a:ext cx="8820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20" y="45720"/>
                                    <a:ext cx="482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16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108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480"/>
                                      <a:ext cx="140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16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198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40"/>
                                      <a:ext cx="8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712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040" y="7560"/>
                                  <a:ext cx="2088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7920"/>
                                    <a:ext cx="15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5840"/>
                                    <a:ext cx="14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4840"/>
                                    <a:ext cx="14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54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77120"/>
                                <a:ext cx="856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980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59760"/>
                                <a:ext cx="540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1480"/>
                                  <a:ext cx="33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540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496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40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20" y="61560"/>
                                  <a:ext cx="18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08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3960" y="147960"/>
                                <a:ext cx="52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8440"/>
                              <a:ext cx="524520" cy="46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2280"/>
                              <a:ext cx="50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2280"/>
                              <a:ext cx="50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524520" cy="2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960" y="0"/>
                              <a:ext cx="19548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640" y="192960"/>
                                <a:ext cx="8820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5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960" y="45720"/>
                                    <a:ext cx="482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160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1080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15480"/>
                                      <a:ext cx="1404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165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198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40"/>
                                      <a:ext cx="82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0"/>
                                      <a:ext cx="712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040" y="7560"/>
                                  <a:ext cx="2088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7920"/>
                                    <a:ext cx="15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5840"/>
                                    <a:ext cx="14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24840"/>
                                    <a:ext cx="14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954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177120"/>
                                <a:ext cx="856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980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59760"/>
                                <a:ext cx="5400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51480"/>
                                  <a:ext cx="33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540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496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540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61560"/>
                                  <a:ext cx="18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80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08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3960" y="147960"/>
                                <a:ext cx="525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8440"/>
                              <a:ext cx="524520" cy="46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2280"/>
                              <a:ext cx="50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52280"/>
                              <a:ext cx="50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618480"/>
                            <a:ext cx="17136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17136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7632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000" y="624960"/>
                            <a:ext cx="17136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171360" cy="307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7632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4pt;width:129pt;height:79.3pt" coordorigin="5760,880" coordsize="2580,1586">
                <v:shape id="shape_0" ID="xjhsy8" stroked="f" o:allowincell="f" style="position:absolute;left:5760;top:1765;width:1089;height:6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968;top:880;width:826;height:401">
                  <v:group id="shape_0" alt="xjhdx5" style="position:absolute;left:6244;top:880;width:308;height:397">
                    <v:group id="shape_0" style="position:absolute;left:6328;top:1184;width:139;height:93">
                      <v:group id="shape_0" style="position:absolute;left:6328;top:1184;width:139;height:93">
                        <v:group id="shape_0" style="position:absolute;left:6363;top:1256;width:76;height:21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6363;top:1256;width:75;height:2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6375;top:1256;width:33;height:20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28;top:1184;width:139;height:78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6328;top:1184;width:138;height:77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6328;top:1194;width:16;height: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6329;top:1208;width:21;height:8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6328;top:1219;width:25;height:10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6331;top:1232;width:30;height:2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f" o:allowincell="f" style="position:absolute;left:6331;top:1186;width:12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6355;top:1184;width:111;height:7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421;top:1196;width:33;height:48">
                        <v:shape id="shape_0" coordsize="167,70" path="m167,13l151,0l100,26l49,45l0,59l9,70l43,70l89,60l130,40l167,13xe" fillcolor="#ffe0c0" stroked="f" o:allowincell="f" style="position:absolute;left:6427;top:1208;width:24;height:6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f" o:allowincell="f" style="position:absolute;left:6432;top:1221;width:21;height:7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f" o:allowincell="f" style="position:absolute;left:6430;top:1235;width:22;height:7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f" o:allowincell="f" style="position:absolute;left:6421;top:1196;width:25;height:6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gray" stroked="t" o:allowincell="f" style="position:absolute;left:6244;top:880;width:307;height:314;mso-wrap-style:none;v-text-anchor:middle">
                      <v:fill o:detectmouseclick="t" type="solid" color2="#7f7f7f"/>
                      <v:stroke color="white" weight="6480" joinstyle="round" endcap="flat"/>
                      <w10:wrap type="none"/>
                    </v:shape>
                    <v:oval id="shape_0" fillcolor="#a0a0a0" stroked="f" o:allowincell="f" style="position:absolute;left:6330;top:1159;width:134;height:31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6472;top:911;width:50;height: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355;top:974;width:85;height:195">
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6371;top:1055;width:51;height:11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6398;top:1059;width:5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6355;top:974;width:85;height:89">
                        <v:oval id="shape_0" fillcolor="white" stroked="f" o:allowincell="f" style="position:absolute;left:6360;top:974;width:77;height: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62,699" path="m358,699l562,69l526,56l485,38l431,24l384,12l342,4l297,0l248,3l185,10l132,24l80,38l34,58l0,76l197,699e" stroked="t" o:allowincell="f" style="position:absolute;left:6355;top:988;width:84;height:74;mso-wrap-style:none;v-text-anchor:middle">
                          <v:fill o:detectmouseclick="t" on="false"/>
                          <v:stroke color="#a0a0a0" weight="6480" joinstyle="round" endcap="flat"/>
                          <w10:wrap type="none"/>
                        </v:shape>
                      </v:group>
                      <v:group id="shape_0" style="position:absolute;left:6382;top:1071;width:28;height:87">
                        <v:line id="shape_0" from="6386,1074" to="6386,1158" stroked="t" o:allowincell="f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6406,1073" to="6406,1157" stroked="t" o:allowincell="f" style="position:absolute;flip:y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6411,1071" to="6411,1155" stroked="t" o:allowincell="f" style="position:absolute;flip:y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6382,1071" to="6382,1155" stroked="t" o:allowincell="f" style="position:absolute;flip:y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6392;top:1113;width:82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#969696" stroked="t" o:allowincell="f" style="position:absolute;left:5968;top:1208;width:825;height:7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40;top:1120;width:78;height:1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44;top:1120;width:78;height:1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380;top:880;width:826;height:401">
                  <v:group id="shape_0" alt="xjhdx5" style="position:absolute;left:7656;top:880;width:308;height:397">
                    <v:group id="shape_0" style="position:absolute;left:7740;top:1184;width:139;height:93">
                      <v:group id="shape_0" style="position:absolute;left:7740;top:1184;width:139;height:93">
                        <v:group id="shape_0" style="position:absolute;left:7775;top:1256;width:76;height:21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775;top:1256;width:75;height:20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f" o:allowincell="f" style="position:absolute;left:7787;top:1256;width:33;height:20;mso-wrap-style:none;v-text-anchor:middle">
                            <v:fill o:detectmouseclick="t" type="solid" color2="#bfbfbf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740;top:1184;width:139;height:78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740;top:1184;width:138;height:77;mso-wrap-style:none;v-text-anchor:middle">
                            <v:fill o:detectmouseclick="t" type="solid" color2="#003f7f"/>
                            <v:stroke color="#3465a4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f" o:allowincell="f" style="position:absolute;left:7740;top:1194;width:16;height:9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f" o:allowincell="f" style="position:absolute;left:7741;top:1208;width:21;height:8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7740;top:1219;width:25;height:10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743;top:1232;width:30;height:2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f" o:allowincell="f" style="position:absolute;left:7743;top:1186;width:12;height:6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767;top:1184;width:111;height:74;mso-wrap-style:none;v-text-anchor:middle">
                            <v:fill o:detectmouseclick="t" type="solid" color2="#005fbf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833;top:1196;width:33;height:48">
                        <v:shape id="shape_0" coordsize="167,70" path="m167,13l151,0l100,26l49,45l0,59l9,70l43,70l89,60l130,40l167,13xe" fillcolor="#ffe0c0" stroked="f" o:allowincell="f" style="position:absolute;left:7839;top:1208;width:24;height:6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f" o:allowincell="f" style="position:absolute;left:7844;top:1221;width:21;height:7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f" o:allowincell="f" style="position:absolute;left:7842;top:1235;width:22;height:7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f" o:allowincell="f" style="position:absolute;left:7833;top:1196;width:25;height:6;mso-wrap-style:none;v-text-anchor:middle">
                          <v:fill o:detectmouseclick="t" type="solid" color2="#001f3f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gray" stroked="t" o:allowincell="f" style="position:absolute;left:7656;top:880;width:307;height:314;mso-wrap-style:none;v-text-anchor:middle">
                      <v:fill o:detectmouseclick="t" type="solid" color2="#7f7f7f"/>
                      <v:stroke color="white" weight="6480" joinstyle="round" endcap="flat"/>
                      <w10:wrap type="none"/>
                    </v:shape>
                    <v:oval id="shape_0" fillcolor="#a0a0a0" stroked="f" o:allowincell="f" style="position:absolute;left:7742;top:1159;width:134;height:31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f" o:allowincell="f" style="position:absolute;left:7884;top:911;width:50;height: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767;top:974;width:85;height:195">
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7783;top:1055;width:51;height:11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7810;top:1059;width:5;height:6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7767;top:974;width:85;height:89">
                        <v:oval id="shape_0" fillcolor="white" stroked="f" o:allowincell="f" style="position:absolute;left:7772;top:974;width:77;height: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562,699" path="m358,699l562,69l526,56l485,38l431,24l384,12l342,4l297,0l248,3l185,10l132,24l80,38l34,58l0,76l197,699e" stroked="t" o:allowincell="f" style="position:absolute;left:7767;top:988;width:84;height:74;mso-wrap-style:none;v-text-anchor:middle">
                          <v:fill o:detectmouseclick="t" on="false"/>
                          <v:stroke color="#a0a0a0" weight="6480" joinstyle="round" endcap="flat"/>
                          <w10:wrap type="none"/>
                        </v:shape>
                      </v:group>
                      <v:group id="shape_0" style="position:absolute;left:7794;top:1071;width:28;height:87">
                        <v:line id="shape_0" from="7798,1074" to="7798,1158" stroked="t" o:allowincell="f" style="position:absolute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7818,1073" to="7818,1157" stroked="t" o:allowincell="f" style="position:absolute;flip:y">
                          <v:stroke color="gray" weight="6480" joinstyle="miter" endcap="flat"/>
                          <v:fill o:detectmouseclick="t" on="false"/>
                          <w10:wrap type="none"/>
                        </v:line>
                        <v:line id="shape_0" from="7823,1071" to="7823,1155" stroked="t" o:allowincell="f" style="position:absolute;flip:y">
                          <v:stroke color="white" weight="6480" joinstyle="miter" endcap="flat"/>
                          <v:fill o:detectmouseclick="t" on="false"/>
                          <w10:wrap type="none"/>
                        </v:line>
                        <v:line id="shape_0" from="7794,1071" to="7794,1155" stroked="t" o:allowincell="f" style="position:absolute;flip:y">
                          <v:stroke color="white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804;top:1113;width:82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#969696" stroked="t" o:allowincell="f" style="position:absolute;left:7380;top:1208;width:825;height:7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52;top:1120;width:78;height:1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56;top:1120;width:78;height:1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544;top:1854;width:270;height:602">
                  <v:rect id="shape_0" fillcolor="black" stroked="t" o:allowincell="f" style="position:absolute;left:7544;top:1971;width:269;height:4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612;top:1854;width:119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8070;top:1864;width:270;height:602">
                  <v:rect id="shape_0" fillcolor="black" stroked="t" o:allowincell="f" style="position:absolute;left:8070;top:1981;width:269;height:4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38;top:1864;width:119;height:11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一只玩具猫外形如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，猫体内有电池，猫手相当于一开关，向下压猫手，猫脸上的两个小电灯会一齐发光．把你设计的猫体内的电路图画在虚线框内，再按照你设计的电路图将右边的实物用笔画线连接起来．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1485900" cy="85344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5pt;width:116.95pt;height:67.1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2540</wp:posOffset>
            </wp:positionV>
            <wp:extent cx="1143000" cy="8813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-8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8"/>
          <w:szCs w:val="21"/>
        </w:rPr>
      </w:pPr>
      <w:r>
        <w:rPr>
          <w:rFonts w:cs="宋体;SimSun" w:ascii="宋体;SimSun" w:hAnsi="宋体;SimSun"/>
          <w:b/>
          <w:color w:val="000000"/>
          <w:spacing w:val="-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pacing w:val="-8"/>
          <w:szCs w:val="21"/>
        </w:rPr>
        <w:t>四、实验题（本大题</w:t>
      </w:r>
      <w:r>
        <w:rPr>
          <w:rFonts w:cs="宋体;SimSun" w:ascii="宋体;SimSun" w:hAnsi="宋体;SimSun"/>
          <w:b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pacing w:val="-8"/>
          <w:szCs w:val="21"/>
        </w:rPr>
        <w:t>20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02870</wp:posOffset>
            </wp:positionV>
            <wp:extent cx="2057400" cy="15005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测定小灯泡正常发光时灯丝电阻的电路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灯泡正常发光时的电压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165" cy="1287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7000"/>
                          <a:chOff x="0" y="0"/>
                          <a:chExt cx="1828080" cy="12870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819440" cy="1158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rcRect l="41539" t="0" r="-5114" b="24699"/>
                            <a:stretch/>
                          </pic:blipFill>
                          <pic:spPr>
                            <a:xfrm>
                              <a:off x="0" y="79200"/>
                              <a:ext cx="1819440" cy="10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64480" y="79200"/>
                              <a:ext cx="438840" cy="55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rcRect l="0" t="0" r="53801" b="61074"/>
                            <a:stretch/>
                          </pic:blipFill>
                          <pic:spPr>
                            <a:xfrm>
                              <a:off x="532800" y="0"/>
                              <a:ext cx="438840" cy="47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19040" y="683280"/>
                            <a:ext cx="1836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842">
                                <a:moveTo>
                                  <a:pt x="0" y="239"/>
                                </a:moveTo>
                                <a:cubicBezTo>
                                  <a:pt x="60" y="122"/>
                                  <a:pt x="136" y="0"/>
                                  <a:pt x="180" y="83"/>
                                </a:cubicBezTo>
                                <a:cubicBezTo>
                                  <a:pt x="224" y="166"/>
                                  <a:pt x="223" y="636"/>
                                  <a:pt x="266" y="739"/>
                                </a:cubicBezTo>
                                <a:cubicBezTo>
                                  <a:pt x="309" y="842"/>
                                  <a:pt x="401" y="707"/>
                                  <a:pt x="436" y="69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03480"/>
                            <a:ext cx="2426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867">
                                <a:moveTo>
                                  <a:pt x="0" y="867"/>
                                </a:moveTo>
                                <a:cubicBezTo>
                                  <a:pt x="251" y="627"/>
                                  <a:pt x="503" y="387"/>
                                  <a:pt x="540" y="243"/>
                                </a:cubicBezTo>
                                <a:cubicBezTo>
                                  <a:pt x="577" y="99"/>
                                  <a:pt x="400" y="49"/>
                                  <a:pt x="2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20040"/>
                            <a:ext cx="3834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459">
                                <a:moveTo>
                                  <a:pt x="567" y="116"/>
                                </a:moveTo>
                                <a:cubicBezTo>
                                  <a:pt x="548" y="168"/>
                                  <a:pt x="521" y="403"/>
                                  <a:pt x="462" y="431"/>
                                </a:cubicBezTo>
                                <a:cubicBezTo>
                                  <a:pt x="403" y="459"/>
                                  <a:pt x="265" y="346"/>
                                  <a:pt x="214" y="283"/>
                                </a:cubicBezTo>
                                <a:cubicBezTo>
                                  <a:pt x="163" y="220"/>
                                  <a:pt x="190" y="97"/>
                                  <a:pt x="155" y="50"/>
                                </a:cubicBezTo>
                                <a:cubicBezTo>
                                  <a:pt x="119" y="3"/>
                                  <a:pt x="65" y="0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94480"/>
                            <a:ext cx="4953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663">
                                <a:moveTo>
                                  <a:pt x="1177" y="0"/>
                                </a:moveTo>
                                <a:cubicBezTo>
                                  <a:pt x="1040" y="95"/>
                                  <a:pt x="530" y="477"/>
                                  <a:pt x="346" y="570"/>
                                </a:cubicBezTo>
                                <a:cubicBezTo>
                                  <a:pt x="162" y="663"/>
                                  <a:pt x="133" y="596"/>
                                  <a:pt x="75" y="555"/>
                                </a:cubicBezTo>
                                <a:cubicBezTo>
                                  <a:pt x="17" y="514"/>
                                  <a:pt x="16" y="371"/>
                                  <a:pt x="0" y="3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22284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900">
                                <a:moveTo>
                                  <a:pt x="396" y="0"/>
                                </a:moveTo>
                                <a:cubicBezTo>
                                  <a:pt x="335" y="99"/>
                                  <a:pt x="0" y="447"/>
                                  <a:pt x="22" y="597"/>
                                </a:cubicBezTo>
                                <a:cubicBezTo>
                                  <a:pt x="44" y="747"/>
                                  <a:pt x="471" y="848"/>
                                  <a:pt x="531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996840"/>
                            <a:ext cx="9309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494">
                                <a:moveTo>
                                  <a:pt x="0" y="0"/>
                                </a:moveTo>
                                <a:cubicBezTo>
                                  <a:pt x="176" y="221"/>
                                  <a:pt x="352" y="442"/>
                                  <a:pt x="720" y="468"/>
                                </a:cubicBezTo>
                                <a:cubicBezTo>
                                  <a:pt x="1088" y="494"/>
                                  <a:pt x="1649" y="325"/>
                                  <a:pt x="2211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8520"/>
                            <a:ext cx="32760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" h="1449">
                                <a:moveTo>
                                  <a:pt x="68" y="1185"/>
                                </a:moveTo>
                                <a:cubicBezTo>
                                  <a:pt x="76" y="1229"/>
                                  <a:pt x="0" y="1449"/>
                                  <a:pt x="113" y="1447"/>
                                </a:cubicBezTo>
                                <a:cubicBezTo>
                                  <a:pt x="226" y="1445"/>
                                  <a:pt x="710" y="1412"/>
                                  <a:pt x="744" y="1171"/>
                                </a:cubicBezTo>
                                <a:cubicBezTo>
                                  <a:pt x="778" y="930"/>
                                  <a:pt x="553" y="462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94480"/>
                            <a:ext cx="10728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194">
                                <a:moveTo>
                                  <a:pt x="151" y="1194"/>
                                </a:moveTo>
                                <a:cubicBezTo>
                                  <a:pt x="126" y="1168"/>
                                  <a:pt x="0" y="1139"/>
                                  <a:pt x="0" y="1035"/>
                                </a:cubicBezTo>
                                <a:cubicBezTo>
                                  <a:pt x="0" y="931"/>
                                  <a:pt x="109" y="742"/>
                                  <a:pt x="151" y="570"/>
                                </a:cubicBezTo>
                                <a:cubicBezTo>
                                  <a:pt x="193" y="398"/>
                                  <a:pt x="226" y="185"/>
                                  <a:pt x="2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44pt;height:101.35pt" coordorigin="2340,0" coordsize="2880,2027">
                <v:group id="shape_0" style="position:absolute;left:2354;top:0;width:2865;height:1824">
                  <v:shape id="shape_0" stroked="f" o:allowincell="f" style="position:absolute;left:2354;top:125;width:2864;height:1698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243;top:125;width:690;height:87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94;top:0;width:690;height:75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coordsize="436,842" path="m0,239c60,122,136,0,180,83c224,166,223,636,266,739c309,842,401,707,436,699e" stroked="t" o:allowincell="f" style="position:absolute;left:4418;top:1076;width:288;height:7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7,867" path="m0,867c251,627,503,387,540,243c577,99,400,49,224,0e" stroked="t" o:allowincell="f" style="position:absolute;left:4742;top:478;width:381;height:8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7,459" path="m567,116c548,168,521,403,462,431c403,459,265,346,214,283c163,220,190,97,155,50c119,3,65,0,0,2e" stroked="t" o:allowincell="f" style="position:absolute;left:3741;top:504;width:603;height:4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7,663" path="m1177,0c1040,95,530,477,346,570c162,663,133,596,75,555c17,514,16,371,0,323e" stroked="t" o:allowincell="f" style="position:absolute;left:2721;top:464;width:779;height: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1,900" path="m396,0c335,99,0,447,22,597c44,747,471,848,531,900e" stroked="t" o:allowincell="f" style="position:absolute;left:2340;top:729;width:350;height:8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1,494" path="m0,0c176,221,352,442,720,468c1088,494,1649,325,2211,156e" stroked="t" o:allowincell="f" style="position:absolute;left:2951;top:1570;width:1465;height:4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8,1449" path="m68,1185c76,1229,0,1449,113,1447c226,1445,710,1412,744,1171c778,930,553,462,315,0e" stroked="t" o:allowincell="f" style="position:absolute;left:3533;top:486;width:515;height:1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,1194" path="m151,1194c126,1168,0,1139,0,1035c0,931,109,742,151,570c193,398,226,185,255,0e" stroked="t" o:allowincell="f" style="position:absolute;left:3328;top:464;width:168;height:1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11887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1"/>
                              <a:srcRect l="0" t="0" r="69588" b="24699"/>
                              <a:stretch/>
                            </pic:blipFill>
                            <pic:spPr>
                              <a:xfrm>
                                <a:off x="0" y="0"/>
                                <a:ext cx="137160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7320" y="471960"/>
                                <a:ext cx="43812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840" y="0"/>
                                  <a:ext cx="1522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160"/>
                                  <a:ext cx="1522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5480" y="588600"/>
                              <a:ext cx="698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489600"/>
                              <a:ext cx="69840" cy="130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48240" bIns="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1760" y="205200"/>
                            <a:ext cx="2451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360" y="251640"/>
                            <a:ext cx="21096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3480"/>
                              <a:ext cx="13860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32760"/>
                              <a:ext cx="1612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357480"/>
                            <a:ext cx="10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8pt;height:93.6pt" coordorigin="0,0" coordsize="2160,1872">
                <v:group id="shape_0" style="position:absolute;left:0;top:0;width:2160;height:1872">
                  <v:group id="shape_0" style="position:absolute;left:0;top:0;width:2160;height:1872">
                    <v:shape id="shape_0" stroked="f" o:allowincell="f" style="position:absolute;left:0;top:0;width:2159;height:187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group id="shape_0" style="position:absolute;left:106;top:743;width:690;height:420">
                      <v:oval id="shape_0" fillcolor="white" stroked="t" o:allowincell="f" style="position:absolute;left:556;top:743;width:239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6;top:917;width:239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66;top:927;width:109;height:204;flip:x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18;top:771;width:109;height:204;flip:x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91;top:323;width:385;height:3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39;top:396;width:332;height:308">
                  <v:oval id="shape_0" fillcolor="white" stroked="t" o:allowincell="f" style="position:absolute;left:539;top:396;width:331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5,449" to="812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,448" to="826,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1,563" to="536,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回答下列的问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连接电路时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滑片应移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端（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发现电压表示数为</w:t>
      </w:r>
      <w:r>
        <w:rPr>
          <w:rFonts w:cs="宋体;SimSun" w:ascii="宋体;SimSun" w:hAnsi="宋体;SimSun"/>
          <w:color w:val="000000"/>
          <w:szCs w:val="21"/>
        </w:rPr>
        <w:t>1.2V</w:t>
      </w:r>
      <w:r>
        <w:rPr>
          <w:rFonts w:ascii="宋体;SimSun" w:hAnsi="宋体;SimSun" w:cs="宋体;SimSun"/>
          <w:color w:val="000000"/>
          <w:szCs w:val="21"/>
        </w:rPr>
        <w:t>，这时应将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端（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，直到电压表示数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时，再读出电流表的示数利用公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即可以算出小灯泡正常发光时的电阻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已知电压表示数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时，电流表的示数为</w:t>
      </w:r>
      <w:r>
        <w:rPr>
          <w:rFonts w:cs="宋体;SimSun" w:ascii="宋体;SimSun" w:hAnsi="宋体;SimSun"/>
          <w:color w:val="000000"/>
          <w:szCs w:val="21"/>
        </w:rPr>
        <w:t>0.28A</w:t>
      </w:r>
      <w:r>
        <w:rPr>
          <w:rFonts w:ascii="宋体;SimSun" w:hAnsi="宋体;SimSun" w:cs="宋体;SimSun"/>
          <w:color w:val="000000"/>
          <w:szCs w:val="21"/>
        </w:rPr>
        <w:t>，请你在右上图中画出电流表的表针所指示的位置，并画出一条接线，以表明测量时使用的量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下图是测定小灯泡的功率实验的电路图，图中是连接不完整的实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电源为三节新的干电池，灯泡的额定电压为</w:t>
      </w:r>
      <w:r>
        <w:rPr>
          <w:rFonts w:cs="宋体;SimSun" w:ascii="宋体;SimSun" w:hAnsi="宋体;SimSun"/>
          <w:color w:val="000000"/>
          <w:szCs w:val="21"/>
        </w:rPr>
        <w:t>3.8V</w:t>
      </w:r>
      <w:r>
        <w:rPr>
          <w:rFonts w:ascii="宋体;SimSun" w:hAnsi="宋体;SimSun" w:cs="宋体;SimSun"/>
          <w:color w:val="000000"/>
          <w:szCs w:val="21"/>
        </w:rPr>
        <w:t>，其灯丝的电阻约为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，标有“</w:t>
      </w:r>
      <w:r>
        <w:rPr>
          <w:rFonts w:cs="宋体;SimSun" w:ascii="宋体;SimSun" w:hAnsi="宋体;SimSun"/>
          <w:color w:val="000000"/>
          <w:szCs w:val="21"/>
        </w:rPr>
        <w:t>10Ω1A“</w:t>
      </w:r>
      <w:r>
        <w:rPr>
          <w:rFonts w:ascii="宋体;SimSun" w:hAnsi="宋体;SimSun" w:cs="宋体;SimSun"/>
          <w:color w:val="000000"/>
          <w:szCs w:val="21"/>
        </w:rPr>
        <w:t>字样的活动变阻器，要求：</w:t>
      </w:r>
    </w:p>
    <w:p>
      <w:pPr>
        <w:pStyle w:val="Normal"/>
        <w:ind w:firstLine="454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246380</wp:posOffset>
                </wp:positionV>
                <wp:extent cx="3714750" cy="1040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1040760"/>
                          <a:chOff x="0" y="0"/>
                          <a:chExt cx="3714840" cy="104076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3518640" cy="999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rcRect l="18591" t="11301" r="22966" b="19321"/>
                            <a:stretch/>
                          </pic:blipFill>
                          <pic:spPr>
                            <a:xfrm>
                              <a:off x="1954440" y="0"/>
                              <a:ext cx="156384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rcRect l="0" t="0" r="5536" b="3385"/>
                            <a:stretch/>
                          </pic:blipFill>
                          <pic:spPr>
                            <a:xfrm>
                              <a:off x="0" y="121320"/>
                              <a:ext cx="1368360" cy="85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62844" t="37443" r="20116" b="24699"/>
                          <a:stretch/>
                        </pic:blipFill>
                        <pic:spPr>
                          <a:xfrm>
                            <a:off x="3193560" y="15120"/>
                            <a:ext cx="5212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4560" y="295200"/>
                            <a:ext cx="71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">
                                <a:moveTo>
                                  <a:pt x="0" y="0"/>
                                </a:moveTo>
                                <a:cubicBezTo>
                                  <a:pt x="23" y="3"/>
                                  <a:pt x="105" y="14"/>
                                  <a:pt x="132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rcRect l="45183" t="2311" r="43127" b="65122"/>
                          <a:stretch/>
                        </pic:blipFill>
                        <pic:spPr>
                          <a:xfrm>
                            <a:off x="2322720" y="0"/>
                            <a:ext cx="41328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37480" y="298440"/>
                            <a:ext cx="2617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347400"/>
                            <a:ext cx="2617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26784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8">
                                <a:moveTo>
                                  <a:pt x="0" y="168"/>
                                </a:moveTo>
                                <a:cubicBezTo>
                                  <a:pt x="17" y="139"/>
                                  <a:pt x="79" y="35"/>
                                  <a:pt x="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9.4pt;width:292.55pt;height:81.95pt" coordorigin="1890,388" coordsize="5851,1639">
                <v:group id="shape_0" style="position:absolute;left:1890;top:453;width:5541;height:1574">
                  <v:shape id="shape_0" stroked="f" o:allowincell="f" style="position:absolute;left:4968;top:453;width:2462;height:157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0;top:644;width:2154;height:134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9;top:412;width:820;height:6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32,17" path="m0,0c23,3,105,14,132,17e" stroked="t" o:allowincell="f" style="position:absolute;left:6905;top:853;width:111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48;top:388;width:650;height:55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571;top:858;width:411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7;top:935;width:411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9,168" path="m0,168c17,139,79,35,99,0e" stroked="t" o:allowincell="f" style="position:absolute;left:5587;top:810;width:83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照电路图，用笔画线代替导线，将图中所示的实验电路中未连接部分连接好（注意两表量程的选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5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5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5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5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5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54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闭合电路的开关时，电路中可能出现的不正常现象（见下表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2110"/>
        <w:gridCol w:w="166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顺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路中出现的不正常现象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灯的亮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表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表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很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参考下列选项，把表中空白部分补充完整（只要填取的选项代号）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1715135" cy="8001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1436" t="37176" r="28702" b="2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电路中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间断路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路中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间短路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滑动变阻器连入电路中的电阻矿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195580</wp:posOffset>
            </wp:positionV>
            <wp:extent cx="2019300" cy="1955800"/>
            <wp:effectExtent l="0" t="0" r="0" b="0"/>
            <wp:wrapSquare wrapText="bothSides"/>
            <wp:docPr id="22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为了测出小灯泡的额定功率，应调节的元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使电压表示数为</w:t>
      </w:r>
      <w:r>
        <w:rPr>
          <w:rFonts w:ascii="宋体;SimSun" w:hAnsi="宋体;SimSun" w:cs="宋体;SimSun"/>
          <w:color w:val="000000"/>
          <w:szCs w:val="21"/>
          <w:u w:val="single"/>
        </w:rPr>
        <w:t>＿＿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如果此时的电流表的示数如右上图所示，则该灯泡的额定功率为＿＿＿＿</w:t>
      </w:r>
      <w:r>
        <w:rPr>
          <w:rFonts w:cs="宋体;SimSun" w:ascii="宋体;SimSun" w:hAnsi="宋体;SimSun"/>
          <w:color w:val="000000"/>
          <w:szCs w:val="21"/>
        </w:rPr>
        <w:t>W.</w:t>
      </w:r>
    </w:p>
    <w:p>
      <w:pPr>
        <w:pStyle w:val="Style12"/>
        <w:shd w:fill="FFFFFF" w:val="clear"/>
        <w:spacing w:before="0" w:after="0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3</w:t>
      </w:r>
      <w:r>
        <w:rPr>
          <w:rFonts w:cs="Times New Roman"/>
          <w:b/>
          <w:color w:val="000000"/>
          <w:kern w:val="2"/>
          <w:sz w:val="21"/>
          <w:szCs w:val="21"/>
        </w:rPr>
        <w:t>、</w:t>
      </w:r>
      <w:r>
        <w:rPr>
          <w:color w:val="000000"/>
          <w:sz w:val="21"/>
          <w:szCs w:val="21"/>
        </w:rPr>
        <w:t>在探究“导体产生的热量与导体两端的电压、电阻和通电时间关系”的实验中，实验装置如图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所示，两烧瓶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中煤油质量相等，两只温度计的示数相同，电阻丝的阻值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&gt;R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。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在这个实验中，电流产生热量的多少是通过</w:t>
      </w:r>
      <w:r>
        <w:rPr>
          <w:color w:val="000000"/>
          <w:sz w:val="21"/>
          <w:szCs w:val="21"/>
          <w:u w:val="single"/>
        </w:rPr>
        <w:t>______________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  <w:u w:val="single"/>
        </w:rPr>
        <w:t>_______</w:t>
      </w:r>
      <w:r>
        <w:rPr>
          <w:color w:val="000000"/>
          <w:sz w:val="21"/>
          <w:szCs w:val="21"/>
        </w:rPr>
        <w:t>体现出来的。实验中采用这种电路连接方式</w:t>
      </w:r>
      <w:r>
        <w:rPr>
          <w:color w:val="000000"/>
          <w:sz w:val="21"/>
          <w:szCs w:val="21"/>
        </w:rPr>
        <w:t>是为了控制</w:t>
      </w:r>
      <w:r>
        <w:rPr>
          <w:color w:val="000000"/>
          <w:sz w:val="21"/>
          <w:szCs w:val="21"/>
          <w:u w:val="single"/>
        </w:rPr>
        <w:t>　　　　</w:t>
      </w:r>
      <w:r>
        <w:rPr>
          <w:color w:val="000000"/>
          <w:sz w:val="21"/>
          <w:szCs w:val="21"/>
        </w:rPr>
        <w:t>相同</w:t>
      </w:r>
      <w:r>
        <w:rPr>
          <w:color w:val="000000"/>
          <w:sz w:val="21"/>
          <w:szCs w:val="21"/>
        </w:rPr>
        <w:t>。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烧瓶中不装水而装煤油，是因为水的比热容较</w:t>
      </w:r>
      <w:r>
        <w:rPr>
          <w:color w:val="000000"/>
          <w:sz w:val="21"/>
          <w:szCs w:val="21"/>
          <w:u w:val="single"/>
        </w:rPr>
        <w:t>      </w:t>
      </w:r>
      <w:r>
        <w:rPr>
          <w:color w:val="000000"/>
          <w:sz w:val="21"/>
          <w:szCs w:val="21"/>
        </w:rPr>
        <w:t>。开关接在干路上，是为了控制</w:t>
      </w:r>
      <w:r>
        <w:rPr>
          <w:color w:val="000000"/>
          <w:sz w:val="21"/>
          <w:szCs w:val="21"/>
          <w:u w:val="single"/>
        </w:rPr>
        <w:t>        </w:t>
      </w:r>
      <w:r>
        <w:rPr>
          <w:color w:val="000000"/>
          <w:sz w:val="21"/>
          <w:szCs w:val="21"/>
        </w:rPr>
        <w:t>相同。</w:t>
      </w:r>
    </w:p>
    <w:p>
      <w:pPr>
        <w:pStyle w:val="Style12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闭合开关后，发现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中温度计的示数上升较快，则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中电阻丝放出的热量比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放出的热量</w:t>
      </w:r>
      <w:r>
        <w:rPr>
          <w:color w:val="000000"/>
          <w:sz w:val="21"/>
          <w:szCs w:val="21"/>
          <w:u w:val="single"/>
        </w:rPr>
        <w:t>   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选填“多”或“少”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由此得出的实验结论是在导体两端的电压和通电时间相同时，导体的电阻越大，导体产生的热量越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五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大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在下图所示的电路中，电源电压保持不变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欧。闭合电键</w:t>
      </w:r>
      <w:r>
        <w:rPr>
          <w:rFonts w:cs="宋体;SimSun" w:ascii="宋体;SimSun" w:hAnsi="宋体;SimSun"/>
          <w:color w:val="000000"/>
          <w:szCs w:val="21"/>
        </w:rPr>
        <w:t>S,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电流表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0.3A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的示数为 </w:t>
      </w:r>
      <w:r>
        <w:rPr>
          <w:rFonts w:cs="宋体;SimSun" w:ascii="宋体;SimSun" w:hAnsi="宋体;SimSun"/>
          <w:color w:val="000000"/>
          <w:szCs w:val="21"/>
        </w:rPr>
        <w:t>0.2 A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1661160" cy="1262380"/>
            <wp:effectExtent l="0" t="0" r="0" b="0"/>
            <wp:wrapTight wrapText="bothSides">
              <wp:wrapPolygon edited="0">
                <wp:start x="-54" y="0"/>
                <wp:lineTo x="-54" y="21336"/>
                <wp:lineTo x="-3625" y="21336"/>
                <wp:lineTo x="-3625" y="0"/>
                <wp:lineTo x="-54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2639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电源电压 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路中的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电阻为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路中的总电阻又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67150</wp:posOffset>
            </wp:positionH>
            <wp:positionV relativeFrom="paragraph">
              <wp:posOffset>134620</wp:posOffset>
            </wp:positionV>
            <wp:extent cx="2286000" cy="148590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59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小刚同学家有一台电热水器，铭牌如下表所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铭牌所提供的信息，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电热水器电热丝正常工作时的电阻是多大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它正常工作持续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产生的电热是多少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 xml:space="preserve">？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夏天用电高峰时家庭电路的实际电压只有</w:t>
      </w:r>
      <w:r>
        <w:rPr>
          <w:rFonts w:cs="宋体;SimSun" w:ascii="宋体;SimSun" w:hAnsi="宋体;SimSun"/>
          <w:color w:val="000000"/>
          <w:szCs w:val="21"/>
        </w:rPr>
        <w:t>198V</w:t>
      </w:r>
      <w:r>
        <w:rPr>
          <w:rFonts w:ascii="宋体;SimSun" w:hAnsi="宋体;SimSun" w:cs="宋体;SimSun"/>
          <w:color w:val="000000"/>
          <w:szCs w:val="21"/>
        </w:rPr>
        <w:t>，不考虑电热丝电阻随温度的变化，则电热水器在用电高峰时的实际功率为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六、综合能力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本大题</w:t>
      </w:r>
      <w:r>
        <w:rPr>
          <w:rFonts w:cs="宋体;SimSun" w:ascii="宋体;SimSun" w:hAnsi="宋体;SimSun"/>
          <w:b/>
          <w:color w:val="000000"/>
          <w:spacing w:val="-8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8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冰箱是家庭常用电器之一，冰箱中有许多相关的物理知识，小明就此专门进行了探究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某冰箱的输入总功率为</w:t>
      </w:r>
      <w:r>
        <w:rPr>
          <w:rFonts w:cs="宋体;SimSun" w:ascii="宋体;SimSun" w:hAnsi="宋体;SimSun"/>
          <w:color w:val="000000"/>
          <w:szCs w:val="21"/>
          <w:lang w:val="zh-CN"/>
        </w:rPr>
        <w:t>200W</w:t>
      </w:r>
      <w:r>
        <w:rPr>
          <w:rFonts w:ascii="宋体;SimSun" w:hAnsi="宋体;SimSun" w:cs="宋体;SimSun"/>
          <w:color w:val="000000"/>
          <w:szCs w:val="21"/>
          <w:lang w:val="zh-CN"/>
        </w:rPr>
        <w:t>，如果该冰箱压缩机每天工作</w:t>
      </w:r>
      <w:r>
        <w:rPr>
          <w:rFonts w:cs="宋体;SimSun" w:ascii="宋体;SimSun" w:hAnsi="宋体;SimSun"/>
          <w:color w:val="000000"/>
          <w:szCs w:val="21"/>
        </w:rPr>
        <w:t>8h</w:t>
      </w:r>
      <w:r>
        <w:rPr>
          <w:rFonts w:ascii="宋体;SimSun" w:hAnsi="宋体;SimSun" w:cs="宋体;SimSun"/>
          <w:color w:val="000000"/>
          <w:szCs w:val="21"/>
          <w:lang w:val="zh-CN"/>
        </w:rPr>
        <w:t>，那么每天的耗电量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220980</wp:posOffset>
                </wp:positionV>
                <wp:extent cx="1229360" cy="1193800"/>
                <wp:effectExtent l="0" t="0" r="0" b="0"/>
                <wp:wrapSquare wrapText="bothSides"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193760"/>
                          <a:chOff x="0" y="0"/>
                          <a:chExt cx="1229400" cy="1193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2294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868680"/>
                            <a:ext cx="3999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17.4pt;width:96.8pt;height:94pt" coordorigin="7665,348" coordsize="1936,1880">
                <v:shape id="shape_0" stroked="f" o:allowincell="f" style="position:absolute;left:7665;top:348;width:1935;height:155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13;top:1716;width:62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zh-CN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度；请你说出一条使用冰箱时节约用电的具体措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乙是一个简化的电冰箱电路图，由右上图可知，如果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灯丝断了，电动机的工作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“受”或“不受”）影响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刚同学通过实验，探究电流随电阻变化的规律。得到的实验数据如下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实验中加在导体两端的电压是</w:t>
      </w:r>
      <w:r>
        <w:rPr>
          <w:rFonts w:cs="宋体;SimSun" w:ascii="宋体;SimSun" w:hAnsi="宋体;SimSun"/>
          <w:color w:val="000000"/>
          <w:szCs w:val="21"/>
          <w:u w:val="single"/>
        </w:rPr>
        <w:t>_________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142615" cy="41529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.7pt;mso-wrap-distance-left:9pt;mso-wrap-distance-right:9pt;mso-wrap-distance-top:0pt;mso-wrap-distance-bottom:0pt;margin-top:7.9pt;mso-position-vertical-relative:text;margin-left:11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表中的数据或图像，你能得出什么探究结论？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572000" cy="71310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刚同学又再探究“导体电阻大小与哪些因素有关”的实验中，采用了“控制变量”的方法。下表是小刚同学在实验中所用导体的相关物理量的记录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探究导体电阻大小与长度是否有关，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两根导体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导体编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探究导体电阻大小与横截面积是否有关，应选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两根导体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导体编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1"/>
        <w:rPr/>
      </w:pP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、</w:t>
      </w:r>
      <w:r>
        <w:rPr>
          <w:rFonts w:cs="Arial" w:ascii="宋体;SimSun" w:hAnsi="宋体;SimSun"/>
          <w:color w:val="000000"/>
          <w:kern w:val="2"/>
          <w:szCs w:val="21"/>
        </w:rPr>
        <w:t>(6</w:t>
      </w:r>
      <w:r>
        <w:rPr>
          <w:rFonts w:ascii="宋体;SimSun" w:hAnsi="宋体;SimSun" w:cs="Arial"/>
          <w:color w:val="000000"/>
          <w:kern w:val="2"/>
          <w:szCs w:val="21"/>
        </w:rPr>
        <w:t>分</w:t>
      </w:r>
      <w:r>
        <w:rPr>
          <w:rFonts w:cs="Arial" w:ascii="宋体;SimSun" w:hAnsi="宋体;SimSun"/>
          <w:color w:val="000000"/>
          <w:kern w:val="2"/>
          <w:szCs w:val="21"/>
        </w:rPr>
        <w:t>)LED</w:t>
      </w:r>
      <w:r>
        <w:rPr>
          <w:rFonts w:ascii="宋体;SimSun" w:hAnsi="宋体;SimSun" w:cs="Arial"/>
          <w:color w:val="000000"/>
          <w:kern w:val="2"/>
          <w:szCs w:val="21"/>
        </w:rPr>
        <w:t>灯是一种新型的环保节能灯，小梦为了探究</w:t>
      </w:r>
      <w:r>
        <w:rPr>
          <w:rFonts w:cs="Arial" w:ascii="宋体;SimSun" w:hAnsi="宋体;SimSun"/>
          <w:color w:val="000000"/>
          <w:kern w:val="2"/>
          <w:szCs w:val="21"/>
        </w:rPr>
        <w:t>LED</w:t>
      </w:r>
      <w:r>
        <w:rPr>
          <w:rFonts w:ascii="宋体;SimSun" w:hAnsi="宋体;SimSun" w:cs="Arial"/>
          <w:color w:val="000000"/>
          <w:kern w:val="2"/>
          <w:szCs w:val="21"/>
        </w:rPr>
        <w:t>灯与家用普通白炽灯、普通节能灯的发光效率，他用如图所示的装置进行了实验（其中</w:t>
      </w:r>
      <w:r>
        <w:rPr>
          <w:rFonts w:cs="Arial" w:ascii="宋体;SimSun" w:hAnsi="宋体;SimSun"/>
          <w:color w:val="000000"/>
          <w:kern w:val="2"/>
          <w:szCs w:val="21"/>
        </w:rPr>
        <w:t>R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kern w:val="2"/>
          <w:szCs w:val="21"/>
        </w:rPr>
        <w:t>为光敏电阻，其电阻值与光照强度成反比）其实验步骤如下：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520700</wp:posOffset>
            </wp:positionV>
            <wp:extent cx="1714500" cy="1586230"/>
            <wp:effectExtent l="0" t="0" r="0" b="0"/>
            <wp:wrapNone/>
            <wp:docPr id="28" name="8ff3a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8ff3a7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2"/>
          <w:szCs w:val="21"/>
        </w:rPr>
        <w:t>①</w:t>
      </w:r>
      <w:r>
        <w:rPr>
          <w:rFonts w:ascii="宋体;SimSun" w:hAnsi="宋体;SimSun" w:cs="Arial"/>
          <w:color w:val="000000"/>
          <w:kern w:val="2"/>
          <w:szCs w:val="21"/>
        </w:rPr>
        <w:t>先把“</w:t>
      </w:r>
      <w:r>
        <w:rPr>
          <w:rFonts w:cs="Arial" w:ascii="宋体;SimSun" w:hAnsi="宋体;SimSun"/>
          <w:color w:val="000000"/>
          <w:kern w:val="2"/>
          <w:szCs w:val="21"/>
        </w:rPr>
        <w:t>220V 15W”</w:t>
      </w:r>
      <w:r>
        <w:rPr>
          <w:rFonts w:ascii="宋体;SimSun" w:hAnsi="宋体;SimSun" w:cs="Arial"/>
          <w:color w:val="000000"/>
          <w:kern w:val="2"/>
          <w:szCs w:val="21"/>
        </w:rPr>
        <w:t>的普通白炽灯接入灯座，通过调整，使灯泡与温度计的玻璃泡距离约为</w:t>
      </w:r>
      <w:r>
        <w:rPr>
          <w:rFonts w:cs="Arial" w:ascii="宋体;SimSun" w:hAnsi="宋体;SimSun"/>
          <w:color w:val="000000"/>
          <w:kern w:val="2"/>
          <w:szCs w:val="21"/>
        </w:rPr>
        <w:t>2cm</w:t>
      </w:r>
      <w:r>
        <w:rPr>
          <w:rFonts w:ascii="宋体;SimSun" w:hAnsi="宋体;SimSun" w:cs="Arial"/>
          <w:color w:val="000000"/>
          <w:kern w:val="2"/>
          <w:szCs w:val="21"/>
        </w:rPr>
        <w:t>，灯泡与热敏电阻的距离约为</w:t>
      </w:r>
      <w:r>
        <w:rPr>
          <w:rFonts w:cs="Arial" w:ascii="宋体;SimSun" w:hAnsi="宋体;SimSun"/>
          <w:color w:val="000000"/>
          <w:kern w:val="2"/>
          <w:szCs w:val="21"/>
        </w:rPr>
        <w:t>30cm</w:t>
      </w:r>
      <w:r>
        <w:rPr>
          <w:rFonts w:ascii="宋体;SimSun" w:hAnsi="宋体;SimSun" w:cs="Arial"/>
          <w:color w:val="000000"/>
          <w:kern w:val="2"/>
          <w:szCs w:val="21"/>
        </w:rPr>
        <w:t>．闭合开关</w:t>
      </w:r>
      <w:r>
        <w:rPr>
          <w:rFonts w:cs="Arial" w:ascii="宋体;SimSun" w:hAnsi="宋体;SimSun"/>
          <w:color w:val="000000"/>
          <w:kern w:val="2"/>
          <w:szCs w:val="21"/>
        </w:rPr>
        <w:t>S </w:t>
      </w:r>
      <w:r>
        <w:rPr>
          <w:rFonts w:ascii="宋体;SimSun" w:hAnsi="宋体;SimSun" w:cs="Arial"/>
          <w:color w:val="000000"/>
          <w:kern w:val="2"/>
          <w:szCs w:val="21"/>
        </w:rPr>
        <w:t>和</w:t>
      </w:r>
      <w:r>
        <w:rPr>
          <w:rFonts w:cs="Arial" w:ascii="宋体;SimSun" w:hAnsi="宋体;SimSun"/>
          <w:color w:val="000000"/>
          <w:kern w:val="2"/>
          <w:szCs w:val="21"/>
        </w:rPr>
        <w:t>S</w:t>
      </w:r>
      <w:r>
        <w:rPr>
          <w:rFonts w:cs="Arial" w:ascii="宋体;SimSun" w:hAnsi="宋体;SimSun"/>
          <w:color w:val="000000"/>
          <w:kern w:val="2"/>
          <w:szCs w:val="21"/>
          <w:vertAlign w:val="subscript"/>
        </w:rPr>
        <w:t>1</w:t>
      </w:r>
      <w:r>
        <w:rPr/>
        <w:t>，通电</w:t>
      </w:r>
      <w:r>
        <w:rPr/>
        <w:t>10min</w:t>
      </w:r>
      <w:r>
        <w:rPr/>
        <w:t>，分别读出温度计和电流表的示数，并填入下表．</w:t>
      </w:r>
    </w:p>
    <w:tbl>
      <w:tblPr>
        <w:tblW w:w="4710" w:type="dxa"/>
        <w:jc w:val="left"/>
        <w:tblInd w:w="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290"/>
        <w:gridCol w:w="989"/>
        <w:gridCol w:w="1132"/>
        <w:gridCol w:w="1299"/>
      </w:tblGrid>
      <w:tr>
        <w:trPr>
          <w:trHeight w:val="3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灯泡类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盒内初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盒内末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流表示数</w:t>
            </w:r>
          </w:p>
        </w:tc>
      </w:tr>
      <w:tr>
        <w:trPr>
          <w:trHeight w:val="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白炽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mA</w:t>
            </w:r>
          </w:p>
        </w:tc>
      </w:tr>
      <w:tr>
        <w:trPr>
          <w:trHeight w:val="3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普通节能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5mA</w:t>
            </w:r>
          </w:p>
        </w:tc>
      </w:tr>
      <w:tr>
        <w:trPr>
          <w:trHeight w:val="3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Arial"/>
                <w:color w:val="000000"/>
                <w:szCs w:val="21"/>
              </w:rPr>
              <w:t>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20" w:after="2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m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1"/>
        <w:rPr>
          <w:rFonts w:ascii="宋体;SimSun" w:hAnsi="宋体;SimSun" w:cs="Arial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②</w:t>
      </w:r>
      <w:r>
        <w:rPr>
          <w:rFonts w:ascii="宋体;SimSun" w:hAnsi="宋体;SimSun" w:cs="Arial"/>
          <w:color w:val="000000"/>
          <w:kern w:val="2"/>
          <w:szCs w:val="21"/>
        </w:rPr>
        <w:t>接着分别把规格相同的普通节能灯和</w:t>
      </w:r>
      <w:r>
        <w:rPr>
          <w:rFonts w:cs="Arial" w:ascii="宋体;SimSun" w:hAnsi="宋体;SimSun"/>
          <w:color w:val="000000"/>
          <w:kern w:val="2"/>
          <w:szCs w:val="21"/>
        </w:rPr>
        <w:t>LED</w:t>
      </w:r>
      <w:r>
        <w:rPr>
          <w:rFonts w:ascii="宋体;SimSun" w:hAnsi="宋体;SimSun" w:cs="Arial"/>
          <w:color w:val="000000"/>
          <w:kern w:val="2"/>
          <w:szCs w:val="21"/>
        </w:rPr>
        <w:t>灯接入灯座，重复上述实验．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1"/>
        <w:rPr/>
      </w:pPr>
      <w:r>
        <w:rPr>
          <w:rFonts w:ascii="宋体;SimSun" w:hAnsi="宋体;SimSun" w:cs="Arial"/>
          <w:color w:val="000000"/>
          <w:kern w:val="2"/>
          <w:szCs w:val="21"/>
        </w:rPr>
        <w:t>根据小梦的探究，请回答：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）电能转化为内能最多的灯是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2"/>
          <w:szCs w:val="21"/>
        </w:rPr>
        <w:t>，这是通过观察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kern w:val="2"/>
          <w:szCs w:val="21"/>
        </w:rPr>
        <w:t>来比较的．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）电能转化为光能最多的灯是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2"/>
          <w:szCs w:val="21"/>
        </w:rPr>
        <w:t>，这是通过观察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color w:val="000000"/>
          <w:kern w:val="2"/>
          <w:szCs w:val="21"/>
        </w:rPr>
        <w:t>来比较的．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）</w:t>
      </w:r>
      <w:r>
        <w:rPr>
          <w:rFonts w:cs="Arial" w:ascii="宋体;SimSun" w:hAnsi="宋体;SimSun"/>
          <w:color w:val="000000"/>
          <w:kern w:val="2"/>
          <w:szCs w:val="21"/>
        </w:rPr>
        <w:t>LED</w:t>
      </w:r>
      <w:r>
        <w:rPr>
          <w:rFonts w:ascii="宋体;SimSun" w:hAnsi="宋体;SimSun" w:cs="Arial"/>
          <w:color w:val="000000"/>
          <w:kern w:val="2"/>
          <w:szCs w:val="21"/>
        </w:rPr>
        <w:t>灯的发光效率较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2"/>
          <w:szCs w:val="21"/>
        </w:rPr>
        <w:t>（填“高”或“低”）．</w:t>
      </w:r>
      <w:r>
        <w:rPr>
          <w:rFonts w:cs="Arial" w:ascii="宋体;SimSun" w:hAnsi="宋体;SimSun"/>
          <w:color w:val="000000"/>
          <w:kern w:val="2"/>
          <w:szCs w:val="21"/>
        </w:rPr>
        <w:br/>
      </w:r>
      <w:r>
        <w:rPr>
          <w:rFonts w:ascii="宋体;SimSun" w:hAnsi="宋体;SimSun" w:cs="Arial"/>
          <w:color w:val="000000"/>
          <w:kern w:val="2"/>
          <w:szCs w:val="21"/>
        </w:rPr>
        <w:t>（</w:t>
      </w:r>
      <w:r>
        <w:rPr>
          <w:rFonts w:cs="Arial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Arial"/>
          <w:color w:val="000000"/>
          <w:kern w:val="2"/>
          <w:szCs w:val="21"/>
        </w:rPr>
        <w:t>）综合分析表中数据可知，</w:t>
      </w:r>
      <w:r>
        <w:rPr>
          <w:rFonts w:cs="Arial" w:ascii="宋体;SimSun" w:hAnsi="宋体;SimSun"/>
          <w:color w:val="000000"/>
          <w:kern w:val="2"/>
          <w:szCs w:val="21"/>
        </w:rPr>
        <w:t>15W</w:t>
      </w:r>
      <w:r>
        <w:rPr>
          <w:rFonts w:ascii="宋体;SimSun" w:hAnsi="宋体;SimSun" w:cs="Arial"/>
          <w:color w:val="000000"/>
          <w:kern w:val="2"/>
          <w:szCs w:val="21"/>
        </w:rPr>
        <w:t>的</w:t>
      </w:r>
      <w:r>
        <w:rPr>
          <w:rFonts w:cs="Arial" w:ascii="宋体;SimSun" w:hAnsi="宋体;SimSun"/>
          <w:color w:val="000000"/>
          <w:kern w:val="2"/>
          <w:szCs w:val="21"/>
        </w:rPr>
        <w:t>LED</w:t>
      </w:r>
      <w:r>
        <w:rPr>
          <w:rFonts w:ascii="宋体;SimSun" w:hAnsi="宋体;SimSun" w:cs="Arial"/>
          <w:color w:val="000000"/>
          <w:kern w:val="2"/>
          <w:szCs w:val="21"/>
        </w:rPr>
        <w:t>灯的发光亮度与</w:t>
      </w:r>
      <w:r>
        <w:rPr>
          <w:rFonts w:ascii="宋体;SimSun" w:hAnsi="宋体;SimSun" w:cs="Arial"/>
          <w:color w:val="000000"/>
          <w:kern w:val="2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kern w:val="2"/>
          <w:szCs w:val="21"/>
        </w:rPr>
        <w:t>W</w:t>
      </w:r>
      <w:r>
        <w:rPr>
          <w:rFonts w:ascii="宋体;SimSun" w:hAnsi="宋体;SimSun" w:cs="Arial"/>
          <w:color w:val="000000"/>
          <w:kern w:val="2"/>
          <w:szCs w:val="21"/>
        </w:rPr>
        <w:t>的白炽灯发光亮度相当．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1174"/>
        </w:tabs>
        <w:ind w:left="1174" w:hanging="720"/>
      </w:pPr>
      <w:rPr>
        <w:rFonts w:ascii="宋体;SimSun" w:hAnsi="宋体;SimSun" w:cs="宋体;SimSun"/>
      </w:rPr>
    </w:lvl>
    <w:lvl w:ilvl="1">
      <w:start w:val="1"/>
      <w:numFmt w:val="upperLetter"/>
      <w:lvlText w:val="%2．"/>
      <w:lvlJc w:val="left"/>
      <w:pPr>
        <w:tabs>
          <w:tab w:val="num" w:pos="1234"/>
        </w:tabs>
        <w:ind w:left="1234" w:hanging="360"/>
      </w:pPr>
      <w:rPr/>
    </w:lvl>
    <w:lvl w:ilvl="2">
      <w:start w:val="6"/>
      <w:numFmt w:val="decimal"/>
      <w:lvlText w:val="%3．"/>
      <w:lvlJc w:val="left"/>
      <w:pPr>
        <w:tabs>
          <w:tab w:val="num" w:pos="1654"/>
        </w:tabs>
        <w:ind w:left="1654" w:hanging="360"/>
      </w:pPr>
      <w:rPr/>
    </w:lvl>
    <w:lvl w:ilvl="3">
      <w:start w:val="3"/>
      <w:numFmt w:val="decimal"/>
      <w:lvlText w:val="%4、"/>
      <w:lvlJc w:val="left"/>
      <w:pPr>
        <w:tabs>
          <w:tab w:val="num" w:pos="2074"/>
        </w:tabs>
        <w:ind w:left="2074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8T22:27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