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流和电路》教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龚文高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读会画简单的电路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什么是串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路和并联电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连接简单的串联电路和并联电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体验串联电路和并联电路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连接，悟出串联电路和并联电路的连接特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探究，用实验的方法了解串连电路和并联电路的区别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7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参与比赛等形式，激发兴趣提高创新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、态度与价值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说出日常生活中采用简单的串、并联电路的实例，培养观察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探索科学之路的崎岖的，认识科学对于社会发展和人类生活的影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重点、难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81600" cy="274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并联电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：把电路元件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连接起来的电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流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路径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选填“有”或“无”）分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开关控制整个电路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开关控制与其串联的支路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各支路用电器之间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影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节日里的一串小彩灯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，家庭电路中的电灯、电冰箱、电视机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，开关和它控制的电灯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学点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串联和并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验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生活中的电路很少会公公只有一个用电器这样简单，那么如果在这个最简单的基本电路的基础上加多一个小灯泡，也就是说，给你一个电源、一个开关、两个小灯泡，要使两个小灯泡都同时发光，可以怎样连接？有几种接法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二  探究串、并联电路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一  中联电路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实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根据桌面的器材连接一个串联电路，分别连接开关是在不同位置比较开关的作用是否一样；在闭合电路的情况下，拧下其中一个灯泡，观察其他灯能否发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关的控制作用。开关的位置改变，控制作用是否改变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用电器之间是否互相影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二  并联电路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实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根据桌面的器材连接一个串联电路，分别闭合干路开关和支路开关，比较干路开关和支路开关的作用是否一样，在闭合电路的情况下，拧下其中一个灯泡，观察其他灯能否发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干路开关和支路开关的控制作用分别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支路用电器之间是否互相影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三  生活中的电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一想街道的路灯，当一盏灯不亮了，是否其他的灯也不亮？由此你可以判断路灯是什么连接方式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想一想教室里的日光灯，当一盏灯不亮了，是否其他的灯也不亮？由此你可以判断这是什么连接方式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一想家中的电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电风扇、电冰箱、电视机、洗衣机是怎样连接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想一想节日彩灯“满天星”由许多小彩灯组成，为什么不亮时是一串不亮，而不是一个灯泡不亮？由此可以判断这是什么连接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楼梯（或楼道）中间安装的电灯，需要在楼梯的上、下两头都能控制它，这样的电路是如何设计的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讨论，学生总结出必须弄清楚以下几个问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楼梯只有一盏灯，上楼梯时如何控制灯的亮灭？下楼梯时又如何控制它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要几个开关？什么样的开关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路如何连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升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串联电路中，电流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条路径，只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开关就可以控制整个电路。开关位置不同时，对电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影响。各用电器能否单独工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并联电路中，电流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条路径，干路开关控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支路开关控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各用电器能否单独工作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6"/>
          <w:sz w:val="24"/>
        </w:rPr>
        <w:t>市场上出售的装饰用的小彩灯，是由十几只彩色小灯泡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 xml:space="preserve"> 联而成的，它们只要其中一只灯损坏，其它的灯都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6"/>
          <w:sz w:val="24"/>
        </w:rPr>
        <w:t>。（填“亮”或“不亮”）</w:t>
      </w:r>
    </w:p>
    <w:p>
      <w:pPr>
        <w:pStyle w:val="Normal"/>
        <w:spacing w:lineRule="exact" w:line="440"/>
        <w:ind w:left="126" w:hanging="126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．家庭电路中的电灯、电视机、电风扇等电器都是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联的，它们工作时互不影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5. </w:t>
      </w:r>
      <w:r>
        <w:rPr>
          <w:rFonts w:ascii="宋体;SimSun" w:hAnsi="宋体;SimSun" w:cs="宋体;SimSun"/>
          <w:spacing w:val="6"/>
          <w:sz w:val="24"/>
        </w:rPr>
        <w:t>马路上的路灯总是一齐亮，一齐灭。如果它们其中一盏灯的灯丝断了，其它灯仍能正常发光。根据这些现象判断路灯是（   ）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．</w:t>
      </w:r>
      <w:r>
        <w:rPr>
          <w:rFonts w:ascii="宋体;SimSun" w:hAnsi="宋体;SimSun" w:cs="宋体;SimSun"/>
          <w:spacing w:val="6"/>
          <w:sz w:val="24"/>
        </w:rPr>
        <w:drawing>
          <wp:inline distT="0" distB="0" distL="0" distR="0">
            <wp:extent cx="1841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 w:val="24"/>
        </w:rPr>
        <w:t xml:space="preserve">串联的        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． 可能是串联的，也可能是并联的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cs="宋体;SimSun" w:ascii="宋体;SimSun" w:hAnsi="宋体;SimSun"/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 xml:space="preserve">．并联的        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．不能确定是何种连接方式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判断串、并联：</w:t>
      </w:r>
    </w:p>
    <w:p>
      <w:pPr>
        <w:pStyle w:val="Normal"/>
        <w:ind w:left="105" w:hanging="105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543425" cy="9810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            B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            C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6"/>
          <w:sz w:val="24"/>
        </w:rPr>
        <w:t>画出一个电池，一个</w:t>
      </w:r>
      <w:r>
        <w:rPr>
          <w:rFonts w:ascii="宋体;SimSun" w:hAnsi="宋体;SimSun" w:cs="宋体;SimSun"/>
          <w:spacing w:val="6"/>
          <w:sz w:val="24"/>
        </w:rPr>
        <w:drawing>
          <wp:inline distT="0" distB="0" distL="0" distR="0">
            <wp:extent cx="18415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 w:val="24"/>
        </w:rPr>
        <w:t>开关，一盏电灯和一个电动机组成的串联电路电路图</w:t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．</w:t>
      </w:r>
      <w:r>
        <w:rPr>
          <w:rFonts w:ascii="宋体;SimSun" w:hAnsi="宋体;SimSun" w:cs="宋体;SimSun"/>
          <w:b/>
          <w:spacing w:val="6"/>
          <w:sz w:val="24"/>
        </w:rPr>
        <w:t>（选做）</w:t>
      </w:r>
      <w:r>
        <w:rPr>
          <w:rFonts w:ascii="宋体;SimSun" w:hAnsi="宋体;SimSun" w:cs="宋体;SimSun"/>
          <w:spacing w:val="6"/>
          <w:sz w:val="24"/>
        </w:rPr>
        <w:t>一个电铃和一个电动机组成并联电路，开关</w:t>
      </w:r>
      <w:r>
        <w:rPr>
          <w:rFonts w:cs="宋体;SimSun" w:ascii="宋体;SimSun" w:hAnsi="宋体;SimSun"/>
          <w:i/>
          <w:iCs/>
          <w:spacing w:val="6"/>
          <w:sz w:val="24"/>
        </w:rPr>
        <w:t>S</w:t>
      </w:r>
      <w:r>
        <w:rPr>
          <w:rFonts w:cs="宋体;SimSun" w:ascii="宋体;SimSun" w:hAnsi="宋体;SimSun"/>
          <w:spacing w:val="6"/>
          <w:sz w:val="24"/>
          <w:vertAlign w:val="subscript"/>
        </w:rPr>
        <w:t>1</w:t>
      </w:r>
      <w:r>
        <w:rPr>
          <w:rFonts w:ascii="宋体;SimSun" w:hAnsi="宋体;SimSun" w:cs="宋体;SimSun"/>
          <w:spacing w:val="6"/>
          <w:sz w:val="24"/>
        </w:rPr>
        <w:t>控制电铃，开关</w:t>
      </w:r>
      <w:r>
        <w:rPr>
          <w:rFonts w:cs="宋体;SimSun" w:ascii="宋体;SimSun" w:hAnsi="宋体;SimSun"/>
          <w:i/>
          <w:iCs/>
          <w:spacing w:val="6"/>
          <w:sz w:val="24"/>
        </w:rPr>
        <w:t>S</w:t>
      </w:r>
      <w:r>
        <w:rPr>
          <w:rFonts w:cs="宋体;SimSun" w:ascii="宋体;SimSun" w:hAnsi="宋体;SimSun"/>
          <w:spacing w:val="6"/>
          <w:sz w:val="24"/>
          <w:vertAlign w:val="subscript"/>
        </w:rPr>
        <w:t>2</w:t>
      </w:r>
      <w:r>
        <w:rPr>
          <w:rFonts w:ascii="宋体;SimSun" w:hAnsi="宋体;SimSun" w:cs="宋体;SimSun"/>
          <w:spacing w:val="6"/>
          <w:sz w:val="24"/>
        </w:rPr>
        <w:t>同时控制电铃和电动机，用电池作电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00625</wp:posOffset>
            </wp:positionH>
            <wp:positionV relativeFrom="paragraph">
              <wp:posOffset>528320</wp:posOffset>
            </wp:positionV>
            <wp:extent cx="1143000" cy="723900"/>
            <wp:effectExtent l="0" t="0" r="0" b="0"/>
            <wp:wrapTight wrapText="bothSides">
              <wp:wrapPolygon edited="0">
                <wp:start x="-110" y="0"/>
                <wp:lineTo x="-110" y="21443"/>
                <wp:lineTo x="21600" y="21443"/>
                <wp:lineTo x="21600" y="0"/>
                <wp:lineTo x="-11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两个灯泡串联时的特点是：接通电路后，当一个灯泡不发光时，另一个灯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8415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；两个灯泡并联的特点是：接通电路后，当一个灯泡不发光时，另一个灯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（填“发光”与“不发光”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图所示，当开关闭合时：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三盏灯都发光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三盏灯都发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发光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发光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不发光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发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object w:dxaOrig="2085" w:dyaOrig="20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9.5pt;margin-top:3.2pt;width:72pt;height:72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69057344" r:id="rId18"/>
        </w:objec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图所示电路，要使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应闭合开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断开开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要使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并联，则应闭合开关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  <w:u w:val="single" w:color="000000"/>
        </w:rPr>
        <w:t xml:space="preserve">  </w:t>
      </w:r>
      <w:r>
        <w:rPr>
          <w:rFonts w:ascii="宋体;SimSun" w:hAnsi="宋体;SimSun" w:cs="宋体;SimSun"/>
          <w:sz w:val="24"/>
        </w:rPr>
        <w:t>，断开开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；绝对不能同时闭合开关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 w:color="000000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。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9075</wp:posOffset>
            </wp:positionH>
            <wp:positionV relativeFrom="paragraph">
              <wp:posOffset>65405</wp:posOffset>
            </wp:positionV>
            <wp:extent cx="3795395" cy="10350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请你指出各个电路中小灯泡之间的连接方式，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所示的电路图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闭合后，两盏灯并联的电路是（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-29845</wp:posOffset>
            </wp:positionV>
            <wp:extent cx="3442970" cy="883920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反思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1021080"/>
                <wp:effectExtent l="5080" t="5080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31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bmp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3T22:05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