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7.png" ContentType="image/png"/>
  <Override PartName="/word/media/image15.wmf" ContentType="image/x-wmf"/>
  <Override PartName="/word/media/image1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四川省中江县八校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学年八年级上学期期中联考物理试题（无答案）</w:t>
      </w:r>
      <w:r>
        <w:rPr>
          <w:rFonts w:ascii="宋体;SimSun" w:hAnsi="宋体;SimSun" w:cs="宋体;SimSun"/>
          <w:b/>
          <w:szCs w:val="21"/>
        </w:rPr>
        <w:t>一．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属于光源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太阳灶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月亮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平面镜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学生在测量记录中忘记了写单位，他的记录数据中哪一个数据的单位是</w:t>
      </w:r>
      <w:r>
        <w:rPr>
          <w:rFonts w:cs="宋体;SimSun" w:ascii="宋体;SimSun" w:hAnsi="宋体;SimSun"/>
          <w:szCs w:val="21"/>
        </w:rPr>
        <w:t>cm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支铅笔的长度是</w:t>
      </w:r>
      <w:r>
        <w:rPr>
          <w:rFonts w:cs="宋体;SimSun" w:ascii="宋体;SimSun" w:hAnsi="宋体;SimSun"/>
          <w:szCs w:val="21"/>
        </w:rPr>
        <w:t>0.15               B.</w:t>
      </w:r>
      <w:r>
        <w:rPr>
          <w:rFonts w:ascii="宋体;SimSun" w:hAnsi="宋体;SimSun" w:cs="宋体;SimSun"/>
          <w:szCs w:val="21"/>
        </w:rPr>
        <w:t>一本字典的厚度是</w:t>
      </w:r>
      <w:r>
        <w:rPr>
          <w:rFonts w:cs="宋体;SimSun" w:ascii="宋体;SimSun" w:hAnsi="宋体;SimSun"/>
          <w:szCs w:val="21"/>
        </w:rPr>
        <w:t xml:space="preserve">3.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枚一角钱硬币的厚度是</w:t>
      </w:r>
      <w:r>
        <w:rPr>
          <w:rFonts w:cs="宋体;SimSun" w:ascii="宋体;SimSun" w:hAnsi="宋体;SimSun"/>
          <w:szCs w:val="21"/>
        </w:rPr>
        <w:t>2.4          D.</w:t>
      </w:r>
      <w:r>
        <w:rPr>
          <w:rFonts w:ascii="宋体;SimSun" w:hAnsi="宋体;SimSun" w:cs="宋体;SimSun"/>
          <w:szCs w:val="21"/>
        </w:rPr>
        <w:t>一名同学的身高是</w:t>
      </w:r>
      <w:r>
        <w:rPr>
          <w:rFonts w:cs="宋体;SimSun" w:ascii="宋体;SimSun" w:hAnsi="宋体;SimSun"/>
          <w:szCs w:val="21"/>
        </w:rPr>
        <w:t>16.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观光电梯从一楼上升到十楼的过程中，下列说法正确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对于电梯来说，乘客是运动的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相对于乘客来说，楼房的窗户是向上运动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电梯为参照物，乘客是静止的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电梯为参照物，楼房的窗户是静止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的四种现象中，由于光的直线传播形成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225</wp:posOffset>
                </wp:positionH>
                <wp:positionV relativeFrom="paragraph">
                  <wp:posOffset>99060</wp:posOffset>
                </wp:positionV>
                <wp:extent cx="3812540" cy="63627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400" cy="636120"/>
                          <a:chOff x="0" y="0"/>
                          <a:chExt cx="3812400" cy="6361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1090440" y="9360"/>
                            <a:ext cx="57960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3187080" y="8280"/>
                            <a:ext cx="62532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84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2130480" y="3960"/>
                            <a:ext cx="62532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7.8pt;width:300.2pt;height:50.05pt" coordorigin="835,156" coordsize="6004,1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552;top:171;width:912;height:9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854;top:169;width:984;height:9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835;top:156;width:957;height:9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190;top:162;width:984;height:9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ALPHABETIC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ALPHABETIC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ALPHABETIC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ALPHABETIC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未见其人，先闻其声”，就能判断来的熟人是谁，主要是依据讲话人的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振幅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音调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响度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音色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汽车在平直的高速公路上匀速行驶，小明在车中测试汽车的速度，用手表测出汽车从路程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2k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63km</w:t>
      </w:r>
      <w:r>
        <w:rPr>
          <w:rFonts w:ascii="宋体;SimSun" w:hAnsi="宋体;SimSun" w:cs="宋体;SimSun"/>
          <w:szCs w:val="21"/>
        </w:rPr>
        <w:t>的时间是</w:t>
      </w:r>
      <w:r>
        <w:rPr>
          <w:rFonts w:cs="宋体;SimSun" w:ascii="宋体;SimSun" w:hAnsi="宋体;SimSun"/>
          <w:szCs w:val="21"/>
        </w:rPr>
        <w:t>33s,</w:t>
      </w:r>
      <w:r>
        <w:rPr>
          <w:rFonts w:ascii="宋体;SimSun" w:hAnsi="宋体;SimSun" w:cs="宋体;SimSun"/>
          <w:szCs w:val="21"/>
        </w:rPr>
        <w:t>此时汽车的速度最接近于  （      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33 km/h 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20 km/h 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33 m/s  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 xml:space="preserve">30 m/s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说法中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光在同一种介质中是沿直线传播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射不到影子里，是因为光在同种均匀介质中沿直线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在各种均匀介质中传播的速度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的传播需要介质，不能在真空中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光照在下列物质的表面，发生的反射不属于漫反射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室内的石灰墙壁上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抛光的金属表面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白色的衣服上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投影的幕布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甲乙两物体通过的路程之比为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速度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则两行驶时间之比为：（    ） </w:t>
      </w:r>
      <w:r>
        <w:rPr>
          <w:rFonts w:cs="宋体;SimSun" w:ascii="宋体;SimSun" w:hAnsi="宋体;SimSun"/>
          <w:szCs w:val="21"/>
        </w:rPr>
        <w:br/>
        <w:t xml:space="preserve">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 </w:t>
        <w:br/>
        <w:t>10</w:t>
      </w:r>
      <w:r>
        <w:rPr>
          <w:rFonts w:ascii="宋体;SimSun" w:hAnsi="宋体;SimSun" w:cs="宋体;SimSun"/>
          <w:szCs w:val="21"/>
        </w:rPr>
        <w:t>．如图所示，表示光线从空气斜射入水，正确的是图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876" w:dyaOrig="47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.95pt;height:59.15pt" filled="f" o:ole="">
            <v:imagedata r:id="rId15" o:title=""/>
          </v:shape>
          <o:OLEObject Type="Embed" ProgID="" ShapeID="ole_rId14" DrawAspect="Content" ObjectID="_1299266558" r:id="rId14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研究凸透镜成像实验中，当烛焰离凸透镜的距离小于焦距时，眼睛通过透镜观察到的虚像可能是图中的（ 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00650" cy="84772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2555</wp:posOffset>
                </wp:positionH>
                <wp:positionV relativeFrom="paragraph">
                  <wp:posOffset>688975</wp:posOffset>
                </wp:positionV>
                <wp:extent cx="408940" cy="207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16.3pt;mso-wrap-distance-left:9.05pt;mso-wrap-distance-right:9.05pt;mso-wrap-distance-top:0pt;mso-wrap-distance-bottom:0pt;margin-top:54.2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关于速度的概念，下列说法中正确的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通过的路程越长，速度越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运动的时间越短，速度越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在相等的时间内通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路程越长，速度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在相等的路程内，所用的时间越长，速度越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关于误差的说法中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多次测量取平均值可以减少误差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误差就是测量中的错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要认真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量就能避免误差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运用精密仪器可以消除误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0495</wp:posOffset>
                </wp:positionH>
                <wp:positionV relativeFrom="paragraph">
                  <wp:posOffset>297180</wp:posOffset>
                </wp:positionV>
                <wp:extent cx="1995170" cy="892810"/>
                <wp:effectExtent l="4445" t="5715" r="3175" b="0"/>
                <wp:wrapNone/>
                <wp:docPr id="10" name="Group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5120" cy="892800"/>
                          <a:chOff x="0" y="0"/>
                          <a:chExt cx="1995120" cy="892800"/>
                        </a:xfrm>
                      </wpg:grpSpPr>
                      <wps:wsp>
                        <wps:cNvSpPr txBox="1"/>
                        <wps:spPr>
                          <a:xfrm>
                            <a:off x="61560" y="281880"/>
                            <a:ext cx="32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61280"/>
                            <a:ext cx="19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6128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630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128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61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6128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61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12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128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612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1331640" cy="1594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281880"/>
                            <a:ext cx="32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81880"/>
                            <a:ext cx="32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1880"/>
                            <a:ext cx="4356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529560"/>
                            <a:ext cx="19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78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6">
                                <a:moveTo>
                                  <a:pt x="53" y="0"/>
                                </a:moveTo>
                                <a:cubicBezTo>
                                  <a:pt x="65" y="9"/>
                                  <a:pt x="78" y="18"/>
                                  <a:pt x="89" y="36"/>
                                </a:cubicBezTo>
                                <a:cubicBezTo>
                                  <a:pt x="100" y="54"/>
                                  <a:pt x="112" y="82"/>
                                  <a:pt x="116" y="108"/>
                                </a:cubicBezTo>
                                <a:cubicBezTo>
                                  <a:pt x="120" y="134"/>
                                  <a:pt x="124" y="164"/>
                                  <a:pt x="116" y="195"/>
                                </a:cubicBezTo>
                                <a:cubicBezTo>
                                  <a:pt x="108" y="226"/>
                                  <a:pt x="81" y="269"/>
                                  <a:pt x="65" y="294"/>
                                </a:cubicBezTo>
                                <a:cubicBezTo>
                                  <a:pt x="49" y="319"/>
                                  <a:pt x="31" y="330"/>
                                  <a:pt x="20" y="348"/>
                                </a:cubicBezTo>
                                <a:cubicBezTo>
                                  <a:pt x="9" y="366"/>
                                  <a:pt x="4" y="383"/>
                                  <a:pt x="2" y="402"/>
                                </a:cubicBezTo>
                                <a:cubicBezTo>
                                  <a:pt x="0" y="421"/>
                                  <a:pt x="1" y="444"/>
                                  <a:pt x="5" y="465"/>
                                </a:cubicBezTo>
                                <a:cubicBezTo>
                                  <a:pt x="9" y="486"/>
                                  <a:pt x="17" y="510"/>
                                  <a:pt x="26" y="528"/>
                                </a:cubicBezTo>
                                <a:cubicBezTo>
                                  <a:pt x="35" y="546"/>
                                  <a:pt x="47" y="561"/>
                                  <a:pt x="59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62720"/>
                            <a:ext cx="78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6">
                                <a:moveTo>
                                  <a:pt x="53" y="0"/>
                                </a:moveTo>
                                <a:cubicBezTo>
                                  <a:pt x="65" y="9"/>
                                  <a:pt x="78" y="18"/>
                                  <a:pt x="89" y="36"/>
                                </a:cubicBezTo>
                                <a:cubicBezTo>
                                  <a:pt x="100" y="54"/>
                                  <a:pt x="112" y="82"/>
                                  <a:pt x="116" y="108"/>
                                </a:cubicBezTo>
                                <a:cubicBezTo>
                                  <a:pt x="120" y="134"/>
                                  <a:pt x="124" y="164"/>
                                  <a:pt x="116" y="195"/>
                                </a:cubicBezTo>
                                <a:cubicBezTo>
                                  <a:pt x="108" y="226"/>
                                  <a:pt x="81" y="269"/>
                                  <a:pt x="65" y="294"/>
                                </a:cubicBezTo>
                                <a:cubicBezTo>
                                  <a:pt x="49" y="319"/>
                                  <a:pt x="31" y="330"/>
                                  <a:pt x="20" y="348"/>
                                </a:cubicBezTo>
                                <a:cubicBezTo>
                                  <a:pt x="9" y="366"/>
                                  <a:pt x="4" y="383"/>
                                  <a:pt x="2" y="402"/>
                                </a:cubicBezTo>
                                <a:cubicBezTo>
                                  <a:pt x="0" y="421"/>
                                  <a:pt x="1" y="444"/>
                                  <a:pt x="5" y="465"/>
                                </a:cubicBezTo>
                                <a:cubicBezTo>
                                  <a:pt x="9" y="486"/>
                                  <a:pt x="17" y="510"/>
                                  <a:pt x="26" y="528"/>
                                </a:cubicBezTo>
                                <a:cubicBezTo>
                                  <a:pt x="35" y="546"/>
                                  <a:pt x="47" y="561"/>
                                  <a:pt x="59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561240"/>
                            <a:ext cx="486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1.85pt;margin-top:23.4pt;width:157.1pt;height:70.3pt" coordorigin="4237,468" coordsize="3142,1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4;top:912;width:50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3,722" to="7312,72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1,722" to="4891,927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722" to="4966,861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722" to="5041,861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6,722" to="5116,861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1,722" to="5191,86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725" to="5266,1038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1,722" to="5341,86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722" to="5416,861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722" to="5491,86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6,722" to="5566,861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722" to="5640,924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722" to="5715,861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722" to="5790,861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722" to="5865,861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22" to="5940,861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722" to="6015,1041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722" to="6090,861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722" to="6165,861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722" to="6240,861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722" to="6315,861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9,722" to="6389,924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722" to="6464,861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9,722" to="6539,861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722" to="6614,861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722" to="6689,861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4,722" to="6764,1041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722" to="6839,861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722" to="6914,861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722" to="6989,861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722" to="7065,861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722" to="4517,1038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2,722" to="4592,861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722" to="4667,861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2,722" to="4742,861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7,722" to="4817,861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2,722" to="4442,861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8,722" to="7138,924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3,722" to="7213,861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4893;top:468;width:2096;height:250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081;top:912;width:50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912;width:50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912;width:68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4,1302" to="7312,1302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24,576" path="m53,0c65,9,78,18,89,36c100,54,112,82,116,108c120,134,124,164,116,195c108,226,81,269,65,294c49,319,31,330,20,348c9,366,4,383,2,402c0,421,1,444,5,465c9,486,17,510,26,528c35,546,47,561,59,576e" stroked="t" o:allowincell="f" style="position:absolute;left:4237;top:725;width:123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4,576" path="m53,0c65,9,78,18,89,36c100,54,112,82,116,108c120,134,124,164,116,195c108,226,81,269,65,294c49,319,31,330,20,348c9,366,4,383,2,402c0,421,1,444,5,465c9,486,17,510,26,528c35,546,47,561,59,576e" stroked="t" o:allowincell="f" style="position:absolute;left:7255;top:725;width:123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25;top:1352;width:765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图是小明用刻度尺测量一条形金属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长度的情形，该刻度尺的分度值和金属片的长度分别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50 cm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 c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.30 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 m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8  cm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 m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80 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436880</wp:posOffset>
                </wp:positionV>
                <wp:extent cx="4933315" cy="1089660"/>
                <wp:effectExtent l="0" t="0" r="0" b="5080"/>
                <wp:wrapSquare wrapText="bothSides"/>
                <wp:docPr id="12" name="Group 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089720"/>
                          <a:chOff x="0" y="0"/>
                          <a:chExt cx="4933440" cy="1089720"/>
                        </a:xfrm>
                      </wpg:grpSpPr>
                      <pic:pic xmlns:pic="http://schemas.openxmlformats.org/drawingml/2006/picture">
                        <pic:nvPicPr>
                          <pic:cNvPr id="4" name="Picture 58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rcRect l="0" t="0" r="0" b="9911"/>
                          <a:stretch/>
                        </pic:blipFill>
                        <pic:spPr>
                          <a:xfrm>
                            <a:off x="0" y="0"/>
                            <a:ext cx="49334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38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891720"/>
                            <a:ext cx="3808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9pt;margin-top:34.4pt;width:388.45pt;height:85.85pt" coordorigin="180,688" coordsize="7769,1717">
                <v:shape id="shape_0" ID="Picture 58" stroked="f" o:allowincell="f" style="position:absolute;left:180;top:688;width:7768;height:171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0;top:2093;width: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22;top:2093;width:5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只大熊猫正抱着一根竹子在镜前欣赏自己的像。此时，它从镜中看到的自身像应该是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的（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国际奥林匹克运动会在北京隆重举行，奥运会的主体育馆——“鸟巢”是当今世界上最大的环保型体育场，当使用该体育场内的太阳能发电系统发电时，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，入射光线与反射光线的夹角是</w:t>
      </w:r>
      <w:r>
        <w:rPr>
          <w:rFonts w:cs="宋体;SimSun" w:ascii="宋体;SimSun" w:hAnsi="宋体;SimSun"/>
          <w:szCs w:val="21"/>
          <w:lang w:val="en-US" w:eastAsia="en-US"/>
        </w:rPr>
        <w:t>60°</w:t>
      </w:r>
      <w:r>
        <w:rPr>
          <w:rFonts w:ascii="宋体;SimSun" w:hAnsi="宋体;SimSun" w:cs="宋体;SimSun"/>
          <w:szCs w:val="21"/>
          <w:lang w:val="en-US" w:eastAsia="en-US"/>
        </w:rPr>
        <w:t>，若使入射光线向镜面靠近</w:t>
      </w:r>
      <w:r>
        <w:rPr>
          <w:rFonts w:cs="宋体;SimSun" w:ascii="宋体;SimSun" w:hAnsi="宋体;SimSun"/>
          <w:szCs w:val="21"/>
          <w:lang w:val="en-US" w:eastAsia="en-US"/>
        </w:rPr>
        <w:t>10°</w:t>
      </w:r>
      <w:r>
        <w:rPr>
          <w:rFonts w:ascii="宋体;SimSun" w:hAnsi="宋体;SimSun" w:cs="宋体;SimSun"/>
          <w:szCs w:val="21"/>
          <w:lang w:val="en-US" w:eastAsia="en-US"/>
        </w:rPr>
        <w:t>，则入射光线和反射光线的夹角应当是</w:t>
      </w:r>
      <w:r>
        <w:rPr>
          <w:rFonts w:cs="宋体;SimSun" w:ascii="宋体;SimSun" w:hAnsi="宋体;SimSun"/>
          <w:szCs w:val="21"/>
          <w:lang w:val="en-US" w:eastAsia="en-US"/>
        </w:rPr>
        <w:t>___________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．人说话是靠声带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/>
          <w:szCs w:val="21"/>
          <w:lang w:val="en-US" w:eastAsia="en-US"/>
        </w:rPr>
        <w:t>产生的，然后通过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szCs w:val="21"/>
          <w:lang w:val="en-US" w:eastAsia="en-US"/>
        </w:rPr>
        <w:t>传播到听话人的耳朵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体育课上，甲、乙、丙三位同学进行百米赛跑，他们的成绩如下表所示：</w:t>
      </w:r>
    </w:p>
    <w:tbl>
      <w:tblPr>
        <w:tblW w:w="4456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6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/ 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.7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根据表中成绩知，跑得最快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同学，这里比较三人运动的快慢采用的是在相同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条件下比较时间的方法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物体与平面镜平行放置，若物体距平面镜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像到物体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若物体向平面镜靠近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，则像与物体相距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拿一张硬纸片，让它在梳子齿上划过，在梳子上划得快时振动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（填“快”或“慢”）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高；划得慢时纸片振动得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 xml:space="preserve">（填“快”或“慢”） </w:t>
      </w:r>
      <w:r>
        <w:rPr>
          <w:rFonts w:cs="宋体;SimSun" w:ascii="宋体;SimSun" w:hAnsi="宋体;SimSun"/>
          <w:szCs w:val="21"/>
        </w:rPr>
        <w:t xml:space="preserve">________ </w:t>
      </w:r>
      <w:r>
        <w:rPr>
          <w:rFonts w:ascii="宋体;SimSun" w:hAnsi="宋体;SimSun" w:cs="宋体;SimSun"/>
          <w:szCs w:val="21"/>
        </w:rPr>
        <w:t>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历代诗人们赞美桂林山水的诗篇中写有“群峰倒影山浮水，无山无水不入神”的著名诗句，诗中写的“倒影”是由于光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现象形成的。清澈见底的漓江看起来比实际浅，是由于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形成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池中水的深度是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月球到地球的距离为</w:t>
      </w:r>
      <w:r>
        <w:rPr>
          <w:rFonts w:cs="宋体;SimSun" w:ascii="宋体;SimSun" w:hAnsi="宋体;SimSun"/>
          <w:szCs w:val="21"/>
        </w:rPr>
        <w:t>3.8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月球在池中的像到水面的距离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水中的月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像（填实或虚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给出的三幅图，分别主要运用了什么光学知识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986790</wp:posOffset>
            </wp:positionH>
            <wp:positionV relativeFrom="page">
              <wp:posOffset>1638935</wp:posOffset>
            </wp:positionV>
            <wp:extent cx="4229100" cy="990600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激光引导掘进方向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小泥人照镜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有经验的渔民在叉鱼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B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作图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画出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入射光线经平面镜反射的光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一个发光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平面镜前的某一点，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出由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光线被平面镜反射后，经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光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1365" cy="891540"/>
                <wp:effectExtent l="0" t="0" r="0" b="11430"/>
                <wp:wrapNone/>
                <wp:docPr id="17" name="Group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891720"/>
                          <a:chOff x="0" y="0"/>
                          <a:chExt cx="4571280" cy="891720"/>
                        </a:xfrm>
                      </wpg:grpSpPr>
                      <pic:pic xmlns:pic="http://schemas.openxmlformats.org/drawingml/2006/picture">
                        <pic:nvPicPr>
                          <pic:cNvPr id="5" name="Picture 6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4160"/>
                            <a:ext cx="105408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53920" y="148680"/>
                            <a:ext cx="98496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29520" y="0"/>
                            <a:ext cx="9417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743040"/>
                            <a:ext cx="483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743040"/>
                            <a:ext cx="483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743040"/>
                            <a:ext cx="4838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9pt;margin-top:0pt;width:359.95pt;height:70.2pt" coordorigin="180,0" coordsize="7199,1404">
                <v:shape id="shape_0" ID="Picture 62" stroked="f" o:allowincell="f" style="position:absolute;left:180;top:117;width:1659;height:10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2942;top:234;width:1550;height:8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5896;top:0;width:1482;height:110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42;top:1170;width:76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3;top:1170;width:76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82;top:1170;width:76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折射光线画出入射光线的大致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 ．实验与探究题</w:t>
      </w:r>
      <w:r>
        <w:rPr>
          <w:rFonts w:cs="宋体;SimSun" w:ascii="宋体;SimSun" w:hAnsi="宋体;SimSun"/>
          <w:b/>
          <w:szCs w:val="21"/>
        </w:rPr>
        <w:t>: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亮亮在观察提琴、吉他、二胡等弦乐的振动时猜测：即使在弦张紧程度相同的条件下，发声的音调高低还可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弦的粗细、长短及材料有关。于是他想通过实验来研究一下自己的猜测是否正确。于是在实验室中实验，下表是他在实验时控制的琴弦条件</w:t>
      </w:r>
    </w:p>
    <w:tbl>
      <w:tblPr>
        <w:tblW w:w="789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6"/>
        <w:gridCol w:w="1820"/>
        <w:gridCol w:w="3485"/>
      </w:tblGrid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条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弦的材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琴弦的长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drawing>
                <wp:inline distT="0" distB="0" distL="0" distR="0">
                  <wp:extent cx="227965" cy="142875"/>
                  <wp:effectExtent l="0" t="0" r="0" b="0"/>
                  <wp:docPr id="1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6" t="-254" r="-156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琴弦的横截面积</w:t>
            </w:r>
            <w:r>
              <w:rPr/>
              <w:t>/</w:t>
            </w:r>
            <w:r>
              <w:rPr/>
              <w:drawing>
                <wp:inline distT="0" distB="0" distL="0" distR="0">
                  <wp:extent cx="313690" cy="199390"/>
                  <wp:effectExtent l="0" t="0" r="0" b="0"/>
                  <wp:docPr id="2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3" t="-176" r="-113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龙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他想探究弦发声的音调与弦粗细的关系，则他应选用表中琴弦的编号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他想探究弦发声的音调与弦材料的关系，则他应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表中琴弦的编号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8"/>
          <w:szCs w:val="21"/>
        </w:rPr>
        <w:t>每一次只改变其中的某一个因素，而控制其余几个因素不变，从而研究被改变的这个因素对事物的影响，分别加以研究，最后再综合解决，这种方法叫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400050</wp:posOffset>
                </wp:positionV>
                <wp:extent cx="1228725" cy="873760"/>
                <wp:effectExtent l="0" t="0" r="0" b="0"/>
                <wp:wrapSquare wrapText="bothSides"/>
                <wp:docPr id="22" name="Group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873720"/>
                          <a:chOff x="0" y="0"/>
                          <a:chExt cx="1228680" cy="873720"/>
                        </a:xfrm>
                      </wpg:grpSpPr>
                      <pic:pic xmlns:pic="http://schemas.openxmlformats.org/drawingml/2006/picture">
                        <pic:nvPicPr>
                          <pic:cNvPr id="8" name="Picture 69" descr=""/>
                          <pic:cNvPicPr/>
                        </pic:nvPicPr>
                        <pic:blipFill>
                          <a:blip r:embed="rId38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286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1680" y="655200"/>
                            <a:ext cx="472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-6.9pt;margin-top:31.5pt;width:96.75pt;height:68.8pt" coordorigin="-138,630" coordsize="1935,1376">
                <v:shape id="shape_0" ID="Picture 69" stroked="f" o:allowincell="f" style="position:absolute;left:-138;top:630;width:1934;height:132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904;top:1662;width:743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图所示为研究光的反射规律的实验装置，其中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为入射点，</w:t>
      </w:r>
      <w:r>
        <w:rPr>
          <w:rFonts w:cs="宋体;SimSun" w:ascii="宋体;SimSun" w:hAnsi="宋体;SimSun"/>
          <w:i/>
          <w:iCs/>
          <w:szCs w:val="21"/>
        </w:rPr>
        <w:t>ON</w:t>
      </w:r>
      <w:r>
        <w:rPr>
          <w:rFonts w:ascii="宋体;SimSun" w:hAnsi="宋体;SimSun" w:cs="宋体;SimSun"/>
          <w:szCs w:val="21"/>
        </w:rPr>
        <w:t>为法线，面板上每一格对应的角度均为</w:t>
      </w:r>
      <w:r>
        <w:rPr>
          <w:rFonts w:cs="宋体;SimSun" w:ascii="宋体;SimSun" w:hAnsi="宋体;SimSun"/>
          <w:szCs w:val="21"/>
        </w:rPr>
        <w:t>10°</w:t>
      </w:r>
      <w:r>
        <w:rPr>
          <w:rFonts w:ascii="宋体;SimSun" w:hAnsi="宋体;SimSun" w:cs="宋体;SimSun"/>
          <w:szCs w:val="21"/>
        </w:rPr>
        <w:t>。实验时，当入射光线为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>时，反射光线为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；当入射光线为</w:t>
      </w:r>
      <w:r>
        <w:rPr>
          <w:rFonts w:cs="宋体;SimSun" w:ascii="宋体;SimSun" w:hAnsi="宋体;SimSun"/>
          <w:i/>
          <w:iCs/>
          <w:szCs w:val="21"/>
        </w:rPr>
        <w:t>CO</w:t>
      </w:r>
      <w:r>
        <w:rPr>
          <w:rFonts w:ascii="宋体;SimSun" w:hAnsi="宋体;SimSun" w:cs="宋体;SimSun"/>
          <w:szCs w:val="21"/>
        </w:rPr>
        <w:t>时．反射光线为</w:t>
      </w:r>
      <w:r>
        <w:rPr>
          <w:rFonts w:cs="宋体;SimSun" w:ascii="宋体;SimSun" w:hAnsi="宋体;SimSun"/>
          <w:i/>
          <w:iCs/>
          <w:szCs w:val="21"/>
        </w:rPr>
        <w:t>OD</w:t>
      </w:r>
      <w:r>
        <w:rPr>
          <w:rFonts w:ascii="宋体;SimSun" w:hAnsi="宋体;SimSun" w:cs="宋体;SimSun"/>
          <w:szCs w:val="21"/>
        </w:rPr>
        <w:t>；当入射光线为</w:t>
      </w:r>
      <w:r>
        <w:rPr>
          <w:rFonts w:cs="宋体;SimSun" w:ascii="宋体;SimSun" w:hAnsi="宋体;SimSun"/>
          <w:i/>
          <w:iCs/>
          <w:szCs w:val="21"/>
        </w:rPr>
        <w:t>EO</w:t>
      </w:r>
      <w:r>
        <w:rPr>
          <w:rFonts w:ascii="宋体;SimSun" w:hAnsi="宋体;SimSun" w:cs="宋体;SimSun"/>
          <w:szCs w:val="21"/>
        </w:rPr>
        <w:t>时，反射光线为</w:t>
      </w:r>
      <w:r>
        <w:rPr>
          <w:rFonts w:cs="宋体;SimSun" w:ascii="宋体;SimSun" w:hAnsi="宋体;SimSun"/>
          <w:i/>
          <w:iCs/>
          <w:szCs w:val="21"/>
        </w:rPr>
        <w:t>OF</w:t>
      </w:r>
      <w:r>
        <w:rPr>
          <w:rFonts w:ascii="宋体;SimSun" w:hAnsi="宋体;SimSun" w:cs="宋体;SimSun"/>
          <w:szCs w:val="21"/>
        </w:rPr>
        <w:t>。请你完成以下表格的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3028315" cy="82423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255"/>
                              <w:gridCol w:w="1255"/>
                              <w:gridCol w:w="100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射光线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64.9pt;mso-wrap-distance-left:9pt;mso-wrap-distance-right:9pt;mso-wrap-distance-top:0pt;mso-wrap-distance-bottom:0pt;margin-top:23.15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255"/>
                        <w:gridCol w:w="1255"/>
                        <w:gridCol w:w="100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射光线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分析上述数据，我们可以得出初步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332740</wp:posOffset>
                </wp:positionV>
                <wp:extent cx="1237615" cy="952500"/>
                <wp:effectExtent l="0" t="0" r="0" b="0"/>
                <wp:wrapSquare wrapText="bothSides"/>
                <wp:docPr id="24" name="Group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952560"/>
                          <a:chOff x="0" y="0"/>
                          <a:chExt cx="1237680" cy="952560"/>
                        </a:xfrm>
                      </wpg:grpSpPr>
                      <pic:pic xmlns:pic="http://schemas.openxmlformats.org/drawingml/2006/picture">
                        <pic:nvPicPr>
                          <pic:cNvPr id="9" name="Picture 7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1055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040" y="751320"/>
                            <a:ext cx="3052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360" y="142200"/>
                            <a:ext cx="496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678240"/>
                            <a:ext cx="496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宋体" w:hAnsi="宋体" w:eastAsia="宋体" w:cs="宋体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83.25pt;margin-top:26.2pt;width:97.45pt;height:75pt" coordorigin="7665,524" coordsize="1949,1500">
                <v:shape id="shape_0" ID="Picture 72" stroked="f" o:allowincell="f" style="position:absolute;left:7665;top:524;width:1740;height:149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133;top:1707;width:480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74" fillcolor="black" stroked="t" o:allowincell="f" style="position:absolute;left:8417;top:748;width:77;height:124;mso-wrap-style:none;v-text-anchor:middle" type="_x0000_t136">
                  <v:path textpathok="t"/>
                  <v:textpath on="t" fitshape="t" string="B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75" fillcolor="black" stroked="t" o:allowincell="f" style="position:absolute;left:8233;top:1592;width:77;height:124;mso-wrap-style:none;v-text-anchor:middle" type="_x0000_t136">
                  <v:path textpathok="t"/>
                  <v:textpath on="t" fitshape="t" string="A" style="font-family:&quot;宋体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红同学在做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究“平面镜成像”实验时，装置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取两段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前一后竖放在直尺上，点燃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进行观察。在此实验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为确定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成像的位置，图中应选用</w:t>
      </w:r>
      <w:r>
        <w:rPr>
          <w:rFonts w:cs="宋体;SimSun" w:ascii="宋体;SimSun" w:hAnsi="宋体;SimSun"/>
          <w:szCs w:val="21"/>
        </w:rPr>
        <w:t>_______________(</w:t>
      </w:r>
      <w:r>
        <w:rPr>
          <w:rFonts w:ascii="宋体;SimSun" w:hAnsi="宋体;SimSun" w:cs="宋体;SimSun"/>
          <w:szCs w:val="21"/>
        </w:rPr>
        <w:t>选填“平面镜”或“薄玻璃板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作实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直尺的作用是便于比较像与物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的关系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两段相同的蜡烛是为了比较物与像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的关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这一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出的结论是</w:t>
      </w:r>
      <w:r>
        <w:rPr>
          <w:rFonts w:cs="宋体;SimSun" w:ascii="宋体;SimSun" w:hAnsi="宋体;SimSun"/>
          <w:szCs w:val="21"/>
        </w:rPr>
        <w:t>: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67150</wp:posOffset>
            </wp:positionH>
            <wp:positionV relativeFrom="paragraph">
              <wp:posOffset>332740</wp:posOffset>
            </wp:positionV>
            <wp:extent cx="1480185" cy="1235710"/>
            <wp:effectExtent l="0" t="0" r="0" b="0"/>
            <wp:wrapNone/>
            <wp:docPr id="2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移去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其所在位置上放一光屏，光屏上不能接收到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烛焰的像，说明平面镜所成的像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（填“实”或“虚”）像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计算题：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人们常利用回声来探知发声体与远处物体的距离，最常用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的是用声呐探测海洋深度或鱼群位置。声音在海水中的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速度约为</w:t>
      </w:r>
      <w:r>
        <w:rPr>
          <w:rFonts w:cs="宋体;SimSun" w:ascii="宋体;SimSun" w:hAnsi="宋体;SimSun"/>
          <w:szCs w:val="21"/>
          <w:lang w:val="en-US" w:eastAsia="en-US"/>
        </w:rPr>
        <w:t>1500m/s</w:t>
      </w:r>
      <w:r>
        <w:rPr>
          <w:rFonts w:ascii="宋体;SimSun" w:hAnsi="宋体;SimSun" w:cs="宋体;SimSun"/>
          <w:szCs w:val="21"/>
          <w:lang w:val="en-US" w:eastAsia="en-US"/>
        </w:rPr>
        <w:t>，若在海面某处声呐传送的声音</w:t>
      </w:r>
      <w:r>
        <w:rPr>
          <w:rFonts w:cs="宋体;SimSun" w:ascii="宋体;SimSun" w:hAnsi="宋体;SimSun"/>
          <w:szCs w:val="21"/>
          <w:lang w:val="en-US" w:eastAsia="en-US"/>
        </w:rPr>
        <w:t>4s</w:t>
      </w:r>
      <w:r>
        <w:rPr>
          <w:rFonts w:ascii="宋体;SimSun" w:hAnsi="宋体;SimSun" w:cs="宋体;SimSun"/>
          <w:szCs w:val="21"/>
          <w:lang w:val="en-US" w:eastAsia="en-US"/>
        </w:rPr>
        <w:t>后接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收到反射回来的信号，则此处海洋深度为多少千米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汽车出厂前要进行测试，某次测试中，先让汽车在模拟山路上以</w:t>
      </w:r>
      <w:r>
        <w:rPr>
          <w:rFonts w:cs="宋体;SimSun" w:ascii="宋体;SimSun" w:hAnsi="宋体;SimSun"/>
          <w:szCs w:val="21"/>
        </w:rPr>
        <w:t>8m/s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500s</w:t>
      </w:r>
      <w:r>
        <w:rPr>
          <w:rFonts w:ascii="宋体;SimSun" w:hAnsi="宋体;SimSun" w:cs="宋体;SimSun"/>
          <w:szCs w:val="21"/>
        </w:rPr>
        <w:t>，紧接着又在模拟公路上以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的速度行驶了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，求：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汽车在模拟山路上行驶的路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在整个测试过程中的平均速度。</w:t>
      </w:r>
    </w:p>
    <w:p>
      <w:pPr>
        <w:pStyle w:val="DefaultParagraph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.pn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8.jpe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1T00:04:00Z</dcterms:modified>
  <cp:revision>10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