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无锡市南长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014.1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940" cy="146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。每小题给出的四个选项中只有一个选项正确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声音的说法中，正确的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物体振动，就一定能听到声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固体、液体、气体都能传播声音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固体、液体中比在空气中传播得慢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宇航员们在月球上也可以直接用口语交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关于声现象的说法中，不正确的是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超声波不能探测月亮到地球的距离，是因为声音不能在真空中传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诗句“不敢高声语，恐惊天上人”中的“高”是指声音的音调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出较强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音的喇叭能使它前面的烛焰“跳舞”，说明声音具有能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听不同乐器弹奏同一首歌曲时能分辨出它们，是利用了声音的音色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敲鼓时用力越大，</w:t>
      </w:r>
      <w:r>
        <w:rPr>
          <w:rFonts w:ascii="宋体;SimSun" w:hAnsi="宋体;SimSun" w:cs="宋体;SimSun"/>
          <w:color w:val="000000"/>
          <w:szCs w:val="21"/>
        </w:rPr>
        <w:t>发出</w:t>
      </w:r>
      <w:r>
        <w:rPr>
          <w:rFonts w:ascii="宋体;SimSun" w:hAnsi="宋体;SimSun" w:cs="宋体;SimSun"/>
          <w:color w:val="000000"/>
          <w:szCs w:val="21"/>
        </w:rPr>
        <w:t>的鼓声越响。此现象表明影响声音响度的因素是声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 )             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 xml:space="preserve">．组成的材料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振动的快慢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振动的幅度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身的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常，人们会从</w:t>
      </w:r>
      <w:r>
        <w:rPr>
          <w:rFonts w:ascii="宋体;SimSun" w:hAnsi="宋体;SimSun" w:cs="宋体;SimSun"/>
          <w:szCs w:val="21"/>
        </w:rPr>
        <w:t>声源处</w:t>
      </w:r>
      <w:r>
        <w:rPr>
          <w:rFonts w:ascii="宋体;SimSun" w:hAnsi="宋体;SimSun" w:cs="宋体;SimSun"/>
          <w:szCs w:val="21"/>
        </w:rPr>
        <w:t>、传播</w:t>
      </w:r>
      <w:r>
        <w:rPr>
          <w:rFonts w:ascii="宋体;SimSun" w:hAnsi="宋体;SimSun" w:cs="宋体;SimSun"/>
          <w:szCs w:val="21"/>
        </w:rPr>
        <w:t>过程中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人耳处</w:t>
      </w:r>
      <w:r>
        <w:rPr>
          <w:rFonts w:ascii="宋体;SimSun" w:hAnsi="宋体;SimSun" w:cs="宋体;SimSun"/>
          <w:szCs w:val="21"/>
        </w:rPr>
        <w:t>三个环节控制噪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措施中，属于在</w:t>
      </w:r>
      <w:r>
        <w:rPr>
          <w:rFonts w:ascii="宋体;SimSun" w:hAnsi="宋体;SimSun" w:cs="宋体;SimSun"/>
          <w:szCs w:val="21"/>
        </w:rPr>
        <w:t>声源处</w:t>
      </w:r>
      <w:r>
        <w:rPr>
          <w:rFonts w:ascii="宋体;SimSun" w:hAnsi="宋体;SimSun" w:cs="宋体;SimSun"/>
          <w:szCs w:val="21"/>
        </w:rPr>
        <w:t>控制噪声的是</w:t>
      </w:r>
      <w:r>
        <w:rPr>
          <w:rFonts w:ascii="宋体;SimSun" w:hAnsi="宋体;SimSun" w:cs="宋体;SimSun"/>
          <w:szCs w:val="21"/>
        </w:rPr>
        <w:t xml:space="preserve">                                                 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临街的房屋安装隔音玻璃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高噪声环境下工作的人戴耳罩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公路两侧设置</w:t>
      </w:r>
      <w:r>
        <w:rPr>
          <w:rFonts w:ascii="宋体;SimSun" w:hAnsi="宋体;SimSun" w:cs="宋体;SimSun"/>
          <w:szCs w:val="21"/>
        </w:rPr>
        <w:t>隔音</w:t>
      </w:r>
      <w:r>
        <w:rPr>
          <w:rFonts w:ascii="宋体;SimSun" w:hAnsi="宋体;SimSun" w:cs="宋体;SimSun"/>
          <w:szCs w:val="21"/>
        </w:rPr>
        <w:t xml:space="preserve">墙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校附近禁止汽车鸣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图所示是生活中常见的一些现象，针对各种现象的解释，其中正确的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3355" cy="11137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图：</w:t>
      </w:r>
      <w:r>
        <w:rPr>
          <w:rFonts w:ascii="宋体;SimSun" w:hAnsi="宋体;SimSun" w:cs="宋体;SimSun"/>
          <w:szCs w:val="21"/>
        </w:rPr>
        <w:t>冬天</w:t>
      </w:r>
      <w:r>
        <w:rPr>
          <w:rFonts w:ascii="宋体;SimSun" w:hAnsi="宋体;SimSun" w:cs="宋体;SimSun"/>
          <w:szCs w:val="21"/>
        </w:rPr>
        <w:t>玻璃上的小水珠是空气中的水蒸气凝华形成的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图：棒冰冒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棒冰升华形成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图：花草上的小露珠是草叶分泌出来的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图：热风干手机的作用是加快手上的水蒸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物态变化，需要吸热的是                                       （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深秋，红红的苹果蒙上白霜 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春，皑皑的白雪开始消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初夏，青青的小草挂上露珠 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冬，静静的池塘结了薄冰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学习了物态变化后小王对云的成因感到很好奇，于是他查阅了一段资料：当湿润的空气升入高空时，水蒸气会遇冷变成小水滴或小冰晶，这些小颗粒很小，能被空气中上升的气流顶起从而形成云，可见云的形成涉及到的物态变化有          （     ）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 汽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升华 凝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华 汽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液化 凝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吃刚从冰箱冷冻室里拿出的冰糕，舌头有时会被冻在冰糕上，这是因为舌头上的水发生了                    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熔化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凝固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蒸发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凝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措施中，可以加快蒸发的是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酒精灯不用时盖上灯帽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蔬菜装入保鲜袋后放进冰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衣服晾在向阳、通风处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从泳池上来用浴巾包裹身体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7035" w:hanging="703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图所示，一只小鸭浮在平静的湖面上。能正确表示小鸭和它在水中的“倒影”的是                                                      （     ）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5260" cy="109029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所示，入射光线与平面镜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，则                            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1638935" cy="6642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入射角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射光线与镜面的夹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入射角增大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反射角增大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在有些家庭冬天常在淋浴间使用一种叫“浴霸”的装置，下列关于“浴霸”的说法正确的是                                                          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装有红外线灯泡，主要用于取暖和照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222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装有紫外线灯泡，主要用于照明和杀菌消毒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装有红外线灯泡，主要用于照明和杀菌消毒</w:t>
      </w:r>
    </w:p>
    <w:p>
      <w:pPr>
        <w:pStyle w:val="DefaultParagraph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装有紫外线灯泡，主要用于取暖和照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  <w:lang w:val="zh-CN"/>
        </w:rPr>
        <w:t>海波的熔点是</w:t>
      </w:r>
      <w:r>
        <w:rPr>
          <w:rFonts w:cs="宋体;SimSun" w:ascii="宋体;SimSun" w:hAnsi="宋体;SimSun"/>
          <w:color w:val="000000"/>
          <w:szCs w:val="21"/>
          <w:lang w:val="zh-CN"/>
        </w:rPr>
        <w:t>4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一试管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装有适量的</w:t>
      </w:r>
      <w:r>
        <w:rPr>
          <w:rFonts w:cs="宋体;SimSun" w:ascii="宋体;SimSun" w:hAnsi="宋体;SimSun"/>
          <w:color w:val="000000"/>
          <w:szCs w:val="21"/>
          <w:lang w:val="zh-CN"/>
        </w:rPr>
        <w:t>4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的海波。下列说法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是 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若海波处于固态，使其对外放热，则海波的温度将会下降，状态发生改变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海波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固态，继续对它加热，则海波的温度保持不变，状态发生改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海波处于液态，继续对它加热，则海波的温度</w:t>
      </w:r>
      <w:r>
        <w:rPr>
          <w:rFonts w:ascii="宋体;SimSun" w:hAnsi="宋体;SimSun" w:cs="宋体;SimSun"/>
          <w:color w:val="000000"/>
          <w:szCs w:val="21"/>
        </w:rPr>
        <w:t>保持不变</w:t>
      </w:r>
      <w:r>
        <w:rPr>
          <w:rFonts w:ascii="宋体;SimSun" w:hAnsi="宋体;SimSun" w:cs="宋体;SimSun"/>
          <w:color w:val="000000"/>
          <w:szCs w:val="21"/>
        </w:rPr>
        <w:t xml:space="preserve">，状态不发生改变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海波处于液态，使其对外放热，则海波的温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将会下降，状态发生改变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如图所示的几种光现象，不是由于光沿直线传播形成的是</w:t>
      </w:r>
      <w:r>
        <w:rPr/>
        <w:t xml:space="preserve">               （     ）</w:t>
      </w:r>
    </w:p>
    <w:tbl>
      <w:tblPr>
        <w:tblW w:w="764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24"/>
        <w:gridCol w:w="3525"/>
        <w:gridCol w:w="285"/>
        <w:gridCol w:w="3525"/>
      </w:tblGrid>
      <w:tr>
        <w:trPr>
          <w:trHeight w:val="1675" w:hRule="atLeast"/>
        </w:trPr>
        <w:tc>
          <w:tcPr>
            <w:tcW w:w="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113790" cy="1067435"/>
                  <wp:effectExtent l="0" t="0" r="0" b="0"/>
                  <wp:docPr id="1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荫下的圆形光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323340" cy="104711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食的形成</w:t>
            </w:r>
          </w:p>
        </w:tc>
      </w:tr>
      <w:tr>
        <w:trPr>
          <w:trHeight w:val="1421" w:hRule="atLeast"/>
        </w:trPr>
        <w:tc>
          <w:tcPr>
            <w:tcW w:w="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28725" cy="105981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水中倒影</w:t>
            </w:r>
          </w:p>
        </w:tc>
        <w:tc>
          <w:tcPr>
            <w:tcW w:w="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22705" cy="1093470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小孔成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温度一定时，声音在不同介质中的传播速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（选填“相同”或“不同”）．蒙住双眼的小王能辨别周围同学的声音，这是因为不同人声音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同，同时还可以根据声音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来大致判断周围同学离他的远近（选填“响度”、“音调”或“音色”）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遇到大风天气，路旁架设的电线嗡嗡地响，这种声音是由于电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而产生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要上钩的鱼儿，会被岸上的说话声吓跑，表明除了空气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也能够传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电闪雷鸣时，我们总是先看到闪电后听到雷声，说明光速比声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选填“大”或“小”）．一次下雨时小李看到闪电后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 听到雷声，则小李距雷电产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地方约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640080</wp:posOffset>
            </wp:positionV>
            <wp:extent cx="1371600" cy="950595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震是一种严重的自然灾害，</w:t>
      </w:r>
      <w:r>
        <w:rPr>
          <w:rFonts w:ascii="宋体;SimSun" w:hAnsi="宋体;SimSun" w:cs="宋体;SimSun"/>
          <w:szCs w:val="21"/>
        </w:rPr>
        <w:t>地震时产生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超声波”或“次声波”）对</w:t>
      </w:r>
      <w:r>
        <w:rPr>
          <w:rFonts w:ascii="宋体;SimSun" w:hAnsi="宋体;SimSun" w:cs="宋体;SimSun"/>
          <w:szCs w:val="21"/>
        </w:rPr>
        <w:t>人的器官功能的破坏性很大，使人产生恶心、晕眩、旋转感等症状，严重的会造成内脏出血破裂，危及生命。由于它的破坏性大，并且它的频率</w:t>
      </w:r>
      <w:r>
        <w:rPr>
          <w:rFonts w:cs="宋体;SimSun" w:ascii="宋体;SimSun" w:hAnsi="宋体;SimSun"/>
          <w:szCs w:val="21"/>
        </w:rPr>
        <w:t>________20Hz</w:t>
      </w:r>
      <w:r>
        <w:rPr>
          <w:rFonts w:ascii="宋体;SimSun" w:hAnsi="宋体;SimSun" w:cs="宋体;SimSun"/>
          <w:szCs w:val="21"/>
        </w:rPr>
        <w:t>（选填“高于”、“等于”或“低于”）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耳无法直接听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电影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》中有这样一段场景：太阳异常活跃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断向外喷射火焰，如图所示。同时我们可以</w:t>
      </w:r>
      <w:r>
        <w:rPr>
          <w:rFonts w:ascii="宋体;SimSun" w:hAnsi="宋体;SimSun" w:cs="宋体;SimSun"/>
          <w:szCs w:val="21"/>
          <w:em w:val="underDot"/>
        </w:rPr>
        <w:t>听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em w:val="underDot"/>
        </w:rPr>
        <w:t>它不停发出的爆破声</w:t>
      </w:r>
      <w:r>
        <w:rPr>
          <w:rFonts w:ascii="宋体;SimSun" w:hAnsi="宋体;SimSun" w:cs="宋体;SimSun"/>
          <w:szCs w:val="21"/>
        </w:rPr>
        <w:t>。上述加点语句中有违背科学的地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105" w:hanging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掩耳盗铃”是大家非常熟悉的故事，从物理学角度分析盗贼所犯的错误是：既没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处控制声音</w:t>
      </w:r>
      <w:r>
        <w:rPr>
          <w:rFonts w:ascii="宋体;SimSun" w:hAnsi="宋体;SimSun" w:cs="宋体;SimSun"/>
          <w:szCs w:val="21"/>
        </w:rPr>
        <w:t>，又没有阻止声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只是阻止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声音进入自己的耳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，用薄塑料片在塑料梳子的齿上划两次，第一次轻些，第二次用力些，则第二次发出的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大。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，用薄塑料片在甲、乙两把塑料梳子的齿上用同样的速度划两次，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梳子发出的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4605" w:dyaOrig="15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pt;margin-top:7pt;width:369pt;height:113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263918409" r:id="rId21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1844040" cy="15849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86" t="-37" r="-24" b="-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一次</w:t>
      </w:r>
      <w:r>
        <w:rPr>
          <w:rFonts w:ascii="宋体;SimSun" w:hAnsi="宋体;SimSun" w:cs="宋体;SimSun"/>
          <w:szCs w:val="21"/>
        </w:rPr>
        <w:t>夏令营活动中，小明同学把一大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放在塑料袋中，如图所示，过一段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，冰变成了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，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现象，塑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袋没有漏水，但是在塑料袋外面却出现一层水珠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现象（以上两空均填物态变化名称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前后两图片，你认为冰和水有什么不同</w:t>
      </w:r>
      <w:r>
        <w:rPr>
          <w:rFonts w:cs="宋体;SimSun" w:ascii="宋体;SimSun" w:hAnsi="宋体;SimSun"/>
          <w:szCs w:val="21"/>
        </w:rPr>
        <w:t xml:space="preserve">? ______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2013</w:t>
      </w:r>
      <w:r>
        <w:rPr>
          <w:rFonts w:ascii="宋体;SimSun" w:hAnsi="宋体;SimSun" w:cs="宋体;SimSun"/>
          <w:szCs w:val="21"/>
        </w:rPr>
        <w:t>年夏季，我国长江中下游流域发生大面积旱情．抗旱指挥部采用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降雨缓解旱情。人工降雨时，飞机将干冰撒入高空的云层中，干冰很快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固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物态变化的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气态，并从周围空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841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吸收”或“放出”）大量的热，于是高空中的部分水蒸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物态变化的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小冰粒，这些小冰粒在下降过程中，遇到暖气流就熔化为雨点并降落到地面．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2057400" cy="11049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右表所提供的数据（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下）可知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-40℃</w:t>
      </w:r>
      <w:r>
        <w:rPr>
          <w:rFonts w:ascii="宋体;SimSun" w:hAnsi="宋体;SimSun" w:cs="宋体;SimSun"/>
          <w:szCs w:val="21"/>
        </w:rPr>
        <w:t>的水银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8175</wp:posOffset>
                </wp:positionH>
                <wp:positionV relativeFrom="paragraph">
                  <wp:posOffset>1390650</wp:posOffset>
                </wp:positionV>
                <wp:extent cx="1712595" cy="188087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881000"/>
                          <a:chOff x="0" y="0"/>
                          <a:chExt cx="1712520" cy="1881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871200" cy="181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6400" y="34920"/>
                              <a:ext cx="492120" cy="153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040" y="871920"/>
                              <a:ext cx="281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871200"/>
                              <a:ext cx="28116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0"/>
                              <a:ext cx="28116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88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520280"/>
                              <a:ext cx="343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4720" y="0"/>
                            <a:ext cx="847800" cy="18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0480" y="117360"/>
                              <a:ext cx="456480" cy="153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9200" y="663120"/>
                              <a:ext cx="315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" y="67500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345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347480"/>
                              <a:ext cx="345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134748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1580040"/>
                              <a:ext cx="345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09.5pt;width:134.85pt;height:148.1pt" coordorigin="7005,2190" coordsize="2697,2962">
                <v:group id="shape_0" style="position:absolute;left:7005;top:2191;width:1372;height:28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83;top:2246;width:774;height:2413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06;top:3564;width:443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9;top:3563;width:44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4;top:2191;width:442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5;top:2191;width:44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8;top:4585;width:54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67;top:2190;width:1335;height:2962">
                  <v:shape id="shape_0" stroked="f" o:allowincell="f" style="position:absolute;left:8604;top:2375;width:718;height:2413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00;top:3234;width:49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1;top:3253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7;top:2193;width:54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59;top:2190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0;top:4312;width:54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44;top:4312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9;top:4678;width:543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北方寒冷的冬天，最低气温可达－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，此时应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酒精”或“水银”）温度计来测量气温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温度计，请你填写以下空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温度计是根据液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性质制成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是体温计和寒暑表的一部分，甲、乙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计的示数分别为</w:t>
      </w:r>
      <w:r>
        <w:rPr>
          <w:rFonts w:cs="宋体;SimSun" w:ascii="宋体;SimSun" w:hAnsi="宋体;SimSun"/>
          <w:szCs w:val="21"/>
        </w:rPr>
        <w:t>_______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影子的形成说明了光是沿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播的，一天夜晚，小李从一路灯下走过，当他远离路灯时，他看到平地上自己影子的长度逐渐变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并且在相同的时间里，人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的距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大于”、“小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等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人头顶的影子移动的距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兴趣小组在研究小孔成像，他们在空易拉罐的底部中央戳个小圆孔，将顶部剪去后，蒙上一层塑料薄膜，如下图所示。将其水平放置，在左侧固定一只与小孔等高的蜡烛，蜡烛被点燃时，可在塑料薄膜上看到烛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倒立”或“正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像。若保持蜡烛的位置不变，水平向左移动易拉罐，则像的大小会</w:t>
      </w:r>
      <w:r>
        <w:rPr>
          <w:rFonts w:ascii="宋体;SimSun" w:hAnsi="宋体;SimSun" w:cs="宋体;SimSun"/>
          <w:szCs w:val="21"/>
          <w:u w:val="single"/>
        </w:rPr>
        <w:t>　   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若只将小圆孔改为三角形小孔，则像的形状</w:t>
      </w:r>
      <w:r>
        <w:rPr>
          <w:rFonts w:ascii="宋体;SimSun" w:hAnsi="宋体;SimSun" w:cs="宋体;SimSun"/>
          <w:szCs w:val="21"/>
          <w:u w:val="single"/>
        </w:rPr>
        <w:t>　　  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改变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2284730" cy="1438275"/>
                <wp:effectExtent l="635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38200"/>
                          <a:chOff x="0" y="0"/>
                          <a:chExt cx="2284560" cy="14382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280960" cy="12358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280960" cy="12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6920" y="3960"/>
                              <a:ext cx="72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2000">
                              <a:off x="901080" y="257400"/>
                              <a:ext cx="528840" cy="53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87200">
                              <a:off x="1412280" y="424080"/>
                              <a:ext cx="1000080" cy="544680"/>
                            </a:xfrm>
                            <a:custGeom>
                              <a:avLst/>
                              <a:gdLst>
                                <a:gd name="textAreaLeft" fmla="*/ 124560 w 567000"/>
                                <a:gd name="textAreaRight" fmla="*/ 442440 w 567000"/>
                                <a:gd name="textAreaTop" fmla="*/ 67680 h 308880"/>
                                <a:gd name="textAreaBottom" fmla="*/ 241200 h 30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0600"/>
                              <a:ext cx="11030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365040"/>
                              <a:ext cx="13536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880" y="415800"/>
                              <a:ext cx="167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378360"/>
                              <a:ext cx="6566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47120"/>
                              <a:ext cx="61524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960" y="426600"/>
                              <a:ext cx="274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9040" rIns="59040" tIns="29880" bIns="29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280" y="763920"/>
                              <a:ext cx="274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9040" rIns="59040" tIns="29880" bIns="298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7720" y="1040040"/>
                            <a:ext cx="7092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551880" cy="25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pt;width:190.25pt;height:113.2pt" coordorigin="4500,240" coordsize="3805,2264">
                <v:group id="shape_0" style="position:absolute;left:4507;top:240;width:3799;height:1946">
                  <v:rect id="shape_0" stroked="f" o:allowincell="f" style="position:absolute;left:4507;top:240;width:3591;height:194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384,246" to="5384,1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25;top:645;width:832;height:834;mso-wrap-style:none;v-text-anchor:middle;rotation:17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731;top:908;width:1574;height:857;mso-wrap-style:none;v-text-anchor:middle;rotation:98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560,855" to="6296,855" stroked="t" o:allowincell="f" style="position:absolute">
                    <v:stroke color="silver" weight="57240" joinstyle="miter" endcap="flat"/>
                    <v:fill o:detectmouseclick="t" on="false"/>
                    <w10:wrap type="square"/>
                  </v:line>
                  <v:line id="shape_0" from="6300,815" to="6512,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9,895" to="6531,9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836" to="7552,1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1,944" to="7489,16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32;top:912;width:43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0;top:1443;width:43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61;top:1878;width:1116;height:6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f" o:allowincell="f" style="position:absolute;left:4500;top:665;width:868;height:39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399665" cy="120586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06000"/>
                          <a:chOff x="0" y="0"/>
                          <a:chExt cx="2399760" cy="120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76840"/>
                            <a:ext cx="42372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007" descr=""/>
                          <pic:cNvPicPr/>
                        </pic:nvPicPr>
                        <pic:blipFill>
                          <a:blip r:embed="rId33"/>
                          <a:srcRect l="21921" t="0" r="0" b="0"/>
                          <a:stretch/>
                        </pic:blipFill>
                        <pic:spPr>
                          <a:xfrm>
                            <a:off x="281880" y="0"/>
                            <a:ext cx="211788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88.95pt;height:94.95pt" coordorigin="0,84" coordsize="3779,1899">
                <v:shape id="shape_0" stroked="f" o:allowincell="f" style="position:absolute;left:0;top:520;width:666;height:12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007" stroked="f" o:allowincell="f" style="position:absolute;left:444;top:84;width:3334;height:189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图所示的现象</w:t>
      </w:r>
      <w:r>
        <w:rPr>
          <w:rFonts w:ascii="宋体;SimSun" w:hAnsi="宋体;SimSun" w:cs="宋体;SimSun"/>
          <w:szCs w:val="21"/>
        </w:rPr>
        <w:t>，将一束太阳光投射到玻璃三棱镜上，在棱镜后侧光屏上的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范围内观察到不同颜色的光，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象，</w:t>
      </w:r>
      <w:r>
        <w:rPr>
          <w:rFonts w:ascii="宋体;SimSun" w:hAnsi="宋体;SimSun" w:cs="宋体;SimSun"/>
          <w:szCs w:val="21"/>
        </w:rPr>
        <w:t>自然界中也有这种现象，比如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光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下方</w:t>
      </w:r>
      <w:r>
        <w:rPr>
          <w:rFonts w:ascii="宋体;SimSun" w:hAnsi="宋体;SimSun" w:cs="宋体;SimSun"/>
          <w:szCs w:val="21"/>
        </w:rPr>
        <w:t>有能使</w:t>
      </w:r>
      <w:r>
        <w:rPr>
          <w:rFonts w:ascii="宋体;SimSun" w:hAnsi="宋体;SimSun" w:cs="宋体;SimSun"/>
          <w:szCs w:val="21"/>
        </w:rPr>
        <w:t>荧光物质</w:t>
      </w:r>
      <w:r>
        <w:rPr>
          <w:rFonts w:ascii="宋体;SimSun" w:hAnsi="宋体;SimSun" w:cs="宋体;SimSun"/>
          <w:szCs w:val="21"/>
        </w:rPr>
        <w:t>发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714500" cy="16033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丽同学正在对着镜子整理自己的着装，如图所示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身高为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米。她在镜中像的高度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米；她到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的距离是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，像到她的距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米，然后，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退后到离镜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处，她在镜中的像的大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变大”，“变小”或“不变”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（每空一分，除非有标注的，共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要求完成下列作图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，小孔前有一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经过小孔后在光屏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成像，请在光屏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所出所成的像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在图乙中画出反射光线，并标明反射角的大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丙所示，已知一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请画出它在镜中的像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1323340</wp:posOffset>
            </wp:positionV>
            <wp:extent cx="1943100" cy="14071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2995" cy="1238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分贝仪</w:t>
      </w:r>
      <w:r>
        <w:rPr>
          <w:rFonts w:ascii="宋体;SimSun" w:hAnsi="宋体;SimSun" w:cs="宋体;SimSun"/>
          <w:szCs w:val="21"/>
        </w:rPr>
        <w:t>可以测出一个声音有多响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>同学利用分贝仪来研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同材料的吸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”，他的操作是：在桌上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放上要测试吸音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能的</w:t>
      </w:r>
      <w:r>
        <w:rPr>
          <w:rFonts w:ascii="宋体;SimSun" w:hAnsi="宋体;SimSun" w:cs="宋体;SimSun"/>
          <w:szCs w:val="21"/>
        </w:rPr>
        <w:t>某种材料，然后在材料上</w:t>
      </w:r>
      <w:r>
        <w:rPr>
          <w:rFonts w:ascii="宋体;SimSun" w:hAnsi="宋体;SimSun" w:cs="宋体;SimSun"/>
          <w:szCs w:val="21"/>
        </w:rPr>
        <w:t>放一个玻璃杯，</w:t>
      </w:r>
      <w:r>
        <w:rPr>
          <w:rFonts w:ascii="宋体;SimSun" w:hAnsi="宋体;SimSun" w:cs="宋体;SimSun"/>
          <w:szCs w:val="21"/>
        </w:rPr>
        <w:t xml:space="preserve"> 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用力敲击玻璃杯，用分贝仪测出</w:t>
      </w:r>
      <w:r>
        <w:rPr>
          <w:rFonts w:ascii="宋体;SimSun" w:hAnsi="宋体;SimSun" w:cs="宋体;SimSun"/>
          <w:szCs w:val="21"/>
        </w:rPr>
        <w:t>敲击声的</w:t>
      </w:r>
      <w:r>
        <w:rPr>
          <w:rFonts w:ascii="宋体;SimSun" w:hAnsi="宋体;SimSun" w:cs="宋体;SimSun"/>
          <w:szCs w:val="21"/>
        </w:rPr>
        <w:t>分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。再换一种材料，重复这个实验过程，直到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整个探究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针对小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>同学对此问题的研究过程，请你</w:t>
      </w:r>
      <w:r>
        <w:rPr>
          <w:rFonts w:ascii="宋体;SimSun" w:hAnsi="宋体;SimSun" w:cs="宋体;SimSun"/>
          <w:szCs w:val="21"/>
        </w:rPr>
        <w:t>写出他实验过程中要注意的地方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（写一条即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4686300" cy="75438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李准备了下表中的几种材料，并</w:t>
      </w:r>
      <w:r>
        <w:rPr>
          <w:rFonts w:ascii="宋体;SimSun" w:hAnsi="宋体;SimSun" w:cs="宋体;SimSun"/>
          <w:szCs w:val="21"/>
        </w:rPr>
        <w:t>科学准确地测出了实验数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表中数据，吸音性能最好的两种材料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通过这项研究，对降低噪声源（如电动机、汽车发动机等）的噪声，请你提出一点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有霜的季节，农作物常被冻坏，这就是人们常说的遭到霜冻，实际上，农作物不是因为霜而受冻的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的低气温才是真正的凶手．当空气干燥时，即使温度降低到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也不会出现霜，但此时农作物早就被冻坏了，农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称这种情况为“黑霜”．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霜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直接变为小冰晶形成的，这种物态变化名称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根据短文，对“霜”形成的条件提出猜想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猜想：霜的形成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某同学为验证上述猜想，做了如下实验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 从冰箱取出一些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块，放在不锈钢杯子里，一段时间后可看到在杯底出现一些白色的小冰晶（即霜）．你认为该实验能否验证上述猜想，请简要陈述理由．</w:t>
      </w:r>
    </w:p>
    <w:p>
      <w:pPr>
        <w:pStyle w:val="Normal"/>
        <w:spacing w:lineRule="exact" w:line="300"/>
        <w:ind w:left="-630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如图所示，是小明和小华在观察“水的沸腾”实验中的情景，通过酒精灯对水加热，使水沸腾，他们记录的数据如下表所示： </w:t>
      </w:r>
    </w:p>
    <w:tbl>
      <w:tblPr>
        <w:tblW w:w="7560" w:type="dxa"/>
        <w:jc w:val="left"/>
        <w:tblInd w:w="31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7"/>
        <w:gridCol w:w="590"/>
        <w:gridCol w:w="590"/>
        <w:gridCol w:w="590"/>
        <w:gridCol w:w="591"/>
        <w:gridCol w:w="590"/>
        <w:gridCol w:w="590"/>
        <w:gridCol w:w="590"/>
        <w:gridCol w:w="591"/>
        <w:gridCol w:w="590"/>
        <w:gridCol w:w="590"/>
        <w:gridCol w:w="591"/>
      </w:tblGrid>
      <w:tr>
        <w:trPr>
          <w:trHeight w:val="36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应该用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精灯火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ascii="宋体;SimSun" w:hAnsi="宋体;SimSun" w:cs="宋体;SimSun"/>
          <w:color w:val="000000"/>
          <w:szCs w:val="21"/>
        </w:rPr>
        <w:t>外焰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内焰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焰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宋体;SimSun"/>
          <w:color w:val="000000"/>
          <w:szCs w:val="21"/>
        </w:rPr>
        <w:t>为了节约时间，他们直接用了热水开始加热，</w:t>
      </w:r>
      <w:r>
        <w:rPr>
          <w:rFonts w:ascii="宋体;SimSun" w:hAnsi="宋体;SimSun" w:cs="宋体;SimSun"/>
          <w:szCs w:val="21"/>
        </w:rPr>
        <w:t>刚倒入热水时他们发现温度计管壁外很模糊，很难看清示数，主要原因是水蒸气遇到冷的温度计管壁时会发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物态变化名称）现象，在管壁上出现了一层小水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甲、乙是该同学观察到液体沸腾前和沸腾时气泡在液体中的上升过程，则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图是液体沸腾时的情况。</w:t>
      </w:r>
    </w:p>
    <w:p>
      <w:pPr>
        <w:pStyle w:val="Normal"/>
        <w:spacing w:lineRule="auto" w:line="300"/>
        <w:ind w:left="212"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数据上看，本次实验中水沸腾时的温度为</w:t>
      </w:r>
      <w:r>
        <w:rPr>
          <w:rFonts w:cs="宋体;SimSun" w:ascii="宋体;SimSun" w:hAnsi="宋体;SimSun"/>
          <w:color w:val="000000"/>
          <w:szCs w:val="21"/>
        </w:rPr>
        <w:t>_______℃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00"/>
        <w:ind w:left="212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当时的气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是”或“不是”）一个标准气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1"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根据记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提供的坐标系中画出水的温度和时间关系的</w:t>
      </w:r>
      <w:r>
        <w:rPr>
          <w:rFonts w:ascii="宋体;SimSun" w:hAnsi="宋体;SimSun" w:cs="宋体;SimSun"/>
          <w:color w:val="000000"/>
          <w:szCs w:val="21"/>
        </w:rPr>
        <w:t>图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241290" cy="2277745"/>
                <wp:effectExtent l="0" t="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277720"/>
                          <a:chOff x="0" y="0"/>
                          <a:chExt cx="524124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240" cy="2277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5241240" cy="22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2400" y="1922040"/>
                              <a:ext cx="82944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7830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甲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412.7pt;height:179.35pt" coordorigin="180,78" coordsize="8254,3587">
                <v:group id="shape_0" style="position:absolute;left:180;top:78;width:8254;height:3587">
                  <v:shape id="shape_0" stroked="f" o:allowincell="f" style="position:absolute;left:180;top:78;width:8253;height:347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65;top:3105;width:1305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980;top:2886;width:23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甲 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600200" cy="111696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是探究“平面镜成像的特点”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：竖立的薄透明玻璃板下方放一张白纸，再准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大小、外形完全一样的蜡烛，然后把点燃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立在玻璃板前，又把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玻璃板后面，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到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的位置上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实验选择两个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是为了比较像与物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关系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实验采用透明薄玻璃板代替日常使用的平面镜，是为了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同时，也能观察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从而确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用玻璃成像的清晰度比日常使用的平面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好一些”或“差一些”）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将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玻璃板后的纸面上来回移动，发现无法让它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，你分析出现这种情况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解决以上问题后，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能够完全重合，此时若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靠近玻璃板时，则像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靠近”或“远离”）玻璃板移动，像的大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变大”、“变小”或“不变”）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实验中，当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时，撤去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原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放一块光屏，则光屏上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能”或“不能”）呈现出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，说明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像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同学用如图所示的装置，研究光的反射规律，在平面镜的上方垂直放置一块光屏，光屏由可以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折转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块板组成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67250</wp:posOffset>
            </wp:positionH>
            <wp:positionV relativeFrom="paragraph">
              <wp:posOffset>367665</wp:posOffset>
            </wp:positionV>
            <wp:extent cx="1485900" cy="159258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1621" t="9923" r="4946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，让一束光贴着光屏左侧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板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方向射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在右侧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上能看到反射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。他发现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ON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N</w:t>
      </w:r>
      <w:r>
        <w:rPr>
          <w:rFonts w:ascii="宋体;SimSun" w:hAnsi="宋体;SimSun" w:cs="宋体;SimSun"/>
          <w:szCs w:val="21"/>
        </w:rPr>
        <w:t>（选填“大于”、“等于”或“小于”）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向后折转一定的角度，则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板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能”或“不能”）看到反射光，此时反射光线和入射光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还在”或“不在”）同一平面内。</w:t>
      </w:r>
    </w:p>
    <w:p>
      <w:pPr>
        <w:pStyle w:val="Normal"/>
        <w:ind w:firstLine="19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19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left="178" w:right="-540" w:hanging="178"/>
        <w:jc w:val="center"/>
        <w:rPr/>
      </w:pPr>
      <w:r>
        <w:rPr>
          <w:b/>
          <w:sz w:val="24"/>
        </w:rPr>
        <w:t>南长区</w:t>
      </w:r>
      <w:r>
        <w:rPr>
          <w:b/>
          <w:sz w:val="24"/>
        </w:rPr>
        <w:t>2014</w:t>
      </w:r>
      <w:r>
        <w:rPr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学年第一学期期中考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八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14.11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1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同    音色     响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振动    液体（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大   </w:t>
      </w:r>
      <w:r>
        <w:rPr>
          <w:rFonts w:cs="宋体;SimSun" w:ascii="宋体;SimSun" w:hAnsi="宋体;SimSun"/>
          <w:szCs w:val="21"/>
        </w:rPr>
        <w:t>17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次声波      低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真空不能传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声源     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响度     乙     音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熔化    液化     状态（形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升华    吸收     凝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固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热胀冷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.7     -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直线     长    小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倒立    变大     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色散  彩虹   红     紫外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1.6    0.8    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（每空一分，除非有标注的，共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略     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敲击力度一样（距离一样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绵   棉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装吸音海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蒸气    凝华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温    潮湿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不能，没有空气干燥和潮湿的对比试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焰   液化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9   </w:t>
      </w:r>
      <w:r>
        <w:rPr>
          <w:rFonts w:ascii="宋体;SimSun" w:hAnsi="宋体;SimSun" w:cs="宋体;SimSun"/>
          <w:szCs w:val="21"/>
        </w:rPr>
        <w:t>不是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小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像的位置   差一些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玻璃没有与桌面垂直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靠近   不变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能     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于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      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7T22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