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江阴南菁实验学校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度第一学期初二物理期中考试试卷及答案</w:t>
      </w:r>
      <w:r>
        <w:rPr>
          <w:rFonts w:ascii="宋体;SimSun" w:hAnsi="宋体;SimSun" w:cs="宋体;SimSun"/>
          <w:bCs/>
          <w:color w:val="000000"/>
          <w:szCs w:val="21"/>
        </w:rPr>
        <w:t>一、选择题 （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江阴一年中最高气温约为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0℃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0℃</w:t>
        <w:tab/>
        <w:t xml:space="preserve">    </w:t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0℃</w:t>
        <w:tab/>
        <w:t xml:space="preserve">     </w:t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0℃</w:t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所示，将衣架悬空挂在细绳的中央，细绳两端绕在食指上，食指堵住双耳．用铅笔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轻轻敲打衣架，能听到令人震撼的声音，该活动主要是为了探究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声音是由物体的振动产生的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声音可以在气体中传播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声音可以在固体中传播 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噪声可以在人耳处减弱</w:t>
      </w:r>
    </w:p>
    <w:p>
      <w:pPr>
        <w:pStyle w:val="Normal"/>
        <w:numPr>
          <w:ilvl w:val="0"/>
          <w:numId w:val="5"/>
        </w:numPr>
        <w:spacing w:lineRule="auto" w:line="276"/>
        <w:ind w:left="216" w:hanging="216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夏天，小明利用电冰箱制一些冰块，他在制冰盒里倒入一些冷水，然后放入电冰箱冷冻室，过一段时间冰块就制好了。将冰从冰箱中取出后，如图的几幅图中，哪一个图可以表示冰取出后的过程中冰的温度变化曲线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haracter">
                  <wp:posOffset>-2912110</wp:posOffset>
                </wp:positionH>
                <wp:positionV relativeFrom="line">
                  <wp:posOffset>-142875</wp:posOffset>
                </wp:positionV>
                <wp:extent cx="4502785" cy="1019175"/>
                <wp:effectExtent l="0" t="0" r="0" b="825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019160"/>
                          <a:chOff x="0" y="0"/>
                          <a:chExt cx="45028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441720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720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672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24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672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0320" y="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708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3320" y="288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7080" y="11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19520" y="17820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545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02280" y="18576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360" y="2311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857160"/>
                            <a:ext cx="396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B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3pt;margin-top:-11.25pt;width:354.55pt;height:80.25pt" coordorigin="-4586,-225" coordsize="7091,1605">
                <v:group id="shape_0" style="position:absolute;left:-4586;top:-168;width:6956;height:1334">
                  <v:group id="shape_0" style="position:absolute;left:-4586;top:-168;width:6956;height:1334">
                    <v:group id="shape_0" style="position:absolute;left:-4586;top:-161;width:1549;height:13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f" style="position:absolute;left:1850;top:161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7" stroked="t" o:allowincell="f" style="position:absolute;left:301;top:28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2781;top:-161;width:1549;height:1327">
                      <v:shape id="shape_0" ID="AutoShape 9" stroked="t" o:allowincell="f" style="position:absolute;left:3655;top:161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0" stroked="t" o:allowincell="f" style="position:absolute;left:2106;top:28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979;top:-168;width:1549;height:1326">
                      <v:shape id="shape_0" ID="AutoShape 12" stroked="t" o:allowincell="f" style="position:absolute;left:5457;top:160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3" stroked="t" o:allowincell="f" style="position:absolute;left:3908;top:282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1;top:-163;width:1549;height:1327">
                      <v:shape id="shape_0" ID="AutoShape 15" stroked="t" o:allowincell="f" style="position:absolute;left:7257;top:161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f" style="position:absolute;left:5708;top:287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rc 17" coordsize="21599,21600" path="c11858,0,21499,9560,21599,21418ec11858,0,21499,9560,21599,21418l0,21600l-1,0xe" stroked="t" o:allowincell="f" style="position:absolute;left:-4398;top:113;width:989;height:854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1065,773" path="m0,0c21,79,43,158,82,225c121,292,126,375,232,405c338,435,613,383,720,405c827,427,820,479,877,540c934,601,1034,734,1065,773e" stroked="t" o:allowincell="f" style="position:absolute;left:-2595;top:233;width:1064;height:7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9" coordsize="21599,21600" path="c11858,0,21499,9560,21599,21418ec11858,0,21499,9560,21599,21418l0,21600l-1,0xe" stroked="t" o:allowincell="f" style="position:absolute;left:-803;top:125;width:989;height:854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1065,773" path="m0,0c21,79,43,158,82,225c121,292,126,375,232,405c338,435,613,383,720,405c827,427,820,479,877,540c934,601,1034,734,1065,773e" stroked="t" o:allowincell="f" style="position:absolute;left:999;top:196;width:1064;height:77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41;top:1125;width:6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17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4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3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6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92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4810</wp:posOffset>
            </wp:positionH>
            <wp:positionV relativeFrom="paragraph">
              <wp:posOffset>-2360930</wp:posOffset>
            </wp:positionV>
            <wp:extent cx="490855" cy="990600"/>
            <wp:effectExtent l="0" t="0" r="0" b="0"/>
            <wp:wrapTight wrapText="bothSides">
              <wp:wrapPolygon edited="0">
                <wp:start x="-762" y="0"/>
                <wp:lineTo x="-762" y="21037"/>
                <wp:lineTo x="21600" y="21037"/>
                <wp:lineTo x="21600" y="0"/>
                <wp:lineTo x="-76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数值明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bCs/>
          <w:color w:val="000000"/>
          <w:szCs w:val="21"/>
        </w:rPr>
        <w:t xml:space="preserve">实际情况的是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体温计的测量范围通常是</w:t>
      </w: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 xml:space="preserve">42℃  </w:t>
        <w:tab/>
        <w:t xml:space="preserve">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声音在真空中传播速度约为</w:t>
      </w:r>
      <w:r>
        <w:rPr>
          <w:rFonts w:cs="宋体;SimSun" w:ascii="宋体;SimSun" w:hAnsi="宋体;SimSun"/>
          <w:bCs/>
          <w:color w:val="000000"/>
          <w:szCs w:val="21"/>
        </w:rPr>
        <w:t>340 m/s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光在真空中传播速度约为</w:t>
      </w:r>
      <w:r>
        <w:rPr>
          <w:rFonts w:cs="宋体;SimSun" w:ascii="宋体;SimSun" w:hAnsi="宋体;SimSun"/>
          <w:bCs/>
          <w:color w:val="000000"/>
          <w:szCs w:val="21"/>
        </w:rPr>
        <w:t>3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  <w:tab/>
        <w:tab/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标准大气压下，水的沸点是</w:t>
      </w:r>
      <w:r>
        <w:rPr>
          <w:rFonts w:cs="宋体;SimSun" w:ascii="宋体;SimSun" w:hAnsi="宋体;SimSun"/>
          <w:bCs/>
          <w:color w:val="000000"/>
          <w:szCs w:val="21"/>
        </w:rPr>
        <w:t>100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为改变过度依赖激素促进植物生长的种植状态，江南农科所着手研究利用夜间光照促进植物生长的技术．对于绿色植物而言，下列颜色的灯光照明中，效能最低的是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红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绿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蓝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黄光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下列不是红外线应用的实例是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空调器的遥控器                  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适当地晒太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合成维生素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利用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热谱图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 xml:space="preserve">帮助大夫诊断疾病     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步枪瞄准器上的夜视仪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35220</wp:posOffset>
            </wp:positionH>
            <wp:positionV relativeFrom="paragraph">
              <wp:posOffset>255270</wp:posOffset>
            </wp:positionV>
            <wp:extent cx="615950" cy="1089660"/>
            <wp:effectExtent l="0" t="0" r="0" b="0"/>
            <wp:wrapSquare wrapText="bothSides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小丽想利用酒精灯、烧瓶、金属盘、水和铁架台等模拟大自然中雨的形成，把器材按图中所示组装好，并用酒精灯加热一段时间后，接下来的操作应该是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熄灭酒精灯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听水的声音的大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温度计测量水的温度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将金属盘斜放在瓶口的上方</w:t>
      </w:r>
    </w:p>
    <w:p>
      <w:pPr>
        <w:pStyle w:val="Normal"/>
        <w:snapToGrid w:val="false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如图所示用自制针孔照相机观察烛焰，有以下四句说法，其中不正确的是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929505</wp:posOffset>
            </wp:positionH>
            <wp:positionV relativeFrom="line">
              <wp:posOffset>-205105</wp:posOffset>
            </wp:positionV>
            <wp:extent cx="1257300" cy="79692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薄膜上出现烛焰的像是倒立的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薄膜上烛焰的像可能是缩小的也可能是放大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保持小孔和烛焰的距离不变，向后拉动内筒，增加筒长，因为像距变大，所以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烛焰的像变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保持内外筒位置不变，小孔远离烛焰，因为像距不变，所以薄膜上烛焰的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的大小将不变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所示，有一人甲从平直的桥面沿直线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走向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处的过程中，在岸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68580</wp:posOffset>
                </wp:positionH>
                <wp:positionV relativeFrom="line">
                  <wp:posOffset>-262255</wp:posOffset>
                </wp:positionV>
                <wp:extent cx="1637030" cy="1141730"/>
                <wp:effectExtent l="635" t="5715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141560"/>
                          <a:chOff x="0" y="0"/>
                          <a:chExt cx="163692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920" cy="11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5880" y="36576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37080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37656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6212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83232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76212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432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8680" y="31356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桥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0600" cy="1071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10320" y="875520"/>
                                  <a:ext cx="138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0320" y="1149120"/>
                                  <a:ext cx="138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2386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41">
                                      <a:moveTo>
                                        <a:pt x="0" y="0"/>
                                      </a:moveTo>
                                      <a:cubicBezTo>
                                        <a:pt x="18" y="28"/>
                                        <a:pt x="27" y="55"/>
                                        <a:pt x="46" y="83"/>
                                      </a:cubicBezTo>
                                      <a:cubicBezTo>
                                        <a:pt x="52" y="101"/>
                                        <a:pt x="53" y="122"/>
                                        <a:pt x="64" y="138"/>
                                      </a:cubicBezTo>
                                      <a:cubicBezTo>
                                        <a:pt x="70" y="147"/>
                                        <a:pt x="78" y="155"/>
                                        <a:pt x="82" y="165"/>
                                      </a:cubicBezTo>
                                      <a:cubicBezTo>
                                        <a:pt x="84" y="170"/>
                                        <a:pt x="111" y="267"/>
                                        <a:pt x="119" y="275"/>
                                      </a:cubicBezTo>
                                      <a:cubicBezTo>
                                        <a:pt x="139" y="296"/>
                                        <a:pt x="154" y="319"/>
                                        <a:pt x="174" y="340"/>
                                      </a:cubicBezTo>
                                      <a:cubicBezTo>
                                        <a:pt x="192" y="394"/>
                                        <a:pt x="170" y="343"/>
                                        <a:pt x="202" y="385"/>
                                      </a:cubicBezTo>
                                      <a:cubicBezTo>
                                        <a:pt x="235" y="429"/>
                                        <a:pt x="234" y="451"/>
                                        <a:pt x="284" y="468"/>
                                      </a:cubicBezTo>
                                      <a:cubicBezTo>
                                        <a:pt x="337" y="521"/>
                                        <a:pt x="309" y="507"/>
                                        <a:pt x="357" y="523"/>
                                      </a:cubicBezTo>
                                      <a:cubicBezTo>
                                        <a:pt x="363" y="529"/>
                                        <a:pt x="376" y="541"/>
                                        <a:pt x="376" y="5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2386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41">
                                      <a:moveTo>
                                        <a:pt x="0" y="0"/>
                                      </a:moveTo>
                                      <a:cubicBezTo>
                                        <a:pt x="18" y="28"/>
                                        <a:pt x="27" y="55"/>
                                        <a:pt x="46" y="83"/>
                                      </a:cubicBezTo>
                                      <a:cubicBezTo>
                                        <a:pt x="52" y="101"/>
                                        <a:pt x="53" y="122"/>
                                        <a:pt x="64" y="138"/>
                                      </a:cubicBezTo>
                                      <a:cubicBezTo>
                                        <a:pt x="70" y="147"/>
                                        <a:pt x="78" y="155"/>
                                        <a:pt x="82" y="165"/>
                                      </a:cubicBezTo>
                                      <a:cubicBezTo>
                                        <a:pt x="84" y="170"/>
                                        <a:pt x="111" y="267"/>
                                        <a:pt x="119" y="275"/>
                                      </a:cubicBezTo>
                                      <a:cubicBezTo>
                                        <a:pt x="139" y="296"/>
                                        <a:pt x="154" y="319"/>
                                        <a:pt x="174" y="340"/>
                                      </a:cubicBezTo>
                                      <a:cubicBezTo>
                                        <a:pt x="192" y="394"/>
                                        <a:pt x="170" y="343"/>
                                        <a:pt x="202" y="385"/>
                                      </a:cubicBezTo>
                                      <a:cubicBezTo>
                                        <a:pt x="235" y="429"/>
                                        <a:pt x="234" y="451"/>
                                        <a:pt x="284" y="468"/>
                                      </a:cubicBezTo>
                                      <a:cubicBezTo>
                                        <a:pt x="337" y="521"/>
                                        <a:pt x="309" y="507"/>
                                        <a:pt x="357" y="523"/>
                                      </a:cubicBezTo>
                                      <a:cubicBezTo>
                                        <a:pt x="363" y="529"/>
                                        <a:pt x="376" y="541"/>
                                        <a:pt x="376" y="5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623520"/>
                                  <a:ext cx="22788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706">
                                      <a:moveTo>
                                        <a:pt x="0" y="0"/>
                                      </a:moveTo>
                                      <a:cubicBezTo>
                                        <a:pt x="9" y="47"/>
                                        <a:pt x="14" y="51"/>
                                        <a:pt x="46" y="82"/>
                                      </a:cubicBezTo>
                                      <a:cubicBezTo>
                                        <a:pt x="59" y="122"/>
                                        <a:pt x="80" y="154"/>
                                        <a:pt x="110" y="183"/>
                                      </a:cubicBezTo>
                                      <a:cubicBezTo>
                                        <a:pt x="124" y="225"/>
                                        <a:pt x="148" y="242"/>
                                        <a:pt x="174" y="275"/>
                                      </a:cubicBezTo>
                                      <a:cubicBezTo>
                                        <a:pt x="200" y="308"/>
                                        <a:pt x="216" y="344"/>
                                        <a:pt x="257" y="357"/>
                                      </a:cubicBezTo>
                                      <a:cubicBezTo>
                                        <a:pt x="298" y="419"/>
                                        <a:pt x="278" y="397"/>
                                        <a:pt x="312" y="431"/>
                                      </a:cubicBezTo>
                                      <a:cubicBezTo>
                                        <a:pt x="325" y="471"/>
                                        <a:pt x="355" y="505"/>
                                        <a:pt x="357" y="550"/>
                                      </a:cubicBezTo>
                                      <a:cubicBezTo>
                                        <a:pt x="359" y="602"/>
                                        <a:pt x="357" y="654"/>
                                        <a:pt x="357" y="7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17400"/>
                                  <a:ext cx="22788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706">
                                      <a:moveTo>
                                        <a:pt x="0" y="0"/>
                                      </a:moveTo>
                                      <a:cubicBezTo>
                                        <a:pt x="9" y="47"/>
                                        <a:pt x="14" y="51"/>
                                        <a:pt x="46" y="82"/>
                                      </a:cubicBezTo>
                                      <a:cubicBezTo>
                                        <a:pt x="59" y="122"/>
                                        <a:pt x="80" y="154"/>
                                        <a:pt x="110" y="183"/>
                                      </a:cubicBezTo>
                                      <a:cubicBezTo>
                                        <a:pt x="124" y="225"/>
                                        <a:pt x="148" y="242"/>
                                        <a:pt x="174" y="275"/>
                                      </a:cubicBezTo>
                                      <a:cubicBezTo>
                                        <a:pt x="200" y="308"/>
                                        <a:pt x="216" y="344"/>
                                        <a:pt x="257" y="357"/>
                                      </a:cubicBezTo>
                                      <a:cubicBezTo>
                                        <a:pt x="298" y="419"/>
                                        <a:pt x="278" y="397"/>
                                        <a:pt x="312" y="431"/>
                                      </a:cubicBezTo>
                                      <a:cubicBezTo>
                                        <a:pt x="325" y="471"/>
                                        <a:pt x="355" y="505"/>
                                        <a:pt x="357" y="550"/>
                                      </a:cubicBezTo>
                                      <a:cubicBezTo>
                                        <a:pt x="359" y="602"/>
                                        <a:pt x="357" y="654"/>
                                        <a:pt x="357" y="7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20800" y="111996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8000" y="112572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1080" y="143424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386640"/>
                              <a:ext cx="122400" cy="2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7880"/>
                                <a:ext cx="273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56">
                                    <a:moveTo>
                                      <a:pt x="24" y="0"/>
                                    </a:moveTo>
                                    <a:lnTo>
                                      <a:pt x="300" y="1061"/>
                                    </a:lnTo>
                                    <a:lnTo>
                                      <a:pt x="210" y="1336"/>
                                    </a:lnTo>
                                    <a:lnTo>
                                      <a:pt x="135" y="1546"/>
                                    </a:lnTo>
                                    <a:lnTo>
                                      <a:pt x="135" y="1696"/>
                                    </a:lnTo>
                                    <a:lnTo>
                                      <a:pt x="120" y="2056"/>
                                    </a:lnTo>
                                    <a:lnTo>
                                      <a:pt x="0" y="205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88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30">
                                    <a:moveTo>
                                      <a:pt x="0" y="0"/>
                                    </a:moveTo>
                                    <a:lnTo>
                                      <a:pt x="150" y="570"/>
                                    </a:lnTo>
                                    <a:lnTo>
                                      <a:pt x="555" y="450"/>
                                    </a:lnTo>
                                    <a:lnTo>
                                      <a:pt x="630" y="6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59040"/>
                                <a:ext cx="84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705">
                                    <a:moveTo>
                                      <a:pt x="0" y="705"/>
                                    </a:moveTo>
                                    <a:lnTo>
                                      <a:pt x="380" y="495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924" y="360"/>
                                    </a:lnTo>
                                    <a:lnTo>
                                      <a:pt x="656" y="6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833040"/>
                              <a:ext cx="102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175560" y="59796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5160" y="1212840"/>
                            <a:ext cx="5097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2000" y="834840"/>
                            <a:ext cx="50976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1080" y="135360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91080" y="1522080"/>
                            <a:ext cx="5097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0480" y="129456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20.65pt;width:128.9pt;height:89.85pt" coordorigin="108,-413" coordsize="2578,1797">
                <v:group id="shape_0" style="position:absolute;left:108;top:-413;width:2578;height:1797">
                  <v:group id="shape_0" style="position:absolute;left:108;top:-413;width:2578;height:1797">
                    <v:shape id="shape_0" fillcolor="white" stroked="f" o:allowincell="f" style="position:absolute;left:637;top:163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49;top:171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08;top:180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69;top:787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7;top:898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16;top:787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河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0;top:-406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河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01;top:81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桥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08;top:-413;width:2174;height:1687">
                      <v:shape id="shape_0" ID="AutoShape 362" stroked="t" o:allowincell="f" style="position:absolute;left:4849;top:966;width:2174;height:1;mso-position-horizontal-relative:char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3" stroked="t" o:allowincell="f" style="position:absolute;left:4849;top:1397;width:2174;height:2;mso-position-horizontal-relative:char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FreeForm 364" coordsize="376,541" path="m0,0c18,28,27,55,46,83c52,101,53,122,64,138c70,147,78,155,82,165c84,170,111,267,119,275c139,296,154,319,174,340c192,394,170,343,202,385c235,429,234,451,284,468c337,521,309,507,357,523c363,529,376,541,376,541e" stroked="t" o:allowincell="f" style="position:absolute;left:274;top:-413;width:375;height:5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5" coordsize="376,541" path="m0,0c18,28,27,55,46,83c52,101,53,122,64,138c70,147,78,155,82,165c84,170,111,267,119,275c139,296,154,319,174,340c192,394,170,343,202,385c235,429,234,451,284,468c337,521,309,507,357,523c363,529,376,541,376,541e" stroked="t" o:allowincell="f" style="position:absolute;left:1145;top:-413;width:375;height:5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6" coordsize="359,706" path="m0,0c9,47,14,51,46,82c59,122,80,154,110,183c124,225,148,242,174,275c200,308,216,344,257,357c298,419,278,397,312,431c325,471,355,505,357,550c359,602,357,654,357,706e" stroked="t" o:allowincell="f" style="position:absolute;left:806;top:569;width:358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7" coordsize="359,706" path="m0,0c9,47,14,51,46,82c59,122,80,154,110,183c124,225,148,242,174,275c200,308,216,344,257,357c298,419,278,397,312,431c325,471,355,505,357,550c359,602,357,654,357,706e" stroked="t" o:allowincell="f" style="position:absolute;left:1658;top:560;width:358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AutoShape 368" stroked="t" o:allowincell="f" style="position:absolute;left:5653;top:1351;width:2;height:2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ID="AutoShape 369" stroked="t" o:allowincell="f" style="position:absolute;left:6373;top:1360;width:2;height:1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ID="AutoShape 370" stroked="t" o:allowincell="f" style="position:absolute;left:5779;top:1846;width:1;height:2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037;top:196;width:194;height:353">
                    <v:oval id="shape_0" ID="Oval 372" fillcolor="black" stroked="t" o:allowincell="f" style="position:absolute;left:1141;top:196;width:79;height:74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FreeForm 373" coordsize="300,2056" path="m24,0l300,1061l210,1336l135,1546l135,1696l120,2056l0,2056e" stroked="t" o:allowincell="f" style="position:absolute;left:1126;top:272;width:42;height:277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FreeForm 374" coordsize="630,630" path="m0,0l150,570l555,450l630,630e" stroked="t" o:allowincell="f" style="position:absolute;left:1038;top:399;width:90;height:84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FreeForm 375" coordsize="924,705" path="m0,705l380,495l513,0l924,360l656,690e" stroked="t" o:allowincell="f" style="position:absolute;left:1097;top:289;width:133;height:94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780;top:899;width:160;height:351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377" stroked="t" o:allowincell="f" style="position:absolute;left:5109;top:529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78" stroked="t" o:allowincell="f" style="position:absolute;left:5597;top:1497;width:802;height:17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79" stroked="t" o:allowincell="f" style="position:absolute;left:5324;top:902;width:802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0" stroked="t" o:allowincell="f" style="position:absolute;left:5779;top:1719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1" stroked="t" o:allowincell="f" style="position:absolute;left:5921;top:1984;width:802;height:17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2" stroked="t" o:allowincell="f" style="position:absolute;left:5731;top:1626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的乙可清晰看到平静水面上甲的倒影，下列叙述正确的是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若甲在桥面上竖直向上跳起来，甲的倒影大小变小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的倒影成在水的表面</w:t>
      </w:r>
    </w:p>
    <w:p>
      <w:pPr>
        <w:pStyle w:val="Normal"/>
        <w:spacing w:lineRule="auto" w:line="300"/>
        <w:ind w:firstLine="21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当甲刚过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后，乙能再看到他的倒影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甲在水中的倒影是光折射形成的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去年暑假，小梦陪着爷爷到湖里叉鱼。小梦将钢叉向看到鱼的方向投掷，总是叉不到鱼。如图所示的四幅光路图中，能正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说明叉不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鱼的原因是</w:t>
      </w:r>
    </w:p>
    <w:p>
      <w:pPr>
        <w:pStyle w:val="Normal"/>
        <w:spacing w:lineRule="auto" w:line="300"/>
        <w:ind w:firstLine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7145</wp:posOffset>
                </wp:positionV>
                <wp:extent cx="4298950" cy="120904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208880"/>
                          <a:chOff x="0" y="0"/>
                          <a:chExt cx="429912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9120" cy="1009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4" descr="21世纪教育网 -- 中国最大型、最专业的中小学教育资源门户网站"/>
                            <pic:cNvPicPr/>
                          </pic:nvPicPr>
                          <pic:blipFill>
                            <a:blip r:embed="rId8"/>
                            <a:srcRect l="0" t="0" r="49419" b="13171"/>
                            <a:stretch/>
                          </pic:blipFill>
                          <pic:spPr>
                            <a:xfrm>
                              <a:off x="2197080" y="0"/>
                              <a:ext cx="21016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4" descr="21世纪教育网 -- 中国最大型、最专业的中小学教育资源门户网站"/>
                            <pic:cNvPicPr/>
                          </pic:nvPicPr>
                          <pic:blipFill>
                            <a:blip r:embed="rId9"/>
                            <a:srcRect l="50923" t="0" r="0" b="12361"/>
                            <a:stretch/>
                          </pic:blipFill>
                          <pic:spPr>
                            <a:xfrm>
                              <a:off x="0" y="45720"/>
                              <a:ext cx="203976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34" descr="21世纪教育网 -- 中国最大型、最专业的中小学教育资源门户网站"/>
                          <pic:cNvPicPr/>
                        </pic:nvPicPr>
                        <pic:blipFill>
                          <a:blip r:embed="rId10"/>
                          <a:srcRect l="0" t="84788" r="0" b="0"/>
                          <a:stretch/>
                        </pic:blipFill>
                        <pic:spPr>
                          <a:xfrm>
                            <a:off x="132120" y="1041480"/>
                            <a:ext cx="41554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.35pt;width:338.5pt;height:95.2pt" coordorigin="2310,27" coordsize="6770,1904">
                <v:group id="shape_0" style="position:absolute;left:2310;top:27;width:6770;height:1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4" stroked="f" o:allowincell="f" style="position:absolute;left:5770;top:27;width:3309;height:15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4" stroked="f" o:allowincell="f" style="position:absolute;left:2310;top:99;width:3211;height:15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Picture 34" stroked="f" o:allowincell="f" style="position:absolute;left:2518;top:1667;width:6543;height:2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19835" cy="85788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教室里安装的电子白板投影仪，其镜头的焦距为</w:t>
      </w:r>
      <w:r>
        <w:rPr>
          <w:rFonts w:cs="宋体;SimSun" w:ascii="宋体;SimSun" w:hAnsi="宋体;SimSun"/>
          <w:bCs/>
          <w:color w:val="000000"/>
          <w:szCs w:val="21"/>
        </w:rPr>
        <w:t>15cm</w:t>
      </w:r>
      <w:r>
        <w:rPr>
          <w:rFonts w:ascii="宋体;SimSun" w:hAnsi="宋体;SimSun" w:cs="宋体;SimSun"/>
          <w:bCs/>
          <w:color w:val="000000"/>
          <w:szCs w:val="21"/>
        </w:rPr>
        <w:t>，为了在白板上得到清晰的像，投影仪镜头到白板的距离应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大于</w:t>
      </w:r>
      <w:r>
        <w:rPr>
          <w:rFonts w:cs="宋体;SimSun" w:ascii="宋体;SimSun" w:hAnsi="宋体;SimSun"/>
          <w:bCs/>
          <w:color w:val="000000"/>
          <w:szCs w:val="21"/>
        </w:rPr>
        <w:t>30cm            B</w:t>
      </w:r>
      <w:r>
        <w:rPr>
          <w:rFonts w:ascii="宋体;SimSun" w:hAnsi="宋体;SimSun" w:cs="宋体;SimSun"/>
          <w:bCs/>
          <w:color w:val="000000"/>
          <w:szCs w:val="21"/>
        </w:rPr>
        <w:t>．小于</w:t>
      </w:r>
      <w:r>
        <w:rPr>
          <w:rFonts w:cs="宋体;SimSun" w:ascii="宋体;SimSun" w:hAnsi="宋体;SimSun"/>
          <w:bCs/>
          <w:color w:val="000000"/>
          <w:szCs w:val="21"/>
        </w:rPr>
        <w:t>15cm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等于</w:t>
      </w:r>
      <w:r>
        <w:rPr>
          <w:rFonts w:cs="宋体;SimSun" w:ascii="宋体;SimSun" w:hAnsi="宋体;SimSun"/>
          <w:bCs/>
          <w:color w:val="000000"/>
          <w:szCs w:val="21"/>
        </w:rPr>
        <w:t>30cm            D</w:t>
      </w:r>
      <w:r>
        <w:rPr>
          <w:rFonts w:ascii="宋体;SimSun" w:hAnsi="宋体;SimSun" w:cs="宋体;SimSun"/>
          <w:bCs/>
          <w:color w:val="000000"/>
          <w:szCs w:val="21"/>
        </w:rPr>
        <w:t>．大于</w:t>
      </w:r>
      <w:r>
        <w:rPr>
          <w:rFonts w:cs="宋体;SimSun" w:ascii="宋体;SimSun" w:hAnsi="宋体;SimSun"/>
          <w:bCs/>
          <w:color w:val="000000"/>
          <w:szCs w:val="21"/>
        </w:rPr>
        <w:t>15cm</w:t>
      </w:r>
      <w:r>
        <w:rPr>
          <w:rFonts w:ascii="宋体;SimSun" w:hAnsi="宋体;SimSun" w:cs="宋体;SimSun"/>
          <w:bCs/>
          <w:color w:val="000000"/>
          <w:szCs w:val="21"/>
        </w:rPr>
        <w:t>小于</w:t>
      </w:r>
      <w:r>
        <w:rPr>
          <w:rFonts w:cs="宋体;SimSun" w:ascii="宋体;SimSun" w:hAnsi="宋体;SimSun"/>
          <w:bCs/>
          <w:color w:val="000000"/>
          <w:szCs w:val="21"/>
        </w:rPr>
        <w:t>30cm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为了探究“蒸发快慢与什么因素有关”．在天晴的中午，小强用同样的半杯水分别泼展在室内、有风的阳台上的一块或二块瓷砖上．记录地面变干的时间（砖的大小均相同），并记录在表格内，根据表格内容可以得出与结论是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0950</wp:posOffset>
                </wp:positionH>
                <wp:positionV relativeFrom="paragraph">
                  <wp:posOffset>622935</wp:posOffset>
                </wp:positionV>
                <wp:extent cx="3018155" cy="684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24"/>
                              <w:gridCol w:w="900"/>
                              <w:gridCol w:w="924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半杯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阳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变干时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5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5mi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3.9pt;mso-wrap-distance-left:9pt;mso-wrap-distance-right:9pt;mso-wrap-distance-top:0pt;mso-wrap-distance-bottom:0pt;margin-top:49.0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24"/>
                        <w:gridCol w:w="900"/>
                        <w:gridCol w:w="924"/>
                        <w:gridCol w:w="949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半杯水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阳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块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变干时间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5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5mi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只能得出与液体的表面积有关  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只能得出与液体的温度有关   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只能得出与液体的温度和表面积有关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能得出与液体的温度、表面积和表面空气流速都有关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3335" simplePos="0" locked="0" layoutInCell="0" allowOverlap="1" relativeHeight="37">
                <wp:simplePos x="0" y="0"/>
                <wp:positionH relativeFrom="character">
                  <wp:posOffset>2025650</wp:posOffset>
                </wp:positionH>
                <wp:positionV relativeFrom="line">
                  <wp:posOffset>-86995</wp:posOffset>
                </wp:positionV>
                <wp:extent cx="2653665" cy="1077595"/>
                <wp:effectExtent l="127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077480"/>
                          <a:chOff x="0" y="0"/>
                          <a:chExt cx="2653560" cy="1077480"/>
                        </a:xfrm>
                      </wpg:grpSpPr>
                      <wpg:grpSp>
                        <wpg:cNvGrpSpPr/>
                        <wpg:grpSpPr>
                          <a:xfrm>
                            <a:off x="1482120" y="0"/>
                            <a:ext cx="1171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0"/>
                                <a:ext cx="833040" cy="831240"/>
                              </a:xfrm>
                            </wpg:grpSpPr>
                            <wps:wsp>
                              <wps:cNvSpPr/>
                              <wps:spPr>
                                <a:xfrm rot="17842800">
                                  <a:off x="109080" y="105480"/>
                                  <a:ext cx="61524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1400">
                                  <a:off x="49320" y="306720"/>
                                  <a:ext cx="2170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4120"/>
                                  <a:ext cx="658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9592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371520"/>
                                <a:ext cx="546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94480"/>
                                <a:ext cx="5500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5880" y="51300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30528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44820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35496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0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0" y="0"/>
                              <a:ext cx="833040" cy="831240"/>
                            </a:xfrm>
                          </wpg:grpSpPr>
                          <wps:wsp>
                            <wps:cNvSpPr/>
                            <wps:spPr>
                              <a:xfrm rot="17842800">
                                <a:off x="109080" y="105480"/>
                                <a:ext cx="61524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31400">
                                <a:off x="48960" y="306720"/>
                                <a:ext cx="217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94120"/>
                                <a:ext cx="6588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22280"/>
                              <a:ext cx="4989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51480"/>
                                <a:ext cx="20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720"/>
                              <a:ext cx="5029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29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4464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680" y="295920"/>
                              <a:ext cx="5612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0" y="2736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410040"/>
                              <a:ext cx="55260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26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5652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0" y="351000"/>
                              <a:ext cx="2012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372240"/>
                              <a:ext cx="194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1640" y="87516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01080"/>
                            <a:ext cx="240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4pt;width:200.65pt;height:76.55pt" coordorigin="3190,28" coordsize="4013,1531">
                <v:group id="shape_0" style="position:absolute;left:5524;top:28;width:1679;height:976">
                  <v:group id="shape_0" style="position:absolute;left:5524;top:28;width:1679;height:976">
                    <v:group id="shape_0" style="position:absolute;left:6134;top:28;width:1064;height:976">
                      <v:rect id="shape_0" ID="Arc 1818" coordsize="21600,21600" path="l0,21600xee" stroked="t" o:allowincell="f" style="position:absolute;left:6228;top:29;width:968;height:975;mso-wrap-style:none;v-text-anchor:middle;rotation:297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Arc 1819" coordsize="10800,11537" path="l0,21600xee" stroked="t" o:allowincell="f" style="position:absolute;left:6134;top:346;width:341;height:356;mso-wrap-style:none;v-text-anchor:middle;rotation:222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ID="Oval 1820" fillcolor="white" stroked="t" o:allowincell="f" style="position:absolute;left:6295;top:326;width:103;height:3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524,329" to="6327,358" ID="Line 18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4,658" to="6327,687" ID="Line 1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448" to="7197,688" ID="Line 18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327" to="7203,525" ID="Line 18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11,671" to="5944,672" ID="Line 1825" stroked="t" o:allowincell="f" style="position:absolute;flip:xy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5911,344" to="5944,345" ID="Line 1826" stroked="t" o:allowincell="f" style="position:absolute;flip:x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6743,569" to="6774,576" ID="Line 1827" stroked="t" o:allowincell="f" style="position:absolute;flip:x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6760,422" to="6793,429" ID="Line 1828" stroked="t" o:allowincell="f" style="position:absolute;flip:xy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3190;top:28;width:1977;height:976">
                  <v:group id="shape_0" style="position:absolute;left:3794;top:28;width:1065;height:976">
                    <v:rect id="shape_0" ID="Arc 1831" coordsize="21600,21600" path="l0,21600xee" stroked="t" o:allowincell="f" style="position:absolute;left:3888;top:29;width:968;height:975;mso-wrap-style:none;v-text-anchor:middle;rotation:297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832" coordsize="10800,11537" path="l0,21600xee" stroked="t" o:allowincell="f" style="position:absolute;left:3794;top:346;width:341;height:356;mso-wrap-style:none;v-text-anchor:middle;rotation:222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1833" fillcolor="white" stroked="t" o:allowincell="f" style="position:absolute;left:3955;top:326;width:103;height:3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205;top:528;width:785;height:169">
                    <v:line id="shape_0" from="3205,528" to="3990,697" ID="Line 18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4,609" to="3616,615" ID="Line 1836" stroked="t" o:allowincell="f" style="position:absolute;flip:xy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90;top:332;width:790;height:143">
                    <v:line id="shape_0" from="3190,332" to="3981,475" ID="Line 18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1,402" to="3604,407" ID="Line 1839" stroked="t" o:allowincell="f" style="position:absolute;flip:x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77;top:329;width:883;height:90">
                    <v:line id="shape_0" from="3977,329" to="4860,419" ID="Line 1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8,372" to="4441,374" ID="Line 1842" stroked="t" o:allowincell="f" style="position:absolute;flip:xy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06;top:508;width:868;height:183">
                    <v:line id="shape_0" from="4006,509" to="4875,691" ID="Line 18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0,598" to="4463,603" ID="Line 1845" stroked="t" o:allowincell="f" style="position:absolute;flip:x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line id="shape_0" from="4851,416" to="5167,447" ID="Line 184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58,449" to="5163,512" ID="Line 184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53;top:1241;width:35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1282;width:3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、全国中学生体质健康调研表明：中学生近视发生率急剧上升，且低龄化，甲、乙两眼睛的成像示意图如图，下列判断正确的是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是近视眼，应配戴凸透镜制成的眼镜矫正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是近视眼，应配戴凹透镜制成的眼镜矫正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乙是近视眼，应配戴凸透镜制成的眼镜矫正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乙是近视眼，应配戴凹透镜制成的眼镜矫正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如图所示，白板上嵌入</w:t>
      </w:r>
      <w:r>
        <w:rPr>
          <w:rFonts w:cs="宋体;SimSun" w:ascii="宋体;SimSun" w:hAnsi="宋体;SimSun"/>
          <w:bCs/>
          <w:color w:val="000000"/>
          <w:szCs w:val="21"/>
        </w:rPr>
        <w:t>LED</w:t>
      </w:r>
      <w:r>
        <w:rPr>
          <w:rFonts w:ascii="宋体;SimSun" w:hAnsi="宋体;SimSun" w:cs="宋体;SimSun"/>
          <w:bCs/>
          <w:color w:val="000000"/>
          <w:szCs w:val="21"/>
        </w:rPr>
        <w:t>灯做成的两个发光箭头（图甲），用玻璃杯装半杯水放在白板前（图乙），人眼观察到位于下方的箭头发生了变化，根据此现象，下列判断正确的是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44900</wp:posOffset>
            </wp:positionH>
            <wp:positionV relativeFrom="paragraph">
              <wp:posOffset>67310</wp:posOffset>
            </wp:positionV>
            <wp:extent cx="2183130" cy="915670"/>
            <wp:effectExtent l="0" t="0" r="0" b="0"/>
            <wp:wrapSquare wrapText="bothSides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玻璃杯下半部相当于一个凹透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下方箭头是利用凸透镜形成的虚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下方箭头成像原理在生活中应用是照相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乙图看到上方箭头是属于光的直线传播现象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二、填空题 （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00"/>
        <w:ind w:left="216" w:hanging="216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日常生活中，炸油条用油，煮面条用水，是因为油和水的沸点不同可以对不同烹饪手段提供各自所需要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color w:val="000000"/>
          <w:szCs w:val="21"/>
        </w:rPr>
        <w:t>（选填“温度”或“热量”）；而在生活中要制造“无碘盐”，只需要将食盐放在热锅中翻炒一会就行，这是因为碘受热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 ▲   </w:t>
      </w:r>
      <w:r>
        <w:rPr>
          <w:rFonts w:ascii="宋体;SimSun" w:hAnsi="宋体;SimSun" w:cs="宋体;SimSun"/>
          <w:bCs/>
          <w:color w:val="000000"/>
          <w:szCs w:val="21"/>
        </w:rPr>
        <w:t>（填物态变化）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炎热的夏天，从冰箱内取出</w:t>
      </w:r>
      <w:r>
        <w:rPr>
          <w:rFonts w:cs="宋体;SimSun" w:ascii="宋体;SimSun" w:hAnsi="宋体;SimSun"/>
          <w:bCs/>
          <w:color w:val="000000"/>
          <w:szCs w:val="21"/>
        </w:rPr>
        <w:t>-5℃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冰块，冰块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宋体;SimSun"/>
          <w:bCs/>
          <w:color w:val="000000"/>
          <w:szCs w:val="21"/>
        </w:rPr>
        <w:t>（填“会”或“不会”）立即熔化；在冰块加些盐后，发现冰立即开始熔化，说明冰的熔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Cs/>
          <w:color w:val="000000"/>
          <w:szCs w:val="21"/>
        </w:rPr>
        <w:t>（填“增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”、“减小”或“不变”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00"/>
        <w:ind w:left="-21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日，在云南省盈江县发生</w:t>
      </w:r>
      <w:r>
        <w:rPr>
          <w:rFonts w:cs="宋体;SimSun" w:ascii="宋体;SimSun" w:hAnsi="宋体;SimSun"/>
          <w:bCs/>
          <w:color w:val="000000"/>
          <w:szCs w:val="21"/>
        </w:rPr>
        <w:t>6.1</w:t>
      </w:r>
      <w:r>
        <w:rPr>
          <w:rFonts w:ascii="宋体;SimSun" w:hAnsi="宋体;SimSun" w:cs="宋体;SimSun"/>
          <w:bCs/>
          <w:color w:val="000000"/>
          <w:szCs w:val="21"/>
        </w:rPr>
        <w:t xml:space="preserve">级地震，有些动物比人提前感觉到，是因为地震前伴有  </w:t>
      </w:r>
    </w:p>
    <w:p>
      <w:pPr>
        <w:pStyle w:val="Normal"/>
        <w:spacing w:lineRule="auto" w:line="300"/>
        <w:ind w:left="-216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</w:rPr>
        <w:t>＿声波产生；医生用的“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超”是利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Cs/>
          <w:color w:val="000000"/>
          <w:szCs w:val="21"/>
        </w:rPr>
        <w:t>声波获得信息．</w:t>
      </w:r>
    </w:p>
    <w:p>
      <w:pPr>
        <w:pStyle w:val="Normal"/>
        <w:spacing w:lineRule="auto" w:line="300"/>
        <w:ind w:left="206" w:hanging="206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如图甲，同学在测量自己的体温时，分别沿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方向观察读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数．其中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color w:val="000000"/>
          <w:szCs w:val="21"/>
        </w:rPr>
        <w:t>方向观察易于读数，这是因为体温计在设计时应用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▲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如图乙是体温计，此时读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℃。图丙是另一支温度计，此时读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℃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autoSpaceDE w:val="false"/>
        <w:snapToGrid w:val="false"/>
        <w:spacing w:lineRule="auto" w:line="300"/>
        <w:ind w:left="218" w:hanging="218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</wp:posOffset>
                </wp:positionH>
                <wp:positionV relativeFrom="paragraph">
                  <wp:posOffset>17780</wp:posOffset>
                </wp:positionV>
                <wp:extent cx="4113530" cy="149542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495440"/>
                          <a:chOff x="0" y="0"/>
                          <a:chExt cx="4113360" cy="1495440"/>
                        </a:xfrm>
                      </wpg:grpSpPr>
                      <pic:pic xmlns:pic="http://schemas.openxmlformats.org/drawingml/2006/picture">
                        <pic:nvPicPr>
                          <pic:cNvPr id="3" name="图片 40" descr=""/>
                          <pic:cNvPicPr/>
                        </pic:nvPicPr>
                        <pic:blipFill>
                          <a:blip r:embed="rId18"/>
                          <a:srcRect l="69043" t="5459" r="17884" b="29107"/>
                          <a:stretch/>
                        </pic:blipFill>
                        <pic:spPr>
                          <a:xfrm rot="5400000">
                            <a:off x="3324240" y="39960"/>
                            <a:ext cx="4806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" descr=""/>
                          <pic:cNvPicPr/>
                        </pic:nvPicPr>
                        <pic:blipFill>
                          <a:blip r:embed="rId19"/>
                          <a:srcRect l="0" t="0" r="33258" b="10253"/>
                          <a:stretch/>
                        </pic:blipFill>
                        <pic:spPr>
                          <a:xfrm>
                            <a:off x="0" y="0"/>
                            <a:ext cx="1459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9" descr=""/>
                          <pic:cNvPicPr/>
                        </pic:nvPicPr>
                        <pic:blipFill>
                          <a:blip r:embed="rId20"/>
                          <a:srcRect l="29810" t="0" r="32349" b="0"/>
                          <a:stretch/>
                        </pic:blipFill>
                        <pic:spPr>
                          <a:xfrm>
                            <a:off x="1457280" y="341640"/>
                            <a:ext cx="1512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230120"/>
                            <a:ext cx="659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1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44120"/>
                            <a:ext cx="1916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                  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4pt;width:299.55pt;height:117.75pt" coordorigin="202,28" coordsize="5991,2355">
                <v:shape id="shape_0" ID="图片 40" stroked="f" o:allowincell="f" style="position:absolute;left:5437;top:92;width:756;height:1727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02;top:28;width:2297;height:17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2497;top:566;width:2381;height:6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0;top:1965;width:10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17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3;top:1200;width:301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                  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219065</wp:posOffset>
            </wp:positionH>
            <wp:positionV relativeFrom="page">
              <wp:posOffset>5217160</wp:posOffset>
            </wp:positionV>
            <wp:extent cx="1328420" cy="906145"/>
            <wp:effectExtent l="0" t="0" r="0" b="0"/>
            <wp:wrapSquare wrapText="bothSides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405</wp:posOffset>
                </wp:positionH>
                <wp:positionV relativeFrom="paragraph">
                  <wp:posOffset>151130</wp:posOffset>
                </wp:positionV>
                <wp:extent cx="659130" cy="3467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9.05pt;mso-wrap-distance-right:9.05pt;mso-wrap-distance-top:0pt;mso-wrap-distance-bottom:0pt;margin-top:11.9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</w:p>
    <w:p>
      <w:pPr>
        <w:pStyle w:val="Normal"/>
        <w:numPr>
          <w:ilvl w:val="0"/>
          <w:numId w:val="8"/>
        </w:numPr>
        <w:spacing w:lineRule="auto" w:line="300"/>
        <w:ind w:left="218" w:hanging="218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如图所示，一束激光沿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</w:rPr>
        <w:t>＿射到空水槽底部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点，形成一个光斑。向水槽中注入适量水后，水槽底部光斑移动到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点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  </w:t>
      </w:r>
      <w:r>
        <w:rPr>
          <w:rFonts w:ascii="宋体;SimSun" w:hAnsi="宋体;SimSun" w:cs="宋体;SimSun"/>
          <w:bCs/>
          <w:color w:val="000000"/>
          <w:szCs w:val="21"/>
        </w:rPr>
        <w:t>（“左”或“右”）侧。继续沿水槽壁缓慢注水，在此过程中，折射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</w:t>
      </w:r>
      <w:r>
        <w:rPr>
          <w:rFonts w:cs="宋体;SimSun" w:ascii="宋体;SimSun" w:hAnsi="宋体;SimSun"/>
          <w:bCs/>
          <w:color w:val="000000"/>
          <w:szCs w:val="21"/>
        </w:rPr>
        <w:t>(“</w:t>
      </w:r>
      <w:r>
        <w:rPr>
          <w:rFonts w:ascii="宋体;SimSun" w:hAnsi="宋体;SimSun" w:cs="宋体;SimSun"/>
          <w:bCs/>
          <w:color w:val="000000"/>
          <w:szCs w:val="21"/>
        </w:rPr>
        <w:t>增大”、“不变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“减小”</w:t>
      </w:r>
      <w:r>
        <w:rPr>
          <w:rFonts w:cs="宋体;SimSun" w:ascii="宋体;SimSun" w:hAnsi="宋体;SimSun"/>
          <w:bCs/>
          <w:color w:val="000000"/>
          <w:szCs w:val="21"/>
        </w:rPr>
        <w:t>).</w:t>
      </w:r>
    </w:p>
    <w:p>
      <w:pPr>
        <w:pStyle w:val="Normal"/>
        <w:spacing w:lineRule="auto" w:line="300"/>
        <w:ind w:left="214" w:hanging="214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525010</wp:posOffset>
            </wp:positionH>
            <wp:positionV relativeFrom="page">
              <wp:posOffset>7372350</wp:posOffset>
            </wp:positionV>
            <wp:extent cx="2343150" cy="809625"/>
            <wp:effectExtent l="0" t="0" r="0" b="0"/>
            <wp:wrapSquare wrapText="bothSides"/>
            <wp:docPr id="1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体育运动中，科研人员经常利用频闪摄影对运动员的动作进行分析与指导．频闪摄影就是摄影光源在有节奏的闪光时，从光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射出的光线照射到运动员身上发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color w:val="000000"/>
          <w:szCs w:val="21"/>
        </w:rPr>
        <w:t>反射，又通过摄影机前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color w:val="000000"/>
          <w:szCs w:val="21"/>
        </w:rPr>
        <w:t>镜形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bCs/>
          <w:color w:val="000000"/>
          <w:szCs w:val="21"/>
        </w:rPr>
        <w:t>像．观察图中照片，可知频闪摄影时要求背景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bCs/>
          <w:color w:val="000000"/>
          <w:szCs w:val="21"/>
        </w:rPr>
        <w:t>（填“亮”、“暗”）．                           题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</w:p>
    <w:p>
      <w:pPr>
        <w:pStyle w:val="Normal"/>
        <w:snapToGrid w:val="false"/>
        <w:spacing w:lineRule="exact" w:line="420"/>
        <w:ind w:left="-218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生活处处有物理，留心观察皆学问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罐装式石油液化气，是采取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color w:val="000000"/>
          <w:szCs w:val="21"/>
        </w:rPr>
        <w:t>的方式使石油气液化装入钢罐，此时钢罐的温度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color w:val="000000"/>
          <w:szCs w:val="21"/>
        </w:rPr>
        <w:t>的（填“不变”、“升高”、“降低）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ind w:left="218" w:hanging="218"/>
        <w:jc w:val="left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为保证火箭安全，箭体上涂有一层特殊物质，在高温下，发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▲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物态变化名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这两个过程都需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bCs/>
          <w:color w:val="000000"/>
          <w:szCs w:val="21"/>
        </w:rPr>
        <w:t>（“吸热”或“放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），以防温度过高。我国自行研制的宇航服的头盔玻璃必须能减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bCs/>
          <w:color w:val="000000"/>
          <w:szCs w:val="21"/>
        </w:rPr>
        <w:t>（选填“红外线”或“紫外线”）对眼睛和皮肤的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害。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 “六•一”儿童节，同学们一起去看海豚表演，同学们被精彩的节目逗得开怀大笑，甚至笑出了眼泪。其中一位近视眼的同学摘下眼镜，惊奇地发现不戴眼镜看节目同样的清晰，这是因为眼泪附着在眼球上，相当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bCs/>
          <w:color w:val="000000"/>
          <w:szCs w:val="21"/>
        </w:rPr>
        <w:t>透镜，起到矫正视力的作用。</w:t>
      </w:r>
      <w:r>
        <w:rPr>
          <w:rFonts w:ascii="宋体;SimSun" w:hAnsi="宋体;SimSun" w:cs="宋体;SimSun"/>
          <w:bCs/>
          <w:color w:val="000000"/>
          <w:spacing w:val="15"/>
          <w:szCs w:val="21"/>
          <w:shd w:fill="FFFFFF" w:val="clear"/>
        </w:rPr>
        <w:t>若他配戴的眼镜镜片中心的厚度为</w:t>
      </w:r>
      <w:r>
        <w:rPr>
          <w:rFonts w:cs="宋体;SimSun" w:ascii="宋体;SimSun" w:hAnsi="宋体;SimSun"/>
          <w:bCs/>
          <w:color w:val="000000"/>
          <w:spacing w:val="15"/>
          <w:szCs w:val="21"/>
          <w:shd w:fill="FFFFFF" w:val="clear"/>
        </w:rPr>
        <w:t>1.7mm</w:t>
      </w:r>
      <w:r>
        <w:rPr>
          <w:rFonts w:ascii="宋体;SimSun" w:hAnsi="宋体;SimSun" w:cs="宋体;SimSun"/>
          <w:bCs/>
          <w:color w:val="000000"/>
          <w:spacing w:val="15"/>
          <w:szCs w:val="21"/>
          <w:shd w:fill="FFFFFF" w:val="clear"/>
        </w:rPr>
        <w:t>，则该镜片边缘的厚度应比中心</w:t>
      </w:r>
      <w:r>
        <w:rPr>
          <w:rFonts w:ascii="宋体;SimSun" w:hAnsi="宋体;SimSun" w:cs="宋体;SimSun"/>
          <w:bCs/>
          <w:color w:val="000000"/>
          <w:spacing w:val="15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pacing w:val="15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15"/>
          <w:szCs w:val="21"/>
          <w:shd w:fill="FFFFFF" w:val="clear"/>
        </w:rPr>
        <w:t>.</w:t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牛顿在</w:t>
      </w:r>
      <w:r>
        <w:rPr>
          <w:rFonts w:cs="宋体;SimSun" w:ascii="宋体;SimSun" w:hAnsi="宋体;SimSun"/>
          <w:bCs/>
          <w:color w:val="000000"/>
          <w:szCs w:val="21"/>
        </w:rPr>
        <w:t>1666</w:t>
      </w:r>
      <w:r>
        <w:rPr>
          <w:rFonts w:ascii="宋体;SimSun" w:hAnsi="宋体;SimSun" w:cs="宋体;SimSun"/>
          <w:bCs/>
          <w:color w:val="000000"/>
          <w:szCs w:val="21"/>
        </w:rPr>
        <w:t>年做了一个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实验，揭开了颜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之迷，他让一束太阳光穿过狭缝，射到三棱镜上，从三棱镜另一侧的白纸屏上可以看到一条彩色的光带，如图所示，则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  ▲      </w:t>
      </w:r>
      <w:r>
        <w:rPr>
          <w:rFonts w:ascii="宋体;SimSun" w:hAnsi="宋体;SimSun" w:cs="宋体;SimSun"/>
          <w:bCs/>
          <w:color w:val="000000"/>
          <w:szCs w:val="21"/>
        </w:rPr>
        <w:t>色光。</w:t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97860</wp:posOffset>
            </wp:positionH>
            <wp:positionV relativeFrom="paragraph">
              <wp:posOffset>22860</wp:posOffset>
            </wp:positionV>
            <wp:extent cx="1713865" cy="1196340"/>
            <wp:effectExtent l="0" t="0" r="0" b="0"/>
            <wp:wrapSquare wrapText="bothSides"/>
            <wp:docPr id="2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133985</wp:posOffset>
            </wp:positionV>
            <wp:extent cx="1695450" cy="990600"/>
            <wp:effectExtent l="0" t="0" r="0" b="0"/>
            <wp:wrapSquare wrapText="bothSides"/>
            <wp:docPr id="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图                                   题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</w:p>
    <w:p>
      <w:pPr>
        <w:pStyle w:val="Normal"/>
        <w:spacing w:lineRule="auto" w:line="300"/>
        <w:ind w:left="216" w:hanging="216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把微小放大以利于观察，这是物理学中一种重要的方法．如图是一种显示微小形变的装置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激光笔，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平面镜，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为台面，未放重物时，激光束反射在屏上的光斑为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当把重物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放在台面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上时，台面将发生微小形变，此时平面镜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上的入射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bCs/>
          <w:color w:val="000000"/>
          <w:szCs w:val="21"/>
        </w:rPr>
        <w:t>（选填“变大”、“变小”或“不变”），光斑向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▲      </w:t>
      </w:r>
      <w:r>
        <w:rPr>
          <w:rFonts w:ascii="宋体;SimSun" w:hAnsi="宋体;SimSun" w:cs="宋体;SimSun"/>
          <w:bCs/>
          <w:color w:val="000000"/>
          <w:szCs w:val="21"/>
        </w:rPr>
        <w:t>（选填“左”、或“右”）侧移动。与此研究方法相同的实验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▲       </w:t>
      </w:r>
      <w:r>
        <w:rPr>
          <w:rFonts w:cs="宋体;SimSun" w:ascii="宋体;SimSun" w:hAnsi="宋体;SimSun"/>
          <w:bCs/>
          <w:color w:val="000000"/>
          <w:szCs w:val="21"/>
        </w:rPr>
        <w:t>.(</w:t>
      </w:r>
      <w:r>
        <w:rPr>
          <w:rFonts w:ascii="宋体;SimSun" w:hAnsi="宋体;SimSun" w:cs="宋体;SimSun"/>
          <w:bCs/>
          <w:color w:val="000000"/>
          <w:szCs w:val="21"/>
        </w:rPr>
        <w:t>写出实验名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答题（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如图甲所示，一束光在平面镜上发生反射，反射光恰好照在光屏的</w:t>
      </w:r>
      <w:r>
        <w:rPr>
          <w:i/>
          <w:color w:val="000000"/>
        </w:rPr>
        <w:t>A</w:t>
      </w:r>
      <w:r>
        <w:rPr>
          <w:color w:val="000000"/>
        </w:rPr>
        <w:t>处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画出相应的入射光线</w:t>
      </w:r>
      <w:r>
        <w:rPr>
          <w:color w:val="000000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(2) </w:t>
      </w:r>
      <w:r>
        <w:rPr>
          <w:color w:val="000000"/>
          <w:szCs w:val="21"/>
        </w:rPr>
        <w:t>如图乙所示</w:t>
      </w:r>
      <w:r>
        <w:rPr>
          <w:color w:val="000000"/>
          <w:szCs w:val="21"/>
        </w:rPr>
        <w:t>中</w:t>
      </w:r>
      <w:r>
        <w:rPr>
          <w:i/>
          <w:color w:val="000000"/>
          <w:szCs w:val="21"/>
        </w:rPr>
        <w:t>OA′</w:t>
      </w:r>
      <w:r>
        <w:rPr>
          <w:color w:val="000000"/>
          <w:szCs w:val="21"/>
        </w:rPr>
        <w:t>是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折射光线，请在图中大致画出折射光线</w:t>
      </w:r>
      <w:r>
        <w:rPr>
          <w:i/>
          <w:color w:val="000000"/>
          <w:szCs w:val="21"/>
        </w:rPr>
        <w:t>OB′</w:t>
      </w:r>
      <w:r>
        <w:rPr>
          <w:color w:val="000000"/>
          <w:szCs w:val="21"/>
        </w:rPr>
        <w:t>的入射光线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145</wp:posOffset>
                </wp:positionH>
                <wp:positionV relativeFrom="paragraph">
                  <wp:posOffset>187960</wp:posOffset>
                </wp:positionV>
                <wp:extent cx="4740275" cy="124333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1243440"/>
                          <a:chOff x="0" y="0"/>
                          <a:chExt cx="4740120" cy="124344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32">
                            <a:lum contrast="40000"/>
                          </a:blip>
                          <a:srcRect l="36934" t="26453" r="45264" b="64197"/>
                          <a:stretch/>
                        </pic:blipFill>
                        <pic:spPr>
                          <a:xfrm>
                            <a:off x="0" y="181080"/>
                            <a:ext cx="10044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6880" y="0"/>
                            <a:ext cx="1166040" cy="1243440"/>
                          </a:xfrm>
                        </wpg:grpSpPr>
                        <wps:wsp>
                          <wps:cNvSpPr/>
                          <wps:spPr>
                            <a:xfrm rot="15179400">
                              <a:off x="116280" y="115560"/>
                              <a:ext cx="93276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0" y="101520"/>
                              <a:ext cx="52776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5200" y="582480"/>
                              <a:ext cx="934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9600" y="576720"/>
                              <a:ext cx="242280" cy="51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01920" y="619200"/>
                              <a:ext cx="137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0440" y="323280"/>
                              <a:ext cx="38700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00" y="214200"/>
                              <a:ext cx="344520" cy="23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2120" y="117000"/>
                              <a:ext cx="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720" y="422280"/>
                              <a:ext cx="127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89640"/>
                              <a:ext cx="113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81400" y="582480"/>
                              <a:ext cx="405000" cy="40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23160" y="625680"/>
                              <a:ext cx="23112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60" y="1044720"/>
                              <a:ext cx="14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826200"/>
                              <a:ext cx="14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82" descr=" "/>
                          <pic:cNvPicPr/>
                        </pic:nvPicPr>
                        <pic:blipFill>
                          <a:blip r:embed="rId33"/>
                          <a:srcRect l="60106" t="0" r="0" b="0"/>
                          <a:stretch/>
                        </pic:blipFill>
                        <pic:spPr>
                          <a:xfrm>
                            <a:off x="3710160" y="243720"/>
                            <a:ext cx="10299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1.85pt;width:373.25pt;height:90.85pt" coordorigin="827,437" coordsize="7465,1817">
                <v:shape id="shape_0" ID="图片 1" stroked="f" o:allowincell="f" style="position:absolute;left:827;top:581;width:1581;height:13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3808;top:437;width:1708;height:1817">
                  <v:oval id="shape_0" ID="Oval 2456" fillcolor="white" stroked="t" o:allowincell="f" style="position:absolute;left:3934;top:478;width:1468;height:1469;mso-wrap-style:none;v-text-anchor:middle;rotation:25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457" fillcolor="white" stroked="f" o:allowincell="f" style="position:absolute;left:4681;top:456;width:830;height:153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2458" stroked="t" o:allowincell="f" style="position:absolute;left:3933;top:1213;width:1470;height: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59" stroked="t" o:allowincell="f" style="position:absolute;left:4664;top:1204;width:379;height:8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0" stroked="t" o:allowincell="f" style="position:absolute;left:4699;top:1271;width:215;height:463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ID="AutoShape 2461" stroked="t" o:allowincell="f" style="position:absolute;left:4051;top:805;width:607;height:40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2" stroked="t" o:allowincell="f" style="position:absolute;left:3808;top:633;width:540;height:371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line id="shape_0" from="4668,480" to="4668,1956" ID="Line 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8;top:961;width:20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52;top:437;width:17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2466" stroked="t" o:allowincell="f" style="position:absolute;left:4667;top:1213;width:636;height:63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7" stroked="t" o:allowincell="f" style="position:absolute;left:4733;top:1281;width:362;height:361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14;top:1941;width:2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92;top:1597;width:2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Picture 182" stroked="f" o:allowincell="f" style="position:absolute;left:6670;top:680;width:1621;height:12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要使光线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的偏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方框内适当的画出合适的</w:t>
      </w:r>
      <w:r>
        <w:rPr>
          <w:color w:val="000000"/>
          <w:szCs w:val="21"/>
        </w:rPr>
        <w:t>一种透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保留作图痕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10</wp:posOffset>
                </wp:positionH>
                <wp:positionV relativeFrom="paragraph">
                  <wp:posOffset>193040</wp:posOffset>
                </wp:positionV>
                <wp:extent cx="4404995" cy="2908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乙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22.9pt;mso-wrap-distance-left:9.05pt;mso-wrap-distance-right:9.05pt;mso-wrap-distance-top:0pt;mso-wrap-distance-bottom:0pt;margin-top:15.2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图甲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bCs/>
                          <w:szCs w:val="21"/>
                        </w:rPr>
                        <w:t>图乙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bCs/>
                          <w:szCs w:val="21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ind w:left="210" w:hanging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734695</wp:posOffset>
                </wp:positionV>
                <wp:extent cx="2775585" cy="155765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557720"/>
                          <a:chOff x="0" y="0"/>
                          <a:chExt cx="2775600" cy="1557720"/>
                        </a:xfrm>
                      </wpg:grpSpPr>
                      <pic:pic xmlns:pic="http://schemas.openxmlformats.org/drawingml/2006/picture">
                        <pic:nvPicPr>
                          <pic:cNvPr id="8" name="Picture 73" descr=""/>
                          <pic:cNvPicPr/>
                        </pic:nvPicPr>
                        <pic:blipFill>
                          <a:blip r:embed="rId36"/>
                          <a:srcRect l="0" t="0" r="65838" b="0"/>
                          <a:stretch/>
                        </pic:blipFill>
                        <pic:spPr>
                          <a:xfrm>
                            <a:off x="0" y="92160"/>
                            <a:ext cx="10357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5" descr=""/>
                          <pic:cNvPicPr/>
                        </pic:nvPicPr>
                        <pic:blipFill>
                          <a:blip r:embed="rId37"/>
                          <a:srcRect l="48954" t="0" r="0" b="0"/>
                          <a:stretch/>
                        </pic:blipFill>
                        <pic:spPr>
                          <a:xfrm>
                            <a:off x="1227600" y="0"/>
                            <a:ext cx="154800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57.85pt;width:218.55pt;height:122.65pt" coordorigin="5387,1157" coordsize="4371,2453">
                <v:shape id="shape_0" ID="Picture 73" stroked="f" o:allowincell="f" style="position:absolute;left:5387;top:1302;width:1630;height:230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75" stroked="f" o:allowincell="f" style="position:absolute;left:7320;top:1157;width:2437;height:230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  <w:szCs w:val="21"/>
        </w:rPr>
        <w:t>晶体在熔化过程中要不断地吸收热量，小华由此提出问题：晶体熔化过程中吸收热量的与哪些因素有关？猜想一：可能与晶体的种类有关．猜想二：可能与晶体的质量有关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为了验证猜想一，他选择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不同的晶体进行实验，其探究过程如下：</w:t>
      </w:r>
    </w:p>
    <w:p>
      <w:pPr>
        <w:pStyle w:val="Normal"/>
        <w:numPr>
          <w:ilvl w:val="0"/>
          <w:numId w:val="11"/>
        </w:numPr>
        <w:spacing w:lineRule="auto" w:line="300"/>
        <w:ind w:left="412" w:hanging="412"/>
        <w:jc w:val="left"/>
        <w:textAlignment w:val="auto"/>
        <w:rPr/>
      </w:pPr>
      <w:r>
        <w:rPr>
          <w:color w:val="000000"/>
          <w:szCs w:val="21"/>
        </w:rPr>
        <w:t>取一定质量的晶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用如图甲所示的装置加热，得到了熔化时温度随时间变化的图象如图乙所示，甲图中温度计的示数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℃，此时该晶体处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态</w:t>
      </w:r>
      <w:r>
        <w:rPr>
          <w:color w:val="000000"/>
          <w:szCs w:val="21"/>
        </w:rPr>
        <w:t>．乙图中晶体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的熔化过程大约持续的时间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/>
      </w:pPr>
      <w:r>
        <w:rPr>
          <w:color w:val="000000"/>
          <w:szCs w:val="21"/>
        </w:rPr>
        <w:t>为了探究猜想一，应控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相同，用同样的实验装置加热，记下熔化过程所用的时间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/>
      </w:pPr>
      <w:r>
        <w:rPr>
          <w:color w:val="000000"/>
          <w:szCs w:val="21"/>
        </w:rPr>
        <w:t>比较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b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pacing w:val="15"/>
          <w:szCs w:val="21"/>
          <w:shd w:fill="FFFFFF" w:val="clear"/>
          <w:vertAlign w:val="subscript"/>
        </w:rPr>
        <w:t>b</w:t>
      </w:r>
      <w:r>
        <w:rPr>
          <w:color w:val="000000"/>
          <w:szCs w:val="21"/>
        </w:rPr>
        <w:t>不相等，则</w:t>
      </w:r>
      <w:r>
        <w:rPr>
          <w:color w:val="000000"/>
          <w:szCs w:val="21"/>
        </w:rPr>
        <w:t>初步</w:t>
      </w:r>
      <w:r>
        <w:rPr>
          <w:color w:val="000000"/>
          <w:szCs w:val="21"/>
        </w:rPr>
        <w:t>说明猜想一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正确”或“错误”）的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实验过程中，小华发现，无论加热时间多久，温度计的示数都不会超过</w:t>
      </w:r>
      <w:r>
        <w:rPr>
          <w:color w:val="000000"/>
          <w:szCs w:val="21"/>
        </w:rPr>
        <w:t>100℃</w:t>
      </w:r>
      <w:r>
        <w:rPr>
          <w:color w:val="000000"/>
          <w:szCs w:val="21"/>
        </w:rPr>
        <w:t>，主要的原因是：</w:t>
      </w:r>
    </w:p>
    <w:p>
      <w:pPr>
        <w:pStyle w:val="Normal"/>
        <w:spacing w:lineRule="auto" w:line="300"/>
        <w:ind w:left="-212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 w:before="156" w:after="0"/>
        <w:ind w:left="216" w:hanging="216"/>
        <w:rPr/>
      </w:pPr>
      <w:r>
        <w:rPr>
          <w:color w:val="000000"/>
        </w:rPr>
        <w:t>27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小宇在探究“光的反射规律”时将一块平面镜放在水平桌面上，再把一张硬纸板竖直放在平面镜上，让一束光线贴着纸板沿</w:t>
      </w:r>
      <w:r>
        <w:rPr>
          <w:i/>
          <w:color w:val="000000"/>
        </w:rPr>
        <w:t>EO</w:t>
      </w:r>
      <w:r>
        <w:rPr>
          <w:color w:val="000000"/>
        </w:rPr>
        <w:t>方向入射，如图甲所示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575</wp:posOffset>
            </wp:positionH>
            <wp:positionV relativeFrom="paragraph">
              <wp:posOffset>63500</wp:posOffset>
            </wp:positionV>
            <wp:extent cx="1628775" cy="962025"/>
            <wp:effectExtent l="0" t="0" r="0" b="0"/>
            <wp:wrapSquare wrapText="bothSides"/>
            <wp:docPr id="2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724785" cy="115252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456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>
          <w:color w:val="000000"/>
        </w:rPr>
        <w:t>本实验中需用到的测量器材是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;</w:t>
      </w:r>
      <w:r>
        <w:rPr>
          <w:color w:val="000000"/>
        </w:rPr>
        <w:t>硬纸板在本实验中的作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>
          <w:color w:val="000000"/>
        </w:rPr>
      </w:pPr>
      <w:r>
        <w:rPr>
          <w:color w:val="000000"/>
        </w:rPr>
        <w:t>小宇想探究反射光线、入射光线和法线是否在同一平面内，应将纸板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选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绕</w:t>
      </w:r>
      <w:r>
        <w:rPr>
          <w:i/>
          <w:color w:val="000000"/>
        </w:rPr>
        <w:t>ON</w:t>
      </w:r>
      <w:r>
        <w:rPr>
          <w:color w:val="000000"/>
        </w:rPr>
        <w:t>向前弯折或向后折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>
          <w:color w:val="000000"/>
        </w:rPr>
      </w:pPr>
      <w:r>
        <w:rPr>
          <w:color w:val="000000"/>
        </w:rPr>
        <w:t>改变入射角大小做三次实验后将测得的数据记录在上表格中，小宇根据数据得出结论：发生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反射时，反射角不等于入射角。你认为小宇存在的问题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>
          <w:color w:val="000000"/>
        </w:rPr>
        <w:t>另一同学也把一束光贴着纸板</w:t>
      </w:r>
      <w:r>
        <w:rPr>
          <w:i/>
          <w:color w:val="000000"/>
        </w:rPr>
        <w:t>A</w:t>
      </w:r>
      <w:r>
        <w:rPr>
          <w:color w:val="000000"/>
        </w:rPr>
        <w:t>射到</w:t>
      </w:r>
      <w:r>
        <w:rPr>
          <w:i/>
          <w:color w:val="000000"/>
        </w:rPr>
        <w:t>O</w:t>
      </w:r>
      <w:r>
        <w:rPr>
          <w:color w:val="000000"/>
        </w:rPr>
        <w:t>点（如图乙所示），但纸板并未与平面镜垂直，他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</w:rPr>
        <w:t>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选填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能”或“不能”）在纸板</w:t>
      </w:r>
      <w:r>
        <w:rPr>
          <w:i/>
          <w:color w:val="000000"/>
        </w:rPr>
        <w:t>B</w:t>
      </w:r>
      <w:r>
        <w:rPr>
          <w:color w:val="000000"/>
        </w:rPr>
        <w:t>上看到反射光线，此时反射光线与入射光线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选填“是”</w:t>
      </w:r>
    </w:p>
    <w:p>
      <w:pPr>
        <w:pStyle w:val="Normal"/>
        <w:spacing w:lineRule="auto" w:line="300"/>
        <w:ind w:firstLine="218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或“不是”）在同一平面内。</w:t>
      </w:r>
    </w:p>
    <w:p>
      <w:pPr>
        <w:pStyle w:val="Normal"/>
        <w:autoSpaceDE w:val="false"/>
        <w:spacing w:lineRule="auto" w:line="300"/>
        <w:jc w:val="left"/>
        <w:rPr>
          <w:color w:val="000000"/>
          <w:sz w:val="20"/>
          <w:lang w:val="zh-CN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小明利用蜡烛来探究平面镜成像规律</w:t>
      </w:r>
      <w:r>
        <w:rPr>
          <w:color w:val="000000"/>
          <w:szCs w:val="21"/>
        </w:rPr>
        <w:t>，如图甲所示，</w:t>
      </w:r>
      <w:r>
        <w:rPr>
          <w:color w:val="000000"/>
          <w:szCs w:val="21"/>
        </w:rPr>
        <w:t>请你帮助他完成实验前的相关准备：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87800</wp:posOffset>
            </wp:positionH>
            <wp:positionV relativeFrom="paragraph">
              <wp:posOffset>41275</wp:posOffset>
            </wp:positionV>
            <wp:extent cx="1885315" cy="977265"/>
            <wp:effectExtent l="0" t="0" r="0" b="0"/>
            <wp:wrapNone/>
            <wp:docPr id="3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他应该至少准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根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确定像的位置，他应该选择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来代替平面镜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探究平面镜所成的像是虚像还是实像，他应该准备一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没有方格纸，他还应该准备的测量工具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zh-CN"/>
        </w:rPr>
        <w:t>）下面是实验</w:t>
      </w:r>
      <w:r>
        <w:rPr>
          <w:color w:val="000000"/>
          <w:szCs w:val="21"/>
        </w:rPr>
        <w:t>步骤，请在横线处填上所缺内容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水平桌面上铺一张白纸，纸上竖立一块玻璃板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  <w:br/>
        <w:t xml:space="preserve">   b</w:t>
      </w:r>
      <w:r>
        <w:rPr>
          <w:color w:val="000000"/>
          <w:szCs w:val="21"/>
        </w:rPr>
        <w:t>．点燃蜡烛放在玻璃板前，看到它在玻璃板后面的像，在纸上记录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拿另一支完全相同的没有点燃的蜡烛放在玻璃板的后方，移动到某一位置时，发现该蜡烛与被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点燃的蜡烛的像重合，在纸上记下该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重复以上实验，在纸上记录物与像的位置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2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3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（如图 乙所示）．</w:t>
      </w:r>
    </w:p>
    <w:p>
      <w:pPr>
        <w:pStyle w:val="Normal"/>
        <w:numPr>
          <w:ilvl w:val="0"/>
          <w:numId w:val="3"/>
        </w:numPr>
        <w:spacing w:lineRule="auto" w:line="300"/>
        <w:ind w:left="224" w:hanging="22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俗话说“坐井观天，所见甚小。”为了说明井底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之蛙观察井外范围的大小与井深的关系，甲、乙同学都用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画示意图比较的方法来说明，分别如上图（甲）和（乙）所示。</w:t>
      </w:r>
    </w:p>
    <w:p>
      <w:pPr>
        <w:pStyle w:val="Normal"/>
        <w:numPr>
          <w:ilvl w:val="0"/>
          <w:numId w:val="12"/>
        </w:numPr>
        <w:spacing w:lineRule="auto" w:line="300"/>
        <w:ind w:left="224" w:hanging="224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8105</wp:posOffset>
                </wp:positionH>
                <wp:positionV relativeFrom="paragraph">
                  <wp:posOffset>-836295</wp:posOffset>
                </wp:positionV>
                <wp:extent cx="2296795" cy="12827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282680"/>
                          <a:chOff x="0" y="0"/>
                          <a:chExt cx="2296800" cy="1282680"/>
                        </a:xfrm>
                      </wpg:grpSpPr>
                      <pic:pic xmlns:pic="http://schemas.openxmlformats.org/drawingml/2006/picture">
                        <pic:nvPicPr>
                          <pic:cNvPr id="10" name="Picture 4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2968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882000"/>
                            <a:ext cx="598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882720"/>
                            <a:ext cx="638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-65.85pt;width:180.85pt;height:101pt" coordorigin="6123,-1317" coordsize="3617,2020">
                <v:shape id="shape_0" ID="Picture 47" stroked="f" o:allowincell="f" style="position:absolute;left:6123;top:-1317;width:3616;height:13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6;top:72;width:94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9;top:73;width:10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在你看来，他们所画的图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-235" w:hanging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都正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都不正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甲正确，乙不正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乙正确，甲不正确</w:t>
      </w:r>
    </w:p>
    <w:p>
      <w:pPr>
        <w:pStyle w:val="Normal"/>
        <w:spacing w:lineRule="auto" w:line="300"/>
        <w:ind w:left="-23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并给图甲中光线标上箭头。</w:t>
      </w:r>
    </w:p>
    <w:p>
      <w:pPr>
        <w:pStyle w:val="Normal"/>
        <w:spacing w:lineRule="auto" w:line="300" w:before="156" w:after="0"/>
        <w:ind w:left="-13" w:firstLine="13"/>
        <w:jc w:val="left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小宇利用图所示装置将一细光束斜射到空气中，用于探究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光的折射规律”。</w:t>
      </w:r>
    </w:p>
    <w:p>
      <w:pPr>
        <w:pStyle w:val="Normal"/>
        <w:spacing w:lineRule="auto" w:line="300"/>
        <w:ind w:left="-231" w:hanging="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更清晰地观察水中的光路。可以采用的办法是：</w:t>
      </w:r>
      <w:r>
        <w:rPr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。实验中，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填“能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263525</wp:posOffset>
                </wp:positionV>
                <wp:extent cx="1383030" cy="694690"/>
                <wp:effectExtent l="0" t="0" r="635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694800"/>
                          <a:chOff x="0" y="0"/>
                          <a:chExt cx="1383120" cy="694800"/>
                        </a:xfrm>
                      </wpg:grpSpPr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48"/>
                          <a:srcRect l="0" t="0" r="0" b="27888"/>
                          <a:stretch/>
                        </pic:blipFill>
                        <pic:spPr>
                          <a:xfrm rot="21540000">
                            <a:off x="5400" y="11880"/>
                            <a:ext cx="13716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675000"/>
                            <a:ext cx="11487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21.7pt;width:108pt;height:52.8pt" coordorigin="7845,434" coordsize="2160,1056">
                <v:shape id="shape_0" ID="Picture 51" stroked="f" o:allowincell="f" style="position:absolute;left:7845;top:433;width:2159;height:1055;mso-wrap-style:none;v-text-anchor:middle;rotation:359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8004,1478" to="9812,1488" ID="直线 320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看见反射光线。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的折射光路如图中所示，可以判定折射角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填“大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“小于’’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或“等于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入射角。增大入射角观察到折射角在</w:t>
      </w:r>
      <w:r>
        <w:rPr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（填“增大”或“减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”）。若不断增大光在水中的入射角，会观察到的现象是：入射角到一定值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，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 w:before="156" w:after="0"/>
        <w:ind w:left="216" w:hanging="216"/>
        <w:rPr>
          <w:color w:val="000000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</w:rPr>
        <w:t>在利用太阳光测量凸透镜的焦距后，小华将凸透镜正对着太阳，发现把火柴头放在凸透镜焦点处一段时间后，火柴会被点燃</w:t>
      </w:r>
      <w:r>
        <w:rPr>
          <w:rFonts w:ascii="宋体;SimSun" w:hAnsi="宋体;SimSun" w:cs="宋体;SimSun"/>
          <w:bCs/>
          <w:color w:val="000000"/>
        </w:rPr>
        <w:t>．他想进一步探究不同的透镜对火柴的点燃效果有什么不同，和同学们讨论后，他们提出了以下三种猜想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1</w:t>
      </w:r>
      <w:r>
        <w:rPr>
          <w:color w:val="000000"/>
        </w:rPr>
        <w:t>：凹透镜也能点燃火柴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2</w:t>
      </w:r>
      <w:r>
        <w:rPr>
          <w:color w:val="000000"/>
        </w:rPr>
        <w:t>：点燃火柴的快慢与凸透镜的焦距大小有关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3</w:t>
      </w:r>
      <w:r>
        <w:rPr>
          <w:color w:val="000000"/>
        </w:rPr>
        <w:t>：点燃火柴的快慢与凸透镜的直径大小有关</w:t>
      </w:r>
      <w:r>
        <w:rPr>
          <w:rFonts w:cs="楷体" w:eastAsia="楷体"/>
          <w:color w:val="000000"/>
        </w:rPr>
        <w:t>．</w:t>
      </w:r>
    </w:p>
    <w:p>
      <w:pPr>
        <w:pStyle w:val="Normal"/>
        <w:spacing w:lineRule="auto" w:line="300"/>
        <w:ind w:firstLine="2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所学知识，他们经过讨论，判断猜想</w:t>
      </w:r>
      <w:r>
        <w:rPr>
          <w:color w:val="000000"/>
        </w:rPr>
        <w:t>1</w:t>
      </w:r>
      <w:r>
        <w:rPr>
          <w:color w:val="000000"/>
        </w:rPr>
        <w:t>是错误的．你认为他们判断的依据是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21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验证猜想</w:t>
      </w:r>
      <w:r>
        <w:rPr>
          <w:color w:val="000000"/>
        </w:rPr>
        <w:t>2</w:t>
      </w:r>
      <w:r>
        <w:rPr>
          <w:color w:val="000000"/>
        </w:rPr>
        <w:t>是否正确，他们选用直径相同而焦距不等的凸透镜进行多次实验，发现火柴被点燃的时间基本相等．这说明猜想</w:t>
      </w:r>
      <w:r>
        <w:rPr>
          <w:color w:val="000000"/>
        </w:rPr>
        <w:t>2</w:t>
      </w:r>
      <w:r>
        <w:rPr>
          <w:color w:val="000000"/>
        </w:rPr>
        <w:t>是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的．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218"/>
        <w:textAlignment w:val="auto"/>
        <w:rPr/>
      </w:pPr>
      <w:r>
        <w:rPr>
          <w:color w:val="000000"/>
        </w:rPr>
        <w:t>请设计一个简单实验，验证猜想</w:t>
      </w:r>
      <w:r>
        <w:rPr>
          <w:color w:val="000000"/>
        </w:rPr>
        <w:t>3</w:t>
      </w:r>
      <w:r>
        <w:rPr>
          <w:color w:val="000000"/>
        </w:rPr>
        <w:t>是否正确，简述你的实验方案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00"/>
        <w:ind w:left="218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简要做法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</w:t>
      </w:r>
    </w:p>
    <w:p>
      <w:pPr>
        <w:pStyle w:val="Normal"/>
        <w:spacing w:lineRule="auto" w:line="300"/>
        <w:ind w:left="218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如何判断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 w:before="156" w:after="0"/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某实验小组在做“探究凸透镜成像规律”的实验时：</w:t>
      </w:r>
    </w:p>
    <w:p>
      <w:pPr>
        <w:pStyle w:val="Normal"/>
        <w:spacing w:lineRule="auto" w:line="30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g">
            <w:drawing>
              <wp:inline distT="0" distB="0" distL="0" distR="0">
                <wp:extent cx="3002915" cy="1092200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092240"/>
                          <a:chOff x="0" y="0"/>
                          <a:chExt cx="3002760" cy="1092240"/>
                        </a:xfrm>
                      </wpg:grpSpPr>
                      <wps:wsp>
                        <wps:cNvSpPr txBox="1"/>
                        <wps:spPr>
                          <a:xfrm>
                            <a:off x="434520" y="79488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87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052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3800"/>
                              <a:ext cx="119052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2160"/>
                                <a:ext cx="8539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3841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6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0"/>
                                  <a:ext cx="3841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6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5440" y="29880"/>
                                <a:ext cx="4287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28800"/>
                                <a:ext cx="40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"/>
                                <a:ext cx="416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8960" y="317520"/>
                              <a:ext cx="900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4920"/>
                                <a:ext cx="90000" cy="71640"/>
                              </a:xfrm>
                              <a:custGeom>
                                <a:avLst/>
                                <a:gdLst>
                                  <a:gd name="textAreaLeft" fmla="*/ 11160 w 51120"/>
                                  <a:gd name="textAreaRight" fmla="*/ 39960 w 51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01920" y="160560"/>
                              <a:ext cx="431640" cy="125640"/>
                            </a:xfrm>
                            <a:prstGeom prst="parallelogram">
                              <a:avLst>
                                <a:gd name="adj" fmla="val 122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052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320040"/>
                              <a:ext cx="900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4920"/>
                                <a:ext cx="90000" cy="71640"/>
                              </a:xfrm>
                              <a:custGeom>
                                <a:avLst/>
                                <a:gdLst>
                                  <a:gd name="textAreaLeft" fmla="*/ 11160 w 51120"/>
                                  <a:gd name="textAreaRight" fmla="*/ 39960 w 51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23040"/>
                              <a:ext cx="7848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160" y="0"/>
                                <a:ext cx="43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800"/>
                                  <a:ext cx="1728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" y="195120"/>
                              <a:ext cx="7848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160" y="0"/>
                                <a:ext cx="43164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16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51840"/>
                                  <a:ext cx="1728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8200" y="0"/>
                              <a:ext cx="54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6560"/>
                            <a:ext cx="15994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402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268280" y="694080"/>
                              <a:ext cx="1702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402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92680" y="693360"/>
                              <a:ext cx="1702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96360"/>
                              <a:ext cx="159948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" y="146520"/>
                                <a:ext cx="10368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6000" cy="2973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66000" cy="297360"/>
                                </a:xfrm>
                                <a:prstGeom prst="cube">
                                  <a:avLst>
                                    <a:gd name="adj" fmla="val 3418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80" y="106560"/>
                                  <a:ext cx="144036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5520" y="1800"/>
                                    <a:ext cx="133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2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0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8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5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0640" y="96480"/>
                                <a:ext cx="1688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0" y="149040"/>
                                <a:ext cx="1054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760" y="149040"/>
                                <a:ext cx="106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920" y="1497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149040"/>
                                <a:ext cx="1040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149040"/>
                                <a:ext cx="106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149760"/>
                                <a:ext cx="972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149040"/>
                                <a:ext cx="1004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149760"/>
                                <a:ext cx="106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146520"/>
                                <a:ext cx="114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335880"/>
                              <a:ext cx="240120" cy="1620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40120" cy="16200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029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246240"/>
                              <a:ext cx="540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54000" cy="12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920" y="0"/>
                              <a:ext cx="432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45pt;height:86pt" coordorigin="0,0" coordsize="4729,1720">
                <v:shape id="shape_0" stroked="f" o:allowincell="f" style="position:absolute;left:684;top:1252;width:9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2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75;height:1273">
                  <v:group id="shape_0" style="position:absolute;left:0;top:825;width:1875;height:448">
                    <v:rect id="shape_0" ID="Rectangle 3968" fillcolor="white" stroked="t" o:allowincell="f" style="position:absolute;left:75;top:825;width:179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2;top:828;width:1344;height:170">
                      <v:line id="shape_0" from="272,828" to="272,963" ID="Line 39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3;top:828;width:604;height:170">
                        <v:line id="shape_0" from="343,828" to="343,919" ID="Line 39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,833" to="411,924" ID="Line 3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,835" to="478,927" ID="Line 3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830" to="544,922" ID="Line 39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829" to="611,998" ID="Line 39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828" to="679,919" ID="Line 39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833" to="747,924" ID="Line 39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,835" to="814,927" ID="Line 39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,830" to="880,922" ID="Line 39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829" to="947,964" ID="Line 39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2;top:828;width:604;height:170">
                        <v:line id="shape_0" from="1012,828" to="1012,919" ID="Line 39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33" to="1080,924" ID="Line 39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835" to="1147,927" ID="Line 39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830" to="1213,922" ID="Line 39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0,829" to="1280,998" ID="Line 39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828" to="1348,919" ID="Line 39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6,833" to="1416,924" ID="Line 39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835" to="1483,927" ID="Line 39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9,830" to="1549,922" ID="Line 39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829" to="1616,964" ID="Line 39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1;top:872;width:674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;top:870;width:644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854;width:655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11;top:500;width:142;height:31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3997" stroked="t" o:allowincell="f" style="position:absolute;left:1211;top:697;width:141;height:112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81,500" to="1281,811" ID="Line 39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999" fillcolor="white" stroked="t" o:allowincell="f" style="position:absolute;left:948;top:253;width:679;height:197;mso-wrap-style:none;v-text-anchor:middle;rotation:9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,316" to="1297,316" ID="Line 400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537;top:504;width:142;height:311">
                    <v:shape id="shape_0" ID="AutoShape 4002" stroked="t" o:allowincell="f" style="position:absolute;left:537;top:701;width:141;height:112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07,504" to="607,815" ID="Line 40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;top:36;width:1235;height:282">
                    <v:group id="shape_0" style="position:absolute;left:67;top:36;width:539;height:0">
                      <v:line id="shape_0" from="67,36" to="606,36" ID="Line 40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36" to="444,36" ID="Line 4007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;top:36;width:679;height:282">
                      <v:line id="shape_0" from="623,36" to="1302,318" ID="Line 40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124" to="1110,236" ID="Line 401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;top:307;width:1235;height:282">
                    <v:group id="shape_0" style="position:absolute;left:67;top:590;width:539;height:0">
                      <v:line id="shape_0" from="67,590" to="606,590" ID="Line 40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590" to="444,590" ID="Line 4014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;top:307;width:679;height:282">
                      <v:line id="shape_0" from="623,307" to="1302,589" ID="Line 401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389" to="1110,501" ID="Line 401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64;top:0;width:84;height:6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09;top:26;width:2520;height:1248">
                  <v:shape id="shape_0" ID="Picture 4020" stroked="f" o:allowincell="f" style="position:absolute;left:4207;top:1119;width:267;height:154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Picture 4021" stroked="f" o:allowincell="f" style="position:absolute;left:2671;top:1118;width:267;height:154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2209;top:649;width:2520;height:567">
                    <v:shape id="shape_0" stroked="f" o:allowincell="f" style="position:absolute;left:2350;top:881;width:162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9;top:649;width:2466;height:46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4025" stroked="t" o:allowincell="f" style="position:absolute;left:2210;top:650;width:2465;height:467;flip:y;mso-wrap-style:none;v-text-anchor:middle;rotation:18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407;top:818;width:2267;height:126">
                        <v:line id="shape_0" from="2407,821" to="2407,944" ID="Line 40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0,821" to="2430,885" ID="Line 40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821" to="2454,885" ID="Line 40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6,821" to="2476,885" ID="Line 40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4,821" to="2544,885" ID="Line 403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9,821" to="2499,885" ID="Line 403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2,821" to="2522,903" ID="Line 40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8,821" to="2588,885" ID="Line 40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6,821" to="2566,885" ID="Line 40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0,821" to="2610,885" ID="Line 40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3,820" to="2633,943" ID="Line 40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6,821" to="2656,885" ID="Line 403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1,821" to="2681,885" ID="Line 40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3,821" to="2703,885" ID="Line 40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1,821" to="2771,885" ID="Line 40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6,821" to="2726,885" ID="Line 40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9,821" to="2749,903" ID="Line 40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5,821" to="2815,885" ID="Line 40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3,821" to="2793,885" ID="Line 40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7,821" to="2837,885" ID="Line 404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0,821" to="2860,944" ID="Line 404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4,821" to="2884,885" ID="Line 40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821" to="2908,885" ID="Line 404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0,821" to="2930,885" ID="Line 40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8,821" to="2998,885" ID="Line 405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3,821" to="2953,885" ID="Line 405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6,821" to="2976,903" ID="Line 405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2,821" to="3042,885" ID="Line 405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0,821" to="3020,885" ID="Line 405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4,821" to="3064,885" ID="Line 405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820" to="3087,943" ID="Line 405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0,822" to="3110,886" ID="Line 405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5,822" to="3135,886" ID="Line 405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6,822" to="3156,886" ID="Line 406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5,822" to="3225,886" ID="Line 406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0,822" to="3180,886" ID="Line 406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3,822" to="3203,904" ID="Line 406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9,822" to="3269,886" ID="Line 406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7,822" to="3247,886" ID="Line 406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1,822" to="3291,886" ID="Line 40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4,820" to="3314,943" ID="Line 40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7,822" to="3337,886" ID="Line 406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361;top:821;width:20;height:64">
                          <v:line id="shape_0" from="3361,821" to="3361,885" ID="Line 40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2,821" to="3382,885" ID="Line 40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1,822" to="3451,886" ID="Line 40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822" to="3406,886" ID="Line 40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9,821" to="3429,903" ID="Line 40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5,821" to="3495,885" ID="Line 40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4,821" to="3474,885" ID="Line 40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7,820" to="3517,884" ID="Line 40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820" to="3540,943" ID="Line 40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3,821" to="3563,885" ID="Line 40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8,821" to="3588,885" ID="Line 408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0,821" to="3610,885" ID="Line 408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8,821" to="3678,885" ID="Line 40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3,821" to="3633,885" ID="Line 40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6,821" to="3656,903" ID="Line 40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2,821" to="3722,885" ID="Line 408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0,821" to="3700,885" ID="Line 40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4,821" to="3744,885" ID="Line 40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8,820" to="3768,943" ID="Line 40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1,822" to="3791,886" ID="Line 40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5,821" to="3815,885" ID="Line 40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7,821" to="3837,885" ID="Line 40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5,821" to="3905,885" ID="Line 409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0,822" to="3860,886" ID="Line 40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3,821" to="3883,903" ID="Line 40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9,821" to="3949,885" ID="Line 40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8,821" to="3928,885" ID="Line 409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1,822" to="3971,886" ID="Line 409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4,821" to="3994,944" ID="Line 40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7,821" to="4017,885" ID="Line 40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2,821" to="4042,885" ID="Line 41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64,821" to="4064,885" ID="Line 41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32,821" to="4132,885" ID="Line 41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7,821" to="4087,885" ID="Line 41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0,821" to="4110,903" ID="Line 41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6,821" to="4176,885" ID="Line 41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54,821" to="4154,885" ID="Line 41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8,821" to="4198,885" ID="Line 41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2,820" to="4222,943" ID="Line 41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5,821" to="4245,885" ID="Line 41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9,821" to="4269,885" ID="Line 41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1,821" to="4291,885" ID="Line 41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9,822" to="4359,886" ID="Line 41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4,821" to="4314,885" ID="Line 41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7,822" to="4337,904" ID="Line 41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3,822" to="4403,886" ID="Line 41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1,822" to="4381,886" ID="Line 41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5,822" to="4425,886" ID="Line 41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8,820" to="4448,943" ID="Line 41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1,821" to="4471,885" ID="Line 41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6,821" to="4496,885" ID="Line 412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8,822" to="4518,886" ID="Line 412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6,822" to="4586,886" ID="Line 412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1,821" to="4541,885" ID="Line 41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4,822" to="4564,904" ID="Line 412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0,822" to="4630,886" ID="Line 412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8,822" to="4608,886" ID="Line 412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821" to="4652,885" ID="Line 41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5,818" to="4675,941" ID="Line 41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463;top:802;width:265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3;top:885;width:165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9;top:885;width:167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6;top:886;width:16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5;top:885;width:163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6;top:885;width:166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6;top:886;width:15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1;top:885;width:157;height:3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9;top:886;width:1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9;top:881;width:17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65;top:553;width:378;height:255">
                    <v:shape id="shape_0" ID="AutoShape 4140" fillcolor="white" stroked="t" o:allowincell="f" style="position:absolute;left:3266;top:555;width:377;height:254;flip:y;mso-wrap-style:none;v-text-anchor:middle;rotation:18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39,717" to="3539,801" ID="Line 4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9;top:414;width:85;height:23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143" fillcolor="white" stroked="t" o:allowincell="f" style="position:absolute;left:3399;top:446;width:84;height:197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9,414" to="3439,481" ID="Line 41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Oval 4145" fillcolor="white" stroked="t" o:allowincell="f" style="position:absolute;left:3399;top:26;width:67;height:3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为了确定凸透镜的焦距，小安同学让一束平行光射向凸透镜，移动光屏，直到在光屏上会聚成一点，如图甲所示，则该凸透镜的焦距为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乙所示，把该凸透镜固定在光具座上，当把发光物体放在光具座上</w:t>
      </w:r>
      <w:r>
        <w:rPr>
          <w:color w:val="000000"/>
        </w:rPr>
        <w:t>35cm</w:t>
      </w:r>
      <w:r>
        <w:rPr>
          <w:color w:val="000000"/>
        </w:rPr>
        <w:t>位置时，移动处在凸透镜另一侧的光屏，可以在光屏上得到一个清晰的倒立、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（选填“放大”、“缩小”或“等大”）的实像，人们利用这个原理制成了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把发光物体放在光具座上</w:t>
      </w:r>
      <w:r>
        <w:rPr>
          <w:color w:val="000000"/>
        </w:rPr>
        <w:t>45cm</w:t>
      </w:r>
      <w:r>
        <w:rPr>
          <w:color w:val="000000"/>
        </w:rPr>
        <w:t>位置时，移动处在凸透镜另一侧的光屏，光屏上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（选填“能”或“不能”）得到一个清晰的像．此时将发光物体向远离透镜方向移动</w:t>
      </w:r>
      <w:r>
        <w:rPr>
          <w:color w:val="000000"/>
        </w:rPr>
        <w:t>1cm</w:t>
      </w:r>
      <w:r>
        <w:rPr>
          <w:color w:val="000000"/>
        </w:rPr>
        <w:t>，则所成像的大小会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　</w:t>
      </w:r>
      <w:r>
        <w:rPr>
          <w:color w:val="000000"/>
        </w:rPr>
        <w:t>（选填“变大”、“变小”或“不变”）．</w:t>
      </w:r>
      <w:r>
        <w:br w:type="page"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ind w:firstLine="12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初二物理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选择题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填空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温度  升华  不会  变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次声波  超声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B  </w:t>
      </w:r>
      <w:r>
        <w:rPr>
          <w:rFonts w:ascii="宋体;SimSun" w:hAnsi="宋体;SimSun" w:cs="宋体;SimSun"/>
          <w:color w:val="000000"/>
        </w:rPr>
        <w:t xml:space="preserve">凸透镜成像  </w:t>
      </w:r>
      <w:r>
        <w:rPr>
          <w:rFonts w:cs="宋体;SimSun" w:ascii="宋体;SimSun" w:hAnsi="宋体;SimSun"/>
          <w:color w:val="000000"/>
        </w:rPr>
        <w:t>36.5   -2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直线    左     不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漫    凸透    倒立缩小实    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压缩体积   升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熔化   升华   吸   紫外线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凹透   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光的色散   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 xml:space="preserve">变大  右    探究声音的产生条件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作图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94   </w:t>
      </w:r>
      <w:r>
        <w:rPr>
          <w:rFonts w:ascii="宋体;SimSun" w:hAnsi="宋体;SimSun" w:cs="宋体;SimSun"/>
          <w:color w:val="000000"/>
        </w:rPr>
        <w:t xml:space="preserve">液   </w:t>
      </w:r>
      <w:r>
        <w:rPr>
          <w:rFonts w:cs="宋体;SimSun" w:ascii="宋体;SimSun" w:hAnsi="宋体;SimSun"/>
          <w:color w:val="000000"/>
        </w:rPr>
        <w:t xml:space="preserve">7.5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质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正确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沸腾时温度保持不变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角器    显示光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纸板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把反射角量成了反射光线与平面镜夹角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能  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玻璃板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光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刻度尺   测像与物体到平面镜的距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笔标记玻璃板的位置     改变蜡烛位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牛奶  能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于  增大  折射光线消失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凹透镜对光线有发散作用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错误  （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不同直径的凸透镜正对太阳光，使火柴头在焦点处     比较火柴被点燃的时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  (2)</w:t>
      </w:r>
      <w:r>
        <w:rPr>
          <w:rFonts w:ascii="宋体;SimSun" w:hAnsi="宋体;SimSun" w:cs="宋体;SimSun"/>
          <w:color w:val="000000"/>
        </w:rPr>
        <w:t>放大   投影仪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能   变大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3.png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1T23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