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.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电动机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教学设计</w:t>
      </w:r>
    </w:p>
    <w:p>
      <w:pPr>
        <w:pStyle w:val="Normal"/>
        <w:widowControl/>
        <w:spacing w:before="210" w:after="210"/>
        <w:ind w:firstLine="420"/>
        <w:jc w:val="left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1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知识与技能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了解磁场对通电导线的作用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了解直流电动机的结构和工作原理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初步认识科学与技术之间的关系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过程与方法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通过演示，提高学生分析概括物理规律的能力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通过制作模拟电动机的过程，锻炼学生的动手能力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情感态度与价值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了解物理知识如何转化成实际技术应用，进一步提高学生学习科学技术知识和应用物理知识的兴趣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前准备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、实物投影仪、电源、蹄形磁体、开关、导线、铜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导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老师制作的小小电动机、直流电动机模型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磁铁、塑料框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电池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金属支架、硬纸板、自己制作的电动机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105410</wp:posOffset>
            </wp:positionV>
            <wp:extent cx="84772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教学设计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导入新课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：创设情境，引入课题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电动机的图片如右图。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问题：图片上是什么？学生回答后让其列举出带电动机的电器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举例：机床、电力机车、电梯、电扇、电动玩具</w:t>
      </w:r>
      <w:r>
        <w:rPr>
          <w:rFonts w:cs="宋体;SimSun"/>
        </w:rPr>
        <w:t>……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实验：展示电动机模型，通电后转动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动机为什么会转动？它是根据什么原理制成的？这节课我们就来学习有关电动机的知识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：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复习引入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提出问题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磁场的基本性质是什么？磁场对放入其中的磁体产生力的作用。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电流的磁效应是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什么？通电导体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周围存在着磁场，磁场的方向跟电流的方向有关，这种情况叫做电流的磁效应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演示实验：</w:t>
      </w:r>
      <w:r>
        <w:rPr>
          <w:rFonts w:ascii="Times New Roman" w:hAnsi="Times New Roman" w:cs="Times New Roman"/>
        </w:rPr>
        <w:t>电动机模型通电后转动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提出问题：</w:t>
      </w:r>
      <w:r>
        <w:rPr>
          <w:rFonts w:ascii="Times New Roman" w:hAnsi="Times New Roman" w:cs="Times New Roman"/>
        </w:rPr>
        <w:t>电动机为什么会转呢？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/>
        </w:rPr>
        <w:t>引导学生回忆奥斯特实验，知道通电导体周围存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磁场，能使小磁针偏转，即电流对磁体有力的作用，启发学生逆向思维。磁场对电流有没有力的作用呢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推进新课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磁场对通电导线的作用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创设情境，探究通电直导线在磁场中受力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提出问题：</w:t>
      </w:r>
      <w:r>
        <w:rPr>
          <w:rFonts w:ascii="Times New Roman" w:hAnsi="Times New Roman" w:cs="Times New Roman"/>
        </w:rPr>
        <w:t>将一根通电导线放入磁场中会怎样？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进行猜想：</w:t>
      </w:r>
      <w:r>
        <w:rPr>
          <w:rFonts w:ascii="Times New Roman" w:hAnsi="Times New Roman" w:cs="Times New Roman"/>
        </w:rPr>
        <w:t>导线会运动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设计实验：</w:t>
      </w:r>
      <w:r>
        <w:rPr>
          <w:rFonts w:ascii="Times New Roman" w:hAnsi="Times New Roman" w:cs="Times New Roman"/>
        </w:rPr>
        <w:t>如何进行实验验证，让学生讨论得出，选用的器材有导线、电源、开关、蹄形磁铁，实验电路如下图。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5900" cy="695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通电导线在磁场中受到力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实验探究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如图连接电路，把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放在磁场里，接通电源，让电流通过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观察它的运动，说出观察到的现象，讨论得出结论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现象：</w:t>
      </w:r>
      <w:r>
        <w:rPr>
          <w:rFonts w:ascii="Times New Roman" w:hAnsi="Times New Roman" w:cs="Times New Roman"/>
        </w:rPr>
        <w:t>接通电源，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向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向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动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讨论得出：</w:t>
      </w:r>
      <w:r>
        <w:rPr>
          <w:rFonts w:ascii="Times New Roman" w:hAnsi="Times New Roman" w:cs="Times New Roman"/>
        </w:rPr>
        <w:t>通电导线在磁场中受到力的作用。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把电源的正负极对调后接入电路，使通过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电流方向与原来相反，观察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运动方向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现象：</w:t>
      </w:r>
      <w:r>
        <w:rPr>
          <w:rFonts w:ascii="Times New Roman" w:hAnsi="Times New Roman" w:cs="Times New Roman"/>
        </w:rPr>
        <w:t>合上开关，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向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向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动，与刚才运动方向相反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讨论得出：</w:t>
      </w:r>
      <w:r>
        <w:rPr>
          <w:rFonts w:ascii="Times New Roman" w:hAnsi="Times New Roman" w:cs="Times New Roman"/>
        </w:rPr>
        <w:t>通电导线在磁场中受到的力的方向与电流的方向有关。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保持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的电流方向不变，但把蹄形磁体上下磁极调换一下，使磁场方向与原来相反，观察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运动方向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现象：</w:t>
      </w:r>
      <w:r>
        <w:rPr>
          <w:rFonts w:ascii="Times New Roman" w:hAnsi="Times New Roman" w:cs="Times New Roman"/>
        </w:rPr>
        <w:t>磁极调换后观察到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运动方向改变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讨论得出：</w:t>
      </w:r>
      <w:r>
        <w:rPr>
          <w:rFonts w:ascii="Times New Roman" w:hAnsi="Times New Roman" w:cs="Times New Roman"/>
        </w:rPr>
        <w:t>通电导线在磁场中受到的力的方向与磁感线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向有关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结论：</w:t>
      </w:r>
      <w:r>
        <w:rPr>
          <w:rFonts w:ascii="Times New Roman" w:hAnsi="Times New Roman" w:cs="Times New Roman"/>
        </w:rPr>
        <w:t>通电导线在磁场中要受到力的作用，力的方向跟电流的方向、磁感线的方向有关，当电流的方向或者磁感线的方向改变时，通电导线受力的方向也改变。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教学说明：</w:t>
      </w:r>
      <w:r>
        <w:rPr>
          <w:rFonts w:ascii="Times New Roman" w:hAnsi="Times New Roman" w:cs="Times New Roman" w:eastAsia="楷体_GB2312;微软雅黑"/>
        </w:rPr>
        <w:t>在引导学生猜想和实验的过程中，要给学生足够的时间展开讨论，让学生尽可能把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为什么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说出来，达到联系巩固前面所学、培养解决实际问题能力的目的。如果采用的是教师演示，要利用实物投影仪将实验投影到大屏幕上，以增强直观性。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 w:eastAsia="黑体;SimHei"/>
        </w:rPr>
        <w:t>探究通电线圈在磁场中受力</w:t>
      </w:r>
    </w:p>
    <w:p>
      <w:pPr>
        <w:pStyle w:val="Style9"/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163830</wp:posOffset>
            </wp:positionV>
            <wp:extent cx="1171575" cy="1152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提出问题：</w:t>
      </w:r>
      <w:r>
        <w:rPr>
          <w:rFonts w:ascii="Times New Roman" w:hAnsi="Times New Roman" w:cs="Times New Roman"/>
        </w:rPr>
        <w:t>如果放入磁场中的是一个通电线圈，会怎样呢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进行猜想：</w:t>
      </w:r>
      <w:r>
        <w:rPr>
          <w:rFonts w:cs="宋体;SimSun"/>
        </w:rPr>
        <w:t>……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演示实验：</w:t>
      </w:r>
      <w:r>
        <w:rPr>
          <w:rFonts w:ascii="Times New Roman" w:hAnsi="Times New Roman" w:cs="Times New Roman"/>
        </w:rPr>
        <w:t>利用老师制作的小小电动机，如右图把线圈放在支架上，磁铁放在线圈下方。通电后并用手轻轻推一下，观察现象。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现象：</w:t>
      </w:r>
      <w:r>
        <w:rPr>
          <w:rFonts w:ascii="Times New Roman" w:hAnsi="Times New Roman" w:cs="Times New Roman"/>
        </w:rPr>
        <w:t>线圈会不停地转下去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引导：</w:t>
      </w:r>
      <w:r>
        <w:rPr>
          <w:rFonts w:ascii="Times New Roman" w:hAnsi="Times New Roman" w:cs="Times New Roman"/>
        </w:rPr>
        <w:t>其实这就是一台小小的电动机。你觉得有趣吗？想不想自己做一台？下面就让我们来比一下，看谁做的小电动机转得好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制作小电动机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/>
        </w:rPr>
        <w:t>组织学生以小组为单位，阅读教材中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想想做做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部分的材料，解决如下问题：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设问：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用课件展示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到哪些器材？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如何制作小电动机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教师活动：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组织学生进行阅读、讨论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教师到各个小组当中，以小组成员的身份参加讨论。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对学生提出的问题进行解答和引导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学生活动：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阅读教材，了解制作电动机的相关知识并解答展示的问题。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将自己产生的困惑与其他人交流、探讨。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制作小电动机并让其转起来。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教学说明：</w:t>
      </w:r>
      <w:r>
        <w:rPr>
          <w:rFonts w:ascii="Times New Roman" w:hAnsi="Times New Roman" w:cs="Times New Roman" w:eastAsia="楷体_GB2312;微软雅黑"/>
        </w:rPr>
        <w:t>线圈可绕在一个塑料框上，让学生可多绕几圈，效果较明显。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 w:eastAsia="黑体;SimHei"/>
        </w:rPr>
        <w:t>即学即练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课件展示问题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改变通电导线在磁场中受力的方向，可采取的办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变通电导线中的电流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改变电流方向或只改变磁感线方向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变电流方向同时改变磁场方向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变电流大小的同时改变磁场的强弱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放射性物质中射出的射线，进入磁场后分成三股：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射线向左偏转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射线向右偏转，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不偏转。试根据这个实验事实，判断三种射线的带电情况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B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改变电流方向或改变磁场方向，则通电导线受力方向就改变；若两者都改变，则通电导线受力方向不变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射线进入磁场后分成三股，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不偏转，证明它不带电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射线偏转，说明它们受到了磁场力的作用；只有运动的带电粒子才能受到磁场力的作用，由此断定它们都是带电的；它们一个向左偏转，一个向右偏转，说明它们受磁场力方向相反，而造成这种受力相反的原因，是它们带异种电荷，即一个带正电，另一个带负电。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拓展深化：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探究：</w:t>
      </w:r>
      <w:r>
        <w:rPr>
          <w:rFonts w:ascii="Times New Roman" w:hAnsi="Times New Roman" w:cs="Times New Roman"/>
        </w:rPr>
        <w:t>通电直导线放入磁场中一定受力吗？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实验方案：</w:t>
      </w:r>
      <w:r>
        <w:rPr>
          <w:rFonts w:ascii="Times New Roman" w:hAnsi="Times New Roman" w:cs="Times New Roman"/>
        </w:rPr>
        <w:t>将导线放入磁场中，让导线与磁场方向成不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的角度，通电后观察导线运动情况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现象：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通电导线与磁场方向垂直时，导线运动；当通电导线与磁场方向平行时，导线不动。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结论：</w:t>
      </w:r>
      <w:r>
        <w:rPr>
          <w:rFonts w:ascii="Times New Roman" w:hAnsi="Times New Roman" w:cs="Times New Roman"/>
        </w:rPr>
        <w:t>在通电导线与磁场方向垂直时，磁场对通电导线有磁力的作用；当通电导线与磁场方向平行时，磁场对通电导线无磁力的作用。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教学说明：</w:t>
      </w:r>
      <w:r>
        <w:rPr>
          <w:rFonts w:ascii="Times New Roman" w:hAnsi="Times New Roman" w:cs="Times New Roman" w:eastAsia="楷体_GB2312;微软雅黑"/>
        </w:rPr>
        <w:t>通电导线与磁场方向成一定角度时受磁力的情况可不涉及，若涉及可简单提一下，不要弄复杂。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布置作业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思考题：为什么线圈在磁场中是转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而不是直线运动呢？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制作小电动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宋体;SimSun"/>
      <w:b/>
      <w:i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/>
      <w:i/>
      <w:sz w:val="24"/>
      <w:szCs w:val="24"/>
    </w:rPr>
  </w:style>
  <w:style w:type="character" w:styleId="WW8Num49z1">
    <w:name w:val="WW8Num49z1"/>
    <w:qFormat/>
    <w:rPr>
      <w:rFonts w:eastAsia="宋体;SimSun"/>
      <w:sz w:val="21"/>
      <w:szCs w:val="21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">
    <w:name w:val="教案正文4"/>
    <w:basedOn w:val="Normal"/>
    <w:qFormat/>
    <w:pPr>
      <w:spacing w:lineRule="auto" w:line="240"/>
      <w:ind w:firstLine="560"/>
      <w:jc w:val="left"/>
      <w:textAlignment w:val="auto"/>
    </w:pPr>
    <w:rPr>
      <w:rFonts w:ascii="华文行楷;宋体" w:hAnsi="华文行楷;宋体" w:eastAsia="华文行楷;宋体"/>
      <w:kern w:val="2"/>
      <w:sz w:val="28"/>
      <w:szCs w:val="28"/>
    </w:rPr>
  </w:style>
  <w:style w:type="paragraph" w:styleId="32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30T09:5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