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人教版九年级物理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.2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电生磁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》教学设计</w:t>
      </w:r>
    </w:p>
    <w:p>
      <w:pPr>
        <w:pStyle w:val="Normal"/>
        <w:widowControl/>
        <w:spacing w:before="210" w:after="210"/>
        <w:ind w:firstLine="420"/>
        <w:jc w:val="left"/>
        <w:rPr>
          <w:rFonts w:ascii="宋体;SimSun" w:hAnsi="宋体;SimSun" w:eastAsia="黑体;SimHei" w:cs="宋体;SimSun"/>
          <w:b/>
          <w:b/>
          <w:bCs/>
          <w:color w:val="FF6600"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color w:val="FF6600"/>
          <w:sz w:val="28"/>
          <w:szCs w:val="21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目标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知识目标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认识电流的磁效应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知道通电导体周围存在着磁场；通电螺线管的磁场与条形磁体相似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理解电磁铁的特征和工作原理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能力目标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通过观察直导线电流磁场和通电螺线管的磁场实验，进一步发展学生的空间想象力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通过对实验的分析，提高学生比较、分析、归纳、结论的能力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德育目标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认识电与磁之间的相互联系，使学生乐于探索自然界的奥妙，培养学生的学习热情和求是态度，初步领会探索物理规律的方法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重点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奥斯特的实验揭示了电流的磁效应</w:t>
      </w:r>
      <w:r>
        <w:rPr>
          <w:rFonts w:cs="Times New Roman" w:ascii="Times New Roman" w:hAnsi="Times New Roman"/>
        </w:rPr>
        <w:t>.2.</w:t>
      </w:r>
      <w:r>
        <w:rPr>
          <w:rFonts w:ascii="Times New Roman" w:hAnsi="Times New Roman" w:cs="Times New Roman"/>
        </w:rPr>
        <w:t>通电螺线管的磁场及其应用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难点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电螺线管的磁场及其应用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方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实验法、讨论法、启发式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具准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奥斯特实验器材一套、通电螺线管、小磁针、投影仪、大头针、微机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过程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复习提问，引入新课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复习提问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当把小磁针放在条形磁体的周围时，观察到什么现象？其原因是什么？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观察到小磁针发生偏转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因为磁体周围存在着磁场，小磁针受到磁场的磁力作用而发生偏转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引入新课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同学们回答得很好，那么还想知道关于磁的一些什么样的知识？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磁针只有放在磁体周围才会受到磁力作用发生偏转吗？还有什么物质能产生磁场？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现象和磁现象有联系吗？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同学们提出的问题很好，说明大家都动了脑筋，在以后的学习中仍需要这样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你们提出的问题就是本节课需要探索的内容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进行新课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电生磁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［板书］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先看课本第一、二自然段，然后再演示，要仔细观察、相互讨论、得出结论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演示］在小磁针上面有一条直导线，当直导线触接电池通电时，你们能看到什么现象？改变电流的方向，又能看到什么现象？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直导线触接电池通电时，小磁针发生偏转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断电时，小磁针又回到原来的位置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改变直导线中电流方向时，小磁针偏转方向也发生变化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讨论的结果）通电导线和磁体一样，周围存在着磁场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讨论的结果）通电导线周围磁场方向跟电流方向有关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电流方向发生变化时，磁场的方向也发生变化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学们回答得很好，我们鼓掌给予鼓励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上实验是丹麦的科学家奥斯特首先发现的，此实验又叫奥斯特实验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这个实验表明，除了磁体周围存在着磁场外，电流的周围也存在着磁场，即电流的磁场，本节课我们就要研究电流的磁场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电流的磁场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［板书］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这个实验看上去非常简单，但在当时这一重大发现轰动了科学界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因为它揭示了电现象和磁现象不是各自孤立的，而是紧密联系的，从而说明表面上互不相关的自然现象之间是相互联系的，这一发现有力地推动了电磁学的研究和发展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奥斯特实验用的是一根直导线，后来科学家们又把导线弯成各种形状，通电后研究电流的磁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我们也研究研究，说出你们的做法和观察的结果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学生们把直导线弯成各种形状，通电看小磁针的变化）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组弯成三角形，通电后小磁针偏转，周围存在磁场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组弯成正方形，通电后小磁针偏转，周围存在磁场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宋体;SimSun"/>
        </w:rPr>
        <w:t>┇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组把直导线缠在铅笔上，然后抽出铅笔，再通电，小磁针偏转，周围存在磁场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这种把导线绕在圆筒上，做成的螺线管也叫线圈，它能使各导线产生的磁场叠加在一起，磁场就会强得多，这样在生产实际中用途就大，那么通电螺线管的磁场是什么样的？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通电螺线管的磁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［板书］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我们下面通过实验来探究通电螺线管的磁场是什么样，我们每组还是先提问题，再设计实验，通过对实验的观察、分析、讨论，最后得出结论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已了解了条形磁体、蹄形磁体周围的磁场分布，那么通电螺线管的磁场可能与哪种磁体的相似？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电螺线管的极性与电流方向之间有什么关系？如何判断？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学生们根据问题设计实验，并动手做实验）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组是把一些小磁针放到螺线管四周不同位置，通电后小磁针偏转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画图并标出小磁针北极的方向，然后用曲线连起来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组是在玻璃板上均匀地撒些铁屑，细螺线管通电，轻敲玻璃板，观察铁屑的分布情况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（每组中请一位学生）现在把你们记录下小磁针指的方向在（微机）图中标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还有是把你们的玻璃板（观察铁屑的分布情况）放在投影仪上（从屏幕上可直观显示出来），得出什么结论？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把小磁针放在螺线管周围，通电，小磁针偏转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改变电流方向，小磁针偏转方向发生变化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通电螺线管外部的磁场与条形磁体的磁场相似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通电螺线管外部的磁场与条形磁体的磁场相似</w:t>
      </w:r>
      <w:r>
        <w:rPr>
          <w:rFonts w:cs="Times New Roman" w:ascii="Times New Roman" w:hAnsi="Times New Roman"/>
        </w:rPr>
        <w:t xml:space="preserve">.            </w:t>
      </w:r>
      <w:r>
        <w:rPr>
          <w:rFonts w:ascii="Times New Roman" w:hAnsi="Times New Roman" w:cs="Times New Roman"/>
        </w:rPr>
        <w:t>［板书］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组是把一些小磁针放在通电螺线管周围，记录下小磁针北极指的方向，每个小磁针北极指的方向就是该点的磁场方向，描出磁感线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磁体周围的磁感线都是从磁体的北极出来，回到磁体南极，这样就判断出通电螺线管的两极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/>
      </w:pPr>
      <w:r>
        <w:rPr>
          <w:rFonts w:ascii="Times New Roman" w:hAnsi="Times New Roman" w:cs="Times New Roman"/>
        </w:rPr>
        <w:t>我们组是把小磁针放在螺线管的两端通电后，观察小磁针的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极指向，从而判别通电螺线管的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ascii="Times New Roman" w:hAnsi="Times New Roman" w:cs="Times New Roman"/>
        </w:rPr>
        <w:t>极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引导学生讨论，找出判定的办法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电螺线管两端的极性跟螺线管中电流的方向有关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电流的方向变化时，通电螺线管的极性也发生改变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教师根据学生结论板书）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通电螺线管两端的极性跟螺线管中电流的方向有关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电流的方向变化时，通电螺线管的极性也发生改变</w:t>
      </w:r>
      <w:r>
        <w:rPr>
          <w:rFonts w:cs="Times New Roman" w:ascii="Times New Roman" w:hAnsi="Times New Roman"/>
        </w:rPr>
        <w:t xml:space="preserve">.    </w:t>
      </w:r>
      <w:r>
        <w:rPr>
          <w:rFonts w:ascii="Times New Roman" w:hAnsi="Times New Roman" w:cs="Times New Roman"/>
        </w:rPr>
        <w:t>［板书］</w:t>
      </w:r>
    </w:p>
    <w:p>
      <w:pPr>
        <w:pStyle w:val="Style9"/>
        <w:ind w:firstLine="480"/>
        <w:rPr/>
      </w:pPr>
      <w:r>
        <w:rPr>
          <w:rFonts w:ascii="Times New Roman" w:hAnsi="Times New Roman" w:cs="Times New Roman"/>
        </w:rPr>
        <w:t>［师］我们知道通电螺线管两端的极性跟螺线管中的电流方向有关，有什么样的关系？我们能否想出一句话来概括这种普遍规律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看课本图</w:t>
      </w:r>
      <w:r>
        <w:rPr>
          <w:rFonts w:cs="Times New Roman" w:ascii="Times New Roman" w:hAnsi="Times New Roman"/>
        </w:rPr>
        <w:t>8.2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中蚂蚁和猴子是怎么说的，你们又怎么说？</w:t>
      </w:r>
    </w:p>
    <w:p>
      <w:pPr>
        <w:pStyle w:val="Style9"/>
        <w:ind w:firstLine="480"/>
        <w:rPr/>
      </w:pPr>
      <w:r>
        <w:rPr>
          <w:rFonts w:ascii="Times New Roman" w:hAnsi="Times New Roman" w:cs="Times New Roman"/>
        </w:rPr>
        <w:t>我用右手把一个通电螺线管夹在腋下，如果电流沿我右臂所指的方向，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极就在我的前方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/>
      </w:pPr>
      <w:r>
        <w:rPr>
          <w:rFonts w:ascii="Times New Roman" w:hAnsi="Times New Roman" w:cs="Times New Roman"/>
        </w:rPr>
        <w:t>一根直导线电流是从左向右流动，把它从前向后缠成螺线管，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极就在螺线管的左边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56"/>
        <w:rPr>
          <w:rFonts w:ascii="Times New Roman" w:hAnsi="Times New Roman" w:cs="Times New Roman"/>
          <w:spacing w:val="-6"/>
        </w:rPr>
      </w:pPr>
      <w:r>
        <w:rPr>
          <w:rFonts w:ascii="Times New Roman" w:hAnsi="Times New Roman" w:cs="Times New Roman"/>
          <w:spacing w:val="-6"/>
        </w:rPr>
        <w:t>这个方法不准确，如果缠螺线管是从右向左绕，或从上向下绕，将不是这个结论</w:t>
      </w:r>
      <w:r>
        <w:rPr>
          <w:rFonts w:cs="Times New Roman" w:ascii="Times New Roman" w:hAnsi="Times New Roman"/>
          <w:spacing w:val="-6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右手握住螺线管，让四指弯向螺线管中电流的方向，则大拇指所指的那端就是螺线管的北极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大家回答得都很好，虽有不同的看法，还是说出了自己的观点，我很高兴看到这样的场面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我们知道通电导体周围存在着磁场，通电螺线管外部的磁场和条形磁体的磁场相似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用学生的方法能判断出螺线管的两极，这个方法叫安培定则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那么怎么才能增大通电螺线管的磁性？试试看怎么做？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组是将直导线多绕几圈，通电后能多吸引几个大头针，说明这个方法可以增大通电螺线管的磁性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组是在通电螺线管中插入一根铁棒，就能吸引更多大头针，这表明插入铁芯能使通电螺线管的磁性增强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插入铁芯的通电螺线管就构成电磁铁，我们来制作一个电磁铁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电磁铁（</w:t>
      </w:r>
      <w:r>
        <w:rPr>
          <w:rFonts w:cs="Times New Roman" w:ascii="Times New Roman" w:hAnsi="Times New Roman"/>
        </w:rPr>
        <w:t xml:space="preserve">electromagnet)    </w:t>
      </w:r>
      <w:r>
        <w:rPr>
          <w:rFonts w:ascii="Times New Roman" w:hAnsi="Times New Roman" w:cs="Times New Roman"/>
        </w:rPr>
        <w:t>［板书］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制作电磁铁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［板书］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探究］研究电磁铁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每组用两个相同的大铁钉，一些漆包线，按课本制作两个匝数不同的电磁铁，再设计电路把电磁铁连到电路里，按电路图连接电路，试着用电磁铁吸引大头针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教师巡迴指导，找一组说出电路怎么连接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）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组是将电源、开关、滑动变阻器、电流表与电磁铁连成串联电路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通电后能吸引许多大头针，断电后大头针就掉下来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说明通电电磁铁有磁性，断电电磁铁没有磁性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那电磁铁的磁性强弱跟什么因素有关？先大胆猜测，再做实验，得出结论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磁铁的磁性强弱可能和线圈匝数有关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磁铁的磁性强弱可能跟电流有关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磁铁的磁性强弱可能与铁芯的粗细有关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磁铁的磁性强弱可能跟导线的粗细有关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同学们猜测很多，我们由于时间和条件关系，就不能一一探究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在只考虑电磁铁的磁性强弱与电流和线圈匝数的关系，其他的课后再探讨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电路接好，合上开关，调节滑动变阻器，使电流增大或减小（观察电流表指针的示数），让电磁铁吸引大头针，观察到电流增大，吸引大头针数量增多，反之，电流减小吸引大头针个数减少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个实验表明：通过电磁铁的电流越大，它的磁性越强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电路中分别接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匝线圈的电磁铁和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匝线圈的电磁铁合上开关，使电路中的电流不变（电流表的示数不变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观察到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匝线圈的电磁铁吸引大头针数量多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个实验表明：在电流一定时，外形相同的螺线管，线圈匝数越多，磁性越强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通过大家对电磁铁的研究，能得出如下结论（边说边板书）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电磁铁在通电时有磁性，断电时磁性消失</w:t>
      </w:r>
      <w:r>
        <w:rPr>
          <w:rFonts w:cs="Times New Roman" w:ascii="Times New Roman" w:hAnsi="Times New Roman"/>
        </w:rPr>
        <w:t xml:space="preserve">.        </w:t>
      </w:r>
      <w:r>
        <w:rPr>
          <w:rFonts w:ascii="Times New Roman" w:hAnsi="Times New Roman" w:cs="Times New Roman"/>
        </w:rPr>
        <w:t>［板书］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通入电磁铁的电流越大，它的磁性越强</w:t>
      </w:r>
      <w:r>
        <w:rPr>
          <w:rFonts w:cs="Times New Roman" w:ascii="Times New Roman" w:hAnsi="Times New Roman"/>
        </w:rPr>
        <w:t xml:space="preserve">.      </w:t>
      </w:r>
      <w:r>
        <w:rPr>
          <w:rFonts w:ascii="Times New Roman" w:hAnsi="Times New Roman" w:cs="Times New Roman"/>
        </w:rPr>
        <w:t>［板书］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电流一定时，外形相同的螺线管，线圈的匝数越多，它的磁性越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［板书］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从这些结论中，你们能看出电磁铁有哪些优点？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磁铁的磁性有无可通过通、断电来控制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磁铁磁性强弱可以调节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因为它这些优点，电磁铁在生产生活中被广泛应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请同学们看屏幕（通过微机播放录像，内容有电磁起重机的工作、电铃、电报、自动控制系统中的电磁阀门等方面的应用）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小结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和学生们一起小结，电流的磁效应，通电螺线管的磁场，电磁铁的内容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布置作业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板书设计</w:t>
      </w:r>
    </w:p>
    <w:p>
      <w:pPr>
        <w:pStyle w:val="Style9"/>
        <w:ind w:firstLine="48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二节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电生磁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电流的磁效应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通电螺线管的磁场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通电螺线管外部的磁场与条形磁体的磁场相似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通电螺线管两端的极性跟螺线管中电流的方向有关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电流的方向变化时，通电螺线管的极性也发生改变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电磁铁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电磁铁在通电时有磁性，断电时磁性消失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通入电磁铁的电流越大，它的磁性越强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电流一定时，外形相同的螺线管，线圈的匝数越多，它的磁性越强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pacing w:before="210" w:after="21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宋体;SimSun"/>
      <w:b/>
      <w:i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宋体;SimSun"/>
      <w:b/>
      <w:i/>
      <w:sz w:val="24"/>
      <w:szCs w:val="24"/>
    </w:rPr>
  </w:style>
  <w:style w:type="character" w:styleId="WW8Num49z1">
    <w:name w:val="WW8Num49z1"/>
    <w:qFormat/>
    <w:rPr>
      <w:rFonts w:eastAsia="宋体;SimSun"/>
      <w:sz w:val="21"/>
      <w:szCs w:val="21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">
    <w:name w:val="教案正文4"/>
    <w:basedOn w:val="Normal"/>
    <w:qFormat/>
    <w:pPr>
      <w:spacing w:lineRule="auto" w:line="240"/>
      <w:ind w:firstLine="560"/>
      <w:jc w:val="left"/>
      <w:textAlignment w:val="auto"/>
    </w:pPr>
    <w:rPr>
      <w:rFonts w:ascii="华文行楷;宋体" w:hAnsi="华文行楷;宋体" w:eastAsia="华文行楷;宋体"/>
      <w:kern w:val="2"/>
      <w:sz w:val="28"/>
      <w:szCs w:val="28"/>
    </w:rPr>
  </w:style>
  <w:style w:type="paragraph" w:styleId="32">
    <w:name w:val="正文文本 3"/>
    <w:basedOn w:val="Normal"/>
    <w:qFormat/>
    <w:pPr>
      <w:spacing w:lineRule="auto" w:line="240" w:before="0" w:after="120"/>
      <w:textAlignment w:val="auto"/>
    </w:pPr>
    <w:rPr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5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1-30T09:5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