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黑龙江齐齐哈尔阳光学校</w:t>
      </w:r>
      <w:r>
        <w:rPr>
          <w:rFonts w:eastAsia="黑体;SimHei" w:ascii="黑体;SimHei" w:hAnsi="黑体;SimHei"/>
          <w:color w:val="FF6600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度上期期中质量监测九年级物理试题</w:t>
      </w:r>
      <w:r>
        <w:rPr>
          <w:rFonts w:ascii="黑体;SimHei" w:hAnsi="黑体;SimHei" w:eastAsia="黑体;SimHei"/>
          <w:color w:val="FF6600"/>
          <w:sz w:val="28"/>
          <w:szCs w:val="28"/>
        </w:rPr>
        <w:t>（无答案）</w:t>
      </w:r>
    </w:p>
    <w:p>
      <w:pPr>
        <w:pStyle w:val="Normal"/>
        <w:spacing w:lineRule="auto" w:line="268"/>
        <w:rPr>
          <w:rFonts w:ascii="黑体;SimHei" w:hAnsi="黑体;SimHei" w:eastAsia="黑体;SimHei" w:cs="宋体;SimSun"/>
          <w:b/>
          <w:b/>
          <w:color w:val="FF66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FF6600"/>
          <w:sz w:val="24"/>
          <w:szCs w:val="24"/>
        </w:rPr>
      </w:r>
    </w:p>
    <w:p>
      <w:pPr>
        <w:pStyle w:val="Style9"/>
        <w:spacing w:lineRule="auto" w:line="276"/>
        <w:rPr>
          <w:rFonts w:ascii="Times New Roman" w:hAnsi="Times New Roman" w:cs="宋体;SimSun"/>
          <w:szCs w:val="24"/>
        </w:rPr>
      </w:pPr>
      <w:r>
        <w:rPr>
          <w:rFonts w:ascii="黑体;SimHei" w:hAnsi="黑体;SimHei" w:cs="宋体;SimSun" w:eastAsia="黑体;SimHei"/>
          <w:bCs/>
          <w:szCs w:val="24"/>
        </w:rPr>
        <w:t>一</w:t>
      </w:r>
      <w:r>
        <w:rPr>
          <w:rFonts w:eastAsia="黑体;SimHei"/>
          <w:szCs w:val="24"/>
        </w:rPr>
        <w:t>、</w:t>
      </w:r>
      <w:r>
        <w:rPr>
          <w:rFonts w:ascii="黑体;SimHei" w:hAnsi="黑体;SimHei" w:cs="宋体;SimSun" w:eastAsia="黑体;SimHei"/>
          <w:bCs/>
          <w:szCs w:val="24"/>
        </w:rPr>
        <w:t>单选题</w:t>
      </w:r>
      <w:r>
        <w:rPr>
          <w:rFonts w:ascii="Times New Roman" w:hAnsi="Times New Roman" w:cs="宋体;SimSun"/>
          <w:szCs w:val="24"/>
        </w:rPr>
        <w:t>（每小题</w:t>
      </w: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分，</w:t>
      </w:r>
      <w:r>
        <w:rPr>
          <w:rFonts w:ascii="Times New Roman" w:hAnsi="Times New Roman" w:cs="宋体;SimSun"/>
          <w:szCs w:val="24"/>
          <w:lang w:val="en-GB"/>
        </w:rPr>
        <w:t>共</w:t>
      </w:r>
      <w:r>
        <w:rPr>
          <w:rFonts w:cs="Times New Roman" w:ascii="Times New Roman" w:hAnsi="Times New Roman"/>
          <w:szCs w:val="24"/>
          <w:lang w:val="en-GB"/>
        </w:rPr>
        <w:t>24</w:t>
      </w:r>
      <w:r>
        <w:rPr>
          <w:rFonts w:ascii="Times New Roman" w:hAnsi="Times New Roman" w:cs="宋体;SimSun"/>
          <w:szCs w:val="24"/>
          <w:lang w:val="en-GB"/>
        </w:rPr>
        <w:t>分．</w:t>
      </w:r>
      <w:r>
        <w:rPr>
          <w:rFonts w:ascii="Times New Roman" w:hAnsi="Times New Roman" w:cs="宋体;SimSun"/>
          <w:szCs w:val="24"/>
        </w:rPr>
        <w:t>在每题给的四个选项中只有一项是正确的）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以下说法符合事实的是</w:t>
      </w:r>
      <w:r>
        <w:rPr>
          <w:rFonts w:cs="Times New Roman" w:eastAsia="Times New Roman"/>
          <w:sz w:val="24"/>
          <w:szCs w:val="24"/>
        </w:rPr>
        <w:t xml:space="preserve">                                   </w:t>
      </w:r>
      <w:r>
        <w:rPr>
          <w:rFonts w:cs="宋体;SimSun"/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276"/>
        <w:ind w:firstLine="720"/>
        <w:jc w:val="left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学生用台灯工作电流为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       B</w:t>
      </w:r>
      <w:r>
        <w:rPr>
          <w:rFonts w:cs="宋体;SimSun"/>
          <w:sz w:val="24"/>
          <w:szCs w:val="24"/>
        </w:rPr>
        <w:t>．家庭照明电路的电压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对人体的安全电压不高于</w:t>
      </w:r>
      <w:r>
        <w:rPr>
          <w:sz w:val="24"/>
          <w:szCs w:val="24"/>
        </w:rPr>
        <w:t>3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  <w:tab/>
        <w:t xml:space="preserve">  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干电池的电压为</w:t>
      </w:r>
      <w:r>
        <w:rPr>
          <w:rFonts w:cs="宋体;SimSun"/>
          <w:sz w:val="24"/>
          <w:szCs w:val="24"/>
        </w:rPr>
        <w:t>2V</w:t>
      </w:r>
    </w:p>
    <w:p>
      <w:pPr>
        <w:pStyle w:val="Normal"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在通常情况下，下列选项中全部属于绝缘体的是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陶瓷碗、干木棒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金属、橡胶</w:t>
      </w:r>
    </w:p>
    <w:p>
      <w:pPr>
        <w:pStyle w:val="Normal"/>
        <w:spacing w:lineRule="auto" w:line="276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塑料棒、大地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橡皮、铅笔芯</w:t>
      </w:r>
    </w:p>
    <w:p>
      <w:pPr>
        <w:pStyle w:val="Normal"/>
        <w:spacing w:lineRule="auto" w:line="276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．下列说法正确的是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马路上尘土飞扬，表明分子在做无规则运动</w:t>
      </w:r>
    </w:p>
    <w:p>
      <w:pPr>
        <w:pStyle w:val="Normal"/>
        <w:spacing w:lineRule="auto" w:line="276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温度越高分子运动越剧烈</w:t>
      </w:r>
    </w:p>
    <w:p>
      <w:pPr>
        <w:pStyle w:val="Normal"/>
        <w:spacing w:lineRule="auto" w:line="276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手相互摩擦发热，是靠热传递来改变内能的</w:t>
      </w:r>
    </w:p>
    <w:p>
      <w:pPr>
        <w:pStyle w:val="Normal"/>
        <w:spacing w:lineRule="auto" w:line="276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一杯煤油用去一半，它的比热容减为原来的二分之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  <w:lang w:val="zh-CN"/>
        </w:rPr>
        <w:t>下</w:t>
      </w:r>
      <w:r>
        <w:rPr>
          <w:sz w:val="24"/>
          <w:szCs w:val="24"/>
        </w:rPr>
        <w:t>列说法正确的是</w:t>
      </w: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扩散现象只发生在气体之间，不会发生在固体和液体之间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液体和气体分子</w:t>
      </w:r>
      <w:r>
        <w:rPr>
          <w:sz w:val="24"/>
          <w:szCs w:val="24"/>
        </w:rPr>
        <w:t>间</w:t>
      </w:r>
      <w:r>
        <w:rPr>
          <w:sz w:val="24"/>
          <w:szCs w:val="24"/>
        </w:rPr>
        <w:t>有间隙，固体分子间没有间隙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南极的冰山温度很低，没有内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分子之间存在引力和斥力</w:t>
      </w:r>
    </w:p>
    <w:p>
      <w:pPr>
        <w:pStyle w:val="Normal"/>
        <w:spacing w:lineRule="auto" w:line="276"/>
        <w:ind w:left="900" w:hanging="480"/>
        <w:jc w:val="left"/>
        <w:rPr/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．下面是小华对身边的一些电路进行观察分析后作出的判断，其中</w:t>
      </w:r>
      <w:r>
        <w:rPr>
          <w:rFonts w:cs="宋体;SimSun"/>
          <w:color w:val="000000"/>
          <w:sz w:val="24"/>
          <w:szCs w:val="24"/>
          <w:em w:val="underDot"/>
        </w:rPr>
        <w:t>不正确</w:t>
      </w:r>
      <w:r>
        <w:rPr>
          <w:rFonts w:cs="宋体;SimSun"/>
          <w:color w:val="000000"/>
          <w:sz w:val="24"/>
          <w:szCs w:val="24"/>
        </w:rPr>
        <w:t>的</w:t>
      </w:r>
      <w:r>
        <w:rPr>
          <w:rFonts w:cs="宋体;SimSun"/>
          <w:color w:val="000000"/>
          <w:sz w:val="24"/>
          <w:szCs w:val="24"/>
        </w:rPr>
        <w:t>是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ind w:left="990" w:hanging="360"/>
        <w:jc w:val="left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厨房中的抽油烟机里有照明灯和电动机，它们既能同时工作又能单独工作，它们是并联的</w:t>
      </w:r>
    </w:p>
    <w:p>
      <w:pPr>
        <w:pStyle w:val="Normal"/>
        <w:spacing w:lineRule="auto" w:line="276"/>
        <w:ind w:left="990" w:hanging="360"/>
        <w:jc w:val="left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马路两旁的路灯，晚上同时亮早晨同时灭，它们是串联的</w:t>
      </w:r>
    </w:p>
    <w:p>
      <w:pPr>
        <w:pStyle w:val="Normal"/>
        <w:spacing w:lineRule="auto" w:line="276"/>
        <w:ind w:left="990" w:hanging="360"/>
        <w:jc w:val="left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楼道中的电灯是由声控开关和光控开关共同控制的，只有在天暗并且有声音时才能亮，所以声控开关、光控开关及灯是串联的</w:t>
      </w:r>
    </w:p>
    <w:p>
      <w:pPr>
        <w:pStyle w:val="Normal"/>
        <w:spacing w:lineRule="auto" w:line="276"/>
        <w:ind w:left="990" w:hanging="3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一般家庭中都要安装照明灯和其它用电器，使用时互不影响，它们是并联的</w:t>
      </w:r>
    </w:p>
    <w:p>
      <w:pPr>
        <w:pStyle w:val="HTML"/>
        <w:spacing w:lineRule="auto" w:line="276"/>
        <w:ind w:firstLine="48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88690</wp:posOffset>
                </wp:positionH>
                <wp:positionV relativeFrom="paragraph">
                  <wp:posOffset>262255</wp:posOffset>
                </wp:positionV>
                <wp:extent cx="1800860" cy="1207135"/>
                <wp:effectExtent l="0" t="0" r="0" b="0"/>
                <wp:wrapSquare wrapText="bothSides"/>
                <wp:docPr id="1" name="Group 3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207080"/>
                          <a:chOff x="0" y="0"/>
                          <a:chExt cx="1800720" cy="120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0072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2760" y="0"/>
                            <a:ext cx="1516320" cy="12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9800" y="0"/>
                              <a:ext cx="117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4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955800"/>
                              <a:ext cx="2610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0800"/>
                              <a:ext cx="1516320" cy="72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2640" y="303840"/>
                                <a:ext cx="44640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7640" y="0"/>
                                  <a:ext cx="979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2885">
                                      <a:moveTo>
                                        <a:pt x="248" y="2252"/>
                                      </a:moveTo>
                                      <a:cubicBezTo>
                                        <a:pt x="202" y="2295"/>
                                        <a:pt x="154" y="2289"/>
                                        <a:pt x="121" y="2310"/>
                                      </a:cubicBezTo>
                                      <a:cubicBezTo>
                                        <a:pt x="88" y="2331"/>
                                        <a:pt x="71" y="2350"/>
                                        <a:pt x="52" y="2379"/>
                                      </a:cubicBezTo>
                                      <a:cubicBezTo>
                                        <a:pt x="33" y="2408"/>
                                        <a:pt x="12" y="2452"/>
                                        <a:pt x="6" y="2483"/>
                                      </a:cubicBezTo>
                                      <a:cubicBezTo>
                                        <a:pt x="0" y="2514"/>
                                        <a:pt x="5" y="2534"/>
                                        <a:pt x="18" y="2563"/>
                                      </a:cubicBezTo>
                                      <a:cubicBezTo>
                                        <a:pt x="31" y="2592"/>
                                        <a:pt x="57" y="2626"/>
                                        <a:pt x="87" y="2656"/>
                                      </a:cubicBezTo>
                                      <a:cubicBezTo>
                                        <a:pt x="117" y="2686"/>
                                        <a:pt x="146" y="2719"/>
                                        <a:pt x="199" y="2745"/>
                                      </a:cubicBezTo>
                                      <a:cubicBezTo>
                                        <a:pt x="252" y="2771"/>
                                        <a:pt x="293" y="2791"/>
                                        <a:pt x="406" y="2814"/>
                                      </a:cubicBezTo>
                                      <a:cubicBezTo>
                                        <a:pt x="519" y="2837"/>
                                        <a:pt x="729" y="2881"/>
                                        <a:pt x="879" y="2883"/>
                                      </a:cubicBezTo>
                                      <a:cubicBezTo>
                                        <a:pt x="1029" y="2885"/>
                                        <a:pt x="1184" y="2859"/>
                                        <a:pt x="1305" y="2825"/>
                                      </a:cubicBezTo>
                                      <a:cubicBezTo>
                                        <a:pt x="1426" y="2791"/>
                                        <a:pt x="1543" y="2720"/>
                                        <a:pt x="1604" y="2676"/>
                                      </a:cubicBezTo>
                                      <a:cubicBezTo>
                                        <a:pt x="1665" y="2632"/>
                                        <a:pt x="1665" y="2600"/>
                                        <a:pt x="1673" y="2560"/>
                                      </a:cubicBezTo>
                                      <a:cubicBezTo>
                                        <a:pt x="1681" y="2520"/>
                                        <a:pt x="1669" y="2468"/>
                                        <a:pt x="1650" y="2434"/>
                                      </a:cubicBezTo>
                                      <a:cubicBezTo>
                                        <a:pt x="1631" y="2400"/>
                                        <a:pt x="1599" y="2400"/>
                                        <a:pt x="1561" y="2356"/>
                                      </a:cubicBezTo>
                                      <a:cubicBezTo>
                                        <a:pt x="1523" y="2312"/>
                                        <a:pt x="1450" y="2231"/>
                                        <a:pt x="1423" y="2172"/>
                                      </a:cubicBezTo>
                                      <a:cubicBezTo>
                                        <a:pt x="1396" y="2113"/>
                                        <a:pt x="1394" y="2064"/>
                                        <a:pt x="1400" y="1999"/>
                                      </a:cubicBezTo>
                                      <a:cubicBezTo>
                                        <a:pt x="1406" y="1934"/>
                                        <a:pt x="1422" y="1861"/>
                                        <a:pt x="1458" y="1780"/>
                                      </a:cubicBezTo>
                                      <a:cubicBezTo>
                                        <a:pt x="1494" y="1699"/>
                                        <a:pt x="1561" y="1610"/>
                                        <a:pt x="1616" y="1512"/>
                                      </a:cubicBezTo>
                                      <a:cubicBezTo>
                                        <a:pt x="1671" y="1414"/>
                                        <a:pt x="1753" y="1300"/>
                                        <a:pt x="1789" y="1190"/>
                                      </a:cubicBezTo>
                                      <a:cubicBezTo>
                                        <a:pt x="1825" y="1080"/>
                                        <a:pt x="1840" y="972"/>
                                        <a:pt x="1835" y="855"/>
                                      </a:cubicBezTo>
                                      <a:cubicBezTo>
                                        <a:pt x="1830" y="738"/>
                                        <a:pt x="1807" y="595"/>
                                        <a:pt x="1757" y="490"/>
                                      </a:cubicBezTo>
                                      <a:cubicBezTo>
                                        <a:pt x="1707" y="385"/>
                                        <a:pt x="1604" y="285"/>
                                        <a:pt x="1535" y="222"/>
                                      </a:cubicBezTo>
                                      <a:cubicBezTo>
                                        <a:pt x="1466" y="159"/>
                                        <a:pt x="1441" y="142"/>
                                        <a:pt x="1342" y="110"/>
                                      </a:cubicBezTo>
                                      <a:cubicBezTo>
                                        <a:pt x="1243" y="78"/>
                                        <a:pt x="1085" y="0"/>
                                        <a:pt x="939" y="29"/>
                                      </a:cubicBezTo>
                                      <a:cubicBezTo>
                                        <a:pt x="793" y="58"/>
                                        <a:pt x="579" y="198"/>
                                        <a:pt x="467" y="282"/>
                                      </a:cubicBezTo>
                                      <a:cubicBezTo>
                                        <a:pt x="355" y="366"/>
                                        <a:pt x="314" y="441"/>
                                        <a:pt x="268" y="533"/>
                                      </a:cubicBezTo>
                                      <a:cubicBezTo>
                                        <a:pt x="222" y="625"/>
                                        <a:pt x="186" y="700"/>
                                        <a:pt x="190" y="835"/>
                                      </a:cubicBezTo>
                                      <a:cubicBezTo>
                                        <a:pt x="194" y="970"/>
                                        <a:pt x="262" y="1229"/>
                                        <a:pt x="294" y="1342"/>
                                      </a:cubicBezTo>
                                      <a:cubicBezTo>
                                        <a:pt x="326" y="1455"/>
                                        <a:pt x="360" y="1433"/>
                                        <a:pt x="383" y="1512"/>
                                      </a:cubicBezTo>
                                      <a:cubicBezTo>
                                        <a:pt x="406" y="1591"/>
                                        <a:pt x="430" y="1725"/>
                                        <a:pt x="432" y="1815"/>
                                      </a:cubicBezTo>
                                      <a:cubicBezTo>
                                        <a:pt x="434" y="1905"/>
                                        <a:pt x="426" y="1981"/>
                                        <a:pt x="395" y="2054"/>
                                      </a:cubicBezTo>
                                      <a:cubicBezTo>
                                        <a:pt x="364" y="2127"/>
                                        <a:pt x="298" y="2214"/>
                                        <a:pt x="248" y="22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45720"/>
                                  <a:ext cx="57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5" h="1536">
                                      <a:moveTo>
                                        <a:pt x="139" y="1493"/>
                                      </a:moveTo>
                                      <a:lnTo>
                                        <a:pt x="225" y="1321"/>
                                      </a:lnTo>
                                      <a:lnTo>
                                        <a:pt x="204" y="1235"/>
                                      </a:lnTo>
                                      <a:lnTo>
                                        <a:pt x="387" y="892"/>
                                      </a:lnTo>
                                      <a:lnTo>
                                        <a:pt x="451" y="763"/>
                                      </a:lnTo>
                                      <a:lnTo>
                                        <a:pt x="440" y="62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36" y="419"/>
                                      </a:lnTo>
                                      <a:lnTo>
                                        <a:pt x="387" y="86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580" y="376"/>
                                      </a:lnTo>
                                      <a:lnTo>
                                        <a:pt x="687" y="86"/>
                                      </a:lnTo>
                                      <a:lnTo>
                                        <a:pt x="526" y="21"/>
                                      </a:lnTo>
                                      <a:lnTo>
                                        <a:pt x="430" y="107"/>
                                      </a:lnTo>
                                      <a:lnTo>
                                        <a:pt x="473" y="365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945" y="182"/>
                                      </a:lnTo>
                                      <a:lnTo>
                                        <a:pt x="1085" y="172"/>
                                      </a:lnTo>
                                      <a:lnTo>
                                        <a:pt x="935" y="236"/>
                                      </a:lnTo>
                                      <a:lnTo>
                                        <a:pt x="816" y="365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838" y="43"/>
                                      </a:lnTo>
                                      <a:lnTo>
                                        <a:pt x="978" y="139"/>
                                      </a:lnTo>
                                      <a:lnTo>
                                        <a:pt x="698" y="591"/>
                                      </a:lnTo>
                                      <a:lnTo>
                                        <a:pt x="687" y="677"/>
                                      </a:lnTo>
                                      <a:lnTo>
                                        <a:pt x="601" y="720"/>
                                      </a:lnTo>
                                      <a:lnTo>
                                        <a:pt x="623" y="1074"/>
                                      </a:lnTo>
                                      <a:lnTo>
                                        <a:pt x="634" y="1289"/>
                                      </a:lnTo>
                                      <a:lnTo>
                                        <a:pt x="698" y="153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3880"/>
                                  <a:ext cx="3466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3" h="1275">
                                      <a:moveTo>
                                        <a:pt x="40" y="0"/>
                                      </a:moveTo>
                                      <a:lnTo>
                                        <a:pt x="0" y="749"/>
                                      </a:lnTo>
                                      <a:lnTo>
                                        <a:pt x="6501" y="1275"/>
                                      </a:lnTo>
                                      <a:lnTo>
                                        <a:pt x="6523" y="523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89720"/>
                                  <a:ext cx="1022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2354">
                                      <a:moveTo>
                                        <a:pt x="32" y="1569"/>
                                      </a:moveTo>
                                      <a:lnTo>
                                        <a:pt x="1891" y="0"/>
                                      </a:lnTo>
                                      <a:lnTo>
                                        <a:pt x="1923" y="752"/>
                                      </a:lnTo>
                                      <a:lnTo>
                                        <a:pt x="0" y="2354"/>
                                      </a:lnTo>
                                      <a:lnTo>
                                        <a:pt x="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76400"/>
                                  <a:ext cx="1555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93680"/>
                                  <a:ext cx="26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89000"/>
                                  <a:ext cx="37440" cy="27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" y="202320"/>
                                  <a:ext cx="37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641">
                                      <a:moveTo>
                                        <a:pt x="9" y="0"/>
                                      </a:moveTo>
                                      <a:cubicBezTo>
                                        <a:pt x="9" y="79"/>
                                        <a:pt x="0" y="376"/>
                                        <a:pt x="9" y="473"/>
                                      </a:cubicBezTo>
                                      <a:cubicBezTo>
                                        <a:pt x="18" y="570"/>
                                        <a:pt x="25" y="553"/>
                                        <a:pt x="62" y="580"/>
                                      </a:cubicBezTo>
                                      <a:cubicBezTo>
                                        <a:pt x="99" y="607"/>
                                        <a:pt x="173" y="627"/>
                                        <a:pt x="234" y="634"/>
                                      </a:cubicBezTo>
                                      <a:cubicBezTo>
                                        <a:pt x="295" y="641"/>
                                        <a:pt x="374" y="628"/>
                                        <a:pt x="428" y="623"/>
                                      </a:cubicBezTo>
                                      <a:cubicBezTo>
                                        <a:pt x="482" y="618"/>
                                        <a:pt x="521" y="618"/>
                                        <a:pt x="557" y="602"/>
                                      </a:cubicBezTo>
                                      <a:cubicBezTo>
                                        <a:pt x="593" y="586"/>
                                        <a:pt x="620" y="560"/>
                                        <a:pt x="643" y="526"/>
                                      </a:cubicBezTo>
                                      <a:cubicBezTo>
                                        <a:pt x="666" y="492"/>
                                        <a:pt x="685" y="479"/>
                                        <a:pt x="696" y="397"/>
                                      </a:cubicBezTo>
                                      <a:cubicBezTo>
                                        <a:pt x="707" y="315"/>
                                        <a:pt x="707" y="178"/>
                                        <a:pt x="707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840" y="2127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1564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8">
                                      <a:moveTo>
                                        <a:pt x="0" y="438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15280"/>
                                  <a:ext cx="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07">
                                      <a:moveTo>
                                        <a:pt x="0" y="407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960" y="212040"/>
                                  <a:ext cx="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9">
                                      <a:moveTo>
                                        <a:pt x="0" y="38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09880"/>
                                  <a:ext cx="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0">
                                      <a:moveTo>
                                        <a:pt x="1" y="3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32920"/>
                                  <a:ext cx="41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317">
                                      <a:moveTo>
                                        <a:pt x="47" y="10"/>
                                      </a:moveTo>
                                      <a:cubicBezTo>
                                        <a:pt x="26" y="36"/>
                                        <a:pt x="6" y="63"/>
                                        <a:pt x="3" y="92"/>
                                      </a:cubicBezTo>
                                      <a:cubicBezTo>
                                        <a:pt x="0" y="121"/>
                                        <a:pt x="1" y="154"/>
                                        <a:pt x="26" y="185"/>
                                      </a:cubicBezTo>
                                      <a:cubicBezTo>
                                        <a:pt x="51" y="216"/>
                                        <a:pt x="109" y="256"/>
                                        <a:pt x="153" y="277"/>
                                      </a:cubicBezTo>
                                      <a:cubicBezTo>
                                        <a:pt x="197" y="298"/>
                                        <a:pt x="243" y="305"/>
                                        <a:pt x="291" y="311"/>
                                      </a:cubicBezTo>
                                      <a:cubicBezTo>
                                        <a:pt x="339" y="317"/>
                                        <a:pt x="393" y="317"/>
                                        <a:pt x="441" y="311"/>
                                      </a:cubicBezTo>
                                      <a:cubicBezTo>
                                        <a:pt x="489" y="305"/>
                                        <a:pt x="535" y="292"/>
                                        <a:pt x="579" y="277"/>
                                      </a:cubicBezTo>
                                      <a:cubicBezTo>
                                        <a:pt x="623" y="262"/>
                                        <a:pt x="673" y="246"/>
                                        <a:pt x="706" y="219"/>
                                      </a:cubicBezTo>
                                      <a:cubicBezTo>
                                        <a:pt x="739" y="192"/>
                                        <a:pt x="773" y="151"/>
                                        <a:pt x="775" y="115"/>
                                      </a:cubicBezTo>
                                      <a:cubicBezTo>
                                        <a:pt x="777" y="79"/>
                                        <a:pt x="747" y="39"/>
                                        <a:pt x="7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42280"/>
                                  <a:ext cx="414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240">
                                      <a:moveTo>
                                        <a:pt x="14" y="15"/>
                                      </a:moveTo>
                                      <a:cubicBezTo>
                                        <a:pt x="10" y="15"/>
                                        <a:pt x="0" y="0"/>
                                        <a:pt x="2" y="15"/>
                                      </a:cubicBezTo>
                                      <a:cubicBezTo>
                                        <a:pt x="4" y="30"/>
                                        <a:pt x="0" y="77"/>
                                        <a:pt x="25" y="108"/>
                                      </a:cubicBezTo>
                                      <a:cubicBezTo>
                                        <a:pt x="50" y="139"/>
                                        <a:pt x="108" y="179"/>
                                        <a:pt x="152" y="200"/>
                                      </a:cubicBezTo>
                                      <a:cubicBezTo>
                                        <a:pt x="196" y="221"/>
                                        <a:pt x="242" y="228"/>
                                        <a:pt x="290" y="234"/>
                                      </a:cubicBezTo>
                                      <a:cubicBezTo>
                                        <a:pt x="338" y="240"/>
                                        <a:pt x="392" y="240"/>
                                        <a:pt x="440" y="234"/>
                                      </a:cubicBezTo>
                                      <a:cubicBezTo>
                                        <a:pt x="488" y="228"/>
                                        <a:pt x="534" y="215"/>
                                        <a:pt x="578" y="200"/>
                                      </a:cubicBezTo>
                                      <a:cubicBezTo>
                                        <a:pt x="622" y="185"/>
                                        <a:pt x="672" y="169"/>
                                        <a:pt x="705" y="142"/>
                                      </a:cubicBezTo>
                                      <a:cubicBezTo>
                                        <a:pt x="738" y="115"/>
                                        <a:pt x="766" y="61"/>
                                        <a:pt x="774" y="38"/>
                                      </a:cubicBezTo>
                                      <a:cubicBezTo>
                                        <a:pt x="782" y="15"/>
                                        <a:pt x="756" y="10"/>
                                        <a:pt x="751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205560"/>
                                  <a:ext cx="73800" cy="58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160560"/>
                                  <a:ext cx="874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8" h="265">
                                      <a:moveTo>
                                        <a:pt x="0" y="265"/>
                                      </a:moveTo>
                                      <a:lnTo>
                                        <a:pt x="427" y="0"/>
                                      </a:lnTo>
                                      <a:lnTo>
                                        <a:pt x="1648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65600"/>
                                  <a:ext cx="921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23">
                                      <a:moveTo>
                                        <a:pt x="156" y="0"/>
                                      </a:moveTo>
                                      <a:lnTo>
                                        <a:pt x="70" y="28"/>
                                      </a:lnTo>
                                      <a:cubicBezTo>
                                        <a:pt x="46" y="109"/>
                                        <a:pt x="0" y="383"/>
                                        <a:pt x="12" y="489"/>
                                      </a:cubicBezTo>
                                      <a:cubicBezTo>
                                        <a:pt x="24" y="595"/>
                                        <a:pt x="87" y="622"/>
                                        <a:pt x="139" y="662"/>
                                      </a:cubicBezTo>
                                      <a:cubicBezTo>
                                        <a:pt x="191" y="702"/>
                                        <a:pt x="232" y="706"/>
                                        <a:pt x="324" y="731"/>
                                      </a:cubicBezTo>
                                      <a:cubicBezTo>
                                        <a:pt x="416" y="756"/>
                                        <a:pt x="567" y="801"/>
                                        <a:pt x="692" y="812"/>
                                      </a:cubicBezTo>
                                      <a:cubicBezTo>
                                        <a:pt x="817" y="823"/>
                                        <a:pt x="966" y="804"/>
                                        <a:pt x="1072" y="800"/>
                                      </a:cubicBezTo>
                                      <a:cubicBezTo>
                                        <a:pt x="1178" y="796"/>
                                        <a:pt x="1226" y="814"/>
                                        <a:pt x="1326" y="789"/>
                                      </a:cubicBezTo>
                                      <a:cubicBezTo>
                                        <a:pt x="1426" y="764"/>
                                        <a:pt x="1604" y="692"/>
                                        <a:pt x="1671" y="650"/>
                                      </a:cubicBezTo>
                                      <a:cubicBezTo>
                                        <a:pt x="1738" y="608"/>
                                        <a:pt x="1718" y="627"/>
                                        <a:pt x="1729" y="535"/>
                                      </a:cubicBezTo>
                                      <a:cubicBezTo>
                                        <a:pt x="1740" y="443"/>
                                        <a:pt x="1740" y="270"/>
                                        <a:pt x="1740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8280"/>
                                  <a:ext cx="1144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4" h="746">
                                      <a:moveTo>
                                        <a:pt x="276" y="0"/>
                                      </a:moveTo>
                                      <a:cubicBezTo>
                                        <a:pt x="251" y="19"/>
                                        <a:pt x="155" y="79"/>
                                        <a:pt x="115" y="115"/>
                                      </a:cubicBezTo>
                                      <a:cubicBezTo>
                                        <a:pt x="75" y="151"/>
                                        <a:pt x="50" y="175"/>
                                        <a:pt x="35" y="219"/>
                                      </a:cubicBezTo>
                                      <a:cubicBezTo>
                                        <a:pt x="20" y="263"/>
                                        <a:pt x="0" y="328"/>
                                        <a:pt x="23" y="380"/>
                                      </a:cubicBezTo>
                                      <a:cubicBezTo>
                                        <a:pt x="46" y="432"/>
                                        <a:pt x="85" y="482"/>
                                        <a:pt x="173" y="530"/>
                                      </a:cubicBezTo>
                                      <a:cubicBezTo>
                                        <a:pt x="261" y="578"/>
                                        <a:pt x="407" y="636"/>
                                        <a:pt x="553" y="668"/>
                                      </a:cubicBezTo>
                                      <a:cubicBezTo>
                                        <a:pt x="699" y="700"/>
                                        <a:pt x="883" y="716"/>
                                        <a:pt x="1048" y="725"/>
                                      </a:cubicBezTo>
                                      <a:cubicBezTo>
                                        <a:pt x="1213" y="734"/>
                                        <a:pt x="1402" y="746"/>
                                        <a:pt x="1544" y="725"/>
                                      </a:cubicBezTo>
                                      <a:cubicBezTo>
                                        <a:pt x="1686" y="704"/>
                                        <a:pt x="1813" y="635"/>
                                        <a:pt x="1901" y="599"/>
                                      </a:cubicBezTo>
                                      <a:cubicBezTo>
                                        <a:pt x="1989" y="563"/>
                                        <a:pt x="2034" y="538"/>
                                        <a:pt x="2074" y="507"/>
                                      </a:cubicBezTo>
                                      <a:cubicBezTo>
                                        <a:pt x="2114" y="476"/>
                                        <a:pt x="2132" y="447"/>
                                        <a:pt x="2143" y="414"/>
                                      </a:cubicBezTo>
                                      <a:cubicBezTo>
                                        <a:pt x="2154" y="381"/>
                                        <a:pt x="2153" y="341"/>
                                        <a:pt x="2143" y="311"/>
                                      </a:cubicBezTo>
                                      <a:cubicBezTo>
                                        <a:pt x="2133" y="281"/>
                                        <a:pt x="2110" y="257"/>
                                        <a:pt x="2085" y="230"/>
                                      </a:cubicBezTo>
                                      <a:cubicBezTo>
                                        <a:pt x="2060" y="203"/>
                                        <a:pt x="2026" y="176"/>
                                        <a:pt x="1993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10600"/>
                                  <a:ext cx="11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2" h="876">
                                      <a:moveTo>
                                        <a:pt x="6" y="0"/>
                                      </a:moveTo>
                                      <a:cubicBezTo>
                                        <a:pt x="8" y="27"/>
                                        <a:pt x="17" y="115"/>
                                        <a:pt x="17" y="173"/>
                                      </a:cubicBezTo>
                                      <a:cubicBezTo>
                                        <a:pt x="17" y="231"/>
                                        <a:pt x="4" y="290"/>
                                        <a:pt x="6" y="346"/>
                                      </a:cubicBezTo>
                                      <a:cubicBezTo>
                                        <a:pt x="8" y="402"/>
                                        <a:pt x="0" y="458"/>
                                        <a:pt x="29" y="510"/>
                                      </a:cubicBezTo>
                                      <a:cubicBezTo>
                                        <a:pt x="58" y="562"/>
                                        <a:pt x="91" y="612"/>
                                        <a:pt x="179" y="660"/>
                                      </a:cubicBezTo>
                                      <a:cubicBezTo>
                                        <a:pt x="267" y="708"/>
                                        <a:pt x="413" y="766"/>
                                        <a:pt x="559" y="798"/>
                                      </a:cubicBezTo>
                                      <a:cubicBezTo>
                                        <a:pt x="705" y="830"/>
                                        <a:pt x="889" y="846"/>
                                        <a:pt x="1054" y="855"/>
                                      </a:cubicBezTo>
                                      <a:cubicBezTo>
                                        <a:pt x="1219" y="864"/>
                                        <a:pt x="1408" y="876"/>
                                        <a:pt x="1550" y="855"/>
                                      </a:cubicBezTo>
                                      <a:cubicBezTo>
                                        <a:pt x="1692" y="834"/>
                                        <a:pt x="1819" y="765"/>
                                        <a:pt x="1907" y="729"/>
                                      </a:cubicBezTo>
                                      <a:cubicBezTo>
                                        <a:pt x="1995" y="693"/>
                                        <a:pt x="2040" y="668"/>
                                        <a:pt x="2080" y="637"/>
                                      </a:cubicBezTo>
                                      <a:cubicBezTo>
                                        <a:pt x="2120" y="606"/>
                                        <a:pt x="2136" y="579"/>
                                        <a:pt x="2149" y="544"/>
                                      </a:cubicBezTo>
                                      <a:cubicBezTo>
                                        <a:pt x="2162" y="509"/>
                                        <a:pt x="2158" y="470"/>
                                        <a:pt x="2160" y="427"/>
                                      </a:cubicBezTo>
                                      <a:cubicBezTo>
                                        <a:pt x="2162" y="384"/>
                                        <a:pt x="2162" y="355"/>
                                        <a:pt x="2160" y="288"/>
                                      </a:cubicBezTo>
                                      <a:cubicBezTo>
                                        <a:pt x="2158" y="221"/>
                                        <a:pt x="2150" y="78"/>
                                        <a:pt x="2148" y="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280" y="238680"/>
                                  <a:ext cx="14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37240"/>
                                  <a:ext cx="25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23">
                                      <a:moveTo>
                                        <a:pt x="50" y="0"/>
                                      </a:moveTo>
                                      <a:lnTo>
                                        <a:pt x="0" y="4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34000"/>
                                  <a:ext cx="25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23">
                                      <a:moveTo>
                                        <a:pt x="50" y="0"/>
                                      </a:moveTo>
                                      <a:lnTo>
                                        <a:pt x="0" y="4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31120"/>
                                  <a:ext cx="1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98">
                                      <a:moveTo>
                                        <a:pt x="33" y="0"/>
                                      </a:moveTo>
                                      <a:lnTo>
                                        <a:pt x="0" y="3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26440"/>
                                  <a:ext cx="1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98">
                                      <a:moveTo>
                                        <a:pt x="33" y="0"/>
                                      </a:moveTo>
                                      <a:lnTo>
                                        <a:pt x="0" y="3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23724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5">
                                      <a:moveTo>
                                        <a:pt x="15" y="0"/>
                                      </a:moveTo>
                                      <a:lnTo>
                                        <a:pt x="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3220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5">
                                      <a:moveTo>
                                        <a:pt x="15" y="0"/>
                                      </a:moveTo>
                                      <a:lnTo>
                                        <a:pt x="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2716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5">
                                      <a:moveTo>
                                        <a:pt x="15" y="0"/>
                                      </a:moveTo>
                                      <a:lnTo>
                                        <a:pt x="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120600"/>
                                  <a:ext cx="507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7" h="453">
                                      <a:moveTo>
                                        <a:pt x="0" y="0"/>
                                      </a:moveTo>
                                      <a:lnTo>
                                        <a:pt x="0" y="92"/>
                                      </a:lnTo>
                                      <a:cubicBezTo>
                                        <a:pt x="9" y="144"/>
                                        <a:pt x="28" y="257"/>
                                        <a:pt x="57" y="311"/>
                                      </a:cubicBezTo>
                                      <a:cubicBezTo>
                                        <a:pt x="86" y="365"/>
                                        <a:pt x="117" y="392"/>
                                        <a:pt x="173" y="415"/>
                                      </a:cubicBezTo>
                                      <a:cubicBezTo>
                                        <a:pt x="229" y="438"/>
                                        <a:pt x="316" y="445"/>
                                        <a:pt x="391" y="449"/>
                                      </a:cubicBezTo>
                                      <a:cubicBezTo>
                                        <a:pt x="466" y="453"/>
                                        <a:pt x="545" y="446"/>
                                        <a:pt x="622" y="438"/>
                                      </a:cubicBezTo>
                                      <a:cubicBezTo>
                                        <a:pt x="699" y="430"/>
                                        <a:pt x="798" y="426"/>
                                        <a:pt x="852" y="403"/>
                                      </a:cubicBezTo>
                                      <a:cubicBezTo>
                                        <a:pt x="906" y="380"/>
                                        <a:pt x="925" y="335"/>
                                        <a:pt x="944" y="300"/>
                                      </a:cubicBezTo>
                                      <a:cubicBezTo>
                                        <a:pt x="963" y="265"/>
                                        <a:pt x="961" y="219"/>
                                        <a:pt x="967" y="1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137160"/>
                                  <a:ext cx="61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5" h="661">
                                      <a:moveTo>
                                        <a:pt x="0" y="242"/>
                                      </a:moveTo>
                                      <a:cubicBezTo>
                                        <a:pt x="16" y="298"/>
                                        <a:pt x="32" y="355"/>
                                        <a:pt x="57" y="403"/>
                                      </a:cubicBezTo>
                                      <a:cubicBezTo>
                                        <a:pt x="82" y="451"/>
                                        <a:pt x="109" y="497"/>
                                        <a:pt x="149" y="530"/>
                                      </a:cubicBezTo>
                                      <a:cubicBezTo>
                                        <a:pt x="189" y="563"/>
                                        <a:pt x="251" y="582"/>
                                        <a:pt x="299" y="599"/>
                                      </a:cubicBezTo>
                                      <a:cubicBezTo>
                                        <a:pt x="347" y="616"/>
                                        <a:pt x="372" y="624"/>
                                        <a:pt x="437" y="634"/>
                                      </a:cubicBezTo>
                                      <a:cubicBezTo>
                                        <a:pt x="502" y="644"/>
                                        <a:pt x="604" y="661"/>
                                        <a:pt x="690" y="657"/>
                                      </a:cubicBezTo>
                                      <a:cubicBezTo>
                                        <a:pt x="776" y="653"/>
                                        <a:pt x="890" y="636"/>
                                        <a:pt x="955" y="611"/>
                                      </a:cubicBezTo>
                                      <a:cubicBezTo>
                                        <a:pt x="1020" y="586"/>
                                        <a:pt x="1053" y="534"/>
                                        <a:pt x="1082" y="507"/>
                                      </a:cubicBezTo>
                                      <a:cubicBezTo>
                                        <a:pt x="1111" y="480"/>
                                        <a:pt x="1115" y="478"/>
                                        <a:pt x="1128" y="449"/>
                                      </a:cubicBezTo>
                                      <a:cubicBezTo>
                                        <a:pt x="1141" y="420"/>
                                        <a:pt x="1161" y="380"/>
                                        <a:pt x="1163" y="334"/>
                                      </a:cubicBezTo>
                                      <a:cubicBezTo>
                                        <a:pt x="1165" y="288"/>
                                        <a:pt x="1150" y="229"/>
                                        <a:pt x="1140" y="173"/>
                                      </a:cubicBezTo>
                                      <a:cubicBezTo>
                                        <a:pt x="1130" y="117"/>
                                        <a:pt x="1117" y="58"/>
                                        <a:pt x="11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154800"/>
                                  <a:ext cx="26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50480"/>
                                  <a:ext cx="37440" cy="27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63800"/>
                                  <a:ext cx="37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641">
                                      <a:moveTo>
                                        <a:pt x="9" y="0"/>
                                      </a:moveTo>
                                      <a:cubicBezTo>
                                        <a:pt x="9" y="79"/>
                                        <a:pt x="0" y="376"/>
                                        <a:pt x="9" y="473"/>
                                      </a:cubicBezTo>
                                      <a:cubicBezTo>
                                        <a:pt x="18" y="570"/>
                                        <a:pt x="25" y="553"/>
                                        <a:pt x="62" y="580"/>
                                      </a:cubicBezTo>
                                      <a:cubicBezTo>
                                        <a:pt x="99" y="607"/>
                                        <a:pt x="173" y="627"/>
                                        <a:pt x="234" y="634"/>
                                      </a:cubicBezTo>
                                      <a:cubicBezTo>
                                        <a:pt x="295" y="641"/>
                                        <a:pt x="374" y="628"/>
                                        <a:pt x="428" y="623"/>
                                      </a:cubicBezTo>
                                      <a:cubicBezTo>
                                        <a:pt x="482" y="618"/>
                                        <a:pt x="521" y="618"/>
                                        <a:pt x="557" y="602"/>
                                      </a:cubicBezTo>
                                      <a:cubicBezTo>
                                        <a:pt x="593" y="586"/>
                                        <a:pt x="620" y="560"/>
                                        <a:pt x="643" y="526"/>
                                      </a:cubicBezTo>
                                      <a:cubicBezTo>
                                        <a:pt x="666" y="492"/>
                                        <a:pt x="685" y="479"/>
                                        <a:pt x="696" y="397"/>
                                      </a:cubicBezTo>
                                      <a:cubicBezTo>
                                        <a:pt x="707" y="315"/>
                                        <a:pt x="707" y="178"/>
                                        <a:pt x="707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0" y="17388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7748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8">
                                      <a:moveTo>
                                        <a:pt x="0" y="438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77120"/>
                                  <a:ext cx="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07">
                                      <a:moveTo>
                                        <a:pt x="0" y="407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173880"/>
                                  <a:ext cx="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9">
                                      <a:moveTo>
                                        <a:pt x="0" y="38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71360"/>
                                  <a:ext cx="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0">
                                      <a:moveTo>
                                        <a:pt x="1" y="3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194040"/>
                                  <a:ext cx="41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317">
                                      <a:moveTo>
                                        <a:pt x="47" y="10"/>
                                      </a:moveTo>
                                      <a:cubicBezTo>
                                        <a:pt x="26" y="36"/>
                                        <a:pt x="6" y="63"/>
                                        <a:pt x="3" y="92"/>
                                      </a:cubicBezTo>
                                      <a:cubicBezTo>
                                        <a:pt x="0" y="121"/>
                                        <a:pt x="1" y="154"/>
                                        <a:pt x="26" y="185"/>
                                      </a:cubicBezTo>
                                      <a:cubicBezTo>
                                        <a:pt x="51" y="216"/>
                                        <a:pt x="109" y="256"/>
                                        <a:pt x="153" y="277"/>
                                      </a:cubicBezTo>
                                      <a:cubicBezTo>
                                        <a:pt x="197" y="298"/>
                                        <a:pt x="243" y="305"/>
                                        <a:pt x="291" y="311"/>
                                      </a:cubicBezTo>
                                      <a:cubicBezTo>
                                        <a:pt x="339" y="317"/>
                                        <a:pt x="393" y="317"/>
                                        <a:pt x="441" y="311"/>
                                      </a:cubicBezTo>
                                      <a:cubicBezTo>
                                        <a:pt x="489" y="305"/>
                                        <a:pt x="535" y="292"/>
                                        <a:pt x="579" y="277"/>
                                      </a:cubicBezTo>
                                      <a:cubicBezTo>
                                        <a:pt x="623" y="262"/>
                                        <a:pt x="673" y="246"/>
                                        <a:pt x="706" y="219"/>
                                      </a:cubicBezTo>
                                      <a:cubicBezTo>
                                        <a:pt x="739" y="192"/>
                                        <a:pt x="773" y="151"/>
                                        <a:pt x="775" y="115"/>
                                      </a:cubicBezTo>
                                      <a:cubicBezTo>
                                        <a:pt x="777" y="79"/>
                                        <a:pt x="747" y="39"/>
                                        <a:pt x="7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203760"/>
                                  <a:ext cx="414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240">
                                      <a:moveTo>
                                        <a:pt x="14" y="15"/>
                                      </a:moveTo>
                                      <a:cubicBezTo>
                                        <a:pt x="10" y="15"/>
                                        <a:pt x="0" y="0"/>
                                        <a:pt x="2" y="15"/>
                                      </a:cubicBezTo>
                                      <a:cubicBezTo>
                                        <a:pt x="4" y="30"/>
                                        <a:pt x="0" y="77"/>
                                        <a:pt x="25" y="108"/>
                                      </a:cubicBezTo>
                                      <a:cubicBezTo>
                                        <a:pt x="50" y="139"/>
                                        <a:pt x="108" y="179"/>
                                        <a:pt x="152" y="200"/>
                                      </a:cubicBezTo>
                                      <a:cubicBezTo>
                                        <a:pt x="196" y="221"/>
                                        <a:pt x="242" y="228"/>
                                        <a:pt x="290" y="234"/>
                                      </a:cubicBezTo>
                                      <a:cubicBezTo>
                                        <a:pt x="338" y="240"/>
                                        <a:pt x="392" y="240"/>
                                        <a:pt x="440" y="234"/>
                                      </a:cubicBezTo>
                                      <a:cubicBezTo>
                                        <a:pt x="488" y="228"/>
                                        <a:pt x="534" y="215"/>
                                        <a:pt x="578" y="200"/>
                                      </a:cubicBezTo>
                                      <a:cubicBezTo>
                                        <a:pt x="622" y="185"/>
                                        <a:pt x="672" y="169"/>
                                        <a:pt x="705" y="142"/>
                                      </a:cubicBezTo>
                                      <a:cubicBezTo>
                                        <a:pt x="738" y="115"/>
                                        <a:pt x="766" y="61"/>
                                        <a:pt x="774" y="38"/>
                                      </a:cubicBezTo>
                                      <a:cubicBezTo>
                                        <a:pt x="782" y="15"/>
                                        <a:pt x="756" y="10"/>
                                        <a:pt x="751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3200"/>
                                <a:ext cx="36720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0760"/>
                                  <a:ext cx="290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7" h="973">
                                      <a:moveTo>
                                        <a:pt x="0" y="0"/>
                                      </a:moveTo>
                                      <a:lnTo>
                                        <a:pt x="0" y="879"/>
                                      </a:lnTo>
                                      <a:lnTo>
                                        <a:pt x="7407" y="973"/>
                                      </a:lnTo>
                                      <a:lnTo>
                                        <a:pt x="7387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224280"/>
                                  <a:ext cx="7812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3" h="2862">
                                      <a:moveTo>
                                        <a:pt x="0" y="1936"/>
                                      </a:moveTo>
                                      <a:lnTo>
                                        <a:pt x="1974" y="0"/>
                                      </a:lnTo>
                                      <a:lnTo>
                                        <a:pt x="1993" y="823"/>
                                      </a:lnTo>
                                      <a:lnTo>
                                        <a:pt x="10" y="2862"/>
                                      </a:lnTo>
                                      <a:lnTo>
                                        <a:pt x="0" y="193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42920"/>
                                  <a:ext cx="5220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9" h="3012">
                                      <a:moveTo>
                                        <a:pt x="843" y="3012"/>
                                      </a:moveTo>
                                      <a:lnTo>
                                        <a:pt x="0" y="2993"/>
                                      </a:lnTo>
                                      <a:lnTo>
                                        <a:pt x="617" y="2488"/>
                                      </a:lnTo>
                                      <a:lnTo>
                                        <a:pt x="619" y="243"/>
                                      </a:lnTo>
                                      <a:lnTo>
                                        <a:pt x="693" y="131"/>
                                      </a:lnTo>
                                      <a:lnTo>
                                        <a:pt x="843" y="0"/>
                                      </a:lnTo>
                                      <a:lnTo>
                                        <a:pt x="1030" y="18"/>
                                      </a:lnTo>
                                      <a:lnTo>
                                        <a:pt x="1161" y="75"/>
                                      </a:lnTo>
                                      <a:lnTo>
                                        <a:pt x="1254" y="205"/>
                                      </a:lnTo>
                                      <a:lnTo>
                                        <a:pt x="1311" y="393"/>
                                      </a:lnTo>
                                      <a:lnTo>
                                        <a:pt x="1312" y="709"/>
                                      </a:lnTo>
                                      <a:lnTo>
                                        <a:pt x="1329" y="2524"/>
                                      </a:lnTo>
                                      <a:lnTo>
                                        <a:pt x="824" y="299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38600"/>
                                  <a:ext cx="81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6" h="3254">
                                      <a:moveTo>
                                        <a:pt x="1590" y="2263"/>
                                      </a:moveTo>
                                      <a:lnTo>
                                        <a:pt x="1870" y="2263"/>
                                      </a:lnTo>
                                      <a:lnTo>
                                        <a:pt x="1590" y="2525"/>
                                      </a:lnTo>
                                      <a:lnTo>
                                        <a:pt x="1571" y="617"/>
                                      </a:lnTo>
                                      <a:lnTo>
                                        <a:pt x="1534" y="412"/>
                                      </a:lnTo>
                                      <a:lnTo>
                                        <a:pt x="1478" y="262"/>
                                      </a:lnTo>
                                      <a:lnTo>
                                        <a:pt x="1365" y="94"/>
                                      </a:lnTo>
                                      <a:lnTo>
                                        <a:pt x="1178" y="19"/>
                                      </a:lnTo>
                                      <a:lnTo>
                                        <a:pt x="1066" y="0"/>
                                      </a:lnTo>
                                      <a:lnTo>
                                        <a:pt x="917" y="19"/>
                                      </a:lnTo>
                                      <a:lnTo>
                                        <a:pt x="711" y="168"/>
                                      </a:lnTo>
                                      <a:lnTo>
                                        <a:pt x="617" y="337"/>
                                      </a:lnTo>
                                      <a:lnTo>
                                        <a:pt x="599" y="524"/>
                                      </a:lnTo>
                                      <a:lnTo>
                                        <a:pt x="617" y="2544"/>
                                      </a:lnTo>
                                      <a:lnTo>
                                        <a:pt x="0" y="3067"/>
                                      </a:lnTo>
                                      <a:lnTo>
                                        <a:pt x="0" y="3217"/>
                                      </a:lnTo>
                                      <a:lnTo>
                                        <a:pt x="954" y="3254"/>
                                      </a:lnTo>
                                      <a:lnTo>
                                        <a:pt x="2076" y="2300"/>
                                      </a:lnTo>
                                      <a:lnTo>
                                        <a:pt x="2039" y="2170"/>
                                      </a:lnTo>
                                      <a:lnTo>
                                        <a:pt x="1590" y="213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146880"/>
                                  <a:ext cx="68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679">
                                      <a:moveTo>
                                        <a:pt x="0" y="0"/>
                                      </a:moveTo>
                                      <a:lnTo>
                                        <a:pt x="144" y="183"/>
                                      </a:lnTo>
                                      <a:lnTo>
                                        <a:pt x="162" y="370"/>
                                      </a:lnTo>
                                      <a:lnTo>
                                        <a:pt x="162" y="688"/>
                                      </a:lnTo>
                                      <a:lnTo>
                                        <a:pt x="181" y="167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271080"/>
                                  <a:ext cx="28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19">
                                      <a:moveTo>
                                        <a:pt x="0" y="0"/>
                                      </a:moveTo>
                                      <a:lnTo>
                                        <a:pt x="729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85120"/>
                                  <a:ext cx="100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60560"/>
                                  <a:ext cx="82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42920"/>
                                  <a:ext cx="540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4" h="3082">
                                      <a:moveTo>
                                        <a:pt x="860" y="3063"/>
                                      </a:moveTo>
                                      <a:lnTo>
                                        <a:pt x="0" y="3082"/>
                                      </a:lnTo>
                                      <a:lnTo>
                                        <a:pt x="636" y="2539"/>
                                      </a:lnTo>
                                      <a:lnTo>
                                        <a:pt x="636" y="318"/>
                                      </a:lnTo>
                                      <a:lnTo>
                                        <a:pt x="767" y="75"/>
                                      </a:lnTo>
                                      <a:lnTo>
                                        <a:pt x="935" y="0"/>
                                      </a:lnTo>
                                      <a:lnTo>
                                        <a:pt x="1103" y="0"/>
                                      </a:lnTo>
                                      <a:lnTo>
                                        <a:pt x="1272" y="113"/>
                                      </a:lnTo>
                                      <a:lnTo>
                                        <a:pt x="1365" y="318"/>
                                      </a:lnTo>
                                      <a:lnTo>
                                        <a:pt x="1384" y="2581"/>
                                      </a:lnTo>
                                      <a:lnTo>
                                        <a:pt x="860" y="30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286920"/>
                                  <a:ext cx="100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37160"/>
                                  <a:ext cx="766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4" h="3355">
                                      <a:moveTo>
                                        <a:pt x="1261" y="34"/>
                                      </a:moveTo>
                                      <a:lnTo>
                                        <a:pt x="1077" y="0"/>
                                      </a:lnTo>
                                      <a:lnTo>
                                        <a:pt x="916" y="64"/>
                                      </a:lnTo>
                                      <a:lnTo>
                                        <a:pt x="729" y="194"/>
                                      </a:lnTo>
                                      <a:lnTo>
                                        <a:pt x="598" y="512"/>
                                      </a:lnTo>
                                      <a:lnTo>
                                        <a:pt x="598" y="2644"/>
                                      </a:lnTo>
                                      <a:lnTo>
                                        <a:pt x="0" y="3168"/>
                                      </a:lnTo>
                                      <a:lnTo>
                                        <a:pt x="0" y="3355"/>
                                      </a:lnTo>
                                      <a:lnTo>
                                        <a:pt x="916" y="3355"/>
                                      </a:lnTo>
                                      <a:lnTo>
                                        <a:pt x="1683" y="2667"/>
                                      </a:lnTo>
                                      <a:lnTo>
                                        <a:pt x="1964" y="2424"/>
                                      </a:lnTo>
                                      <a:lnTo>
                                        <a:pt x="1964" y="2233"/>
                                      </a:lnTo>
                                      <a:lnTo>
                                        <a:pt x="1721" y="2237"/>
                                      </a:lnTo>
                                      <a:lnTo>
                                        <a:pt x="1571" y="2233"/>
                                      </a:lnTo>
                                      <a:lnTo>
                                        <a:pt x="1496" y="26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38600"/>
                                  <a:ext cx="248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4" h="2508">
                                      <a:moveTo>
                                        <a:pt x="0" y="0"/>
                                      </a:moveTo>
                                      <a:lnTo>
                                        <a:pt x="198" y="75"/>
                                      </a:lnTo>
                                      <a:lnTo>
                                        <a:pt x="297" y="249"/>
                                      </a:lnTo>
                                      <a:lnTo>
                                        <a:pt x="322" y="546"/>
                                      </a:lnTo>
                                      <a:lnTo>
                                        <a:pt x="326" y="1236"/>
                                      </a:lnTo>
                                      <a:lnTo>
                                        <a:pt x="363" y="2372"/>
                                      </a:lnTo>
                                      <a:lnTo>
                                        <a:pt x="382" y="2508"/>
                                      </a:lnTo>
                                      <a:lnTo>
                                        <a:pt x="644" y="2302"/>
                                      </a:lnTo>
                                      <a:lnTo>
                                        <a:pt x="382" y="230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8880"/>
                                  <a:ext cx="1612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7" h="2722">
                                      <a:moveTo>
                                        <a:pt x="57" y="2722"/>
                                      </a:moveTo>
                                      <a:lnTo>
                                        <a:pt x="0" y="2553"/>
                                      </a:lnTo>
                                      <a:lnTo>
                                        <a:pt x="2" y="2315"/>
                                      </a:lnTo>
                                      <a:lnTo>
                                        <a:pt x="37" y="2186"/>
                                      </a:lnTo>
                                      <a:lnTo>
                                        <a:pt x="138" y="2064"/>
                                      </a:lnTo>
                                      <a:lnTo>
                                        <a:pt x="1137" y="1473"/>
                                      </a:lnTo>
                                      <a:lnTo>
                                        <a:pt x="3719" y="0"/>
                                      </a:lnTo>
                                      <a:lnTo>
                                        <a:pt x="3826" y="262"/>
                                      </a:lnTo>
                                      <a:lnTo>
                                        <a:pt x="3990" y="512"/>
                                      </a:lnTo>
                                      <a:lnTo>
                                        <a:pt x="4127" y="715"/>
                                      </a:lnTo>
                                      <a:lnTo>
                                        <a:pt x="3946" y="833"/>
                                      </a:lnTo>
                                      <a:lnTo>
                                        <a:pt x="823" y="266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7400">
                                  <a:off x="309240" y="0"/>
                                  <a:ext cx="1152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7400">
                                  <a:off x="281520" y="10440"/>
                                  <a:ext cx="36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879">
                                      <a:moveTo>
                                        <a:pt x="916" y="0"/>
                                      </a:moveTo>
                                      <a:lnTo>
                                        <a:pt x="150" y="4"/>
                                      </a:lnTo>
                                      <a:lnTo>
                                        <a:pt x="37" y="191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19" y="561"/>
                                      </a:lnTo>
                                      <a:lnTo>
                                        <a:pt x="131" y="804"/>
                                      </a:lnTo>
                                      <a:lnTo>
                                        <a:pt x="299" y="879"/>
                                      </a:lnTo>
                                      <a:lnTo>
                                        <a:pt x="954" y="84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30600"/>
                                  <a:ext cx="17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268">
                                      <a:moveTo>
                                        <a:pt x="0" y="268"/>
                                      </a:moveTo>
                                      <a:lnTo>
                                        <a:pt x="4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17400">
                                  <a:off x="272160" y="62640"/>
                                  <a:ext cx="22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8">
                                      <a:moveTo>
                                        <a:pt x="0" y="8"/>
                                      </a:moveTo>
                                      <a:lnTo>
                                        <a:pt x="5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224280"/>
                                  <a:ext cx="3312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235080"/>
                                  <a:ext cx="33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879">
                                      <a:moveTo>
                                        <a:pt x="0" y="0"/>
                                      </a:moveTo>
                                      <a:lnTo>
                                        <a:pt x="0" y="673"/>
                                      </a:lnTo>
                                      <a:lnTo>
                                        <a:pt x="113" y="823"/>
                                      </a:lnTo>
                                      <a:lnTo>
                                        <a:pt x="300" y="879"/>
                                      </a:lnTo>
                                      <a:lnTo>
                                        <a:pt x="505" y="875"/>
                                      </a:lnTo>
                                      <a:lnTo>
                                        <a:pt x="730" y="804"/>
                                      </a:lnTo>
                                      <a:lnTo>
                                        <a:pt x="861" y="688"/>
                                      </a:lnTo>
                                      <a:lnTo>
                                        <a:pt x="8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26800"/>
                                  <a:ext cx="172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" y="24372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2462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0" y="2462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24372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24120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226800"/>
                                  <a:ext cx="33120" cy="20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37600"/>
                                  <a:ext cx="33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879">
                                      <a:moveTo>
                                        <a:pt x="0" y="0"/>
                                      </a:moveTo>
                                      <a:lnTo>
                                        <a:pt x="0" y="673"/>
                                      </a:lnTo>
                                      <a:lnTo>
                                        <a:pt x="113" y="823"/>
                                      </a:lnTo>
                                      <a:lnTo>
                                        <a:pt x="300" y="879"/>
                                      </a:lnTo>
                                      <a:lnTo>
                                        <a:pt x="505" y="875"/>
                                      </a:lnTo>
                                      <a:lnTo>
                                        <a:pt x="730" y="804"/>
                                      </a:lnTo>
                                      <a:lnTo>
                                        <a:pt x="861" y="688"/>
                                      </a:lnTo>
                                      <a:lnTo>
                                        <a:pt x="8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229320"/>
                                  <a:ext cx="172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2462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24912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24912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80" y="24624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24372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2800"/>
                                  <a:ext cx="622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122">
                                      <a:moveTo>
                                        <a:pt x="0" y="1122"/>
                                      </a:moveTo>
                                      <a:lnTo>
                                        <a:pt x="15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224640"/>
                                  <a:ext cx="53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37">
                                      <a:moveTo>
                                        <a:pt x="1365" y="0"/>
                                      </a:moveTo>
                                      <a:lnTo>
                                        <a:pt x="0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31840"/>
                                  <a:ext cx="77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19">
                                      <a:moveTo>
                                        <a:pt x="0" y="19"/>
                                      </a:moveTo>
                                      <a:lnTo>
                                        <a:pt x="19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229320"/>
                                  <a:ext cx="18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8">
                                      <a:moveTo>
                                        <a:pt x="0" y="8"/>
                                      </a:moveTo>
                                      <a:lnTo>
                                        <a:pt x="4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31120"/>
                                  <a:ext cx="17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401">
                                      <a:moveTo>
                                        <a:pt x="0" y="0"/>
                                      </a:moveTo>
                                      <a:cubicBezTo>
                                        <a:pt x="112" y="0"/>
                                        <a:pt x="337" y="0"/>
                                        <a:pt x="449" y="0"/>
                                      </a:cubicBezTo>
                                      <a:lnTo>
                                        <a:pt x="464" y="40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63520"/>
                                  <a:ext cx="40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05">
                                      <a:moveTo>
                                        <a:pt x="97" y="0"/>
                                      </a:moveTo>
                                      <a:cubicBezTo>
                                        <a:pt x="85" y="25"/>
                                        <a:pt x="31" y="103"/>
                                        <a:pt x="22" y="150"/>
                                      </a:cubicBezTo>
                                      <a:cubicBezTo>
                                        <a:pt x="13" y="197"/>
                                        <a:pt x="0" y="228"/>
                                        <a:pt x="41" y="281"/>
                                      </a:cubicBezTo>
                                      <a:cubicBezTo>
                                        <a:pt x="82" y="334"/>
                                        <a:pt x="184" y="431"/>
                                        <a:pt x="265" y="468"/>
                                      </a:cubicBezTo>
                                      <a:cubicBezTo>
                                        <a:pt x="346" y="505"/>
                                        <a:pt x="440" y="505"/>
                                        <a:pt x="527" y="505"/>
                                      </a:cubicBezTo>
                                      <a:cubicBezTo>
                                        <a:pt x="614" y="505"/>
                                        <a:pt x="708" y="502"/>
                                        <a:pt x="789" y="468"/>
                                      </a:cubicBezTo>
                                      <a:cubicBezTo>
                                        <a:pt x="870" y="434"/>
                                        <a:pt x="979" y="368"/>
                                        <a:pt x="1013" y="299"/>
                                      </a:cubicBezTo>
                                      <a:cubicBezTo>
                                        <a:pt x="1047" y="230"/>
                                        <a:pt x="998" y="107"/>
                                        <a:pt x="994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59560"/>
                                  <a:ext cx="40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05">
                                      <a:moveTo>
                                        <a:pt x="97" y="0"/>
                                      </a:moveTo>
                                      <a:cubicBezTo>
                                        <a:pt x="85" y="25"/>
                                        <a:pt x="31" y="103"/>
                                        <a:pt x="22" y="150"/>
                                      </a:cubicBezTo>
                                      <a:cubicBezTo>
                                        <a:pt x="13" y="197"/>
                                        <a:pt x="0" y="228"/>
                                        <a:pt x="41" y="281"/>
                                      </a:cubicBezTo>
                                      <a:cubicBezTo>
                                        <a:pt x="82" y="334"/>
                                        <a:pt x="184" y="431"/>
                                        <a:pt x="265" y="468"/>
                                      </a:cubicBezTo>
                                      <a:cubicBezTo>
                                        <a:pt x="346" y="505"/>
                                        <a:pt x="440" y="505"/>
                                        <a:pt x="527" y="505"/>
                                      </a:cubicBezTo>
                                      <a:cubicBezTo>
                                        <a:pt x="614" y="505"/>
                                        <a:pt x="708" y="502"/>
                                        <a:pt x="789" y="468"/>
                                      </a:cubicBezTo>
                                      <a:cubicBezTo>
                                        <a:pt x="870" y="434"/>
                                        <a:pt x="979" y="368"/>
                                        <a:pt x="1013" y="299"/>
                                      </a:cubicBezTo>
                                      <a:cubicBezTo>
                                        <a:pt x="1047" y="230"/>
                                        <a:pt x="998" y="107"/>
                                        <a:pt x="994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" y="9720"/>
                                  <a:ext cx="2556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20880"/>
                                  <a:ext cx="2556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200" y="30960"/>
                                  <a:ext cx="2556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36720"/>
                                  <a:ext cx="2556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3920" y="12960"/>
                                <a:ext cx="574200" cy="188640"/>
                              </a:xfrm>
                              <a:prstGeom prst="cube">
                                <a:avLst>
                                  <a:gd name="adj" fmla="val 82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" y="73800"/>
                                <a:ext cx="22320" cy="3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82080"/>
                                <a:ext cx="73080" cy="3564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8800"/>
                                <a:ext cx="3348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792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044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1196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10944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404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16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029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029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760" y="0"/>
                                <a:ext cx="172800" cy="119520"/>
                              </a:xfrm>
                            </wpg:grpSpPr>
                            <wps:wsp>
                              <wps:cNvSpPr/>
                              <wps:spPr>
                                <a:xfrm rot="5401200">
                                  <a:off x="26640" y="-26280"/>
                                  <a:ext cx="119520" cy="172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22600">
                                  <a:off x="135000" y="44640"/>
                                  <a:ext cx="442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5040" y="1029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11196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720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165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6800" y="2160"/>
                                <a:ext cx="174600" cy="119520"/>
                              </a:xfrm>
                            </wpg:grpSpPr>
                            <wps:wsp>
                              <wps:cNvSpPr/>
                              <wps:spPr>
                                <a:xfrm rot="5401200">
                                  <a:off x="27360" y="-27360"/>
                                  <a:ext cx="119520" cy="174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22600">
                                  <a:off x="137160" y="44280"/>
                                  <a:ext cx="442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4480" y="20520"/>
                                <a:ext cx="774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7520"/>
                                  <a:ext cx="2232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4320"/>
                                  <a:ext cx="33480" cy="55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6520"/>
                                  <a:ext cx="72360" cy="35640"/>
                                </a:xfrm>
                                <a:prstGeom prst="cube">
                                  <a:avLst>
                                    <a:gd name="adj" fmla="val 8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18000">
                                  <a:off x="3240" y="360"/>
                                  <a:ext cx="17640" cy="87480"/>
                                </a:xfrm>
                                <a:prstGeom prst="cube">
                                  <a:avLst>
                                    <a:gd name="adj" fmla="val 74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480" y="369720"/>
                                <a:ext cx="44640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7640" y="0"/>
                                  <a:ext cx="9792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2885">
                                      <a:moveTo>
                                        <a:pt x="248" y="2252"/>
                                      </a:moveTo>
                                      <a:cubicBezTo>
                                        <a:pt x="202" y="2295"/>
                                        <a:pt x="154" y="2289"/>
                                        <a:pt x="121" y="2310"/>
                                      </a:cubicBezTo>
                                      <a:cubicBezTo>
                                        <a:pt x="88" y="2331"/>
                                        <a:pt x="71" y="2350"/>
                                        <a:pt x="52" y="2379"/>
                                      </a:cubicBezTo>
                                      <a:cubicBezTo>
                                        <a:pt x="33" y="2408"/>
                                        <a:pt x="12" y="2452"/>
                                        <a:pt x="6" y="2483"/>
                                      </a:cubicBezTo>
                                      <a:cubicBezTo>
                                        <a:pt x="0" y="2514"/>
                                        <a:pt x="5" y="2534"/>
                                        <a:pt x="18" y="2563"/>
                                      </a:cubicBezTo>
                                      <a:cubicBezTo>
                                        <a:pt x="31" y="2592"/>
                                        <a:pt x="57" y="2626"/>
                                        <a:pt x="87" y="2656"/>
                                      </a:cubicBezTo>
                                      <a:cubicBezTo>
                                        <a:pt x="117" y="2686"/>
                                        <a:pt x="146" y="2719"/>
                                        <a:pt x="199" y="2745"/>
                                      </a:cubicBezTo>
                                      <a:cubicBezTo>
                                        <a:pt x="252" y="2771"/>
                                        <a:pt x="293" y="2791"/>
                                        <a:pt x="406" y="2814"/>
                                      </a:cubicBezTo>
                                      <a:cubicBezTo>
                                        <a:pt x="519" y="2837"/>
                                        <a:pt x="729" y="2881"/>
                                        <a:pt x="879" y="2883"/>
                                      </a:cubicBezTo>
                                      <a:cubicBezTo>
                                        <a:pt x="1029" y="2885"/>
                                        <a:pt x="1184" y="2859"/>
                                        <a:pt x="1305" y="2825"/>
                                      </a:cubicBezTo>
                                      <a:cubicBezTo>
                                        <a:pt x="1426" y="2791"/>
                                        <a:pt x="1543" y="2720"/>
                                        <a:pt x="1604" y="2676"/>
                                      </a:cubicBezTo>
                                      <a:cubicBezTo>
                                        <a:pt x="1665" y="2632"/>
                                        <a:pt x="1665" y="2600"/>
                                        <a:pt x="1673" y="2560"/>
                                      </a:cubicBezTo>
                                      <a:cubicBezTo>
                                        <a:pt x="1681" y="2520"/>
                                        <a:pt x="1669" y="2468"/>
                                        <a:pt x="1650" y="2434"/>
                                      </a:cubicBezTo>
                                      <a:cubicBezTo>
                                        <a:pt x="1631" y="2400"/>
                                        <a:pt x="1599" y="2400"/>
                                        <a:pt x="1561" y="2356"/>
                                      </a:cubicBezTo>
                                      <a:cubicBezTo>
                                        <a:pt x="1523" y="2312"/>
                                        <a:pt x="1450" y="2231"/>
                                        <a:pt x="1423" y="2172"/>
                                      </a:cubicBezTo>
                                      <a:cubicBezTo>
                                        <a:pt x="1396" y="2113"/>
                                        <a:pt x="1394" y="2064"/>
                                        <a:pt x="1400" y="1999"/>
                                      </a:cubicBezTo>
                                      <a:cubicBezTo>
                                        <a:pt x="1406" y="1934"/>
                                        <a:pt x="1422" y="1861"/>
                                        <a:pt x="1458" y="1780"/>
                                      </a:cubicBezTo>
                                      <a:cubicBezTo>
                                        <a:pt x="1494" y="1699"/>
                                        <a:pt x="1561" y="1610"/>
                                        <a:pt x="1616" y="1512"/>
                                      </a:cubicBezTo>
                                      <a:cubicBezTo>
                                        <a:pt x="1671" y="1414"/>
                                        <a:pt x="1753" y="1300"/>
                                        <a:pt x="1789" y="1190"/>
                                      </a:cubicBezTo>
                                      <a:cubicBezTo>
                                        <a:pt x="1825" y="1080"/>
                                        <a:pt x="1840" y="972"/>
                                        <a:pt x="1835" y="855"/>
                                      </a:cubicBezTo>
                                      <a:cubicBezTo>
                                        <a:pt x="1830" y="738"/>
                                        <a:pt x="1807" y="595"/>
                                        <a:pt x="1757" y="490"/>
                                      </a:cubicBezTo>
                                      <a:cubicBezTo>
                                        <a:pt x="1707" y="385"/>
                                        <a:pt x="1604" y="285"/>
                                        <a:pt x="1535" y="222"/>
                                      </a:cubicBezTo>
                                      <a:cubicBezTo>
                                        <a:pt x="1466" y="159"/>
                                        <a:pt x="1441" y="142"/>
                                        <a:pt x="1342" y="110"/>
                                      </a:cubicBezTo>
                                      <a:cubicBezTo>
                                        <a:pt x="1243" y="78"/>
                                        <a:pt x="1085" y="0"/>
                                        <a:pt x="939" y="29"/>
                                      </a:cubicBezTo>
                                      <a:cubicBezTo>
                                        <a:pt x="793" y="58"/>
                                        <a:pt x="579" y="198"/>
                                        <a:pt x="467" y="282"/>
                                      </a:cubicBezTo>
                                      <a:cubicBezTo>
                                        <a:pt x="355" y="366"/>
                                        <a:pt x="314" y="441"/>
                                        <a:pt x="268" y="533"/>
                                      </a:cubicBezTo>
                                      <a:cubicBezTo>
                                        <a:pt x="222" y="625"/>
                                        <a:pt x="186" y="700"/>
                                        <a:pt x="190" y="835"/>
                                      </a:cubicBezTo>
                                      <a:cubicBezTo>
                                        <a:pt x="194" y="970"/>
                                        <a:pt x="262" y="1229"/>
                                        <a:pt x="294" y="1342"/>
                                      </a:cubicBezTo>
                                      <a:cubicBezTo>
                                        <a:pt x="326" y="1455"/>
                                        <a:pt x="360" y="1433"/>
                                        <a:pt x="383" y="1512"/>
                                      </a:cubicBezTo>
                                      <a:cubicBezTo>
                                        <a:pt x="406" y="1591"/>
                                        <a:pt x="430" y="1725"/>
                                        <a:pt x="432" y="1815"/>
                                      </a:cubicBezTo>
                                      <a:cubicBezTo>
                                        <a:pt x="434" y="1905"/>
                                        <a:pt x="426" y="1981"/>
                                        <a:pt x="395" y="2054"/>
                                      </a:cubicBezTo>
                                      <a:cubicBezTo>
                                        <a:pt x="364" y="2127"/>
                                        <a:pt x="298" y="2214"/>
                                        <a:pt x="248" y="225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45720"/>
                                  <a:ext cx="57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5" h="1536">
                                      <a:moveTo>
                                        <a:pt x="139" y="1493"/>
                                      </a:moveTo>
                                      <a:lnTo>
                                        <a:pt x="225" y="1321"/>
                                      </a:lnTo>
                                      <a:lnTo>
                                        <a:pt x="204" y="1235"/>
                                      </a:lnTo>
                                      <a:lnTo>
                                        <a:pt x="387" y="892"/>
                                      </a:lnTo>
                                      <a:lnTo>
                                        <a:pt x="451" y="763"/>
                                      </a:lnTo>
                                      <a:lnTo>
                                        <a:pt x="440" y="62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36" y="419"/>
                                      </a:lnTo>
                                      <a:lnTo>
                                        <a:pt x="387" y="86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580" y="376"/>
                                      </a:lnTo>
                                      <a:lnTo>
                                        <a:pt x="687" y="86"/>
                                      </a:lnTo>
                                      <a:lnTo>
                                        <a:pt x="526" y="21"/>
                                      </a:lnTo>
                                      <a:lnTo>
                                        <a:pt x="430" y="107"/>
                                      </a:lnTo>
                                      <a:lnTo>
                                        <a:pt x="473" y="365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945" y="182"/>
                                      </a:lnTo>
                                      <a:lnTo>
                                        <a:pt x="1085" y="172"/>
                                      </a:lnTo>
                                      <a:lnTo>
                                        <a:pt x="935" y="236"/>
                                      </a:lnTo>
                                      <a:lnTo>
                                        <a:pt x="816" y="365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838" y="43"/>
                                      </a:lnTo>
                                      <a:lnTo>
                                        <a:pt x="978" y="139"/>
                                      </a:lnTo>
                                      <a:lnTo>
                                        <a:pt x="698" y="591"/>
                                      </a:lnTo>
                                      <a:lnTo>
                                        <a:pt x="687" y="677"/>
                                      </a:lnTo>
                                      <a:lnTo>
                                        <a:pt x="601" y="720"/>
                                      </a:lnTo>
                                      <a:lnTo>
                                        <a:pt x="623" y="1074"/>
                                      </a:lnTo>
                                      <a:lnTo>
                                        <a:pt x="634" y="1289"/>
                                      </a:lnTo>
                                      <a:lnTo>
                                        <a:pt x="698" y="153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3466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3" h="1275">
                                      <a:moveTo>
                                        <a:pt x="40" y="0"/>
                                      </a:moveTo>
                                      <a:lnTo>
                                        <a:pt x="0" y="749"/>
                                      </a:lnTo>
                                      <a:lnTo>
                                        <a:pt x="6501" y="1275"/>
                                      </a:lnTo>
                                      <a:lnTo>
                                        <a:pt x="6523" y="523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89720"/>
                                  <a:ext cx="1022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2354">
                                      <a:moveTo>
                                        <a:pt x="32" y="1569"/>
                                      </a:moveTo>
                                      <a:lnTo>
                                        <a:pt x="1891" y="0"/>
                                      </a:lnTo>
                                      <a:lnTo>
                                        <a:pt x="1923" y="752"/>
                                      </a:lnTo>
                                      <a:lnTo>
                                        <a:pt x="0" y="2354"/>
                                      </a:lnTo>
                                      <a:lnTo>
                                        <a:pt x="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76400"/>
                                  <a:ext cx="1555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193680"/>
                                  <a:ext cx="26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89360"/>
                                  <a:ext cx="37440" cy="27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560" y="202680"/>
                                  <a:ext cx="37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641">
                                      <a:moveTo>
                                        <a:pt x="9" y="0"/>
                                      </a:moveTo>
                                      <a:cubicBezTo>
                                        <a:pt x="9" y="79"/>
                                        <a:pt x="0" y="376"/>
                                        <a:pt x="9" y="473"/>
                                      </a:cubicBezTo>
                                      <a:cubicBezTo>
                                        <a:pt x="18" y="570"/>
                                        <a:pt x="25" y="553"/>
                                        <a:pt x="62" y="580"/>
                                      </a:cubicBezTo>
                                      <a:cubicBezTo>
                                        <a:pt x="99" y="607"/>
                                        <a:pt x="173" y="627"/>
                                        <a:pt x="234" y="634"/>
                                      </a:cubicBezTo>
                                      <a:cubicBezTo>
                                        <a:pt x="295" y="641"/>
                                        <a:pt x="374" y="628"/>
                                        <a:pt x="428" y="623"/>
                                      </a:cubicBezTo>
                                      <a:cubicBezTo>
                                        <a:pt x="482" y="618"/>
                                        <a:pt x="521" y="618"/>
                                        <a:pt x="557" y="602"/>
                                      </a:cubicBezTo>
                                      <a:cubicBezTo>
                                        <a:pt x="593" y="586"/>
                                        <a:pt x="620" y="560"/>
                                        <a:pt x="643" y="526"/>
                                      </a:cubicBezTo>
                                      <a:cubicBezTo>
                                        <a:pt x="666" y="492"/>
                                        <a:pt x="685" y="479"/>
                                        <a:pt x="696" y="397"/>
                                      </a:cubicBezTo>
                                      <a:cubicBezTo>
                                        <a:pt x="707" y="315"/>
                                        <a:pt x="707" y="178"/>
                                        <a:pt x="707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480" y="2127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21600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8">
                                      <a:moveTo>
                                        <a:pt x="0" y="438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15280"/>
                                  <a:ext cx="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07">
                                      <a:moveTo>
                                        <a:pt x="0" y="407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12040"/>
                                  <a:ext cx="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9">
                                      <a:moveTo>
                                        <a:pt x="0" y="38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210240"/>
                                  <a:ext cx="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0">
                                      <a:moveTo>
                                        <a:pt x="1" y="3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32920"/>
                                  <a:ext cx="41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317">
                                      <a:moveTo>
                                        <a:pt x="47" y="10"/>
                                      </a:moveTo>
                                      <a:cubicBezTo>
                                        <a:pt x="26" y="36"/>
                                        <a:pt x="6" y="63"/>
                                        <a:pt x="3" y="92"/>
                                      </a:cubicBezTo>
                                      <a:cubicBezTo>
                                        <a:pt x="0" y="121"/>
                                        <a:pt x="1" y="154"/>
                                        <a:pt x="26" y="185"/>
                                      </a:cubicBezTo>
                                      <a:cubicBezTo>
                                        <a:pt x="51" y="216"/>
                                        <a:pt x="109" y="256"/>
                                        <a:pt x="153" y="277"/>
                                      </a:cubicBezTo>
                                      <a:cubicBezTo>
                                        <a:pt x="197" y="298"/>
                                        <a:pt x="243" y="305"/>
                                        <a:pt x="291" y="311"/>
                                      </a:cubicBezTo>
                                      <a:cubicBezTo>
                                        <a:pt x="339" y="317"/>
                                        <a:pt x="393" y="317"/>
                                        <a:pt x="441" y="311"/>
                                      </a:cubicBezTo>
                                      <a:cubicBezTo>
                                        <a:pt x="489" y="305"/>
                                        <a:pt x="535" y="292"/>
                                        <a:pt x="579" y="277"/>
                                      </a:cubicBezTo>
                                      <a:cubicBezTo>
                                        <a:pt x="623" y="262"/>
                                        <a:pt x="673" y="246"/>
                                        <a:pt x="706" y="219"/>
                                      </a:cubicBezTo>
                                      <a:cubicBezTo>
                                        <a:pt x="739" y="192"/>
                                        <a:pt x="773" y="151"/>
                                        <a:pt x="775" y="115"/>
                                      </a:cubicBezTo>
                                      <a:cubicBezTo>
                                        <a:pt x="777" y="79"/>
                                        <a:pt x="747" y="39"/>
                                        <a:pt x="7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242640"/>
                                  <a:ext cx="414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240">
                                      <a:moveTo>
                                        <a:pt x="14" y="15"/>
                                      </a:moveTo>
                                      <a:cubicBezTo>
                                        <a:pt x="10" y="15"/>
                                        <a:pt x="0" y="0"/>
                                        <a:pt x="2" y="15"/>
                                      </a:cubicBezTo>
                                      <a:cubicBezTo>
                                        <a:pt x="4" y="30"/>
                                        <a:pt x="0" y="77"/>
                                        <a:pt x="25" y="108"/>
                                      </a:cubicBezTo>
                                      <a:cubicBezTo>
                                        <a:pt x="50" y="139"/>
                                        <a:pt x="108" y="179"/>
                                        <a:pt x="152" y="200"/>
                                      </a:cubicBezTo>
                                      <a:cubicBezTo>
                                        <a:pt x="196" y="221"/>
                                        <a:pt x="242" y="228"/>
                                        <a:pt x="290" y="234"/>
                                      </a:cubicBezTo>
                                      <a:cubicBezTo>
                                        <a:pt x="338" y="240"/>
                                        <a:pt x="392" y="240"/>
                                        <a:pt x="440" y="234"/>
                                      </a:cubicBezTo>
                                      <a:cubicBezTo>
                                        <a:pt x="488" y="228"/>
                                        <a:pt x="534" y="215"/>
                                        <a:pt x="578" y="200"/>
                                      </a:cubicBezTo>
                                      <a:cubicBezTo>
                                        <a:pt x="622" y="185"/>
                                        <a:pt x="672" y="169"/>
                                        <a:pt x="705" y="142"/>
                                      </a:cubicBezTo>
                                      <a:cubicBezTo>
                                        <a:pt x="738" y="115"/>
                                        <a:pt x="766" y="61"/>
                                        <a:pt x="774" y="38"/>
                                      </a:cubicBezTo>
                                      <a:cubicBezTo>
                                        <a:pt x="782" y="15"/>
                                        <a:pt x="756" y="10"/>
                                        <a:pt x="751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205920"/>
                                  <a:ext cx="73800" cy="58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160560"/>
                                  <a:ext cx="874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8" h="265">
                                      <a:moveTo>
                                        <a:pt x="0" y="265"/>
                                      </a:moveTo>
                                      <a:lnTo>
                                        <a:pt x="427" y="0"/>
                                      </a:lnTo>
                                      <a:lnTo>
                                        <a:pt x="1648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65600"/>
                                  <a:ext cx="921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23">
                                      <a:moveTo>
                                        <a:pt x="156" y="0"/>
                                      </a:moveTo>
                                      <a:lnTo>
                                        <a:pt x="70" y="28"/>
                                      </a:lnTo>
                                      <a:cubicBezTo>
                                        <a:pt x="46" y="109"/>
                                        <a:pt x="0" y="383"/>
                                        <a:pt x="12" y="489"/>
                                      </a:cubicBezTo>
                                      <a:cubicBezTo>
                                        <a:pt x="24" y="595"/>
                                        <a:pt x="87" y="622"/>
                                        <a:pt x="139" y="662"/>
                                      </a:cubicBezTo>
                                      <a:cubicBezTo>
                                        <a:pt x="191" y="702"/>
                                        <a:pt x="232" y="706"/>
                                        <a:pt x="324" y="731"/>
                                      </a:cubicBezTo>
                                      <a:cubicBezTo>
                                        <a:pt x="416" y="756"/>
                                        <a:pt x="567" y="801"/>
                                        <a:pt x="692" y="812"/>
                                      </a:cubicBezTo>
                                      <a:cubicBezTo>
                                        <a:pt x="817" y="823"/>
                                        <a:pt x="966" y="804"/>
                                        <a:pt x="1072" y="800"/>
                                      </a:cubicBezTo>
                                      <a:cubicBezTo>
                                        <a:pt x="1178" y="796"/>
                                        <a:pt x="1226" y="814"/>
                                        <a:pt x="1326" y="789"/>
                                      </a:cubicBezTo>
                                      <a:cubicBezTo>
                                        <a:pt x="1426" y="764"/>
                                        <a:pt x="1604" y="692"/>
                                        <a:pt x="1671" y="650"/>
                                      </a:cubicBezTo>
                                      <a:cubicBezTo>
                                        <a:pt x="1738" y="608"/>
                                        <a:pt x="1718" y="627"/>
                                        <a:pt x="1729" y="535"/>
                                      </a:cubicBezTo>
                                      <a:cubicBezTo>
                                        <a:pt x="1740" y="443"/>
                                        <a:pt x="1740" y="270"/>
                                        <a:pt x="1740" y="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8640"/>
                                  <a:ext cx="1144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4" h="746">
                                      <a:moveTo>
                                        <a:pt x="276" y="0"/>
                                      </a:moveTo>
                                      <a:cubicBezTo>
                                        <a:pt x="251" y="19"/>
                                        <a:pt x="155" y="79"/>
                                        <a:pt x="115" y="115"/>
                                      </a:cubicBezTo>
                                      <a:cubicBezTo>
                                        <a:pt x="75" y="151"/>
                                        <a:pt x="50" y="175"/>
                                        <a:pt x="35" y="219"/>
                                      </a:cubicBezTo>
                                      <a:cubicBezTo>
                                        <a:pt x="20" y="263"/>
                                        <a:pt x="0" y="328"/>
                                        <a:pt x="23" y="380"/>
                                      </a:cubicBezTo>
                                      <a:cubicBezTo>
                                        <a:pt x="46" y="432"/>
                                        <a:pt x="85" y="482"/>
                                        <a:pt x="173" y="530"/>
                                      </a:cubicBezTo>
                                      <a:cubicBezTo>
                                        <a:pt x="261" y="578"/>
                                        <a:pt x="407" y="636"/>
                                        <a:pt x="553" y="668"/>
                                      </a:cubicBezTo>
                                      <a:cubicBezTo>
                                        <a:pt x="699" y="700"/>
                                        <a:pt x="883" y="716"/>
                                        <a:pt x="1048" y="725"/>
                                      </a:cubicBezTo>
                                      <a:cubicBezTo>
                                        <a:pt x="1213" y="734"/>
                                        <a:pt x="1402" y="746"/>
                                        <a:pt x="1544" y="725"/>
                                      </a:cubicBezTo>
                                      <a:cubicBezTo>
                                        <a:pt x="1686" y="704"/>
                                        <a:pt x="1813" y="635"/>
                                        <a:pt x="1901" y="599"/>
                                      </a:cubicBezTo>
                                      <a:cubicBezTo>
                                        <a:pt x="1989" y="563"/>
                                        <a:pt x="2034" y="538"/>
                                        <a:pt x="2074" y="507"/>
                                      </a:cubicBezTo>
                                      <a:cubicBezTo>
                                        <a:pt x="2114" y="476"/>
                                        <a:pt x="2132" y="447"/>
                                        <a:pt x="2143" y="414"/>
                                      </a:cubicBezTo>
                                      <a:cubicBezTo>
                                        <a:pt x="2154" y="381"/>
                                        <a:pt x="2153" y="341"/>
                                        <a:pt x="2143" y="311"/>
                                      </a:cubicBezTo>
                                      <a:cubicBezTo>
                                        <a:pt x="2133" y="281"/>
                                        <a:pt x="2110" y="257"/>
                                        <a:pt x="2085" y="230"/>
                                      </a:cubicBezTo>
                                      <a:cubicBezTo>
                                        <a:pt x="2060" y="203"/>
                                        <a:pt x="2026" y="176"/>
                                        <a:pt x="1993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10960"/>
                                  <a:ext cx="114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2" h="876">
                                      <a:moveTo>
                                        <a:pt x="6" y="0"/>
                                      </a:moveTo>
                                      <a:cubicBezTo>
                                        <a:pt x="8" y="27"/>
                                        <a:pt x="17" y="115"/>
                                        <a:pt x="17" y="173"/>
                                      </a:cubicBezTo>
                                      <a:cubicBezTo>
                                        <a:pt x="17" y="231"/>
                                        <a:pt x="4" y="290"/>
                                        <a:pt x="6" y="346"/>
                                      </a:cubicBezTo>
                                      <a:cubicBezTo>
                                        <a:pt x="8" y="402"/>
                                        <a:pt x="0" y="458"/>
                                        <a:pt x="29" y="510"/>
                                      </a:cubicBezTo>
                                      <a:cubicBezTo>
                                        <a:pt x="58" y="562"/>
                                        <a:pt x="91" y="612"/>
                                        <a:pt x="179" y="660"/>
                                      </a:cubicBezTo>
                                      <a:cubicBezTo>
                                        <a:pt x="267" y="708"/>
                                        <a:pt x="413" y="766"/>
                                        <a:pt x="559" y="798"/>
                                      </a:cubicBezTo>
                                      <a:cubicBezTo>
                                        <a:pt x="705" y="830"/>
                                        <a:pt x="889" y="846"/>
                                        <a:pt x="1054" y="855"/>
                                      </a:cubicBezTo>
                                      <a:cubicBezTo>
                                        <a:pt x="1219" y="864"/>
                                        <a:pt x="1408" y="876"/>
                                        <a:pt x="1550" y="855"/>
                                      </a:cubicBezTo>
                                      <a:cubicBezTo>
                                        <a:pt x="1692" y="834"/>
                                        <a:pt x="1819" y="765"/>
                                        <a:pt x="1907" y="729"/>
                                      </a:cubicBezTo>
                                      <a:cubicBezTo>
                                        <a:pt x="1995" y="693"/>
                                        <a:pt x="2040" y="668"/>
                                        <a:pt x="2080" y="637"/>
                                      </a:cubicBezTo>
                                      <a:cubicBezTo>
                                        <a:pt x="2120" y="606"/>
                                        <a:pt x="2136" y="579"/>
                                        <a:pt x="2149" y="544"/>
                                      </a:cubicBezTo>
                                      <a:cubicBezTo>
                                        <a:pt x="2162" y="509"/>
                                        <a:pt x="2158" y="470"/>
                                        <a:pt x="2160" y="427"/>
                                      </a:cubicBezTo>
                                      <a:cubicBezTo>
                                        <a:pt x="2162" y="384"/>
                                        <a:pt x="2162" y="355"/>
                                        <a:pt x="2160" y="288"/>
                                      </a:cubicBezTo>
                                      <a:cubicBezTo>
                                        <a:pt x="2158" y="221"/>
                                        <a:pt x="2150" y="78"/>
                                        <a:pt x="2148" y="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280" y="238680"/>
                                  <a:ext cx="144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37600"/>
                                  <a:ext cx="25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23">
                                      <a:moveTo>
                                        <a:pt x="50" y="0"/>
                                      </a:moveTo>
                                      <a:lnTo>
                                        <a:pt x="0" y="4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34360"/>
                                  <a:ext cx="25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23">
                                      <a:moveTo>
                                        <a:pt x="50" y="0"/>
                                      </a:moveTo>
                                      <a:lnTo>
                                        <a:pt x="0" y="4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31120"/>
                                  <a:ext cx="1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98">
                                      <a:moveTo>
                                        <a:pt x="33" y="0"/>
                                      </a:moveTo>
                                      <a:lnTo>
                                        <a:pt x="0" y="3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26800"/>
                                  <a:ext cx="1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98">
                                      <a:moveTo>
                                        <a:pt x="33" y="0"/>
                                      </a:moveTo>
                                      <a:lnTo>
                                        <a:pt x="0" y="39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23760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5">
                                      <a:moveTo>
                                        <a:pt x="15" y="0"/>
                                      </a:moveTo>
                                      <a:lnTo>
                                        <a:pt x="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3256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5">
                                      <a:moveTo>
                                        <a:pt x="15" y="0"/>
                                      </a:moveTo>
                                      <a:lnTo>
                                        <a:pt x="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2752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35">
                                      <a:moveTo>
                                        <a:pt x="15" y="0"/>
                                      </a:moveTo>
                                      <a:lnTo>
                                        <a:pt x="0" y="43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20600"/>
                                  <a:ext cx="507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7" h="453">
                                      <a:moveTo>
                                        <a:pt x="0" y="0"/>
                                      </a:moveTo>
                                      <a:lnTo>
                                        <a:pt x="0" y="92"/>
                                      </a:lnTo>
                                      <a:cubicBezTo>
                                        <a:pt x="9" y="144"/>
                                        <a:pt x="28" y="257"/>
                                        <a:pt x="57" y="311"/>
                                      </a:cubicBezTo>
                                      <a:cubicBezTo>
                                        <a:pt x="86" y="365"/>
                                        <a:pt x="117" y="392"/>
                                        <a:pt x="173" y="415"/>
                                      </a:cubicBezTo>
                                      <a:cubicBezTo>
                                        <a:pt x="229" y="438"/>
                                        <a:pt x="316" y="445"/>
                                        <a:pt x="391" y="449"/>
                                      </a:cubicBezTo>
                                      <a:cubicBezTo>
                                        <a:pt x="466" y="453"/>
                                        <a:pt x="545" y="446"/>
                                        <a:pt x="622" y="438"/>
                                      </a:cubicBezTo>
                                      <a:cubicBezTo>
                                        <a:pt x="699" y="430"/>
                                        <a:pt x="798" y="426"/>
                                        <a:pt x="852" y="403"/>
                                      </a:cubicBezTo>
                                      <a:cubicBezTo>
                                        <a:pt x="906" y="380"/>
                                        <a:pt x="925" y="335"/>
                                        <a:pt x="944" y="300"/>
                                      </a:cubicBezTo>
                                      <a:cubicBezTo>
                                        <a:pt x="963" y="265"/>
                                        <a:pt x="961" y="219"/>
                                        <a:pt x="967" y="1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137160"/>
                                  <a:ext cx="615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5" h="661">
                                      <a:moveTo>
                                        <a:pt x="0" y="242"/>
                                      </a:moveTo>
                                      <a:cubicBezTo>
                                        <a:pt x="16" y="298"/>
                                        <a:pt x="32" y="355"/>
                                        <a:pt x="57" y="403"/>
                                      </a:cubicBezTo>
                                      <a:cubicBezTo>
                                        <a:pt x="82" y="451"/>
                                        <a:pt x="109" y="497"/>
                                        <a:pt x="149" y="530"/>
                                      </a:cubicBezTo>
                                      <a:cubicBezTo>
                                        <a:pt x="189" y="563"/>
                                        <a:pt x="251" y="582"/>
                                        <a:pt x="299" y="599"/>
                                      </a:cubicBezTo>
                                      <a:cubicBezTo>
                                        <a:pt x="347" y="616"/>
                                        <a:pt x="372" y="624"/>
                                        <a:pt x="437" y="634"/>
                                      </a:cubicBezTo>
                                      <a:cubicBezTo>
                                        <a:pt x="502" y="644"/>
                                        <a:pt x="604" y="661"/>
                                        <a:pt x="690" y="657"/>
                                      </a:cubicBezTo>
                                      <a:cubicBezTo>
                                        <a:pt x="776" y="653"/>
                                        <a:pt x="890" y="636"/>
                                        <a:pt x="955" y="611"/>
                                      </a:cubicBezTo>
                                      <a:cubicBezTo>
                                        <a:pt x="1020" y="586"/>
                                        <a:pt x="1053" y="534"/>
                                        <a:pt x="1082" y="507"/>
                                      </a:cubicBezTo>
                                      <a:cubicBezTo>
                                        <a:pt x="1111" y="480"/>
                                        <a:pt x="1115" y="478"/>
                                        <a:pt x="1128" y="449"/>
                                      </a:cubicBezTo>
                                      <a:cubicBezTo>
                                        <a:pt x="1141" y="420"/>
                                        <a:pt x="1161" y="380"/>
                                        <a:pt x="1163" y="334"/>
                                      </a:cubicBezTo>
                                      <a:cubicBezTo>
                                        <a:pt x="1165" y="288"/>
                                        <a:pt x="1150" y="229"/>
                                        <a:pt x="1140" y="173"/>
                                      </a:cubicBezTo>
                                      <a:cubicBezTo>
                                        <a:pt x="1130" y="117"/>
                                        <a:pt x="1117" y="58"/>
                                        <a:pt x="11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154800"/>
                                  <a:ext cx="26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50480"/>
                                  <a:ext cx="37440" cy="27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63800"/>
                                  <a:ext cx="374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641">
                                      <a:moveTo>
                                        <a:pt x="9" y="0"/>
                                      </a:moveTo>
                                      <a:cubicBezTo>
                                        <a:pt x="9" y="79"/>
                                        <a:pt x="0" y="376"/>
                                        <a:pt x="9" y="473"/>
                                      </a:cubicBezTo>
                                      <a:cubicBezTo>
                                        <a:pt x="18" y="570"/>
                                        <a:pt x="25" y="553"/>
                                        <a:pt x="62" y="580"/>
                                      </a:cubicBezTo>
                                      <a:cubicBezTo>
                                        <a:pt x="99" y="607"/>
                                        <a:pt x="173" y="627"/>
                                        <a:pt x="234" y="634"/>
                                      </a:cubicBezTo>
                                      <a:cubicBezTo>
                                        <a:pt x="295" y="641"/>
                                        <a:pt x="374" y="628"/>
                                        <a:pt x="428" y="623"/>
                                      </a:cubicBezTo>
                                      <a:cubicBezTo>
                                        <a:pt x="482" y="618"/>
                                        <a:pt x="521" y="618"/>
                                        <a:pt x="557" y="602"/>
                                      </a:cubicBezTo>
                                      <a:cubicBezTo>
                                        <a:pt x="593" y="586"/>
                                        <a:pt x="620" y="560"/>
                                        <a:pt x="643" y="526"/>
                                      </a:cubicBezTo>
                                      <a:cubicBezTo>
                                        <a:pt x="666" y="492"/>
                                        <a:pt x="685" y="479"/>
                                        <a:pt x="696" y="397"/>
                                      </a:cubicBezTo>
                                      <a:cubicBezTo>
                                        <a:pt x="707" y="315"/>
                                        <a:pt x="707" y="178"/>
                                        <a:pt x="707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0" y="17388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7784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8">
                                      <a:moveTo>
                                        <a:pt x="0" y="438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77120"/>
                                  <a:ext cx="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07">
                                      <a:moveTo>
                                        <a:pt x="0" y="407"/>
                                      </a:move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173880"/>
                                  <a:ext cx="7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9">
                                      <a:moveTo>
                                        <a:pt x="0" y="38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71360"/>
                                  <a:ext cx="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0">
                                      <a:moveTo>
                                        <a:pt x="1" y="35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94400"/>
                                  <a:ext cx="414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7" h="317">
                                      <a:moveTo>
                                        <a:pt x="47" y="10"/>
                                      </a:moveTo>
                                      <a:cubicBezTo>
                                        <a:pt x="26" y="36"/>
                                        <a:pt x="6" y="63"/>
                                        <a:pt x="3" y="92"/>
                                      </a:cubicBezTo>
                                      <a:cubicBezTo>
                                        <a:pt x="0" y="121"/>
                                        <a:pt x="1" y="154"/>
                                        <a:pt x="26" y="185"/>
                                      </a:cubicBezTo>
                                      <a:cubicBezTo>
                                        <a:pt x="51" y="216"/>
                                        <a:pt x="109" y="256"/>
                                        <a:pt x="153" y="277"/>
                                      </a:cubicBezTo>
                                      <a:cubicBezTo>
                                        <a:pt x="197" y="298"/>
                                        <a:pt x="243" y="305"/>
                                        <a:pt x="291" y="311"/>
                                      </a:cubicBezTo>
                                      <a:cubicBezTo>
                                        <a:pt x="339" y="317"/>
                                        <a:pt x="393" y="317"/>
                                        <a:pt x="441" y="311"/>
                                      </a:cubicBezTo>
                                      <a:cubicBezTo>
                                        <a:pt x="489" y="305"/>
                                        <a:pt x="535" y="292"/>
                                        <a:pt x="579" y="277"/>
                                      </a:cubicBezTo>
                                      <a:cubicBezTo>
                                        <a:pt x="623" y="262"/>
                                        <a:pt x="673" y="246"/>
                                        <a:pt x="706" y="219"/>
                                      </a:cubicBezTo>
                                      <a:cubicBezTo>
                                        <a:pt x="739" y="192"/>
                                        <a:pt x="773" y="151"/>
                                        <a:pt x="775" y="115"/>
                                      </a:cubicBezTo>
                                      <a:cubicBezTo>
                                        <a:pt x="777" y="79"/>
                                        <a:pt x="747" y="39"/>
                                        <a:pt x="7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3760"/>
                                  <a:ext cx="414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2" h="240">
                                      <a:moveTo>
                                        <a:pt x="14" y="15"/>
                                      </a:moveTo>
                                      <a:cubicBezTo>
                                        <a:pt x="10" y="15"/>
                                        <a:pt x="0" y="0"/>
                                        <a:pt x="2" y="15"/>
                                      </a:cubicBezTo>
                                      <a:cubicBezTo>
                                        <a:pt x="4" y="30"/>
                                        <a:pt x="0" y="77"/>
                                        <a:pt x="25" y="108"/>
                                      </a:cubicBezTo>
                                      <a:cubicBezTo>
                                        <a:pt x="50" y="139"/>
                                        <a:pt x="108" y="179"/>
                                        <a:pt x="152" y="200"/>
                                      </a:cubicBezTo>
                                      <a:cubicBezTo>
                                        <a:pt x="196" y="221"/>
                                        <a:pt x="242" y="228"/>
                                        <a:pt x="290" y="234"/>
                                      </a:cubicBezTo>
                                      <a:cubicBezTo>
                                        <a:pt x="338" y="240"/>
                                        <a:pt x="392" y="240"/>
                                        <a:pt x="440" y="234"/>
                                      </a:cubicBezTo>
                                      <a:cubicBezTo>
                                        <a:pt x="488" y="228"/>
                                        <a:pt x="534" y="215"/>
                                        <a:pt x="578" y="200"/>
                                      </a:cubicBezTo>
                                      <a:cubicBezTo>
                                        <a:pt x="622" y="185"/>
                                        <a:pt x="672" y="169"/>
                                        <a:pt x="705" y="142"/>
                                      </a:cubicBezTo>
                                      <a:cubicBezTo>
                                        <a:pt x="738" y="115"/>
                                        <a:pt x="766" y="61"/>
                                        <a:pt x="774" y="38"/>
                                      </a:cubicBezTo>
                                      <a:cubicBezTo>
                                        <a:pt x="782" y="15"/>
                                        <a:pt x="756" y="10"/>
                                        <a:pt x="751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3920" y="497880"/>
                                <a:ext cx="291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6" h="308">
                                    <a:moveTo>
                                      <a:pt x="716" y="22"/>
                                    </a:moveTo>
                                    <a:cubicBezTo>
                                      <a:pt x="626" y="25"/>
                                      <a:pt x="513" y="0"/>
                                      <a:pt x="433" y="55"/>
                                    </a:cubicBezTo>
                                    <a:cubicBezTo>
                                      <a:pt x="415" y="82"/>
                                      <a:pt x="377" y="121"/>
                                      <a:pt x="350" y="138"/>
                                    </a:cubicBezTo>
                                    <a:cubicBezTo>
                                      <a:pt x="323" y="178"/>
                                      <a:pt x="303" y="191"/>
                                      <a:pt x="258" y="205"/>
                                    </a:cubicBezTo>
                                    <a:cubicBezTo>
                                      <a:pt x="199" y="245"/>
                                      <a:pt x="0" y="308"/>
                                      <a:pt x="0" y="2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83880"/>
                                <a:ext cx="66240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3" h="867">
                                    <a:moveTo>
                                      <a:pt x="1382" y="866"/>
                                    </a:moveTo>
                                    <a:cubicBezTo>
                                      <a:pt x="1523" y="857"/>
                                      <a:pt x="1495" y="867"/>
                                      <a:pt x="1582" y="824"/>
                                    </a:cubicBezTo>
                                    <a:cubicBezTo>
                                      <a:pt x="1620" y="767"/>
                                      <a:pt x="1609" y="793"/>
                                      <a:pt x="1623" y="749"/>
                                    </a:cubicBezTo>
                                    <a:cubicBezTo>
                                      <a:pt x="1612" y="716"/>
                                      <a:pt x="1603" y="702"/>
                                      <a:pt x="1573" y="683"/>
                                    </a:cubicBezTo>
                                    <a:cubicBezTo>
                                      <a:pt x="1558" y="643"/>
                                      <a:pt x="1542" y="598"/>
                                      <a:pt x="1507" y="574"/>
                                    </a:cubicBezTo>
                                    <a:cubicBezTo>
                                      <a:pt x="1484" y="540"/>
                                      <a:pt x="1470" y="518"/>
                                      <a:pt x="1432" y="500"/>
                                    </a:cubicBezTo>
                                    <a:cubicBezTo>
                                      <a:pt x="1407" y="463"/>
                                      <a:pt x="1368" y="459"/>
                                      <a:pt x="1332" y="433"/>
                                    </a:cubicBezTo>
                                    <a:cubicBezTo>
                                      <a:pt x="1302" y="411"/>
                                      <a:pt x="1275" y="381"/>
                                      <a:pt x="1240" y="366"/>
                                    </a:cubicBezTo>
                                    <a:cubicBezTo>
                                      <a:pt x="1188" y="344"/>
                                      <a:pt x="1129" y="331"/>
                                      <a:pt x="1074" y="316"/>
                                    </a:cubicBezTo>
                                    <a:cubicBezTo>
                                      <a:pt x="1043" y="285"/>
                                      <a:pt x="1023" y="271"/>
                                      <a:pt x="982" y="258"/>
                                    </a:cubicBezTo>
                                    <a:cubicBezTo>
                                      <a:pt x="882" y="190"/>
                                      <a:pt x="1025" y="284"/>
                                      <a:pt x="932" y="233"/>
                                    </a:cubicBezTo>
                                    <a:cubicBezTo>
                                      <a:pt x="883" y="206"/>
                                      <a:pt x="847" y="181"/>
                                      <a:pt x="791" y="167"/>
                                    </a:cubicBezTo>
                                    <a:cubicBezTo>
                                      <a:pt x="758" y="144"/>
                                      <a:pt x="722" y="134"/>
                                      <a:pt x="683" y="125"/>
                                    </a:cubicBezTo>
                                    <a:cubicBezTo>
                                      <a:pt x="605" y="86"/>
                                      <a:pt x="534" y="20"/>
                                      <a:pt x="441" y="17"/>
                                    </a:cubicBezTo>
                                    <a:cubicBezTo>
                                      <a:pt x="302" y="12"/>
                                      <a:pt x="164" y="11"/>
                                      <a:pt x="25" y="8"/>
                                    </a:cubicBezTo>
                                    <a:cubicBezTo>
                                      <a:pt x="17" y="5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568440"/>
                                <a:ext cx="30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55">
                                    <a:moveTo>
                                      <a:pt x="0" y="25"/>
                                    </a:moveTo>
                                    <a:cubicBezTo>
                                      <a:pt x="51" y="33"/>
                                      <a:pt x="98" y="44"/>
                                      <a:pt x="150" y="50"/>
                                    </a:cubicBezTo>
                                    <a:cubicBezTo>
                                      <a:pt x="322" y="47"/>
                                      <a:pt x="494" y="55"/>
                                      <a:pt x="666" y="42"/>
                                    </a:cubicBezTo>
                                    <a:cubicBezTo>
                                      <a:pt x="695" y="40"/>
                                      <a:pt x="741" y="0"/>
                                      <a:pt x="74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71280"/>
                                <a:ext cx="483120" cy="52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980">
                                    <a:moveTo>
                                      <a:pt x="1185" y="23"/>
                                    </a:moveTo>
                                    <a:cubicBezTo>
                                      <a:pt x="896" y="1"/>
                                      <a:pt x="978" y="0"/>
                                      <a:pt x="644" y="15"/>
                                    </a:cubicBezTo>
                                    <a:cubicBezTo>
                                      <a:pt x="585" y="18"/>
                                      <a:pt x="541" y="50"/>
                                      <a:pt x="486" y="65"/>
                                    </a:cubicBezTo>
                                    <a:cubicBezTo>
                                      <a:pt x="464" y="71"/>
                                      <a:pt x="419" y="81"/>
                                      <a:pt x="419" y="81"/>
                                    </a:cubicBezTo>
                                    <a:cubicBezTo>
                                      <a:pt x="373" y="112"/>
                                      <a:pt x="322" y="131"/>
                                      <a:pt x="269" y="148"/>
                                    </a:cubicBezTo>
                                    <a:cubicBezTo>
                                      <a:pt x="247" y="182"/>
                                      <a:pt x="220" y="217"/>
                                      <a:pt x="186" y="240"/>
                                    </a:cubicBezTo>
                                    <a:cubicBezTo>
                                      <a:pt x="148" y="296"/>
                                      <a:pt x="172" y="282"/>
                                      <a:pt x="128" y="298"/>
                                    </a:cubicBezTo>
                                    <a:cubicBezTo>
                                      <a:pt x="122" y="306"/>
                                      <a:pt x="116" y="314"/>
                                      <a:pt x="111" y="323"/>
                                    </a:cubicBezTo>
                                    <a:cubicBezTo>
                                      <a:pt x="107" y="331"/>
                                      <a:pt x="108" y="341"/>
                                      <a:pt x="103" y="348"/>
                                    </a:cubicBezTo>
                                    <a:cubicBezTo>
                                      <a:pt x="88" y="371"/>
                                      <a:pt x="53" y="414"/>
                                      <a:pt x="53" y="414"/>
                                    </a:cubicBezTo>
                                    <a:cubicBezTo>
                                      <a:pt x="42" y="448"/>
                                      <a:pt x="23" y="484"/>
                                      <a:pt x="3" y="514"/>
                                    </a:cubicBezTo>
                                    <a:cubicBezTo>
                                      <a:pt x="19" y="564"/>
                                      <a:pt x="19" y="596"/>
                                      <a:pt x="3" y="647"/>
                                    </a:cubicBezTo>
                                    <a:cubicBezTo>
                                      <a:pt x="8" y="732"/>
                                      <a:pt x="0" y="789"/>
                                      <a:pt x="45" y="855"/>
                                    </a:cubicBezTo>
                                    <a:cubicBezTo>
                                      <a:pt x="54" y="882"/>
                                      <a:pt x="52" y="925"/>
                                      <a:pt x="70" y="947"/>
                                    </a:cubicBezTo>
                                    <a:cubicBezTo>
                                      <a:pt x="93" y="975"/>
                                      <a:pt x="146" y="980"/>
                                      <a:pt x="178" y="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89320" y="761400"/>
                              <a:ext cx="2916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704160"/>
                              <a:ext cx="2916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19080"/>
                              <a:ext cx="11700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4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10" style="position:absolute;margin-left:274.7pt;margin-top:20.65pt;width:141.8pt;height:95.05pt" coordorigin="5494,413" coordsize="2836,1901">
                <v:rect id="shape_0" stroked="f" o:allowincell="f" style="position:absolute;left:5494;top:414;width:2835;height:18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312" style="position:absolute;left:5829;top:413;width:2388;height:18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36;top:413;width:183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4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7;top:1918;width:41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315" style="position:absolute;left:5829;top:530;width:2388;height:1183">
                    <v:group id="shape_0" alt="Group 3316" style="position:absolute;left:7487;top:1050;width:703;height:559">
                      <v:shape id="shape_0" ID="FreeForm 3317" coordsize="1840,2885" path="m248,2252c202,2295,154,2289,121,2310c88,2331,71,2350,52,2379c33,2408,12,2452,6,2483c0,2514,5,2534,18,2563c31,2592,57,2626,87,2656c117,2686,146,2719,199,2745c252,2771,293,2791,406,2814c519,2837,729,2881,879,2883c1029,2885,1184,2859,1305,2825c1426,2791,1543,2720,1604,2676c1665,2632,1665,2600,1673,2560c1681,2520,1669,2468,1650,2434c1631,2400,1599,2400,1561,2356c1523,2312,1450,2231,1423,2172c1396,2113,1394,2064,1400,1999c1406,1934,1422,1861,1458,1780c1494,1699,1561,1610,1616,1512c1671,1414,1753,1300,1789,1190c1825,1080,1840,972,1835,855c1830,738,1807,595,1757,490c1707,385,1604,285,1535,222c1466,159,1441,142,1342,110c1243,78,1085,0,939,29c793,58,579,198,467,282c355,366,314,441,268,533c222,625,186,700,190,835c194,970,262,1229,294,1342c326,1455,360,1433,383,1512c406,1591,430,1725,432,1815c434,1905,426,1981,395,2054c364,2127,298,2214,248,2252xe" fillcolor="white" stroked="t" o:allowincell="f" style="position:absolute;left:7798;top:1050;width:153;height:318;mso-wrap-style:none;v-text-anchor:middle">
                        <v:fill o:detectmouseclick="t" type="solid" color2="black" opacity="0"/>
                        <v:stroke color="black" weight="3240" joinstyle="round" endcap="flat"/>
                        <w10:wrap type="square"/>
                      </v:shape>
                      <v:shape id="shape_0" ID="FreeForm 3318" coordsize="1085,1536" path="m139,1493l225,1321l204,1235l387,892l451,763l440,623l0,86l236,419l387,86l225,21l580,376l687,86l526,21l430,107l473,365l816,0l945,182l1085,172l935,236l816,365l666,118l838,43l978,139l698,591l687,677l601,720l623,1074l634,1289l698,1536e" stroked="t" o:allowincell="f" style="position:absolute;left:7838;top:1122;width:89;height:16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FreeForm 3319" coordsize="6523,1275" path="m40,0l0,749l6501,1275l6523,523l40,0xe" stroked="t" o:allowincell="f" style="position:absolute;left:7487;top:1466;width:545;height:140;mso-wrap-style:none;v-text-anchor:middle">
                        <v:imagedata r:id="rId6" o:detectmouseclick="t"/>
                        <v:stroke color="black" weight="3240" joinstyle="round" endcap="flat"/>
                        <w10:wrap type="square"/>
                      </v:shape>
                      <v:shape id="shape_0" ID="FreeForm 3320" coordsize="1923,2354" path="m32,1569l1891,0l1923,752l0,2354l32,1569xe" stroked="t" o:allowincell="f" style="position:absolute;left:8029;top:1349;width:160;height:259;mso-wrap-style:none;v-text-anchor:middle">
                        <v:imagedata r:id="rId7" o:detectmouseclick="t"/>
                        <v:stroke color="black" weight="3240" joinstyle="round" endcap="flat"/>
                        <w10:wrap type="square"/>
                      </v:shape>
                      <v:line id="shape_0" from="7942,1328" to="8186,1348" ID="Line 332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Oval 3322" fillcolor="#333333" stroked="t" o:allowincell="f" style="position:absolute;left:8046;top:1355;width:41;height:27;mso-wrap-style:none;v-text-anchor:middle">
                        <v:fill o:detectmouseclick="t" type="solid" color2="#cccccc"/>
                        <v:stroke color="black" weight="3240" joinstyle="miter" endcap="flat"/>
                        <w10:wrap type="square"/>
                      </v:oval>
                      <v:oval id="shape_0" ID="Oval 3323" fillcolor="gray" stroked="t" o:allowincell="f" style="position:absolute;left:8038;top:1348;width:58;height:42;mso-wrap-style:none;v-text-anchor:middle">
                        <v:fill o:detectmouseclick="t" type="solid" color2="#7f7f7f" opacity="0"/>
                        <v:stroke color="black" weight="3240" joinstyle="miter" endcap="flat"/>
                        <w10:wrap type="square"/>
                      </v:oval>
                      <v:shape id="shape_0" ID="FreeForm 3324" coordsize="707,641" path="m9,0c9,79,0,376,9,473c18,570,25,553,62,580c99,607,173,627,234,634c295,641,374,628,428,623c482,618,521,618,557,602c593,586,620,560,643,526c666,492,685,479,696,397c707,315,707,178,707,32e" stroked="t" o:allowincell="f" style="position:absolute;left:8037;top:1369;width:58;height:6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8050,1385" to="8050,1435" ID="Line 33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FreeForm 3326" coordsize="1,438" path="m0,438l1,0e" stroked="t" o:allowincell="f" style="position:absolute;left:8063;top:1390;width:0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27" coordsize="6,407" path="m0,407l6,0e" stroked="t" o:allowincell="f" style="position:absolute;left:8077;top:1389;width:0;height:44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28" coordsize="1,389" path="m0,389l0,0e" stroked="t" o:allowincell="f" style="position:absolute;left:8088;top:1384;width:0;height:4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29" coordsize="1,350" path="m1,350l0,0e" stroked="t" o:allowincell="f" style="position:absolute;left:8094;top:1380;width:0;height:3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30" coordsize="777,317" path="m47,10c26,36,6,63,3,92c0,121,1,154,26,185c51,216,109,256,153,277c197,298,243,305,291,311c339,317,393,317,441,311c489,305,535,292,579,277c623,262,673,246,706,219c739,192,773,151,775,115c777,79,747,39,717,0e" stroked="t" o:allowincell="f" style="position:absolute;left:8035;top:1417;width:64;height:34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31" coordsize="782,240" path="m14,15c10,15,0,0,2,15c4,30,0,77,25,108c50,139,108,179,152,200c196,221,242,228,290,234c338,240,392,240,440,234c488,228,534,215,578,200c622,185,672,169,705,142c738,115,766,61,774,38c782,15,756,10,751,3e" stroked="t" o:allowincell="f" style="position:absolute;left:8035;top:1431;width:64;height:2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7490,1374" to="7605,1465" ID="Line 333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FreeForm 3333" coordsize="1648,265" path="m0,265l427,0l1648,104e" stroked="t" o:allowincell="f" style="position:absolute;left:7664;top:1303;width:137;height:2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34" coordsize="1740,823" path="m156,0l70,28c46,109,0,383,12,489c24,595,87,622,139,662c191,702,232,706,324,731c416,756,567,801,692,812c817,823,966,804,1072,800c1178,796,1226,814,1326,789c1426,764,1604,692,1671,650c1738,608,1718,627,1729,535c1740,443,1740,270,1740,97e" stroked="t" o:allowincell="f" style="position:absolute;left:7793;top:1311;width:144;height:90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35" coordsize="2154,746" path="m276,0c251,19,155,79,115,115c75,151,50,175,35,219c20,263,0,328,23,380c46,432,85,482,173,530c261,578,407,636,553,668c699,700,883,716,1048,725c1213,734,1402,746,1544,725c1686,704,1813,635,1901,599c1989,563,2034,538,2074,507c2114,476,2132,447,2143,414c2154,381,2153,341,2143,311c2133,281,2110,257,2085,230c2060,203,2026,176,1993,149e" stroked="t" o:allowincell="f" style="position:absolute;left:7771;top:1346;width:179;height:8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36" coordsize="2162,876" path="m6,0c8,27,17,115,17,173c17,231,4,290,6,346c8,402,0,458,29,510c58,562,91,612,179,660c267,708,413,766,559,798c705,830,889,846,1054,855c1219,864,1408,876,1550,855c1692,834,1819,765,1907,729c1995,693,2040,668,2080,637c2120,606,2136,579,2149,544c2162,509,2158,470,2160,427c2162,384,2162,355,2160,288c2158,221,2150,78,2148,23e" stroked="t" o:allowincell="f" style="position:absolute;left:7772;top:1382;width:180;height:9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7854,1426" to="7855,1475" ID="Line 333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FreeForm 3338" coordsize="50,423" path="m50,0l0,423e" stroked="t" o:allowincell="f" style="position:absolute;left:7823;top:1424;width:3;height:4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39" coordsize="50,423" path="m50,0l0,423e" stroked="t" o:allowincell="f" style="position:absolute;left:7806;top:1418;width:3;height:4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40" coordsize="33,398" path="m33,0l0,398e" stroked="t" o:allowincell="f" style="position:absolute;left:7794;top:1414;width:1;height:4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41" coordsize="33,398" path="m33,0l0,398e" stroked="t" o:allowincell="f" style="position:absolute;left:7784;top:1407;width:1;height:4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42" coordsize="15,435" path="m15,0l0,435e" stroked="t" o:allowincell="f" style="position:absolute;left:7912;top:1424;width:0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43" coordsize="15,435" path="m15,0l0,435e" stroked="t" o:allowincell="f" style="position:absolute;left:7925;top:1416;width:0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44" coordsize="15,435" path="m15,0l0,435e" stroked="t" o:allowincell="f" style="position:absolute;left:7938;top:1408;width:0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45" coordsize="967,453" path="m0,0l0,92c9,144,28,257,57,311c86,365,117,392,173,415c229,438,316,445,391,449c466,453,545,446,622,438c699,430,798,426,852,403c906,380,925,335,944,300c963,265,961,219,967,196e" stroked="t" o:allowincell="f" style="position:absolute;left:7834;top:1240;width:79;height:4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46" coordsize="1165,661" path="m0,242c16,298,32,355,57,403c82,451,109,497,149,530c189,563,251,582,299,599c347,616,372,624,437,634c502,644,604,661,690,657c776,653,890,636,955,611c1020,586,1053,534,1082,507c1111,480,1115,478,1128,449c1141,420,1161,380,1163,334c1165,288,1150,229,1140,173c1130,117,1117,58,1105,0e" stroked="t" o:allowincell="f" style="position:absolute;left:7821;top:1266;width:96;height:7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oval id="shape_0" ID="Oval 3347" fillcolor="#333333" stroked="t" o:allowincell="f" style="position:absolute;left:7613;top:1294;width:41;height:27;mso-wrap-style:none;v-text-anchor:middle">
                        <v:fill o:detectmouseclick="t" type="solid" color2="#cccccc"/>
                        <v:stroke color="black" weight="3240" joinstyle="miter" endcap="flat"/>
                        <w10:wrap type="square"/>
                      </v:oval>
                      <v:oval id="shape_0" ID="Oval 3348" fillcolor="gray" stroked="t" o:allowincell="f" style="position:absolute;left:7604;top:1287;width:58;height:42;mso-wrap-style:none;v-text-anchor:middle">
                        <v:fill o:detectmouseclick="t" type="solid" color2="#7f7f7f" opacity="0"/>
                        <v:stroke color="black" weight="3240" joinstyle="miter" endcap="flat"/>
                        <w10:wrap type="square"/>
                      </v:oval>
                      <v:shape id="shape_0" ID="FreeForm 3349" coordsize="707,641" path="m9,0c9,79,0,376,9,473c18,570,25,553,62,580c99,607,173,627,234,634c295,641,374,628,428,623c482,618,521,618,557,602c593,586,620,560,643,526c666,492,685,479,696,397c707,315,707,178,707,32e" stroked="t" o:allowincell="f" style="position:absolute;left:7604;top:1308;width:58;height:6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7617,1324" to="7617,1374" ID="Line 33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FreeForm 3351" coordsize="1,438" path="m0,438l1,0e" stroked="t" o:allowincell="f" style="position:absolute;left:7629;top:1329;width:0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52" coordsize="6,407" path="m0,407l6,0e" stroked="t" o:allowincell="f" style="position:absolute;left:7644;top:1329;width:0;height:44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53" coordsize="1,389" path="m0,389l0,0e" stroked="t" o:allowincell="f" style="position:absolute;left:7655;top:1324;width:0;height:4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54" coordsize="1,350" path="m1,350l0,0e" stroked="t" o:allowincell="f" style="position:absolute;left:7661;top:1320;width:0;height:3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55" coordsize="777,317" path="m47,10c26,36,6,63,3,92c0,121,1,154,26,185c51,216,109,256,153,277c197,298,243,305,291,311c339,317,393,317,441,311c489,305,535,292,579,277c623,262,673,246,706,219c739,192,773,151,775,115c777,79,747,39,717,0e" stroked="t" o:allowincell="f" style="position:absolute;left:7601;top:1356;width:64;height:34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356" coordsize="782,240" path="m14,15c10,15,0,0,2,15c4,30,0,77,25,108c50,139,108,179,152,200c196,221,242,228,290,234c338,240,392,240,440,234c488,228,534,215,578,200c622,185,672,169,705,142c738,115,766,61,774,38c782,15,756,10,751,3e" stroked="t" o:allowincell="f" style="position:absolute;left:7601;top:1371;width:64;height:2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group id="shape_0" alt="Group 3357" style="position:absolute;left:5829;top:1064;width:578;height:587">
                      <v:shape id="shape_0" ID="FreeForm 3358" coordsize="7407,973" path="m0,0l0,879l7407,973l7387,93l0,0xe" fillcolor="silver" stroked="t" o:allowincell="f" style="position:absolute;left:5829;top:1570;width:456;height:78;mso-wrap-style:none;v-text-anchor:middle">
                        <v:fill o:detectmouseclick="t" color2="#585858"/>
                        <v:stroke color="black" weight="6480" joinstyle="round" endcap="flat"/>
                        <w10:wrap type="square"/>
                      </v:shape>
                      <v:shape id="shape_0" ID="FreeForm 3359" coordsize="1993,2862" path="m0,1936l1974,0l1993,823l10,2862l0,1936xe" fillcolor="silver" stroked="t" o:allowincell="f" style="position:absolute;left:6284;top:1418;width:122;height:232;mso-wrap-style:none;v-text-anchor:middle">
                        <v:fill o:detectmouseclick="t" color2="#585858"/>
                        <v:stroke color="black" weight="6480" joinstyle="round" endcap="flat"/>
                        <w10:wrap type="square"/>
                      </v:shape>
                      <v:shape id="shape_0" ID="FreeForm 3360" coordsize="1329,3012" path="m843,3012l0,2993l617,2488l619,243l693,131l843,0l1030,18l1161,75l1254,205l1311,393l1312,709l1329,2524l824,2991e" stroked="t" o:allowincell="f" style="position:absolute;left:5976;top:1290;width:81;height:244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61" coordsize="2076,3254" path="m1590,2263l1870,2263l1590,2525l1571,617l1534,412l1478,262l1365,94l1178,19l1066,0l917,19l711,168l617,337l599,524l617,2544l0,3067l0,3217l954,3254l2076,2300l2039,2170l1590,2132e" stroked="t" o:allowincell="f" style="position:absolute;left:5968;top:1283;width:127;height:264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62" coordsize="181,1679" path="m0,0l144,183l162,370l162,688l181,1679e" stroked="t" o:allowincell="f" style="position:absolute;left:6051;top:1296;width:10;height:136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63" coordsize="729,19" path="m0,0l729,19e" stroked="t" o:allowincell="f" style="position:absolute;left:6013;top:1492;width:44;height: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ID="Oval 3364" fillcolor="#333333" stroked="t" o:allowincell="f" style="position:absolute;left:6006;top:1514;width:15;height:10;mso-wrap-style:none;v-text-anchor:middle">
                        <v:fill o:detectmouseclick="t" type="solid" color2="#cccccc"/>
                        <v:stroke color="black" weight="6480" joinstyle="miter" endcap="flat"/>
                        <w10:wrap type="square"/>
                      </v:oval>
                      <v:oval id="shape_0" ID="Oval 3365" fillcolor="#333333" stroked="t" o:allowincell="f" style="position:absolute;left:6029;top:1318;width:12;height:16;mso-wrap-style:none;v-text-anchor:middle">
                        <v:fill o:detectmouseclick="t" type="solid" color2="#cccccc"/>
                        <v:stroke color="black" weight="6480" joinstyle="miter" endcap="flat"/>
                        <w10:wrap type="square"/>
                      </v:oval>
                      <v:shape id="shape_0" ID="FreeForm 3366" coordsize="1384,3082" path="m860,3063l0,3082l636,2539l636,318l767,75l935,0l1103,0l1272,113l1365,318l1384,2581l860,3063xe" fillcolor="white" stroked="t" o:allowincell="f" style="position:absolute;left:6156;top:1290;width:84;height:250;mso-wrap-style:none;v-text-anchor:middle">
                        <v:fill o:detectmouseclick="t" type="solid" color2="black" opacity="0"/>
                        <v:stroke color="black" weight="6480" joinstyle="round" endcap="flat"/>
                        <w10:wrap type="square"/>
                      </v:shape>
                      <v:oval id="shape_0" ID="Oval 3367" fillcolor="#333333" stroked="t" o:allowincell="f" style="position:absolute;left:6191;top:1517;width:15;height:10;mso-wrap-style:none;v-text-anchor:middle">
                        <v:fill o:detectmouseclick="t" type="solid" color2="#cccccc"/>
                        <v:stroke color="black" weight="6480" joinstyle="miter" endcap="flat"/>
                        <w10:wrap type="square"/>
                      </v:oval>
                      <v:shape id="shape_0" ID="FreeForm 3368" coordsize="1964,3355" path="m1261,34l1077,0l916,64l729,194l598,512l598,2644l0,3168l0,3355l916,3355l1683,2667l1964,2424l1964,2233l1721,2237l1571,2233l1496,268e" stroked="t" o:allowincell="f" style="position:absolute;left:6151;top:1281;width:120;height:272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69" coordsize="644,2508" path="m0,0l198,75l297,249l322,546l326,1236l363,2372l382,2508l644,2302l382,2302e" stroked="t" o:allowincell="f" style="position:absolute;left:6224;top:1283;width:38;height:203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70" coordsize="4127,2722" path="m57,2722l0,2553l2,2315l37,2186l138,2064l1137,1473l3719,0l3826,262l3990,512l4127,715l3946,833l823,2665e" stroked="t" o:allowincell="f" style="position:absolute;left:6010;top:1126;width:253;height:22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ID="Oval 3371" fillcolor="#333333" stroked="t" o:allowincell="f" style="position:absolute;left:6316;top:1065;width:17;height:67;mso-wrap-style:none;v-text-anchor:middle;rotation:330">
                        <v:fill o:detectmouseclick="t" type="solid" color2="#cccccc"/>
                        <v:stroke color="black" weight="6480" joinstyle="miter" endcap="flat"/>
                        <w10:wrap type="square"/>
                      </v:oval>
                      <v:shape id="shape_0" ID="FreeForm 3372" coordsize="954,879" path="m916,0l150,4l37,191l0,393l19,561l131,804l299,879l954,842e" stroked="t" o:allowincell="f" style="position:absolute;left:6272;top:1080;width:57;height:70;mso-wrap-style:none;v-text-anchor:middle;rotation:330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73" coordsize="467,268" path="m0,268l467,0e" stroked="t" o:allowincell="f" style="position:absolute;left:6242;top:1113;width:27;height:2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74" coordsize="582,8" path="m0,8l582,0e" stroked="t" o:allowincell="f" style="position:absolute;left:6258;top:1163;width:34;height:0;mso-wrap-style:none;v-text-anchor:middle;rotation:330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ID="Oval 3375" fillcolor="white" stroked="t" o:allowincell="f" style="position:absolute;left:6277;top:1418;width:51;height:32;mso-wrap-style:none;v-text-anchor:middle">
                        <v:fill o:detectmouseclick="t" type="solid" color2="black" opacity="0"/>
                        <v:stroke color="black" weight="6480" joinstyle="miter" endcap="flat"/>
                        <w10:wrap type="square"/>
                      </v:oval>
                      <v:shape id="shape_0" ID="FreeForm 3376" coordsize="861,879" path="m0,0l0,673l113,823l300,879l505,875l730,804l861,688l842,0e" stroked="t" o:allowincell="f" style="position:absolute;left:6277;top:1435;width:52;height:7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ID="Oval 3377" fillcolor="#333333" stroked="t" o:allowincell="f" style="position:absolute;left:6289;top:1422;width:26;height:16;mso-wrap-style:none;v-text-anchor:middle">
                        <v:fill o:detectmouseclick="t" type="solid" color2="#cccccc"/>
                        <v:stroke color="black" weight="6480" joinstyle="miter" endcap="flat"/>
                        <w10:wrap type="square"/>
                      </v:oval>
                      <v:line id="shape_0" from="6284,1449" to="6284,1498" ID="Line 337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94,1452" to="6294,1501" ID="Line 337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05,1452" to="6305,1501" ID="Line 338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15,1449" to="6315,1498" ID="Line 338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24,1445" to="6324,1494" ID="Line 338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oval id="shape_0" ID="Oval 3383" fillcolor="white" stroked="t" o:allowincell="f" style="position:absolute;left:5929;top:1422;width:51;height:32;mso-wrap-style:none;v-text-anchor:middle">
                        <v:fill o:detectmouseclick="t" type="solid" color2="black" opacity="0"/>
                        <v:stroke color="black" weight="6480" joinstyle="miter" endcap="flat"/>
                        <w10:wrap type="square"/>
                      </v:oval>
                      <v:shape id="shape_0" ID="FreeForm 3384" coordsize="861,879" path="m0,0l0,673l113,823l300,879l505,875l730,804l861,688l842,0e" stroked="t" o:allowincell="f" style="position:absolute;left:5928;top:1439;width:52;height:7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oval id="shape_0" ID="Oval 3385" fillcolor="#333333" stroked="t" o:allowincell="f" style="position:absolute;left:5941;top:1426;width:26;height:16;mso-wrap-style:none;v-text-anchor:middle">
                        <v:fill o:detectmouseclick="t" type="solid" color2="#cccccc"/>
                        <v:stroke color="black" weight="6480" joinstyle="miter" endcap="flat"/>
                        <w10:wrap type="square"/>
                      </v:oval>
                      <v:line id="shape_0" from="5936,1452" to="5936,1501" ID="Line 338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46,1457" to="5946,1506" ID="Line 338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57,1457" to="5957,1506" ID="Line 338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67,1452" to="5967,1501" ID="Line 338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76,1449" to="5976,1498" ID="Line 339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ID="FreeForm 3391" coordsize="1590,1122" path="m0,1122l1590,0e" stroked="t" o:allowincell="f" style="position:absolute;left:5830;top:1479;width:97;height:9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92" coordsize="1365,37" path="m1365,0l0,37e" stroked="t" o:allowincell="f" style="position:absolute;left:6322;top:1418;width:83;height:2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93" coordsize="1982,19" path="m0,19l1982,0e" stroked="t" o:allowincell="f" style="position:absolute;left:6065;top:1430;width:121;height: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94" coordsize="476,8" path="m0,8l476,0e" stroked="t" o:allowincell="f" style="position:absolute;left:6250;top:1426;width:28;height: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95" coordsize="464,401" path="m0,0c112,0,337,0,449,0l464,401e" stroked="t" o:allowincell="f" style="position:absolute;left:5978;top:1429;width:27;height:3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96" coordsize="1047,505" path="m97,0c85,25,31,103,22,150c13,197,0,228,41,281c82,334,184,431,265,468c346,505,440,505,527,505c614,505,708,502,789,468c870,434,979,368,1013,299c1047,230,998,107,994,56e" stroked="t" o:allowincell="f" style="position:absolute;left:5922;top:1480;width:63;height:4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3397" coordsize="1047,505" path="m97,0c85,25,31,103,22,150c13,197,0,228,41,281c82,334,184,431,265,468c346,505,440,505,527,505c614,505,708,502,789,468c870,434,979,368,1013,299c1047,230,998,107,994,56e" stroked="t" o:allowincell="f" style="position:absolute;left:6270;top:1473;width:63;height:4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6271,1080" to="6310,1108" ID="Line 339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73,1098" to="6312,1126" ID="Line 339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80,1113" to="6319,1141" ID="Line 340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91,1123" to="6330,1151" ID="Line 340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3402" fillcolor="white" stroked="t" o:allowincell="f" style="position:absolute;left:6465;top:592;width:903;height:29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3403" fillcolor="white" stroked="t" o:allowincell="f" style="position:absolute;left:6589;top:688;width:34;height:47;mso-wrap-style:none;v-text-anchor:middle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shape id="shape_0" ID="AutoShape 3404" stroked="t" o:allowincell="f" style="position:absolute;left:6550;top:701;width:114;height:55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3405" fillcolor="white" stroked="t" o:allowincell="f" style="position:absolute;left:6579;top:617;width:52;height:86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671,584" to="6758,584" ID="Line 34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2,588" to="6929,588" ID="Line 3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2,748" to="6929,748" ID="Line 3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8,744" to="6755,744" ID="Line 3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8,594" to="6793,594" ID="Line 34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0,598" to="6955,598" ID="Line 34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4,734" to="6959,734" ID="Line 3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8,734" to="6793,734" ID="Line 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414" style="position:absolute;left:6687;top:530;width:241;height:272">
                      <v:shape id="shape_0" ID="AutoShape 3415" fillcolor="white" stroked="t" o:allowincell="f" style="position:absolute;left:6688;top:530;width:187;height:271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shape id="shape_0" ID="AutoShape 3416" fillcolor="#ffcc99" stroked="t" o:allowincell="f" style="position:absolute;left:6859;top:642;width:69;height:37;mso-wrap-style:none;v-text-anchor:middle;rotation:89" type="_x0000_t22">
                        <v:fill o:detectmouseclick="t" type="solid" color2="#003366"/>
                        <v:stroke color="black" weight="9360" joinstyle="miter" endcap="flat"/>
                        <w10:wrap type="square"/>
                      </v:shape>
                    </v:group>
                    <v:line id="shape_0" from="6971,734" to="7126,734" ID="Line 34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5,748" to="7092,748" ID="Line 3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9,583" to="7096,583" ID="Line 3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2,598" to="7127,598" ID="Line 34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3421" style="position:absolute;left:6938;top:531;width:243;height:275">
                      <v:shape id="shape_0" ID="AutoShape 3422" fillcolor="white" stroked="t" o:allowincell="f" style="position:absolute;left:6938;top:532;width:187;height:274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shape id="shape_0" ID="AutoShape 3423" fillcolor="#ffcc99" stroked="t" o:allowincell="f" style="position:absolute;left:7111;top:645;width:69;height:37;mso-wrap-style:none;v-text-anchor:middle;rotation:89" type="_x0000_t22">
                        <v:fill o:detectmouseclick="t" type="solid" color2="#003366"/>
                        <v:stroke color="black" weight="9360" joinstyle="miter" endcap="flat"/>
                        <w10:wrap type="square"/>
                      </v:shape>
                    </v:group>
                    <v:group id="shape_0" alt="Group 3424" style="position:absolute;left:7149;top:604;width:116;height:145">
                      <v:shape id="shape_0" ID="AutoShape 3425" fillcolor="white" stroked="t" o:allowincell="f" style="position:absolute;left:7189;top:679;width:34;height:47;mso-wrap-style:none;v-text-anchor:middle" type="_x0000_t22">
                        <v:fill o:detectmouseclick="t" color2="#757575"/>
                        <v:stroke color="black" weight="9360" joinstyle="miter" endcap="flat"/>
                        <w10:wrap type="square"/>
                      </v:shape>
                      <v:shape id="shape_0" ID="AutoShape 3426" fillcolor="white" stroked="t" o:allowincell="f" style="position:absolute;left:7180;top:611;width:52;height:8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3427" stroked="t" o:allowincell="f" style="position:absolute;left:7151;top:693;width:113;height:55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AutoShape 3428" fillcolor="white" stroked="t" o:allowincell="f" style="position:absolute;left:7148;top:604;width:27;height:137;mso-wrap-style:none;v-text-anchor:middle;rotation:355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429" style="position:absolute;left:6619;top:1154;width:703;height:559">
                      <v:shape id="shape_0" ID="FreeForm 3430" coordsize="1840,2885" path="m248,2252c202,2295,154,2289,121,2310c88,2331,71,2350,52,2379c33,2408,12,2452,6,2483c0,2514,5,2534,18,2563c31,2592,57,2626,87,2656c117,2686,146,2719,199,2745c252,2771,293,2791,406,2814c519,2837,729,2881,879,2883c1029,2885,1184,2859,1305,2825c1426,2791,1543,2720,1604,2676c1665,2632,1665,2600,1673,2560c1681,2520,1669,2468,1650,2434c1631,2400,1599,2400,1561,2356c1523,2312,1450,2231,1423,2172c1396,2113,1394,2064,1400,1999c1406,1934,1422,1861,1458,1780c1494,1699,1561,1610,1616,1512c1671,1414,1753,1300,1789,1190c1825,1080,1840,972,1835,855c1830,738,1807,595,1757,490c1707,385,1604,285,1535,222c1466,159,1441,142,1342,110c1243,78,1085,0,939,29c793,58,579,198,467,282c355,366,314,441,268,533c222,625,186,700,190,835c194,970,262,1229,294,1342c326,1455,360,1433,383,1512c406,1591,430,1725,432,1815c434,1905,426,1981,395,2054c364,2127,298,2214,248,2252xe" fillcolor="white" stroked="t" o:allowincell="f" style="position:absolute;left:6930;top:1154;width:153;height:318;mso-wrap-style:none;v-text-anchor:middle">
                        <v:fill o:detectmouseclick="t" type="solid" color2="black" opacity="0"/>
                        <v:stroke color="black" weight="3240" joinstyle="round" endcap="flat"/>
                        <w10:wrap type="square"/>
                      </v:shape>
                      <v:shape id="shape_0" ID="FreeForm 3431" coordsize="1085,1536" path="m139,1493l225,1321l204,1235l387,892l451,763l440,623l0,86l236,419l387,86l225,21l580,376l687,86l526,21l430,107l473,365l816,0l945,182l1085,172l935,236l816,365l666,118l838,43l978,139l698,591l687,677l601,720l623,1074l634,1289l698,1536e" stroked="t" o:allowincell="f" style="position:absolute;left:6970;top:1226;width:89;height:169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ID="FreeForm 3432" coordsize="6523,1275" path="m40,0l0,749l6501,1275l6523,523l40,0xe" stroked="t" o:allowincell="f" style="position:absolute;left:6619;top:1570;width:545;height:140;mso-wrap-style:none;v-text-anchor:middle">
                        <v:imagedata r:id="rId8" o:detectmouseclick="t"/>
                        <v:stroke color="black" weight="3240" joinstyle="round" endcap="flat"/>
                        <w10:wrap type="square"/>
                      </v:shape>
                      <v:shape id="shape_0" ID="FreeForm 3433" coordsize="1923,2354" path="m32,1569l1891,0l1923,752l0,2354l32,1569xe" stroked="t" o:allowincell="f" style="position:absolute;left:7161;top:1452;width:160;height:259;mso-wrap-style:none;v-text-anchor:middle">
                        <v:imagedata r:id="rId9" o:detectmouseclick="t"/>
                        <v:stroke color="black" weight="3240" joinstyle="round" endcap="flat"/>
                        <w10:wrap type="square"/>
                      </v:shape>
                      <v:line id="shape_0" from="7074,1431" to="7318,1451" ID="Line 343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Oval 3435" fillcolor="#333333" stroked="t" o:allowincell="f" style="position:absolute;left:7178;top:1459;width:41;height:27;mso-wrap-style:none;v-text-anchor:middle">
                        <v:fill o:detectmouseclick="t" type="solid" color2="#cccccc"/>
                        <v:stroke color="black" weight="3240" joinstyle="miter" endcap="flat"/>
                        <w10:wrap type="square"/>
                      </v:oval>
                      <v:oval id="shape_0" ID="Oval 3436" fillcolor="gray" stroked="t" o:allowincell="f" style="position:absolute;left:7170;top:1452;width:58;height:42;mso-wrap-style:none;v-text-anchor:middle">
                        <v:fill o:detectmouseclick="t" type="solid" color2="#7f7f7f" opacity="0"/>
                        <v:stroke color="black" weight="3240" joinstyle="miter" endcap="flat"/>
                        <w10:wrap type="square"/>
                      </v:oval>
                      <v:shape id="shape_0" ID="FreeForm 3437" coordsize="707,641" path="m9,0c9,79,0,376,9,473c18,570,25,553,62,580c99,607,173,627,234,634c295,641,374,628,428,623c482,618,521,618,557,602c593,586,620,560,643,526c666,492,685,479,696,397c707,315,707,178,707,32e" stroked="t" o:allowincell="f" style="position:absolute;left:7169;top:1473;width:58;height:6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7182,1489" to="7182,1539" ID="Line 34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FreeForm 3439" coordsize="1,438" path="m0,438l1,0e" stroked="t" o:allowincell="f" style="position:absolute;left:7195;top:1494;width:0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40" coordsize="6,407" path="m0,407l6,0e" stroked="t" o:allowincell="f" style="position:absolute;left:7209;top:1493;width:0;height:44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41" coordsize="1,389" path="m0,389l0,0e" stroked="t" o:allowincell="f" style="position:absolute;left:7220;top:1488;width:0;height:4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42" coordsize="1,350" path="m1,350l0,0e" stroked="t" o:allowincell="f" style="position:absolute;left:7226;top:1485;width:0;height:3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43" coordsize="777,317" path="m47,10c26,36,6,63,3,92c0,121,1,154,26,185c51,216,109,256,153,277c197,298,243,305,291,311c339,317,393,317,441,311c489,305,535,292,579,277c623,262,673,246,706,219c739,192,773,151,775,115c777,79,747,39,717,0e" stroked="t" o:allowincell="f" style="position:absolute;left:7167;top:1521;width:64;height:34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44" coordsize="782,240" path="m14,15c10,15,0,0,2,15c4,30,0,77,25,108c50,139,108,179,152,200c196,221,242,228,290,234c338,240,392,240,440,234c488,228,534,215,578,200c622,185,672,169,705,142c738,115,766,61,774,38c782,15,756,10,751,3e" stroked="t" o:allowincell="f" style="position:absolute;left:7167;top:1536;width:64;height:2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6622,1478" to="6737,1569" ID="Line 344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FreeForm 3446" coordsize="1648,265" path="m0,265l427,0l1648,104e" stroked="t" o:allowincell="f" style="position:absolute;left:6796;top:1407;width:137;height:28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47" coordsize="1740,823" path="m156,0l70,28c46,109,0,383,12,489c24,595,87,622,139,662c191,702,232,706,324,731c416,756,567,801,692,812c817,823,966,804,1072,800c1178,796,1226,814,1326,789c1426,764,1604,692,1671,650c1738,608,1718,627,1729,535c1740,443,1740,270,1740,97e" stroked="t" o:allowincell="f" style="position:absolute;left:6925;top:1414;width:144;height:90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48" coordsize="2154,746" path="m276,0c251,19,155,79,115,115c75,151,50,175,35,219c20,263,0,328,23,380c46,432,85,482,173,530c261,578,407,636,553,668c699,700,883,716,1048,725c1213,734,1402,746,1544,725c1686,704,1813,635,1901,599c1989,563,2034,538,2074,507c2114,476,2132,447,2143,414c2154,381,2153,341,2143,311c2133,281,2110,257,2085,230c2060,203,2026,176,1993,149e" stroked="t" o:allowincell="f" style="position:absolute;left:6903;top:1451;width:179;height:81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49" coordsize="2162,876" path="m6,0c8,27,17,115,17,173c17,231,4,290,6,346c8,402,0,458,29,510c58,562,91,612,179,660c267,708,413,766,559,798c705,830,889,846,1054,855c1219,864,1408,876,1550,855c1692,834,1819,765,1907,729c1995,693,2040,668,2080,637c2120,606,2136,579,2149,544c2162,509,2158,470,2160,427c2162,384,2162,355,2160,288c2158,221,2150,78,2148,23e" stroked="t" o:allowincell="f" style="position:absolute;left:6904;top:1486;width:180;height:9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6986,1530" to="6987,1579" ID="Line 345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FreeForm 3451" coordsize="50,423" path="m50,0l0,423e" stroked="t" o:allowincell="f" style="position:absolute;left:6955;top:1528;width:3;height:4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52" coordsize="50,423" path="m50,0l0,423e" stroked="t" o:allowincell="f" style="position:absolute;left:6938;top:1523;width:3;height:4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53" coordsize="33,398" path="m33,0l0,398e" stroked="t" o:allowincell="f" style="position:absolute;left:6926;top:1518;width:1;height:4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54" coordsize="33,398" path="m33,0l0,398e" stroked="t" o:allowincell="f" style="position:absolute;left:6916;top:1511;width:1;height:43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55" coordsize="15,435" path="m15,0l0,435e" stroked="t" o:allowincell="f" style="position:absolute;left:7044;top:1528;width:0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56" coordsize="15,435" path="m15,0l0,435e" stroked="t" o:allowincell="f" style="position:absolute;left:7057;top:1520;width:0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57" coordsize="15,435" path="m15,0l0,435e" stroked="t" o:allowincell="f" style="position:absolute;left:7070;top:1512;width:0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58" coordsize="967,453" path="m0,0l0,92c9,144,28,257,57,311c86,365,117,392,173,415c229,438,316,445,391,449c466,453,545,446,622,438c699,430,798,426,852,403c906,380,925,335,944,300c963,265,961,219,967,196e" stroked="t" o:allowincell="f" style="position:absolute;left:6966;top:1344;width:79;height:4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59" coordsize="1165,661" path="m0,242c16,298,32,355,57,403c82,451,109,497,149,530c189,563,251,582,299,599c347,616,372,624,437,634c502,644,604,661,690,657c776,653,890,636,955,611c1020,586,1053,534,1082,507c1111,480,1115,478,1128,449c1141,420,1161,380,1163,334c1165,288,1150,229,1140,173c1130,117,1117,58,1105,0e" stroked="t" o:allowincell="f" style="position:absolute;left:6953;top:1370;width:96;height:7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oval id="shape_0" ID="Oval 3460" fillcolor="#333333" stroked="t" o:allowincell="f" style="position:absolute;left:6745;top:1397;width:41;height:27;mso-wrap-style:none;v-text-anchor:middle">
                        <v:fill o:detectmouseclick="t" type="solid" color2="#cccccc"/>
                        <v:stroke color="black" weight="3240" joinstyle="miter" endcap="flat"/>
                        <w10:wrap type="square"/>
                      </v:oval>
                      <v:oval id="shape_0" ID="Oval 3461" fillcolor="gray" stroked="t" o:allowincell="f" style="position:absolute;left:6736;top:1391;width:58;height:42;mso-wrap-style:none;v-text-anchor:middle">
                        <v:fill o:detectmouseclick="t" type="solid" color2="#7f7f7f" opacity="0"/>
                        <v:stroke color="black" weight="3240" joinstyle="miter" endcap="flat"/>
                        <w10:wrap type="square"/>
                      </v:oval>
                      <v:shape id="shape_0" ID="FreeForm 3462" coordsize="707,641" path="m9,0c9,79,0,376,9,473c18,570,25,553,62,580c99,607,173,627,234,634c295,641,374,628,428,623c482,618,521,618,557,602c593,586,620,560,643,526c666,492,685,479,696,397c707,315,707,178,707,32e" stroked="t" o:allowincell="f" style="position:absolute;left:6736;top:1412;width:58;height:69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6749,1428" to="6749,1478" ID="Line 346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FreeForm 3464" coordsize="1,438" path="m0,438l1,0e" stroked="t" o:allowincell="f" style="position:absolute;left:6761;top:1434;width:0;height:4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65" coordsize="6,407" path="m0,407l6,0e" stroked="t" o:allowincell="f" style="position:absolute;left:6776;top:1433;width:0;height:44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66" coordsize="1,389" path="m0,389l0,0e" stroked="t" o:allowincell="f" style="position:absolute;left:6787;top:1428;width:0;height:42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67" coordsize="1,350" path="m1,350l0,0e" stroked="t" o:allowincell="f" style="position:absolute;left:6793;top:1424;width:0;height:3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68" coordsize="777,317" path="m47,10c26,36,6,63,3,92c0,121,1,154,26,185c51,216,109,256,153,277c197,298,243,305,291,311c339,317,393,317,441,311c489,305,535,292,579,277c623,262,673,246,706,219c739,192,773,151,775,115c777,79,747,39,717,0e" stroked="t" o:allowincell="f" style="position:absolute;left:6733;top:1460;width:64;height:34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3469" coordsize="782,240" path="m14,15c10,15,0,0,2,15c4,30,0,77,25,108c50,139,108,179,152,200c196,221,242,228,290,234c338,240,392,240,440,234c488,228,534,215,578,200c622,185,672,169,705,142c738,115,766,61,774,38c782,15,756,10,751,3e" stroked="t" o:allowincell="f" style="position:absolute;left:6733;top:1475;width:64;height:25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ID="FreeForm 3470" coordsize="716,308" path="m716,22c626,25,513,0,433,55c415,82,377,121,350,138c323,178,303,191,258,205c199,245,0,308,0,213e" stroked="t" o:allowincell="f" style="position:absolute;left:7174;top:1356;width:459;height:26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3471" coordsize="1623,867" path="m1382,866c1523,857,1495,867,1582,824c1620,767,1609,793,1623,749c1612,716,1603,702,1573,683c1558,643,1542,598,1507,574c1484,540,1470,518,1432,500c1407,463,1368,459,1332,433c1302,411,1275,381,1240,366c1188,344,1129,331,1074,316c1043,285,1023,271,982,258c882,190,1025,284,932,233c883,206,847,181,791,167c758,144,722,134,683,125c605,86,534,20,441,17c302,12,164,11,25,8c17,5,0,0,0,0e" stroked="t" o:allowincell="f" style="position:absolute;left:7174;top:704;width:1042;height:7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3472" coordsize="741,55" path="m0,25c51,33,98,44,150,50c322,47,494,55,666,42c695,40,741,0,741,0e" stroked="t" o:allowincell="f" style="position:absolute;left:6296;top:1467;width:475;height:4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3473" coordsize="1185,980" path="m1185,23c896,1,978,0,644,15c585,18,541,50,486,65c464,71,419,81,419,81c373,112,322,131,269,148c247,182,220,217,186,240c148,296,172,282,128,298c122,306,116,314,111,323c107,331,108,341,103,348c88,371,53,414,53,414c42,448,23,484,3,514c19,564,19,596,3,647c8,732,0,789,45,855c54,882,52,925,70,947c93,975,146,980,178,980e" stroked="t" o:allowincell="f" style="position:absolute;left:5850;top:684;width:760;height:83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757;top:1612;width:458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3;top:1522;width:458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0;top:443;width:183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4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发现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亮，则通过两灯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大小关系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（　　）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</w:p>
    <w:p>
      <w:pPr>
        <w:pStyle w:val="Normal"/>
        <w:spacing w:lineRule="auto" w:line="276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＞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                   </w:t>
      </w: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＜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napToGrid w:val="false"/>
        <w:spacing w:lineRule="auto" w:line="276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＝</w:t>
      </w:r>
      <w:r>
        <w:rPr>
          <w:i/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                   </w:t>
      </w:r>
      <w:r>
        <w:rPr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无法确定</w:t>
      </w:r>
    </w:p>
    <w:p>
      <w:pPr>
        <w:pStyle w:val="Normal"/>
        <w:spacing w:lineRule="auto" w:line="30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0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00"/>
        <w:jc w:val="left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431800</wp:posOffset>
                </wp:positionV>
                <wp:extent cx="1600200" cy="1271270"/>
                <wp:effectExtent l="0" t="0" r="0" b="0"/>
                <wp:wrapSquare wrapText="bothSides"/>
                <wp:docPr id="2" name="Group 3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71160"/>
                          <a:chOff x="0" y="0"/>
                          <a:chExt cx="1600200" cy="12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0200" cy="12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760" y="0"/>
                            <a:ext cx="1539360" cy="12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55880"/>
                              <a:ext cx="10620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360" y="117000"/>
                              <a:ext cx="1071720" cy="95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1360" cy="95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10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0"/>
                                  <a:ext cx="10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560"/>
                                  <a:ext cx="10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320"/>
                                  <a:ext cx="10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3080"/>
                                  <a:ext cx="10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1120"/>
                                  <a:ext cx="107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1071360" cy="951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70640" y="0"/>
                                  <a:ext cx="72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080" y="0"/>
                                  <a:ext cx="72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0"/>
                                  <a:ext cx="72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5320" y="0"/>
                                  <a:ext cx="72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0"/>
                                  <a:ext cx="72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0"/>
                                  <a:ext cx="72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8080" y="9360"/>
                              <a:ext cx="1237680" cy="10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72">
                                  <a:moveTo>
                                    <a:pt x="0" y="0"/>
                                  </a:moveTo>
                                  <a:lnTo>
                                    <a:pt x="0" y="1872"/>
                                  </a:lnTo>
                                  <a:lnTo>
                                    <a:pt x="1800" y="18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40" y="1063800"/>
                              <a:ext cx="1137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063800"/>
                              <a:ext cx="1137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1063800"/>
                              <a:ext cx="1137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1063800"/>
                              <a:ext cx="1137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0" y="1063800"/>
                              <a:ext cx="1137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480" y="1063800"/>
                              <a:ext cx="1137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1840"/>
                              <a:ext cx="1137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4160"/>
                              <a:ext cx="1137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6840"/>
                              <a:ext cx="1137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9160"/>
                              <a:ext cx="1137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137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1137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029240"/>
                              <a:ext cx="20592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/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80" y="0"/>
                              <a:ext cx="20592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/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360" y="117360"/>
                              <a:ext cx="107244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4" h="1805">
                                  <a:moveTo>
                                    <a:pt x="0" y="1805"/>
                                  </a:moveTo>
                                  <a:lnTo>
                                    <a:pt x="180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95080"/>
                              <a:ext cx="107460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8" h="897">
                                  <a:moveTo>
                                    <a:pt x="0" y="897"/>
                                  </a:moveTo>
                                  <a:lnTo>
                                    <a:pt x="18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610920"/>
                              <a:ext cx="20592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619200"/>
                              <a:ext cx="20592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1153800"/>
                              <a:ext cx="20592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09" style="position:absolute;margin-left:346.5pt;margin-top:34pt;width:126pt;height:100.1pt" coordorigin="6930,680" coordsize="2520,2002">
                <v:rect id="shape_0" stroked="f" o:allowincell="f" style="position:absolute;left:6930;top:680;width:2519;height:200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511" style="position:absolute;left:7024;top:680;width:2424;height:2001">
                  <v:shape id="shape_0" stroked="f" o:allowincell="f" style="position:absolute;left:7050;top:2343;width:166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513" style="position:absolute;left:7209;top:864;width:1687;height:1498">
                    <v:group id="shape_0" alt="Group 3514" style="position:absolute;left:7209;top:864;width:1686;height:1498">
                      <v:line id="shape_0" from="7209,864" to="8895,864" ID="Line 3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9,1113" to="8895,1113" ID="Line 3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9,1363" to="8895,1363" ID="Line 35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9,1613" to="8895,1613" ID="Line 35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9,1863" to="8895,1863" ID="Line 35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9,2113" to="8895,2113" ID="Line 35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9,2362" to="8895,2362" ID="Line 35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522" style="position:absolute;left:7210;top:864;width:1686;height:1497">
                      <v:line id="shape_0" from="8896,864" to="8896,2361" ID="Line 35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15,864" to="8615,2361" ID="Line 35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34,864" to="8334,2361" ID="Line 35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3,864" to="8053,2361" ID="Line 35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2,864" to="7772,2361" ID="Line 35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1,864" to="7491,2361" ID="Line 35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0,864" to="7210,2361" ID="Line 35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FreeForm 3530" coordsize="1800,1872" path="m0,0l0,1872l1800,1872e" stroked="t" o:allowincell="f" style="position:absolute;left:7210;top:694;width:1948;height:1669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square"/>
                  </v:shape>
                  <v:shape id="shape_0" stroked="f" o:allowincell="f" style="position:absolute;left:7389;top:2355;width:178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7;top:2355;width:178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1;top:2355;width:178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6;top:2355;width:178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1;top:2355;width:178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92;top:2355;width:178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4;top:2037;width:178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4;top:1789;width:178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4;top:1541;width:178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4;top:1293;width:178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4;top:1045;width:178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4;top:791;width:178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4;top:2301;width:323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/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3;top:680;width:323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/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3545" coordsize="1804,1805" path="m0,1805l1804,0e" stroked="t" o:allowincell="f" style="position:absolute;left:7209;top:865;width:1688;height:15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3546" coordsize="1808,897" path="m0,897l1808,0e" stroked="t" o:allowincell="f" style="position:absolute;left:7205;top:1617;width:1691;height:7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707;top:1642;width:323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5;top:1655;width:323;height:1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7;top:2497;width:323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．张华同学在</w:t>
      </w:r>
      <w:r>
        <w:rPr>
          <w:rFonts w:ascii="宋体;SimSun" w:hAnsi="宋体;SimSun" w:cs="宋体;SimSun"/>
          <w:color w:val="000000"/>
          <w:sz w:val="24"/>
          <w:szCs w:val="24"/>
        </w:rPr>
        <w:t>“探究通过导体的电流与其两端电压的关系”</w:t>
      </w:r>
      <w:r>
        <w:rPr>
          <w:rFonts w:cs="宋体;SimSun"/>
          <w:color w:val="000000"/>
          <w:sz w:val="24"/>
          <w:szCs w:val="24"/>
        </w:rPr>
        <w:t>时，将记录的实验数据通过整理作出了如图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所示的</w:t>
      </w:r>
      <w:r>
        <w:rPr>
          <w:rFonts w:cs="宋体;SimSun"/>
          <w:color w:val="000000"/>
          <w:sz w:val="24"/>
          <w:szCs w:val="24"/>
        </w:rPr>
        <w:t>图象</w:t>
      </w:r>
      <w:r>
        <w:rPr>
          <w:rFonts w:cs="宋体;SimSun"/>
          <w:color w:val="000000"/>
          <w:sz w:val="24"/>
          <w:szCs w:val="24"/>
        </w:rPr>
        <w:t>，根据</w:t>
      </w:r>
      <w:r>
        <w:rPr>
          <w:rFonts w:cs="宋体;SimSun"/>
          <w:color w:val="000000"/>
          <w:sz w:val="24"/>
          <w:szCs w:val="24"/>
        </w:rPr>
        <w:t>图象</w:t>
      </w:r>
      <w:r>
        <w:rPr>
          <w:rFonts w:cs="宋体;SimSun"/>
          <w:color w:val="000000"/>
          <w:sz w:val="24"/>
          <w:szCs w:val="24"/>
        </w:rPr>
        <w:t>，下列说法</w:t>
      </w:r>
      <w:r>
        <w:rPr>
          <w:rFonts w:cs="宋体;SimSun"/>
          <w:color w:val="000000"/>
          <w:sz w:val="24"/>
          <w:szCs w:val="24"/>
          <w:em w:val="underDot"/>
        </w:rPr>
        <w:t>错误的</w:t>
      </w:r>
      <w:r>
        <w:rPr>
          <w:rFonts w:cs="宋体;SimSun"/>
          <w:color w:val="000000"/>
          <w:sz w:val="24"/>
          <w:szCs w:val="24"/>
        </w:rPr>
        <w:t>是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300"/>
        <w:ind w:left="990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当在导体乙的两端加上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</w:rPr>
        <w:t>的电压时，通过导体乙的电流为</w:t>
      </w:r>
      <w:r>
        <w:rPr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300"/>
        <w:ind w:left="990" w:hanging="360"/>
        <w:jc w:val="left"/>
        <w:rPr/>
      </w:pPr>
      <w:r>
        <w:rPr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将甲、乙两导体并联后接到电压为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</w:rPr>
        <w:t>的电源上时，干路的电流</w:t>
      </w:r>
      <w:r>
        <w:rPr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30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通过导体甲的电流与其两端的电压成正比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导体甲的电阻大于导体乙的电阻</w:t>
      </w:r>
    </w:p>
    <w:p>
      <w:pPr>
        <w:pStyle w:val="Normal"/>
        <w:spacing w:lineRule="atLeast" w:line="360"/>
        <w:rPr/>
      </w:pPr>
      <w:r>
        <w:rPr>
          <w:rFonts w:cs="宋体;SimSun"/>
          <w:color w:val="000000"/>
          <w:sz w:val="24"/>
          <w:szCs w:val="24"/>
        </w:rPr>
        <w:t>　</w:t>
      </w:r>
      <w:r>
        <w:rPr>
          <w:rFonts w:cs="宋体;SimSun"/>
          <w:color w:val="000000"/>
          <w:sz w:val="24"/>
          <w:szCs w:val="24"/>
        </w:rPr>
        <w:t>8.</w:t>
      </w:r>
      <w:r>
        <w:rPr>
          <w:sz w:val="24"/>
          <w:szCs w:val="24"/>
        </w:rPr>
        <w:t>下列几种说法中，正确的是　　　　　　　　　　　　　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　　）</w:t>
      </w:r>
    </w:p>
    <w:p>
      <w:pPr>
        <w:pStyle w:val="Normal"/>
        <w:spacing w:lineRule="atLeast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高温物体的内能一定大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tLeast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内能大的物体，温度一定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物体的内能减小，温度一定降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物体的内能减小，温度可能降低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关于热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效率，下列说法正确的是                        （　　）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热机做的有用功多，效率一定高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热机的功率大，效率一定高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热机单位时间内耗费的燃料少，效率一定高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tLeast" w:line="360"/>
        <w:ind w:firstLine="2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以上说法都不对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 xml:space="preserve">下列现象跟做功改变内能有关的是                            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8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盛夏，太阳把稻田的水晒热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夜晚，看见流星在大气层中坠落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严冬季节用热水袋取暖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用擦酒精的方法使发烧者降温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Ａ、Ｂ、Ｃ三个轻质小球，已知Ａ带负电，Ａ和Ｂ互相吸引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，Ｃ和Ａ互相排斥，则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Ｂ一定带正电，Ｃ带负电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Ｂ可能不带电，Ｃ带负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Ｂ可能带正电，Ｃ带正电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Ｂ一定不带电，Ｃ带正电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</w:t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FFFF"/>
          <w:sz w:val="24"/>
          <w:szCs w:val="24"/>
        </w:rPr>
        <w:t>源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甲乙两物体质量相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甲物体温度降低</w:t>
      </w:r>
      <w:r>
        <w:rPr>
          <w:rFonts w:cs="宋体;SimSun" w:ascii="宋体;SimSun" w:hAnsi="宋体;SimSun"/>
          <w:sz w:val="24"/>
          <w:szCs w:val="24"/>
        </w:rPr>
        <w:t>20℃,</w:t>
      </w:r>
      <w:r>
        <w:rPr>
          <w:rFonts w:ascii="宋体;SimSun" w:hAnsi="宋体;SimSun" w:cs="宋体;SimSun"/>
          <w:sz w:val="24"/>
          <w:szCs w:val="24"/>
        </w:rPr>
        <w:t>乙物体温度升高</w:t>
      </w:r>
      <w:r>
        <w:rPr>
          <w:rFonts w:cs="宋体;SimSun" w:ascii="宋体;SimSun" w:hAnsi="宋体;SimSun"/>
          <w:sz w:val="24"/>
          <w:szCs w:val="24"/>
        </w:rPr>
        <w:t>15℃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乙物体吸</w:t>
      </w:r>
      <w:r>
        <w:rPr>
          <w:rFonts w:ascii="宋体;SimSun" w:hAnsi="宋体;SimSun" w:cs="宋体;SimSun"/>
          <w:sz w:val="24"/>
          <w:szCs w:val="24"/>
        </w:rPr>
        <w:t>收</w:t>
      </w:r>
      <w:r>
        <w:rPr>
          <w:rFonts w:ascii="宋体;SimSun" w:hAnsi="宋体;SimSun" w:cs="宋体;SimSun"/>
          <w:sz w:val="24"/>
          <w:szCs w:val="24"/>
        </w:rPr>
        <w:t>热量是甲物体放出热量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甲乙两物体比热</w:t>
      </w:r>
      <w:r>
        <w:rPr>
          <w:rFonts w:ascii="宋体;SimSun" w:hAnsi="宋体;SimSun" w:cs="宋体;SimSun"/>
          <w:sz w:val="24"/>
          <w:szCs w:val="24"/>
        </w:rPr>
        <w:t>容之</w:t>
      </w:r>
      <w:r>
        <w:rPr>
          <w:rFonts w:ascii="宋体;SimSun" w:hAnsi="宋体;SimSun" w:cs="宋体;SimSun"/>
          <w:sz w:val="24"/>
          <w:szCs w:val="24"/>
        </w:rPr>
        <w:t>比是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3:8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.8:3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.4:3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.3:2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  <w:r>
        <w:rPr>
          <w:rFonts w:ascii="宋体;SimSun" w:hAnsi="宋体;SimSun" w:cs="宋体;SimSun"/>
          <w:color w:val="FFFFFF"/>
          <w:sz w:val="24"/>
          <w:szCs w:val="24"/>
        </w:rPr>
        <w:t>来</w:t>
      </w:r>
    </w:p>
    <w:p>
      <w:pPr>
        <w:pStyle w:val="Style9"/>
        <w:spacing w:lineRule="auto" w:line="276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/>
          <w:color w:val="FFFFFF"/>
          <w:sz w:val="24"/>
          <w:szCs w:val="24"/>
        </w:rPr>
      </w:r>
    </w:p>
    <w:p>
      <w:pPr>
        <w:pStyle w:val="Style9"/>
        <w:spacing w:lineRule="auto" w:line="276"/>
        <w:rPr>
          <w:rFonts w:ascii="Times New Roman" w:hAnsi="Times New Roman" w:cs="宋体;SimSun"/>
          <w:szCs w:val="24"/>
        </w:rPr>
      </w:pPr>
      <w:r>
        <w:rPr>
          <w:rFonts w:cs="宋体;SimSun"/>
          <w:szCs w:val="24"/>
        </w:rPr>
        <w:t xml:space="preserve">二、双选题 </w:t>
      </w:r>
      <w:r>
        <w:rPr>
          <w:rFonts w:ascii="Times New Roman" w:hAnsi="Times New Roman" w:cs="宋体;SimSun"/>
          <w:szCs w:val="24"/>
        </w:rPr>
        <w:t>（每小题</w:t>
      </w: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分，</w:t>
      </w:r>
      <w:r>
        <w:rPr>
          <w:rFonts w:ascii="Times New Roman" w:hAnsi="Times New Roman" w:cs="宋体;SimSun"/>
          <w:szCs w:val="24"/>
          <w:lang w:val="en-GB"/>
        </w:rPr>
        <w:t>共</w:t>
      </w:r>
      <w:r>
        <w:rPr>
          <w:rFonts w:cs="宋体;SimSun" w:ascii="Times New Roman" w:hAnsi="Times New Roman"/>
          <w:szCs w:val="24"/>
        </w:rPr>
        <w:t>9</w:t>
      </w:r>
      <w:r>
        <w:rPr>
          <w:rFonts w:ascii="Times New Roman" w:hAnsi="Times New Roman" w:cs="宋体;SimSun"/>
          <w:szCs w:val="24"/>
          <w:lang w:val="en-GB"/>
        </w:rPr>
        <w:t>分．</w:t>
      </w:r>
      <w:r>
        <w:rPr>
          <w:rFonts w:ascii="Times New Roman" w:hAnsi="Times New Roman" w:cs="宋体;SimSun"/>
          <w:szCs w:val="24"/>
        </w:rPr>
        <w:t>）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 xml:space="preserve">关于能量转化说法正确的是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)</w:t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砂轮磨刀有</w:t>
      </w:r>
      <w:r>
        <w:rPr>
          <w:rFonts w:ascii="宋体;SimSun" w:hAnsi="宋体;SimSun" w:cs="宋体;SimSun"/>
          <w:sz w:val="24"/>
          <w:szCs w:val="24"/>
        </w:rPr>
        <w:t>动</w:t>
      </w:r>
      <w:r>
        <w:rPr>
          <w:rFonts w:ascii="宋体;SimSun" w:hAnsi="宋体;SimSun" w:cs="宋体;SimSun"/>
          <w:sz w:val="24"/>
          <w:szCs w:val="24"/>
        </w:rPr>
        <w:t>能转化为</w:t>
      </w:r>
      <w:r>
        <w:rPr>
          <w:rFonts w:ascii="宋体;SimSun" w:hAnsi="宋体;SimSun" w:cs="宋体;SimSun"/>
          <w:sz w:val="24"/>
          <w:szCs w:val="24"/>
        </w:rPr>
        <w:t>内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陨石进入大气层成为流星时内能转化为机械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壶中水沸腾时壶盖跳动是水的动能转化为壶的动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给自行车打气气筒发热机械能转化为内能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实验室有甲、乙两只灯泡，甲标有“</w:t>
      </w:r>
      <w:r>
        <w:rPr>
          <w:rFonts w:cs="宋体;SimSun" w:ascii="宋体;SimSun" w:hAnsi="宋体;SimSun"/>
          <w:sz w:val="24"/>
          <w:szCs w:val="24"/>
        </w:rPr>
        <w:t xml:space="preserve">15V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O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字样，乙标有“</w:t>
      </w:r>
      <w:r>
        <w:rPr>
          <w:rFonts w:cs="宋体;SimSun" w:ascii="宋体;SimSun" w:hAnsi="宋体;SimSun"/>
          <w:sz w:val="24"/>
          <w:szCs w:val="24"/>
        </w:rPr>
        <w:t>10V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5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字样。现把它们串联起来，则该串联电路两端允许</w:t>
      </w:r>
      <w:r>
        <w:rPr>
          <w:rFonts w:ascii="宋体;SimSun" w:hAnsi="宋体;SimSun" w:cs="宋体;SimSun"/>
          <w:sz w:val="24"/>
          <w:szCs w:val="24"/>
        </w:rPr>
        <w:t>加的最高电压和电路中允许的最大电流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不考虑温度对灯泡电阻的影响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(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)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25V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 xml:space="preserve">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.5A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0525</wp:posOffset>
                </wp:positionH>
                <wp:positionV relativeFrom="paragraph">
                  <wp:posOffset>104140</wp:posOffset>
                </wp:positionV>
                <wp:extent cx="1724025" cy="168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84080"/>
                          <a:chOff x="0" y="0"/>
                          <a:chExt cx="1724040" cy="1684080"/>
                        </a:xfrm>
                      </wpg:grpSpPr>
                      <pic:pic xmlns:pic="http://schemas.openxmlformats.org/drawingml/2006/picture">
                        <pic:nvPicPr>
                          <pic:cNvPr id="2" name="Picture 6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2404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1386720"/>
                            <a:ext cx="42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8.2pt;width:135.75pt;height:132.6pt" coordorigin="6615,164" coordsize="2715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" stroked="f" o:allowincell="f" style="position:absolute;left:6615;top:164;width:2714;height:23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0;top:2348;width:6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1.0A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>5V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，电源电压保持不变，闭合开关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电压表示数为</w:t>
      </w:r>
      <w:r>
        <w:rPr>
          <w:rFonts w:cs="宋体;SimSun" w:ascii="宋体;SimSun" w:hAnsi="宋体;SimSun"/>
          <w:sz w:val="24"/>
          <w:szCs w:val="24"/>
        </w:rPr>
        <w:t>6V</w:t>
      </w:r>
      <w:r>
        <w:rPr>
          <w:rFonts w:ascii="宋体;SimSun" w:hAnsi="宋体;SimSun" w:cs="宋体;SimSun"/>
          <w:sz w:val="24"/>
          <w:szCs w:val="24"/>
        </w:rPr>
        <w:t>，电流表示数为</w:t>
      </w:r>
      <w:r>
        <w:rPr>
          <w:rFonts w:cs="宋体;SimSun" w:ascii="宋体;SimSun" w:hAnsi="宋体;SimSun"/>
          <w:sz w:val="24"/>
          <w:szCs w:val="24"/>
        </w:rPr>
        <w:t>0.6A</w:t>
      </w:r>
      <w:r>
        <w:rPr>
          <w:rFonts w:ascii="宋体;SimSun" w:hAnsi="宋体;SimSun" w:cs="宋体;SimSun"/>
          <w:sz w:val="24"/>
          <w:szCs w:val="24"/>
        </w:rPr>
        <w:t>，断开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后，电压表示数变为</w:t>
      </w:r>
      <w:r>
        <w:rPr>
          <w:rFonts w:cs="宋体;SimSun" w:ascii="宋体;SimSun" w:hAnsi="宋体;SimSun"/>
          <w:sz w:val="24"/>
          <w:szCs w:val="24"/>
        </w:rPr>
        <w:t>2V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电阻和电源电压分别是                  （　　 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V 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 xml:space="preserve">6V 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0Ω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9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Cs/>
          <w:szCs w:val="24"/>
        </w:rPr>
        <w:t>三、填空题</w:t>
      </w:r>
      <w:r>
        <w:rPr>
          <w:rFonts w:ascii="Times New Roman" w:hAnsi="Times New Roman" w:cs="Times New Roman"/>
          <w:szCs w:val="24"/>
        </w:rPr>
        <w:t>（每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题作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柴油机工作的四个冲程中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冲程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燃气对活塞做功，</w:t>
      </w:r>
      <w:r>
        <w:rPr>
          <w:rFonts w:ascii="宋体;SimSun" w:hAnsi="宋体;SimSun" w:cs="宋体;SimSun"/>
          <w:sz w:val="24"/>
          <w:szCs w:val="24"/>
        </w:rPr>
        <w:t>压缩冲程中，气缸内的空气的内能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选填“增加”、“减少”或“不变”）。</w:t>
      </w:r>
    </w:p>
    <w:p>
      <w:pPr>
        <w:pStyle w:val="Normal"/>
        <w:spacing w:lineRule="auto" w:line="30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7</w:t>
      </w:r>
      <w:r>
        <w:rPr>
          <w:rFonts w:cs="宋体;SimSun"/>
          <w:color w:val="000000"/>
          <w:sz w:val="24"/>
          <w:szCs w:val="24"/>
        </w:rPr>
        <w:t>．在一段导体两端加上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</w:rPr>
        <w:t>电压时，通过它的电流为</w:t>
      </w:r>
      <w:r>
        <w:rPr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，若使它两端的电压升高到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rFonts w:cs="宋体;SimSun"/>
          <w:color w:val="000000"/>
          <w:sz w:val="24"/>
          <w:szCs w:val="24"/>
        </w:rPr>
        <w:t>，则通过它的电流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，这段导体的电阻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Ω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cs="宋体;SimSun"/>
          <w:color w:val="000000"/>
          <w:sz w:val="24"/>
          <w:szCs w:val="24"/>
        </w:rPr>
        <w:t>18</w:t>
      </w:r>
      <w:r>
        <w:rPr>
          <w:rFonts w:cs="宋体;SimSun"/>
          <w:color w:val="000000"/>
          <w:sz w:val="24"/>
          <w:szCs w:val="24"/>
        </w:rPr>
        <w:t>．散热器常用水作为冷却剂，这是利用了水的比热容较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选填“大”或“小”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的性质。如果散热器中装有</w:t>
      </w:r>
      <w:r>
        <w:rPr>
          <w:color w:val="000000"/>
          <w:sz w:val="24"/>
          <w:szCs w:val="24"/>
        </w:rPr>
        <w:t>10 kg</w:t>
      </w:r>
      <w:r>
        <w:rPr>
          <w:rFonts w:cs="宋体;SimSun"/>
          <w:color w:val="000000"/>
          <w:sz w:val="24"/>
          <w:szCs w:val="24"/>
        </w:rPr>
        <w:t>的水，当温度升高了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时，水吸收了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J</w:t>
      </w:r>
      <w:r>
        <w:rPr>
          <w:rFonts w:cs="宋体;SimSun"/>
          <w:color w:val="000000"/>
          <w:sz w:val="24"/>
          <w:szCs w:val="24"/>
        </w:rPr>
        <w:t>的热量。</w:t>
      </w:r>
      <w:r>
        <w:rPr>
          <w:color w:val="000000"/>
          <w:sz w:val="24"/>
          <w:szCs w:val="24"/>
        </w:rPr>
        <w:t>[</w:t>
      </w:r>
      <w:r>
        <w:rPr>
          <w:rFonts w:cs="宋体;SimSun"/>
          <w:color w:val="000000"/>
          <w:sz w:val="24"/>
          <w:szCs w:val="24"/>
        </w:rPr>
        <w:t>已知</w:t>
      </w:r>
      <w:r>
        <w:rPr>
          <w:i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  <w:vertAlign w:val="subscript"/>
        </w:rPr>
        <w:t>水</w:t>
      </w:r>
      <w:r>
        <w:rPr>
          <w:color w:val="000000"/>
          <w:sz w:val="24"/>
          <w:szCs w:val="24"/>
        </w:rPr>
        <w:t>=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2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J</w:t>
      </w:r>
      <w:r>
        <w:rPr>
          <w:rFonts w:cs="宋体;SimSun"/>
          <w:color w:val="000000"/>
          <w:sz w:val="24"/>
          <w:szCs w:val="24"/>
        </w:rPr>
        <w:t>／</w:t>
      </w:r>
      <w:r>
        <w:rPr>
          <w:color w:val="000000"/>
          <w:sz w:val="24"/>
          <w:szCs w:val="24"/>
        </w:rPr>
        <w:t>(kg·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color w:val="000000"/>
          <w:sz w:val="24"/>
          <w:szCs w:val="24"/>
        </w:rPr>
        <w:t>)]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9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如图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所示，在试管内装一些水，用橡胶塞塞住管口，将水加热一段时间，看到橡胶塞被冲出，请就这一实验过程，提出一个有关能量方面的物理问题，并作答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问题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回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252"/>
        <w:ind w:left="551" w:hanging="55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1047115" cy="1638935"/>
                <wp:effectExtent l="0" t="0" r="0" b="0"/>
                <wp:wrapNone/>
                <wp:docPr id="6" name="Group 3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639080"/>
                          <a:chOff x="0" y="0"/>
                          <a:chExt cx="1047240" cy="1639080"/>
                        </a:xfrm>
                      </wpg:grpSpPr>
                      <pic:pic xmlns:pic="http://schemas.openxmlformats.org/drawingml/2006/picture">
                        <pic:nvPicPr>
                          <pic:cNvPr id="3" name="Picture 3551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4724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384920"/>
                            <a:ext cx="577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0" style="position:absolute;margin-left:81pt;margin-top:4.95pt;width:82.45pt;height:129.05pt" coordorigin="1620,99" coordsize="1649,2581">
                <v:shape id="shape_0" ID="Picture 3551" stroked="f" o:allowincell="f" style="position:absolute;left:1620;top:99;width:1648;height:21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2280;width:9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ind w:left="551" w:hanging="5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75260</wp:posOffset>
                </wp:positionV>
                <wp:extent cx="1367790" cy="1318895"/>
                <wp:effectExtent l="0" t="0" r="0" b="0"/>
                <wp:wrapSquare wrapText="bothSides"/>
                <wp:docPr id="7" name="Group 3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319040"/>
                          <a:chOff x="0" y="0"/>
                          <a:chExt cx="1367640" cy="1319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36764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520" y="0"/>
                            <a:ext cx="1251000" cy="129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1560" y="1143720"/>
                              <a:ext cx="4165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" y="219240"/>
                              <a:ext cx="1212840" cy="77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4520" y="891000"/>
                              <a:ext cx="500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880560" y="947520"/>
                              <a:ext cx="72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877680"/>
                              <a:ext cx="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9">
                                  <a:moveTo>
                                    <a:pt x="0" y="0"/>
                                  </a:moveTo>
                                  <a:lnTo>
                                    <a:pt x="0" y="3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30280"/>
                              <a:ext cx="122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51444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12384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490680"/>
                              <a:ext cx="27756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560" y="372240"/>
                              <a:ext cx="22284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378360"/>
                              <a:ext cx="22284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90612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88880"/>
                              <a:ext cx="27756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200" y="522000"/>
                              <a:ext cx="72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1192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98172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880" y="689040"/>
                              <a:ext cx="1137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7880" y="67248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40" y="698400"/>
                              <a:ext cx="41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5">
                                  <a:moveTo>
                                    <a:pt x="0" y="0"/>
                                  </a:moveTo>
                                  <a:lnTo>
                                    <a:pt x="65" y="2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560" y="6444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0"/>
                              <a:ext cx="2286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87320"/>
                              <a:ext cx="22860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56" style="position:absolute;margin-left:258pt;margin-top:13.8pt;width:107.7pt;height:103.85pt" coordorigin="5160,276" coordsize="2154,2077">
                <v:rect id="shape_0" stroked="f" o:allowincell="f" style="position:absolute;left:5160;top:277;width:2153;height:207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3558" style="position:absolute;left:5263;top:276;width:1970;height:2045">
                  <v:shape id="shape_0" stroked="f" o:allowincell="f" style="position:absolute;left:5927;top:2077;width:655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3560" fillcolor="white" stroked="t" o:allowincell="f" style="position:absolute;left:5296;top:621;width:1909;height:12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6656;top:1679;width:78;height:3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6650,1768" to="6650,1923" ID="Line 356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ID="FreeForm 3563" coordsize="1,369" path="m0,0l0,369e" stroked="t" o:allowincell="f" style="position:absolute;left:6737;top:1658;width:0;height:368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5283,1111" to="7210,1111" ID="Line 35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3565" fillcolor="black" stroked="t" o:allowincell="f" style="position:absolute;left:5263;top:1080;width:58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566" fillcolor="black" stroked="t" o:allowincell="f" style="position:absolute;left:7174;top:1086;width:58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567" fillcolor="white" stroked="t" o:allowincell="f" style="position:absolute;left:6107;top:471;width:291;height:2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3568" fillcolor="white" stroked="t" o:allowincell="f" style="position:absolute;left:6454;top:1049;width:436;height:1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601;top:862;width:350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5;top:872;width:350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571" fillcolor="white" stroked="t" o:allowincell="f" style="position:absolute;left:5648;top:1703;width:291;height:2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3572" fillcolor="white" stroked="t" o:allowincell="f" style="position:absolute;left:5560;top:1046;width:436;height:1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224,1098" to="6224,1857" ID="Line 35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3574" fillcolor="black" stroked="t" o:allowincell="f" style="position:absolute;left:6191;top:1082;width:58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3575" fillcolor="black" stroked="t" o:allowincell="f" style="position:absolute;left:6189;top:1822;width:58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6132;top:1361;width:178;height:2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ID="Oval 3577" fillcolor="white" stroked="t" o:allowincell="f" style="position:absolute;left:6189;top:1335;width:58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FreeForm 3578" coordsize="65,205" path="m0,0l65,205e" stroked="t" o:allowincell="f" style="position:absolute;left:6238;top:1376;width:64;height:2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182;top:129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7;top:276;width:359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3;top:1516;width:359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/>
        <w:ind w:left="551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551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551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551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551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551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551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2"/>
        <w:textAlignment w:val="auto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如图</w:t>
      </w: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所示，闭合开关</w:t>
      </w:r>
      <w:r>
        <w:rPr>
          <w:color w:val="000000"/>
          <w:sz w:val="24"/>
          <w:szCs w:val="24"/>
        </w:rPr>
        <w:t>S</w:t>
      </w:r>
      <w:r>
        <w:rPr>
          <w:rFonts w:cs="宋体;SimSun"/>
          <w:color w:val="000000"/>
          <w:sz w:val="24"/>
          <w:szCs w:val="24"/>
        </w:rPr>
        <w:t>，要使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并联，请在</w:t>
      </w:r>
      <w:r>
        <w:rPr>
          <w:i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i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圆圈内填出电压表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或电流表“</w:t>
      </w:r>
      <w:r>
        <w:rPr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并标出两表的“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“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接线柱。</w:t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用热水袋使身体变暖，是利用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_______ </w:t>
      </w:r>
      <w:r>
        <w:rPr>
          <w:rFonts w:ascii="新宋体" w:hAnsi="新宋体" w:cs="新宋体" w:eastAsia="新宋体"/>
          <w:sz w:val="24"/>
          <w:szCs w:val="24"/>
        </w:rPr>
        <w:t>的方法使人身体</w:t>
      </w:r>
      <w:r>
        <w:rPr>
          <w:rFonts w:ascii="新宋体" w:hAnsi="新宋体" w:cs="新宋体" w:eastAsia="新宋体"/>
          <w:sz w:val="24"/>
          <w:szCs w:val="24"/>
        </w:rPr>
        <w:t>内</w:t>
      </w:r>
      <w:r>
        <w:rPr>
          <w:rFonts w:ascii="新宋体" w:hAnsi="新宋体" w:cs="新宋体" w:eastAsia="新宋体"/>
          <w:sz w:val="24"/>
          <w:szCs w:val="24"/>
        </w:rPr>
        <w:t>能增加；给自行车打气时，气筒会发热，是通过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</w:rPr>
        <w:t xml:space="preserve">________ </w:t>
      </w:r>
      <w:r>
        <w:rPr>
          <w:rFonts w:ascii="新宋体" w:hAnsi="新宋体" w:cs="新宋体" w:eastAsia="新宋体"/>
          <w:sz w:val="24"/>
          <w:szCs w:val="24"/>
        </w:rPr>
        <w:t>的方法使打气筒内能增</w:t>
      </w:r>
      <w:r>
        <w:rPr>
          <w:rFonts w:ascii="新宋体" w:hAnsi="新宋体" w:cs="新宋体" w:eastAsia="新宋体"/>
          <w:sz w:val="24"/>
          <w:szCs w:val="24"/>
        </w:rPr>
        <w:t>加</w:t>
      </w:r>
      <w:r>
        <w:rPr>
          <w:rFonts w:ascii="新宋体" w:hAnsi="新宋体" w:cs="新宋体" w:eastAsia="新宋体"/>
          <w:sz w:val="24"/>
          <w:szCs w:val="24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.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用豆浆机做豆浆，从开始加热到豆浆煮熟的过程中，豆浆的内能</w:t>
      </w:r>
      <w:r>
        <w:rPr>
          <w:rFonts w:ascii="Lucida Sans Unicode" w:hAnsi="Lucida Sans Unicode" w:cs="Lucida Sans Unicode" w:eastAsia="Lucida Sans Unicode"/>
          <w:color w:val="000000"/>
          <w:sz w:val="24"/>
          <w:szCs w:val="24"/>
        </w:rPr>
        <w:t xml:space="preserve">     </w:t>
      </w:r>
      <w:r>
        <w:rPr>
          <w:rFonts w:ascii="Lucida Sans Unicode" w:hAnsi="Lucida Sans Unicode" w:cs="Lucida Sans Unicode"/>
          <w:color w:val="000000"/>
          <w:sz w:val="24"/>
          <w:szCs w:val="24"/>
        </w:rPr>
        <w:t>将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，煮好的豆浆香气四溢是因为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cs="宋体;SimSun"/>
          <w:sz w:val="24"/>
          <w:szCs w:val="24"/>
        </w:rPr>
        <w:t>在受太阳照射条件相同时，沿海地区比内陆地区温度变化小，这是因为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。所以在沿海地区白天风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吹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。（填“陆地”或“海面”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一台单缸四冲程柴油机，飞轮的转速为</w:t>
      </w:r>
      <w:r>
        <w:rPr>
          <w:rFonts w:cs="宋体;SimSun" w:ascii="宋体;SimSun" w:hAnsi="宋体;SimSun"/>
          <w:sz w:val="24"/>
          <w:szCs w:val="24"/>
        </w:rPr>
        <w:t>3600</w:t>
      </w:r>
      <w:r>
        <w:rPr>
          <w:rFonts w:cs="宋体;SimSun" w:ascii="宋体;SimSun" w:hAnsi="宋体;SimSun"/>
          <w:sz w:val="24"/>
          <w:szCs w:val="24"/>
        </w:rPr>
        <w:t>r/min</w:t>
      </w:r>
      <w:r>
        <w:rPr>
          <w:rFonts w:ascii="宋体;SimSun" w:hAnsi="宋体;SimSun" w:cs="宋体;SimSun"/>
          <w:sz w:val="24"/>
          <w:szCs w:val="24"/>
        </w:rPr>
        <w:t>，该柴油机活塞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对外做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次。其效率为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，消耗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的柴油转化成的机械能是</w:t>
      </w:r>
      <w:r>
        <w:rPr>
          <w:rFonts w:cs="宋体;SimSun" w:ascii="宋体;SimSun" w:hAnsi="宋体;SimSun"/>
          <w:sz w:val="24"/>
          <w:szCs w:val="24"/>
        </w:rPr>
        <w:t>8.4×10</w:t>
      </w:r>
      <w:r>
        <w:rPr>
          <w:rFonts w:cs="宋体;SimSun" w:ascii="宋体;SimSun" w:hAnsi="宋体;SimSun"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柴油的热值为</w:t>
      </w:r>
      <w:r>
        <w:rPr>
          <w:rFonts w:cs="宋体;SimSun" w:ascii="宋体;SimSun" w:hAnsi="宋体;SimSun"/>
          <w:sz w:val="24"/>
          <w:szCs w:val="24"/>
        </w:rPr>
        <w:t>4.2×10</w:t>
      </w:r>
      <w:r>
        <w:rPr>
          <w:rFonts w:cs="宋体;SimSun" w:ascii="宋体;SimSun" w:hAnsi="宋体;SimSun"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sz w:val="24"/>
          <w:szCs w:val="24"/>
        </w:rPr>
        <w:t>J/Kg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eastAsia="新宋体" w:cs="新宋体" w:ascii="新宋体" w:hAnsi="新宋体"/>
          <w:color w:val="000000"/>
          <w:sz w:val="24"/>
          <w:szCs w:val="24"/>
        </w:rPr>
        <w:t>R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  <w:szCs w:val="24"/>
        </w:rPr>
        <w:t>、</w:t>
      </w:r>
      <w:r>
        <w:rPr>
          <w:rFonts w:eastAsia="新宋体" w:cs="新宋体" w:ascii="新宋体" w:hAnsi="新宋体"/>
          <w:color w:val="000000"/>
          <w:sz w:val="24"/>
          <w:szCs w:val="24"/>
        </w:rPr>
        <w:t>R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并联的电路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=15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20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eastAsia="新宋体" w:cs="新宋体" w:ascii="新宋体" w:hAnsi="新宋体"/>
          <w:color w:val="000000"/>
          <w:sz w:val="24"/>
          <w:szCs w:val="24"/>
        </w:rPr>
        <w:t>R</w:t>
      </w:r>
      <w:r>
        <w:rPr>
          <w:rFonts w:eastAsia="新宋体" w:cs="新宋体" w:ascii="新宋体" w:hAnsi="新宋体"/>
          <w:color w:val="000000"/>
          <w:sz w:val="24"/>
          <w:szCs w:val="24"/>
          <w:vertAlign w:val="subscript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电流为</w:t>
      </w:r>
      <w:r>
        <w:rPr>
          <w:rFonts w:cs="宋体;SimSun" w:ascii="宋体;SimSun" w:hAnsi="宋体;SimSun"/>
          <w:sz w:val="24"/>
          <w:szCs w:val="24"/>
        </w:rPr>
        <w:t>0.4A</w:t>
      </w:r>
      <w:r>
        <w:rPr>
          <w:rFonts w:ascii="宋体;SimSun" w:hAnsi="宋体;SimSun" w:cs="宋体;SimSun"/>
          <w:sz w:val="24"/>
          <w:szCs w:val="24"/>
        </w:rPr>
        <w:t>．则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两端的电压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，通过电阻</w:t>
      </w:r>
      <w:r>
        <w:rPr>
          <w:rFonts w:cs="宋体;SimSun" w:ascii="宋体;SimSun" w:hAnsi="宋体;SimSun"/>
          <w:i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的电流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某电阻两端接</w:t>
      </w:r>
      <w:r>
        <w:rPr>
          <w:rFonts w:cs="宋体;SimSun" w:ascii="宋体;SimSun" w:hAnsi="宋体;SimSun"/>
          <w:color w:val="00000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sz w:val="24"/>
          <w:szCs w:val="24"/>
        </w:rPr>
        <w:t>伏电压时，它的电阻是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欧。若将这个电阻两端改接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伏电压，它的电阻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  <w:szCs w:val="24"/>
        </w:rPr>
        <w:t>欧 ，电流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．将电阻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R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与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R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并联后接在电源两端时，通过它们的电流之比为</w:t>
      </w:r>
      <w:r>
        <w:rPr>
          <w:rFonts w:cs="宋体;SimSun" w:ascii="宋体;SimSun" w:hAnsi="宋体;SimSun"/>
          <w:color w:val="000000"/>
          <w:sz w:val="24"/>
          <w:szCs w:val="24"/>
        </w:rPr>
        <w:t>3∶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，则它们的电阻之比为 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若把它们串联起来接在电源两端，那么   它们两端的电压之比为 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9"/>
        <w:snapToGrid w:val="false"/>
        <w:spacing w:lineRule="auto" w:line="252"/>
        <w:rPr>
          <w:rFonts w:ascii="黑体;SimHei" w:hAnsi="黑体;SimHei" w:eastAsia="黑体;SimHei" w:cs="Times New Roman"/>
          <w:b/>
          <w:b/>
          <w:bCs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4"/>
          <w:szCs w:val="24"/>
        </w:rPr>
      </w:r>
    </w:p>
    <w:p>
      <w:pPr>
        <w:pStyle w:val="Style9"/>
        <w:snapToGrid w:val="false"/>
        <w:spacing w:lineRule="auto" w:line="252"/>
        <w:rPr/>
      </w:pPr>
      <w:r>
        <w:rPr>
          <w:rFonts w:ascii="黑体;SimHei" w:hAnsi="黑体;SimHei" w:cs="Times New Roman" w:eastAsia="黑体;SimHei"/>
          <w:b/>
          <w:bCs/>
          <w:szCs w:val="24"/>
        </w:rPr>
        <w:t>四、简答题</w:t>
      </w:r>
      <w:r>
        <w:rPr>
          <w:rFonts w:ascii="黑体;SimHei" w:hAnsi="黑体;SimHei" w:cs="Times New Roman" w:eastAsia="黑体;SimHei"/>
          <w:szCs w:val="24"/>
        </w:rPr>
        <w:t>（每题</w:t>
      </w:r>
      <w:r>
        <w:rPr>
          <w:rFonts w:eastAsia="黑体;SimHei" w:cs="Times New Roman" w:ascii="黑体;SimHei" w:hAnsi="黑体;SimHei"/>
          <w:szCs w:val="24"/>
        </w:rPr>
        <w:t>5</w:t>
      </w:r>
      <w:r>
        <w:rPr>
          <w:rFonts w:ascii="黑体;SimHei" w:hAnsi="黑体;SimHei" w:cs="Times New Roman" w:eastAsia="黑体;SimHei"/>
          <w:szCs w:val="24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 xml:space="preserve">28. </w:t>
      </w:r>
      <w:r>
        <w:rPr>
          <w:rFonts w:ascii="ˎ̥;Times New Roman" w:hAnsi="ˎ̥;Times New Roman" w:cs="宋体;SimSun"/>
          <w:color w:val="000000"/>
          <w:sz w:val="24"/>
          <w:szCs w:val="24"/>
        </w:rPr>
        <w:t>我国已明令禁止在公共场所吸烟，请用分子运动论的观点解释禁止在公共场所吸烟的道理？</w:t>
      </w:r>
    </w:p>
    <w:p>
      <w:pPr>
        <w:pStyle w:val="Normal"/>
        <w:rPr>
          <w:rFonts w:ascii="ˎ̥;Times New Roman" w:hAnsi="ˎ̥;Times New Roman" w:cs="宋体;SimSun"/>
          <w:color w:val="000000"/>
          <w:sz w:val="24"/>
          <w:szCs w:val="24"/>
        </w:rPr>
      </w:pPr>
      <w:r>
        <w:rPr>
          <w:rFonts w:cs="宋体;SimSun" w:ascii="ˎ̥;Times New Roman" w:hAnsi="ˎ̥;Times New Roman"/>
          <w:color w:val="000000"/>
          <w:sz w:val="24"/>
          <w:szCs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24"/>
          <w:szCs w:val="24"/>
        </w:rPr>
      </w:pPr>
      <w:r>
        <w:rPr>
          <w:rFonts w:cs="宋体;SimSun" w:ascii="ˎ̥;Times New Roman" w:hAnsi="ˎ̥;Times New Roman"/>
          <w:color w:val="000000"/>
          <w:sz w:val="24"/>
          <w:szCs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24"/>
          <w:szCs w:val="24"/>
        </w:rPr>
      </w:pPr>
      <w:r>
        <w:rPr>
          <w:rFonts w:cs="宋体;SimSun" w:ascii="ˎ̥;Times New Roman" w:hAnsi="ˎ̥;Times New Roman"/>
          <w:color w:val="000000"/>
          <w:sz w:val="24"/>
          <w:szCs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24"/>
          <w:szCs w:val="24"/>
        </w:rPr>
      </w:pPr>
      <w:r>
        <w:rPr>
          <w:rFonts w:cs="宋体;SimSun" w:ascii="ˎ̥;Times New Roman" w:hAnsi="ˎ̥;Times New Roman"/>
          <w:color w:val="000000"/>
          <w:sz w:val="24"/>
          <w:szCs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sz w:val="24"/>
          <w:szCs w:val="24"/>
        </w:rPr>
      </w:pPr>
      <w:r>
        <w:rPr>
          <w:rFonts w:cs="宋体;SimSun" w:ascii="ˎ̥;Times New Roman" w:hAnsi="ˎ̥;Times New Roman"/>
          <w:color w:val="000000"/>
          <w:sz w:val="24"/>
          <w:szCs w:val="24"/>
        </w:rPr>
        <w:t>29.</w:t>
      </w:r>
      <w:r>
        <w:rPr>
          <w:rFonts w:ascii="ˎ̥;Times New Roman" w:hAnsi="ˎ̥;Times New Roman" w:cs="宋体;SimSun"/>
          <w:color w:val="000000"/>
          <w:sz w:val="24"/>
          <w:szCs w:val="24"/>
        </w:rPr>
        <w:t>有两个灯泡接在同一个电源上，不知道它们是并联还是串联，若断开其中一盏后，另外一盏应然亮着，你能判断它们是并联还是串联吗？说明理由。</w:t>
      </w:r>
    </w:p>
    <w:p>
      <w:pPr>
        <w:pStyle w:val="Normal"/>
        <w:rPr>
          <w:rFonts w:ascii="ˎ̥;Times New Roman" w:hAnsi="ˎ̥;Times New Roman" w:cs="宋体;SimSun"/>
          <w:color w:val="000000"/>
          <w:sz w:val="24"/>
          <w:szCs w:val="24"/>
        </w:rPr>
      </w:pPr>
      <w:r>
        <w:rPr>
          <w:rFonts w:cs="宋体;SimSun" w:ascii="ˎ̥;Times New Roman" w:hAnsi="ˎ̥;Times New Roman"/>
          <w:color w:val="000000"/>
          <w:sz w:val="24"/>
          <w:szCs w:val="24"/>
        </w:rPr>
      </w:r>
    </w:p>
    <w:p>
      <w:pPr>
        <w:pStyle w:val="Style9"/>
        <w:snapToGrid w:val="false"/>
        <w:spacing w:lineRule="auto" w:line="252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sz w:val="24"/>
          <w:szCs w:val="24"/>
        </w:rPr>
      </w:r>
    </w:p>
    <w:p>
      <w:pPr>
        <w:pStyle w:val="Style9"/>
        <w:snapToGrid w:val="false"/>
        <w:spacing w:lineRule="auto" w:line="252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Style9"/>
        <w:snapToGrid w:val="false"/>
        <w:spacing w:lineRule="auto" w:line="252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Style9"/>
        <w:snapToGrid w:val="false"/>
        <w:spacing w:lineRule="auto" w:line="252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Style9"/>
        <w:snapToGrid w:val="false"/>
        <w:spacing w:lineRule="auto" w:line="252"/>
        <w:rPr>
          <w:rFonts w:ascii="黑体;SimHei" w:hAnsi="黑体;SimHei" w:eastAsia="黑体;SimHei" w:cs="Times New Roman"/>
          <w:bCs/>
          <w:szCs w:val="24"/>
        </w:rPr>
      </w:pPr>
      <w:r>
        <w:rPr>
          <w:rFonts w:eastAsia="黑体;SimHei" w:cs="Times New Roman" w:ascii="黑体;SimHei" w:hAnsi="黑体;SimHei"/>
          <w:bCs/>
          <w:szCs w:val="24"/>
        </w:rPr>
      </w:r>
    </w:p>
    <w:p>
      <w:pPr>
        <w:pStyle w:val="Style9"/>
        <w:snapToGrid w:val="false"/>
        <w:spacing w:lineRule="auto" w:line="252"/>
        <w:rPr>
          <w:rFonts w:ascii="黑体;SimHei" w:hAnsi="黑体;SimHei" w:eastAsia="黑体;SimHei" w:cs="Times New Roman"/>
          <w:bCs/>
          <w:szCs w:val="24"/>
        </w:rPr>
      </w:pPr>
      <w:r>
        <w:rPr>
          <w:rFonts w:eastAsia="黑体;SimHei" w:cs="Times New Roman" w:ascii="黑体;SimHei" w:hAnsi="黑体;SimHei"/>
          <w:bCs/>
          <w:szCs w:val="24"/>
        </w:rPr>
      </w:r>
    </w:p>
    <w:p>
      <w:pPr>
        <w:pStyle w:val="Style9"/>
        <w:snapToGrid w:val="false"/>
        <w:spacing w:lineRule="auto" w:line="252"/>
        <w:rPr>
          <w:rFonts w:ascii="Times New Roman" w:hAnsi="Times New Roman" w:cs="Times New Roman"/>
          <w:szCs w:val="24"/>
        </w:rPr>
      </w:pPr>
      <w:r>
        <w:rPr>
          <w:rFonts w:ascii="黑体;SimHei" w:hAnsi="黑体;SimHei" w:cs="Times New Roman" w:eastAsia="黑体;SimHei"/>
          <w:bCs/>
          <w:szCs w:val="24"/>
        </w:rPr>
        <w:t>五、实验与探究题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宋体;SimSun"/>
          <w:szCs w:val="24"/>
        </w:rPr>
        <w:t>题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宋体;SimSun"/>
          <w:szCs w:val="24"/>
        </w:rPr>
        <w:t>分，</w:t>
      </w:r>
      <w:r>
        <w:rPr>
          <w:rFonts w:cs="宋体;SimSun" w:ascii="Times New Roman" w:hAnsi="Times New Roman"/>
          <w:szCs w:val="24"/>
        </w:rPr>
        <w:t>31</w:t>
      </w:r>
      <w:r>
        <w:rPr>
          <w:rFonts w:ascii="Times New Roman" w:hAnsi="Times New Roman" w:cs="宋体;SimSun"/>
          <w:szCs w:val="24"/>
        </w:rPr>
        <w:t>题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宋体;SimSun"/>
          <w:szCs w:val="24"/>
        </w:rPr>
        <w:t>分，</w:t>
      </w:r>
      <w:r>
        <w:rPr>
          <w:rFonts w:cs="宋体;SimSun" w:ascii="Times New Roman" w:hAnsi="Times New Roman"/>
          <w:szCs w:val="24"/>
        </w:rPr>
        <w:t>32</w:t>
      </w:r>
      <w:r>
        <w:rPr>
          <w:rFonts w:ascii="Times New Roman" w:hAnsi="Times New Roman" w:cs="宋体;SimSun"/>
          <w:szCs w:val="24"/>
        </w:rPr>
        <w:t>题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宋体;SimSun"/>
          <w:szCs w:val="24"/>
        </w:rPr>
        <w:t>分，共</w:t>
      </w: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宋体;SimSun"/>
          <w:szCs w:val="24"/>
        </w:rPr>
        <w:t>分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252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．为了比较水和食用油的吸热能力。小明用两个相同的装置做了如图</w:t>
      </w: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所示的实验，用温度计测量液体吸收热量前后的温度值，并用钟表记录加热时间，实验数据记录如下表。</w:t>
      </w:r>
    </w:p>
    <w:p>
      <w:pPr>
        <w:pStyle w:val="Normal"/>
        <w:spacing w:lineRule="auto" w:line="252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-71120</wp:posOffset>
                </wp:positionV>
                <wp:extent cx="1885950" cy="1442720"/>
                <wp:effectExtent l="0" t="0" r="0" b="0"/>
                <wp:wrapNone/>
                <wp:docPr id="8" name="Group 3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442880"/>
                          <a:chOff x="0" y="0"/>
                          <a:chExt cx="1886040" cy="1442880"/>
                        </a:xfrm>
                      </wpg:grpSpPr>
                      <pic:pic xmlns:pic="http://schemas.openxmlformats.org/drawingml/2006/picture">
                        <pic:nvPicPr>
                          <pic:cNvPr id="5" name="Picture 355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">
                            <a:grayscl/>
                            <a:lum bright="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860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88720"/>
                            <a:ext cx="577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3" style="position:absolute;margin-left:-0.9pt;margin-top:-5.6pt;width:148.5pt;height:113.6pt" coordorigin="-18,-112" coordsize="2970,2272">
                <v:shape id="shape_0" ID="Picture 3554" stroked="f" o:allowincell="f" style="position:absolute;left:-18;top:-112;width:2969;height:18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62;top:1760;width:9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5480</wp:posOffset>
                </wp:positionH>
                <wp:positionV relativeFrom="paragraph">
                  <wp:posOffset>100965</wp:posOffset>
                </wp:positionV>
                <wp:extent cx="3021965" cy="730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260"/>
                              <w:gridCol w:w="1344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初始温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加热时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最后温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57.5pt;mso-wrap-distance-left:9.05pt;mso-wrap-distance-right:9.05pt;mso-wrap-distance-top:0pt;mso-wrap-distance-bottom:0pt;margin-top:7.95pt;mso-position-vertical-relative:text;margin-left:252.4pt;mso-position-horizontal-relative:page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0"/>
                        <w:gridCol w:w="1260"/>
                        <w:gridCol w:w="1344"/>
                        <w:gridCol w:w="1315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初始温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加热时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最后温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252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实验中，需要取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选填“质量”或“体积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相同的水和食用油装入两个相同的烧杯进行加热；</w:t>
      </w:r>
    </w:p>
    <w:p>
      <w:pPr>
        <w:pStyle w:val="Normal"/>
        <w:spacing w:lineRule="auto" w:line="252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用两个相同的装置分别给水和食用油加热</w:t>
      </w:r>
      <w:r>
        <w:rPr>
          <w:color w:val="000000"/>
          <w:sz w:val="24"/>
          <w:szCs w:val="24"/>
        </w:rPr>
        <w:t>6 min</w:t>
      </w:r>
      <w:r>
        <w:rPr>
          <w:rFonts w:cs="宋体;SimSun"/>
          <w:color w:val="000000"/>
          <w:sz w:val="24"/>
          <w:szCs w:val="24"/>
        </w:rPr>
        <w:t>后，发现水升高的温度比食用油升高的温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选填“多”或“少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252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在此实验中，若要使水和食用油升高的温度相同，则要继续给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选填“水”或“食用油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加热一段时间，待两者升高的温度相同时，水吸收的热量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选填“大于”、“小于”或“等于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食用油吸收的热量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252"/>
        <w:ind w:firstLine="520"/>
        <w:jc w:val="left"/>
        <w:rPr>
          <w:color w:val="000000"/>
          <w:sz w:val="24"/>
          <w:szCs w:val="24"/>
        </w:rPr>
      </w:pPr>
      <w:r>
        <w:rPr>
          <w:rFonts w:cs="宋体;SimSun"/>
          <w:color w:val="000000"/>
          <w:spacing w:val="10"/>
          <w:sz w:val="24"/>
          <w:szCs w:val="24"/>
        </w:rPr>
        <w:t>（</w:t>
      </w:r>
      <w:r>
        <w:rPr>
          <w:color w:val="000000"/>
          <w:spacing w:val="10"/>
          <w:sz w:val="24"/>
          <w:szCs w:val="24"/>
        </w:rPr>
        <w:t>4</w:t>
      </w:r>
      <w:r>
        <w:rPr>
          <w:rFonts w:cs="宋体;SimSun"/>
          <w:color w:val="000000"/>
          <w:spacing w:val="10"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通过实验得出结论：水的吸热能力比食用油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选填“强”或“弱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31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某实验小组探究金属丝电阻大小与长度的关系，他们取一段粗细均匀的金属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丝拉直连接在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接线柱上，在金属丝上安装一个可滑动的金属夹</w:t>
      </w:r>
      <w:r>
        <w:rPr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。实验室还提供了下列器材：电压表、电流表、电池组（电压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rFonts w:cs="宋体;SimSun"/>
          <w:sz w:val="24"/>
          <w:szCs w:val="24"/>
        </w:rPr>
        <w:t>）、滑动变阻器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Ω 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）、刻度尺、开关和导线若干。</w:t>
      </w:r>
    </w:p>
    <w:p>
      <w:pPr>
        <w:pStyle w:val="Normal"/>
        <w:spacing w:lineRule="auto" w:line="252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为了测量</w:t>
      </w:r>
      <w:r>
        <w:rPr>
          <w:i/>
          <w:sz w:val="24"/>
          <w:szCs w:val="24"/>
        </w:rPr>
        <w:t>AP</w:t>
      </w:r>
      <w:r>
        <w:rPr>
          <w:rFonts w:cs="宋体;SimSun"/>
          <w:sz w:val="24"/>
          <w:szCs w:val="24"/>
        </w:rPr>
        <w:t>段的电阻</w:t>
      </w:r>
      <w:r>
        <w:rPr>
          <w:i/>
          <w:sz w:val="24"/>
          <w:szCs w:val="24"/>
        </w:rPr>
        <w:t>R</w:t>
      </w:r>
      <w:r>
        <w:rPr>
          <w:rFonts w:cs="宋体;SimSun"/>
          <w:sz w:val="24"/>
          <w:szCs w:val="24"/>
        </w:rPr>
        <w:t>，他们连接了如图甲所示的电路，请用笔画线代替导线，把图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（甲）中还没有连接的一根导线接上，使电路完整；</w:t>
      </w:r>
    </w:p>
    <w:p>
      <w:pPr>
        <w:pStyle w:val="Normal"/>
        <w:spacing w:lineRule="auto" w:line="264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闭合开关前，应将滑动变阻器的滑片移至变阻器的最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选填“左”或“右”）端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264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某次实验中，测得电压表的读数为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rFonts w:cs="宋体;SimSun"/>
          <w:sz w:val="24"/>
          <w:szCs w:val="24"/>
        </w:rPr>
        <w:t>，电流表指针偏转如图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（乙）所示，则电流表的读数为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，此时金属丝</w:t>
      </w:r>
      <w:r>
        <w:rPr>
          <w:i/>
          <w:sz w:val="24"/>
          <w:szCs w:val="24"/>
        </w:rPr>
        <w:t>AP</w:t>
      </w:r>
      <w:r>
        <w:rPr>
          <w:rFonts w:cs="宋体;SimSun"/>
          <w:sz w:val="24"/>
          <w:szCs w:val="24"/>
        </w:rPr>
        <w:t>段的电阻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Ω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264"/>
        <w:ind w:left="960" w:hanging="9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4800600" cy="1746250"/>
                <wp:effectExtent l="0" t="0" r="0" b="0"/>
                <wp:wrapNone/>
                <wp:docPr id="10" name="Group 3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46360"/>
                          <a:chOff x="0" y="0"/>
                          <a:chExt cx="4800600" cy="1746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00600" cy="17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840" y="25560"/>
                            <a:ext cx="4516920" cy="170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9800" y="886320"/>
                              <a:ext cx="571680" cy="4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9800"/>
                                <a:ext cx="4521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7" h="973">
                                    <a:moveTo>
                                      <a:pt x="0" y="0"/>
                                    </a:moveTo>
                                    <a:lnTo>
                                      <a:pt x="0" y="879"/>
                                    </a:lnTo>
                                    <a:lnTo>
                                      <a:pt x="7407" y="973"/>
                                    </a:lnTo>
                                    <a:lnTo>
                                      <a:pt x="7387" y="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265320"/>
                                <a:ext cx="1213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3" h="2862">
                                    <a:moveTo>
                                      <a:pt x="0" y="1936"/>
                                    </a:moveTo>
                                    <a:lnTo>
                                      <a:pt x="1974" y="0"/>
                                    </a:lnTo>
                                    <a:lnTo>
                                      <a:pt x="1993" y="823"/>
                                    </a:lnTo>
                                    <a:lnTo>
                                      <a:pt x="10" y="2862"/>
                                    </a:lnTo>
                                    <a:lnTo>
                                      <a:pt x="0" y="193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69560"/>
                                <a:ext cx="806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" h="3012">
                                    <a:moveTo>
                                      <a:pt x="843" y="3012"/>
                                    </a:moveTo>
                                    <a:lnTo>
                                      <a:pt x="0" y="2993"/>
                                    </a:lnTo>
                                    <a:lnTo>
                                      <a:pt x="617" y="2488"/>
                                    </a:lnTo>
                                    <a:lnTo>
                                      <a:pt x="619" y="243"/>
                                    </a:lnTo>
                                    <a:lnTo>
                                      <a:pt x="693" y="131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1030" y="18"/>
                                    </a:lnTo>
                                    <a:lnTo>
                                      <a:pt x="1161" y="75"/>
                                    </a:lnTo>
                                    <a:lnTo>
                                      <a:pt x="1254" y="205"/>
                                    </a:lnTo>
                                    <a:lnTo>
                                      <a:pt x="1311" y="393"/>
                                    </a:lnTo>
                                    <a:lnTo>
                                      <a:pt x="1312" y="709"/>
                                    </a:lnTo>
                                    <a:lnTo>
                                      <a:pt x="1329" y="2524"/>
                                    </a:lnTo>
                                    <a:lnTo>
                                      <a:pt x="824" y="29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64520"/>
                                <a:ext cx="12636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6" h="3254">
                                    <a:moveTo>
                                      <a:pt x="1590" y="2263"/>
                                    </a:moveTo>
                                    <a:lnTo>
                                      <a:pt x="1870" y="2263"/>
                                    </a:lnTo>
                                    <a:lnTo>
                                      <a:pt x="1590" y="2525"/>
                                    </a:lnTo>
                                    <a:lnTo>
                                      <a:pt x="1571" y="617"/>
                                    </a:lnTo>
                                    <a:lnTo>
                                      <a:pt x="1534" y="412"/>
                                    </a:lnTo>
                                    <a:lnTo>
                                      <a:pt x="1478" y="262"/>
                                    </a:lnTo>
                                    <a:lnTo>
                                      <a:pt x="1365" y="94"/>
                                    </a:lnTo>
                                    <a:lnTo>
                                      <a:pt x="1178" y="19"/>
                                    </a:lnTo>
                                    <a:lnTo>
                                      <a:pt x="1066" y="0"/>
                                    </a:lnTo>
                                    <a:lnTo>
                                      <a:pt x="917" y="19"/>
                                    </a:lnTo>
                                    <a:lnTo>
                                      <a:pt x="711" y="168"/>
                                    </a:lnTo>
                                    <a:lnTo>
                                      <a:pt x="617" y="337"/>
                                    </a:lnTo>
                                    <a:lnTo>
                                      <a:pt x="599" y="524"/>
                                    </a:lnTo>
                                    <a:lnTo>
                                      <a:pt x="617" y="2544"/>
                                    </a:lnTo>
                                    <a:lnTo>
                                      <a:pt x="0" y="3067"/>
                                    </a:lnTo>
                                    <a:lnTo>
                                      <a:pt x="0" y="3217"/>
                                    </a:lnTo>
                                    <a:lnTo>
                                      <a:pt x="954" y="3254"/>
                                    </a:lnTo>
                                    <a:lnTo>
                                      <a:pt x="2076" y="2300"/>
                                    </a:lnTo>
                                    <a:lnTo>
                                      <a:pt x="2039" y="2170"/>
                                    </a:lnTo>
                                    <a:lnTo>
                                      <a:pt x="1590" y="21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73880"/>
                                <a:ext cx="10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679">
                                    <a:moveTo>
                                      <a:pt x="0" y="0"/>
                                    </a:moveTo>
                                    <a:lnTo>
                                      <a:pt x="144" y="183"/>
                                    </a:lnTo>
                                    <a:lnTo>
                                      <a:pt x="162" y="370"/>
                                    </a:lnTo>
                                    <a:lnTo>
                                      <a:pt x="162" y="688"/>
                                    </a:lnTo>
                                    <a:lnTo>
                                      <a:pt x="181" y="16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21120"/>
                                <a:ext cx="44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19">
                                    <a:moveTo>
                                      <a:pt x="0" y="0"/>
                                    </a:moveTo>
                                    <a:lnTo>
                                      <a:pt x="729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37320"/>
                                <a:ext cx="15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9116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69560"/>
                                <a:ext cx="8460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3082">
                                    <a:moveTo>
                                      <a:pt x="860" y="3063"/>
                                    </a:moveTo>
                                    <a:lnTo>
                                      <a:pt x="0" y="3082"/>
                                    </a:lnTo>
                                    <a:lnTo>
                                      <a:pt x="636" y="2539"/>
                                    </a:lnTo>
                                    <a:lnTo>
                                      <a:pt x="636" y="318"/>
                                    </a:lnTo>
                                    <a:lnTo>
                                      <a:pt x="767" y="75"/>
                                    </a:lnTo>
                                    <a:lnTo>
                                      <a:pt x="935" y="0"/>
                                    </a:lnTo>
                                    <a:lnTo>
                                      <a:pt x="1103" y="0"/>
                                    </a:lnTo>
                                    <a:lnTo>
                                      <a:pt x="1272" y="113"/>
                                    </a:lnTo>
                                    <a:lnTo>
                                      <a:pt x="1365" y="318"/>
                                    </a:lnTo>
                                    <a:lnTo>
                                      <a:pt x="1384" y="2581"/>
                                    </a:lnTo>
                                    <a:lnTo>
                                      <a:pt x="860" y="30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39840"/>
                                <a:ext cx="15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163080"/>
                                <a:ext cx="1195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3355">
                                    <a:moveTo>
                                      <a:pt x="1261" y="34"/>
                                    </a:moveTo>
                                    <a:lnTo>
                                      <a:pt x="1077" y="0"/>
                                    </a:lnTo>
                                    <a:lnTo>
                                      <a:pt x="916" y="64"/>
                                    </a:lnTo>
                                    <a:lnTo>
                                      <a:pt x="729" y="194"/>
                                    </a:lnTo>
                                    <a:lnTo>
                                      <a:pt x="598" y="512"/>
                                    </a:lnTo>
                                    <a:lnTo>
                                      <a:pt x="598" y="2644"/>
                                    </a:lnTo>
                                    <a:lnTo>
                                      <a:pt x="0" y="3168"/>
                                    </a:lnTo>
                                    <a:lnTo>
                                      <a:pt x="0" y="3355"/>
                                    </a:lnTo>
                                    <a:lnTo>
                                      <a:pt x="916" y="3355"/>
                                    </a:lnTo>
                                    <a:lnTo>
                                      <a:pt x="1683" y="2667"/>
                                    </a:lnTo>
                                    <a:lnTo>
                                      <a:pt x="1964" y="2424"/>
                                    </a:lnTo>
                                    <a:lnTo>
                                      <a:pt x="1964" y="2233"/>
                                    </a:lnTo>
                                    <a:lnTo>
                                      <a:pt x="1721" y="2237"/>
                                    </a:lnTo>
                                    <a:lnTo>
                                      <a:pt x="1571" y="2233"/>
                                    </a:lnTo>
                                    <a:lnTo>
                                      <a:pt x="1496" y="2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65240"/>
                                <a:ext cx="388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" h="2508">
                                    <a:moveTo>
                                      <a:pt x="0" y="0"/>
                                    </a:moveTo>
                                    <a:lnTo>
                                      <a:pt x="198" y="75"/>
                                    </a:lnTo>
                                    <a:lnTo>
                                      <a:pt x="297" y="249"/>
                                    </a:lnTo>
                                    <a:lnTo>
                                      <a:pt x="322" y="546"/>
                                    </a:lnTo>
                                    <a:lnTo>
                                      <a:pt x="326" y="1236"/>
                                    </a:lnTo>
                                    <a:lnTo>
                                      <a:pt x="363" y="2372"/>
                                    </a:lnTo>
                                    <a:lnTo>
                                      <a:pt x="382" y="2508"/>
                                    </a:lnTo>
                                    <a:lnTo>
                                      <a:pt x="644" y="2302"/>
                                    </a:lnTo>
                                    <a:lnTo>
                                      <a:pt x="382" y="23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46800"/>
                                <a:ext cx="2516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7" h="2722">
                                    <a:moveTo>
                                      <a:pt x="57" y="2722"/>
                                    </a:moveTo>
                                    <a:lnTo>
                                      <a:pt x="0" y="2553"/>
                                    </a:lnTo>
                                    <a:lnTo>
                                      <a:pt x="2" y="2315"/>
                                    </a:lnTo>
                                    <a:lnTo>
                                      <a:pt x="37" y="2186"/>
                                    </a:lnTo>
                                    <a:lnTo>
                                      <a:pt x="138" y="2064"/>
                                    </a:lnTo>
                                    <a:lnTo>
                                      <a:pt x="1137" y="1473"/>
                                    </a:lnTo>
                                    <a:lnTo>
                                      <a:pt x="3719" y="0"/>
                                    </a:lnTo>
                                    <a:lnTo>
                                      <a:pt x="3826" y="262"/>
                                    </a:lnTo>
                                    <a:lnTo>
                                      <a:pt x="3990" y="512"/>
                                    </a:lnTo>
                                    <a:lnTo>
                                      <a:pt x="4127" y="715"/>
                                    </a:lnTo>
                                    <a:lnTo>
                                      <a:pt x="3946" y="833"/>
                                    </a:lnTo>
                                    <a:lnTo>
                                      <a:pt x="823" y="26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17400">
                                <a:off x="482760" y="1080"/>
                                <a:ext cx="1836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17400">
                                <a:off x="438840" y="14760"/>
                                <a:ext cx="579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879">
                                    <a:moveTo>
                                      <a:pt x="916" y="0"/>
                                    </a:moveTo>
                                    <a:lnTo>
                                      <a:pt x="150" y="4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19" y="561"/>
                                    </a:lnTo>
                                    <a:lnTo>
                                      <a:pt x="131" y="804"/>
                                    </a:lnTo>
                                    <a:lnTo>
                                      <a:pt x="299" y="879"/>
                                    </a:lnTo>
                                    <a:lnTo>
                                      <a:pt x="954" y="8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744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268">
                                    <a:moveTo>
                                      <a:pt x="0" y="268"/>
                                    </a:moveTo>
                                    <a:lnTo>
                                      <a:pt x="46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17400">
                                <a:off x="424080" y="74880"/>
                                <a:ext cx="34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8">
                                    <a:moveTo>
                                      <a:pt x="0" y="8"/>
                                    </a:moveTo>
                                    <a:lnTo>
                                      <a:pt x="58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265320"/>
                                <a:ext cx="5220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278280"/>
                                <a:ext cx="522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879">
                                    <a:moveTo>
                                      <a:pt x="0" y="0"/>
                                    </a:moveTo>
                                    <a:lnTo>
                                      <a:pt x="0" y="673"/>
                                    </a:lnTo>
                                    <a:lnTo>
                                      <a:pt x="113" y="823"/>
                                    </a:lnTo>
                                    <a:lnTo>
                                      <a:pt x="300" y="879"/>
                                    </a:lnTo>
                                    <a:lnTo>
                                      <a:pt x="505" y="875"/>
                                    </a:lnTo>
                                    <a:lnTo>
                                      <a:pt x="730" y="804"/>
                                    </a:lnTo>
                                    <a:lnTo>
                                      <a:pt x="861" y="688"/>
                                    </a:lnTo>
                                    <a:lnTo>
                                      <a:pt x="84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267840"/>
                                <a:ext cx="266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360" y="288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720" y="291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240" y="2919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28836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2858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68560"/>
                                <a:ext cx="52200" cy="24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81160"/>
                                <a:ext cx="522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879">
                                    <a:moveTo>
                                      <a:pt x="0" y="0"/>
                                    </a:moveTo>
                                    <a:lnTo>
                                      <a:pt x="0" y="673"/>
                                    </a:lnTo>
                                    <a:lnTo>
                                      <a:pt x="113" y="823"/>
                                    </a:lnTo>
                                    <a:lnTo>
                                      <a:pt x="300" y="879"/>
                                    </a:lnTo>
                                    <a:lnTo>
                                      <a:pt x="505" y="875"/>
                                    </a:lnTo>
                                    <a:lnTo>
                                      <a:pt x="730" y="804"/>
                                    </a:lnTo>
                                    <a:lnTo>
                                      <a:pt x="861" y="688"/>
                                    </a:lnTo>
                                    <a:lnTo>
                                      <a:pt x="84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71080"/>
                                <a:ext cx="266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29160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9520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29520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29160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289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11040"/>
                                <a:ext cx="964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122">
                                    <a:moveTo>
                                      <a:pt x="0" y="1122"/>
                                    </a:moveTo>
                                    <a:lnTo>
                                      <a:pt x="159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66760"/>
                                <a:ext cx="831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37">
                                    <a:moveTo>
                                      <a:pt x="1365" y="0"/>
                                    </a:move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74320"/>
                                <a:ext cx="120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2" h="19">
                                    <a:moveTo>
                                      <a:pt x="0" y="19"/>
                                    </a:moveTo>
                                    <a:lnTo>
                                      <a:pt x="198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71080"/>
                                <a:ext cx="2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8">
                                    <a:moveTo>
                                      <a:pt x="0" y="8"/>
                                    </a:moveTo>
                                    <a:lnTo>
                                      <a:pt x="4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73600"/>
                                <a:ext cx="28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401">
                                    <a:moveTo>
                                      <a:pt x="0" y="0"/>
                                    </a:moveTo>
                                    <a:cubicBezTo>
                                      <a:pt x="112" y="0"/>
                                      <a:pt x="337" y="0"/>
                                      <a:pt x="449" y="0"/>
                                    </a:cubicBezTo>
                                    <a:lnTo>
                                      <a:pt x="464" y="4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12480"/>
                                <a:ext cx="63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05">
                                    <a:moveTo>
                                      <a:pt x="97" y="0"/>
                                    </a:moveTo>
                                    <a:cubicBezTo>
                                      <a:pt x="85" y="25"/>
                                      <a:pt x="31" y="103"/>
                                      <a:pt x="22" y="150"/>
                                    </a:cubicBezTo>
                                    <a:cubicBezTo>
                                      <a:pt x="13" y="197"/>
                                      <a:pt x="0" y="228"/>
                                      <a:pt x="41" y="281"/>
                                    </a:cubicBezTo>
                                    <a:cubicBezTo>
                                      <a:pt x="82" y="334"/>
                                      <a:pt x="184" y="431"/>
                                      <a:pt x="265" y="468"/>
                                    </a:cubicBezTo>
                                    <a:cubicBezTo>
                                      <a:pt x="346" y="505"/>
                                      <a:pt x="440" y="505"/>
                                      <a:pt x="527" y="505"/>
                                    </a:cubicBezTo>
                                    <a:cubicBezTo>
                                      <a:pt x="614" y="505"/>
                                      <a:pt x="708" y="502"/>
                                      <a:pt x="789" y="468"/>
                                    </a:cubicBezTo>
                                    <a:cubicBezTo>
                                      <a:pt x="870" y="434"/>
                                      <a:pt x="979" y="368"/>
                                      <a:pt x="1013" y="299"/>
                                    </a:cubicBezTo>
                                    <a:cubicBezTo>
                                      <a:pt x="1047" y="230"/>
                                      <a:pt x="998" y="107"/>
                                      <a:pt x="994" y="5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07800"/>
                                <a:ext cx="63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05">
                                    <a:moveTo>
                                      <a:pt x="97" y="0"/>
                                    </a:moveTo>
                                    <a:cubicBezTo>
                                      <a:pt x="85" y="25"/>
                                      <a:pt x="31" y="103"/>
                                      <a:pt x="22" y="150"/>
                                    </a:cubicBezTo>
                                    <a:cubicBezTo>
                                      <a:pt x="13" y="197"/>
                                      <a:pt x="0" y="228"/>
                                      <a:pt x="41" y="281"/>
                                    </a:cubicBezTo>
                                    <a:cubicBezTo>
                                      <a:pt x="82" y="334"/>
                                      <a:pt x="184" y="431"/>
                                      <a:pt x="265" y="468"/>
                                    </a:cubicBezTo>
                                    <a:cubicBezTo>
                                      <a:pt x="346" y="505"/>
                                      <a:pt x="440" y="505"/>
                                      <a:pt x="527" y="505"/>
                                    </a:cubicBezTo>
                                    <a:cubicBezTo>
                                      <a:pt x="614" y="505"/>
                                      <a:pt x="708" y="502"/>
                                      <a:pt x="789" y="468"/>
                                    </a:cubicBezTo>
                                    <a:cubicBezTo>
                                      <a:pt x="870" y="434"/>
                                      <a:pt x="979" y="368"/>
                                      <a:pt x="1013" y="299"/>
                                    </a:cubicBezTo>
                                    <a:cubicBezTo>
                                      <a:pt x="1047" y="230"/>
                                      <a:pt x="998" y="107"/>
                                      <a:pt x="994" y="5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7040" y="12600"/>
                                <a:ext cx="3996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25920"/>
                                <a:ext cx="3996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680" y="38160"/>
                                <a:ext cx="3996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480" y="45000"/>
                                <a:ext cx="3996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1001160"/>
                              <a:ext cx="89424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160"/>
                                <a:ext cx="894240" cy="222840"/>
                              </a:xfrm>
                              <a:prstGeom prst="cube">
                                <a:avLst>
                                  <a:gd name="adj" fmla="val 82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63800"/>
                                <a:ext cx="35640" cy="36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74240"/>
                                <a:ext cx="113760" cy="4248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11240"/>
                                <a:ext cx="52560" cy="65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8640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8964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20916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20592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9360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964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987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987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280" y="77040"/>
                                <a:ext cx="269280" cy="141120"/>
                              </a:xfrm>
                            </wpg:grpSpPr>
                            <wps:wsp>
                              <wps:cNvSpPr/>
                              <wps:spPr>
                                <a:xfrm rot="5401200">
                                  <a:off x="64080" y="-63720"/>
                                  <a:ext cx="141120" cy="269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22600">
                                  <a:off x="217800" y="47520"/>
                                  <a:ext cx="52200" cy="37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9680" y="1987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0916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8532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9648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5520" y="79560"/>
                                <a:ext cx="272520" cy="141120"/>
                              </a:xfrm>
                            </wpg:grpSpPr>
                            <wps:wsp>
                              <wps:cNvSpPr/>
                              <wps:spPr>
                                <a:xfrm rot="5401200">
                                  <a:off x="65520" y="-65520"/>
                                  <a:ext cx="141120" cy="272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22600">
                                  <a:off x="222120" y="47160"/>
                                  <a:ext cx="52200" cy="38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1760" y="100440"/>
                                <a:ext cx="11988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640" y="57240"/>
                                  <a:ext cx="34920" cy="36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"/>
                                  <a:ext cx="525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8040"/>
                                  <a:ext cx="113040" cy="42480"/>
                                </a:xfrm>
                                <a:prstGeom prst="cube">
                                  <a:avLst>
                                    <a:gd name="adj" fmla="val 8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18000">
                                  <a:off x="3960" y="720"/>
                                  <a:ext cx="27360" cy="103680"/>
                                </a:xfrm>
                                <a:prstGeom prst="cube">
                                  <a:avLst>
                                    <a:gd name="adj" fmla="val 74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2440" y="576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pacing w:val="-4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8320" y="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pacing w:val="-4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43680" y="531360"/>
                              <a:ext cx="74808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38160"/>
                                <a:ext cx="8496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3506">
                                    <a:moveTo>
                                      <a:pt x="185" y="3313"/>
                                    </a:moveTo>
                                    <a:lnTo>
                                      <a:pt x="195" y="3313"/>
                                    </a:lnTo>
                                    <a:cubicBezTo>
                                      <a:pt x="218" y="3288"/>
                                      <a:pt x="292" y="3216"/>
                                      <a:pt x="325" y="3163"/>
                                    </a:cubicBezTo>
                                    <a:cubicBezTo>
                                      <a:pt x="358" y="3110"/>
                                      <a:pt x="367" y="3060"/>
                                      <a:pt x="395" y="2993"/>
                                    </a:cubicBezTo>
                                    <a:cubicBezTo>
                                      <a:pt x="423" y="2926"/>
                                      <a:pt x="468" y="2838"/>
                                      <a:pt x="495" y="2763"/>
                                    </a:cubicBezTo>
                                    <a:cubicBezTo>
                                      <a:pt x="522" y="2688"/>
                                      <a:pt x="538" y="2618"/>
                                      <a:pt x="555" y="2543"/>
                                    </a:cubicBezTo>
                                    <a:cubicBezTo>
                                      <a:pt x="572" y="2468"/>
                                      <a:pt x="570" y="2358"/>
                                      <a:pt x="595" y="2313"/>
                                    </a:cubicBezTo>
                                    <a:cubicBezTo>
                                      <a:pt x="620" y="2268"/>
                                      <a:pt x="672" y="2283"/>
                                      <a:pt x="705" y="2273"/>
                                    </a:cubicBezTo>
                                    <a:cubicBezTo>
                                      <a:pt x="738" y="2263"/>
                                      <a:pt x="767" y="2258"/>
                                      <a:pt x="795" y="2253"/>
                                    </a:cubicBezTo>
                                    <a:cubicBezTo>
                                      <a:pt x="823" y="2248"/>
                                      <a:pt x="847" y="2236"/>
                                      <a:pt x="875" y="2243"/>
                                    </a:cubicBezTo>
                                    <a:cubicBezTo>
                                      <a:pt x="903" y="2250"/>
                                      <a:pt x="967" y="2273"/>
                                      <a:pt x="965" y="2293"/>
                                    </a:cubicBezTo>
                                    <a:cubicBezTo>
                                      <a:pt x="963" y="2313"/>
                                      <a:pt x="893" y="2331"/>
                                      <a:pt x="865" y="2363"/>
                                    </a:cubicBezTo>
                                    <a:cubicBezTo>
                                      <a:pt x="837" y="2395"/>
                                      <a:pt x="815" y="2448"/>
                                      <a:pt x="795" y="2483"/>
                                    </a:cubicBezTo>
                                    <a:cubicBezTo>
                                      <a:pt x="775" y="2518"/>
                                      <a:pt x="760" y="2533"/>
                                      <a:pt x="745" y="2573"/>
                                    </a:cubicBezTo>
                                    <a:cubicBezTo>
                                      <a:pt x="730" y="2613"/>
                                      <a:pt x="727" y="2648"/>
                                      <a:pt x="705" y="2723"/>
                                    </a:cubicBezTo>
                                    <a:cubicBezTo>
                                      <a:pt x="683" y="2798"/>
                                      <a:pt x="645" y="2938"/>
                                      <a:pt x="615" y="3023"/>
                                    </a:cubicBezTo>
                                    <a:cubicBezTo>
                                      <a:pt x="585" y="3108"/>
                                      <a:pt x="555" y="3173"/>
                                      <a:pt x="525" y="3233"/>
                                    </a:cubicBezTo>
                                    <a:cubicBezTo>
                                      <a:pt x="495" y="3293"/>
                                      <a:pt x="472" y="3343"/>
                                      <a:pt x="435" y="3383"/>
                                    </a:cubicBezTo>
                                    <a:cubicBezTo>
                                      <a:pt x="398" y="3423"/>
                                      <a:pt x="350" y="3453"/>
                                      <a:pt x="305" y="3473"/>
                                    </a:cubicBezTo>
                                    <a:cubicBezTo>
                                      <a:pt x="260" y="3493"/>
                                      <a:pt x="203" y="3506"/>
                                      <a:pt x="165" y="3503"/>
                                    </a:cubicBezTo>
                                    <a:cubicBezTo>
                                      <a:pt x="127" y="3500"/>
                                      <a:pt x="102" y="3483"/>
                                      <a:pt x="75" y="3453"/>
                                    </a:cubicBezTo>
                                    <a:cubicBezTo>
                                      <a:pt x="48" y="3423"/>
                                      <a:pt x="0" y="3368"/>
                                      <a:pt x="5" y="3323"/>
                                    </a:cubicBezTo>
                                    <a:cubicBezTo>
                                      <a:pt x="10" y="3278"/>
                                      <a:pt x="78" y="3223"/>
                                      <a:pt x="105" y="3183"/>
                                    </a:cubicBezTo>
                                    <a:cubicBezTo>
                                      <a:pt x="132" y="3143"/>
                                      <a:pt x="143" y="3136"/>
                                      <a:pt x="165" y="3083"/>
                                    </a:cubicBezTo>
                                    <a:cubicBezTo>
                                      <a:pt x="187" y="3030"/>
                                      <a:pt x="217" y="2928"/>
                                      <a:pt x="235" y="2863"/>
                                    </a:cubicBezTo>
                                    <a:cubicBezTo>
                                      <a:pt x="253" y="2798"/>
                                      <a:pt x="262" y="2748"/>
                                      <a:pt x="275" y="2693"/>
                                    </a:cubicBezTo>
                                    <a:cubicBezTo>
                                      <a:pt x="288" y="2638"/>
                                      <a:pt x="303" y="2579"/>
                                      <a:pt x="315" y="2533"/>
                                    </a:cubicBezTo>
                                    <a:cubicBezTo>
                                      <a:pt x="327" y="2487"/>
                                      <a:pt x="337" y="2450"/>
                                      <a:pt x="345" y="2413"/>
                                    </a:cubicBezTo>
                                    <a:cubicBezTo>
                                      <a:pt x="353" y="2376"/>
                                      <a:pt x="378" y="2346"/>
                                      <a:pt x="365" y="2313"/>
                                    </a:cubicBezTo>
                                    <a:cubicBezTo>
                                      <a:pt x="352" y="2280"/>
                                      <a:pt x="300" y="2253"/>
                                      <a:pt x="265" y="2213"/>
                                    </a:cubicBezTo>
                                    <a:cubicBezTo>
                                      <a:pt x="230" y="2173"/>
                                      <a:pt x="183" y="2121"/>
                                      <a:pt x="155" y="2073"/>
                                    </a:cubicBezTo>
                                    <a:cubicBezTo>
                                      <a:pt x="127" y="2025"/>
                                      <a:pt x="112" y="1976"/>
                                      <a:pt x="95" y="1923"/>
                                    </a:cubicBezTo>
                                    <a:cubicBezTo>
                                      <a:pt x="78" y="1870"/>
                                      <a:pt x="60" y="1810"/>
                                      <a:pt x="55" y="1753"/>
                                    </a:cubicBezTo>
                                    <a:cubicBezTo>
                                      <a:pt x="50" y="1696"/>
                                      <a:pt x="58" y="1645"/>
                                      <a:pt x="65" y="1583"/>
                                    </a:cubicBezTo>
                                    <a:cubicBezTo>
                                      <a:pt x="72" y="1521"/>
                                      <a:pt x="82" y="1450"/>
                                      <a:pt x="95" y="1383"/>
                                    </a:cubicBezTo>
                                    <a:cubicBezTo>
                                      <a:pt x="108" y="1316"/>
                                      <a:pt x="123" y="1253"/>
                                      <a:pt x="145" y="1183"/>
                                    </a:cubicBezTo>
                                    <a:cubicBezTo>
                                      <a:pt x="167" y="1113"/>
                                      <a:pt x="198" y="1031"/>
                                      <a:pt x="225" y="963"/>
                                    </a:cubicBezTo>
                                    <a:cubicBezTo>
                                      <a:pt x="252" y="895"/>
                                      <a:pt x="285" y="821"/>
                                      <a:pt x="305" y="773"/>
                                    </a:cubicBezTo>
                                    <a:cubicBezTo>
                                      <a:pt x="325" y="725"/>
                                      <a:pt x="338" y="718"/>
                                      <a:pt x="345" y="673"/>
                                    </a:cubicBezTo>
                                    <a:cubicBezTo>
                                      <a:pt x="352" y="628"/>
                                      <a:pt x="345" y="581"/>
                                      <a:pt x="345" y="503"/>
                                    </a:cubicBezTo>
                                    <a:cubicBezTo>
                                      <a:pt x="345" y="425"/>
                                      <a:pt x="333" y="278"/>
                                      <a:pt x="345" y="203"/>
                                    </a:cubicBezTo>
                                    <a:cubicBezTo>
                                      <a:pt x="357" y="128"/>
                                      <a:pt x="387" y="85"/>
                                      <a:pt x="415" y="53"/>
                                    </a:cubicBezTo>
                                    <a:cubicBezTo>
                                      <a:pt x="443" y="21"/>
                                      <a:pt x="488" y="0"/>
                                      <a:pt x="515" y="13"/>
                                    </a:cubicBezTo>
                                    <a:cubicBezTo>
                                      <a:pt x="542" y="26"/>
                                      <a:pt x="567" y="91"/>
                                      <a:pt x="575" y="133"/>
                                    </a:cubicBezTo>
                                    <a:cubicBezTo>
                                      <a:pt x="583" y="175"/>
                                      <a:pt x="575" y="226"/>
                                      <a:pt x="565" y="263"/>
                                    </a:cubicBezTo>
                                    <a:cubicBezTo>
                                      <a:pt x="555" y="300"/>
                                      <a:pt x="527" y="323"/>
                                      <a:pt x="515" y="353"/>
                                    </a:cubicBezTo>
                                    <a:cubicBezTo>
                                      <a:pt x="503" y="383"/>
                                      <a:pt x="492" y="406"/>
                                      <a:pt x="495" y="443"/>
                                    </a:cubicBezTo>
                                    <a:cubicBezTo>
                                      <a:pt x="498" y="480"/>
                                      <a:pt x="517" y="538"/>
                                      <a:pt x="535" y="573"/>
                                    </a:cubicBezTo>
                                    <a:cubicBezTo>
                                      <a:pt x="553" y="608"/>
                                      <a:pt x="579" y="635"/>
                                      <a:pt x="605" y="65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32920"/>
                                <a:ext cx="51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693">
                                    <a:moveTo>
                                      <a:pt x="397" y="151"/>
                                    </a:moveTo>
                                    <a:lnTo>
                                      <a:pt x="383" y="155"/>
                                    </a:lnTo>
                                    <a:cubicBezTo>
                                      <a:pt x="355" y="154"/>
                                      <a:pt x="269" y="150"/>
                                      <a:pt x="229" y="144"/>
                                    </a:cubicBezTo>
                                    <a:cubicBezTo>
                                      <a:pt x="189" y="138"/>
                                      <a:pt x="167" y="113"/>
                                      <a:pt x="143" y="120"/>
                                    </a:cubicBezTo>
                                    <a:cubicBezTo>
                                      <a:pt x="119" y="127"/>
                                      <a:pt x="101" y="161"/>
                                      <a:pt x="85" y="185"/>
                                    </a:cubicBezTo>
                                    <a:cubicBezTo>
                                      <a:pt x="69" y="209"/>
                                      <a:pt x="58" y="242"/>
                                      <a:pt x="44" y="267"/>
                                    </a:cubicBezTo>
                                    <a:cubicBezTo>
                                      <a:pt x="31" y="293"/>
                                      <a:pt x="0" y="312"/>
                                      <a:pt x="3" y="339"/>
                                    </a:cubicBezTo>
                                    <a:cubicBezTo>
                                      <a:pt x="6" y="367"/>
                                      <a:pt x="42" y="394"/>
                                      <a:pt x="65" y="431"/>
                                    </a:cubicBezTo>
                                    <a:cubicBezTo>
                                      <a:pt x="87" y="469"/>
                                      <a:pt x="119" y="529"/>
                                      <a:pt x="137" y="565"/>
                                    </a:cubicBezTo>
                                    <a:cubicBezTo>
                                      <a:pt x="154" y="601"/>
                                      <a:pt x="144" y="631"/>
                                      <a:pt x="167" y="647"/>
                                    </a:cubicBezTo>
                                    <a:cubicBezTo>
                                      <a:pt x="191" y="662"/>
                                      <a:pt x="242" y="654"/>
                                      <a:pt x="280" y="657"/>
                                    </a:cubicBezTo>
                                    <a:cubicBezTo>
                                      <a:pt x="318" y="660"/>
                                      <a:pt x="347" y="693"/>
                                      <a:pt x="393" y="667"/>
                                    </a:cubicBezTo>
                                    <a:cubicBezTo>
                                      <a:pt x="440" y="642"/>
                                      <a:pt x="525" y="541"/>
                                      <a:pt x="558" y="503"/>
                                    </a:cubicBezTo>
                                    <a:cubicBezTo>
                                      <a:pt x="591" y="465"/>
                                      <a:pt x="583" y="462"/>
                                      <a:pt x="589" y="442"/>
                                    </a:cubicBezTo>
                                    <a:cubicBezTo>
                                      <a:pt x="594" y="421"/>
                                      <a:pt x="604" y="396"/>
                                      <a:pt x="589" y="380"/>
                                    </a:cubicBezTo>
                                    <a:cubicBezTo>
                                      <a:pt x="573" y="365"/>
                                      <a:pt x="520" y="363"/>
                                      <a:pt x="496" y="349"/>
                                    </a:cubicBezTo>
                                    <a:cubicBezTo>
                                      <a:pt x="473" y="336"/>
                                      <a:pt x="462" y="321"/>
                                      <a:pt x="445" y="298"/>
                                    </a:cubicBezTo>
                                    <a:cubicBezTo>
                                      <a:pt x="427" y="276"/>
                                      <a:pt x="401" y="242"/>
                                      <a:pt x="393" y="216"/>
                                    </a:cubicBezTo>
                                    <a:cubicBezTo>
                                      <a:pt x="386" y="190"/>
                                      <a:pt x="401" y="168"/>
                                      <a:pt x="404" y="144"/>
                                    </a:cubicBezTo>
                                    <a:cubicBezTo>
                                      <a:pt x="407" y="121"/>
                                      <a:pt x="421" y="97"/>
                                      <a:pt x="414" y="73"/>
                                    </a:cubicBezTo>
                                    <a:cubicBezTo>
                                      <a:pt x="407" y="49"/>
                                      <a:pt x="371" y="15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8160"/>
                                <a:ext cx="280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2301">
                                    <a:moveTo>
                                      <a:pt x="0" y="13"/>
                                    </a:moveTo>
                                    <a:cubicBezTo>
                                      <a:pt x="26" y="13"/>
                                      <a:pt x="110" y="0"/>
                                      <a:pt x="154" y="13"/>
                                    </a:cubicBezTo>
                                    <a:cubicBezTo>
                                      <a:pt x="198" y="27"/>
                                      <a:pt x="259" y="59"/>
                                      <a:pt x="267" y="95"/>
                                    </a:cubicBezTo>
                                    <a:cubicBezTo>
                                      <a:pt x="274" y="131"/>
                                      <a:pt x="215" y="198"/>
                                      <a:pt x="195" y="229"/>
                                    </a:cubicBezTo>
                                    <a:cubicBezTo>
                                      <a:pt x="174" y="260"/>
                                      <a:pt x="159" y="249"/>
                                      <a:pt x="144" y="280"/>
                                    </a:cubicBezTo>
                                    <a:cubicBezTo>
                                      <a:pt x="128" y="311"/>
                                      <a:pt x="100" y="360"/>
                                      <a:pt x="103" y="413"/>
                                    </a:cubicBezTo>
                                    <a:cubicBezTo>
                                      <a:pt x="105" y="467"/>
                                      <a:pt x="133" y="549"/>
                                      <a:pt x="154" y="598"/>
                                    </a:cubicBezTo>
                                    <a:cubicBezTo>
                                      <a:pt x="174" y="647"/>
                                      <a:pt x="203" y="669"/>
                                      <a:pt x="226" y="711"/>
                                    </a:cubicBezTo>
                                    <a:cubicBezTo>
                                      <a:pt x="249" y="753"/>
                                      <a:pt x="297" y="812"/>
                                      <a:pt x="292" y="853"/>
                                    </a:cubicBezTo>
                                    <a:cubicBezTo>
                                      <a:pt x="287" y="894"/>
                                      <a:pt x="232" y="900"/>
                                      <a:pt x="195" y="957"/>
                                    </a:cubicBezTo>
                                    <a:cubicBezTo>
                                      <a:pt x="158" y="1014"/>
                                      <a:pt x="100" y="1109"/>
                                      <a:pt x="72" y="1193"/>
                                    </a:cubicBezTo>
                                    <a:cubicBezTo>
                                      <a:pt x="43" y="1277"/>
                                      <a:pt x="26" y="1364"/>
                                      <a:pt x="21" y="1460"/>
                                    </a:cubicBezTo>
                                    <a:cubicBezTo>
                                      <a:pt x="15" y="1555"/>
                                      <a:pt x="24" y="1677"/>
                                      <a:pt x="41" y="1768"/>
                                    </a:cubicBezTo>
                                    <a:cubicBezTo>
                                      <a:pt x="58" y="1858"/>
                                      <a:pt x="75" y="1914"/>
                                      <a:pt x="123" y="2004"/>
                                    </a:cubicBezTo>
                                    <a:cubicBezTo>
                                      <a:pt x="171" y="2093"/>
                                      <a:pt x="285" y="2239"/>
                                      <a:pt x="328" y="230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31840"/>
                                <a:ext cx="5220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0" h="60">
                                    <a:moveTo>
                                      <a:pt x="0" y="0"/>
                                    </a:moveTo>
                                    <a:lnTo>
                                      <a:pt x="5930" y="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32400"/>
                                <a:ext cx="928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3" h="4013">
                                    <a:moveTo>
                                      <a:pt x="1043" y="243"/>
                                    </a:moveTo>
                                    <a:lnTo>
                                      <a:pt x="1053" y="243"/>
                                    </a:lnTo>
                                    <a:cubicBezTo>
                                      <a:pt x="1046" y="236"/>
                                      <a:pt x="1020" y="228"/>
                                      <a:pt x="1003" y="203"/>
                                    </a:cubicBezTo>
                                    <a:cubicBezTo>
                                      <a:pt x="986" y="178"/>
                                      <a:pt x="975" y="125"/>
                                      <a:pt x="953" y="93"/>
                                    </a:cubicBezTo>
                                    <a:cubicBezTo>
                                      <a:pt x="931" y="61"/>
                                      <a:pt x="910" y="26"/>
                                      <a:pt x="873" y="13"/>
                                    </a:cubicBezTo>
                                    <a:cubicBezTo>
                                      <a:pt x="836" y="0"/>
                                      <a:pt x="780" y="8"/>
                                      <a:pt x="733" y="13"/>
                                    </a:cubicBezTo>
                                    <a:cubicBezTo>
                                      <a:pt x="686" y="18"/>
                                      <a:pt x="631" y="25"/>
                                      <a:pt x="593" y="43"/>
                                    </a:cubicBezTo>
                                    <a:cubicBezTo>
                                      <a:pt x="555" y="61"/>
                                      <a:pt x="526" y="90"/>
                                      <a:pt x="503" y="123"/>
                                    </a:cubicBezTo>
                                    <a:cubicBezTo>
                                      <a:pt x="480" y="156"/>
                                      <a:pt x="465" y="190"/>
                                      <a:pt x="453" y="243"/>
                                    </a:cubicBezTo>
                                    <a:cubicBezTo>
                                      <a:pt x="441" y="296"/>
                                      <a:pt x="436" y="381"/>
                                      <a:pt x="433" y="443"/>
                                    </a:cubicBezTo>
                                    <a:cubicBezTo>
                                      <a:pt x="430" y="505"/>
                                      <a:pt x="435" y="565"/>
                                      <a:pt x="433" y="613"/>
                                    </a:cubicBezTo>
                                    <a:cubicBezTo>
                                      <a:pt x="431" y="661"/>
                                      <a:pt x="426" y="696"/>
                                      <a:pt x="423" y="733"/>
                                    </a:cubicBezTo>
                                    <a:cubicBezTo>
                                      <a:pt x="420" y="770"/>
                                      <a:pt x="433" y="806"/>
                                      <a:pt x="413" y="833"/>
                                    </a:cubicBezTo>
                                    <a:cubicBezTo>
                                      <a:pt x="393" y="860"/>
                                      <a:pt x="336" y="860"/>
                                      <a:pt x="303" y="893"/>
                                    </a:cubicBezTo>
                                    <a:cubicBezTo>
                                      <a:pt x="270" y="926"/>
                                      <a:pt x="233" y="998"/>
                                      <a:pt x="213" y="1033"/>
                                    </a:cubicBezTo>
                                    <a:cubicBezTo>
                                      <a:pt x="193" y="1068"/>
                                      <a:pt x="203" y="1050"/>
                                      <a:pt x="183" y="1103"/>
                                    </a:cubicBezTo>
                                    <a:cubicBezTo>
                                      <a:pt x="163" y="1156"/>
                                      <a:pt x="118" y="1276"/>
                                      <a:pt x="93" y="1353"/>
                                    </a:cubicBezTo>
                                    <a:cubicBezTo>
                                      <a:pt x="68" y="1430"/>
                                      <a:pt x="48" y="1496"/>
                                      <a:pt x="33" y="1563"/>
                                    </a:cubicBezTo>
                                    <a:cubicBezTo>
                                      <a:pt x="18" y="1630"/>
                                      <a:pt x="6" y="1675"/>
                                      <a:pt x="3" y="1753"/>
                                    </a:cubicBezTo>
                                    <a:cubicBezTo>
                                      <a:pt x="0" y="1831"/>
                                      <a:pt x="1" y="1936"/>
                                      <a:pt x="13" y="2033"/>
                                    </a:cubicBezTo>
                                    <a:cubicBezTo>
                                      <a:pt x="25" y="2130"/>
                                      <a:pt x="43" y="2238"/>
                                      <a:pt x="73" y="2333"/>
                                    </a:cubicBezTo>
                                    <a:cubicBezTo>
                                      <a:pt x="103" y="2428"/>
                                      <a:pt x="176" y="2540"/>
                                      <a:pt x="193" y="2603"/>
                                    </a:cubicBezTo>
                                    <a:cubicBezTo>
                                      <a:pt x="210" y="2666"/>
                                      <a:pt x="176" y="2666"/>
                                      <a:pt x="173" y="2713"/>
                                    </a:cubicBezTo>
                                    <a:cubicBezTo>
                                      <a:pt x="170" y="2760"/>
                                      <a:pt x="176" y="2833"/>
                                      <a:pt x="173" y="2883"/>
                                    </a:cubicBezTo>
                                    <a:cubicBezTo>
                                      <a:pt x="170" y="2933"/>
                                      <a:pt x="140" y="2988"/>
                                      <a:pt x="153" y="3013"/>
                                    </a:cubicBezTo>
                                    <a:cubicBezTo>
                                      <a:pt x="166" y="3038"/>
                                      <a:pt x="221" y="3031"/>
                                      <a:pt x="253" y="3033"/>
                                    </a:cubicBezTo>
                                    <a:cubicBezTo>
                                      <a:pt x="285" y="3035"/>
                                      <a:pt x="330" y="3005"/>
                                      <a:pt x="343" y="3023"/>
                                    </a:cubicBezTo>
                                    <a:cubicBezTo>
                                      <a:pt x="356" y="3041"/>
                                      <a:pt x="343" y="3072"/>
                                      <a:pt x="333" y="3143"/>
                                    </a:cubicBezTo>
                                    <a:cubicBezTo>
                                      <a:pt x="323" y="3214"/>
                                      <a:pt x="298" y="3377"/>
                                      <a:pt x="283" y="3450"/>
                                    </a:cubicBezTo>
                                    <a:cubicBezTo>
                                      <a:pt x="268" y="3523"/>
                                      <a:pt x="258" y="3530"/>
                                      <a:pt x="243" y="3583"/>
                                    </a:cubicBezTo>
                                    <a:cubicBezTo>
                                      <a:pt x="228" y="3636"/>
                                      <a:pt x="211" y="3727"/>
                                      <a:pt x="193" y="3770"/>
                                    </a:cubicBezTo>
                                    <a:cubicBezTo>
                                      <a:pt x="175" y="3813"/>
                                      <a:pt x="138" y="3806"/>
                                      <a:pt x="133" y="3840"/>
                                    </a:cubicBezTo>
                                    <a:cubicBezTo>
                                      <a:pt x="128" y="3874"/>
                                      <a:pt x="148" y="3946"/>
                                      <a:pt x="163" y="3973"/>
                                    </a:cubicBezTo>
                                    <a:cubicBezTo>
                                      <a:pt x="178" y="4000"/>
                                      <a:pt x="193" y="3998"/>
                                      <a:pt x="223" y="4003"/>
                                    </a:cubicBezTo>
                                    <a:cubicBezTo>
                                      <a:pt x="253" y="4008"/>
                                      <a:pt x="301" y="4013"/>
                                      <a:pt x="343" y="4003"/>
                                    </a:cubicBezTo>
                                    <a:cubicBezTo>
                                      <a:pt x="385" y="3993"/>
                                      <a:pt x="426" y="3976"/>
                                      <a:pt x="473" y="3943"/>
                                    </a:cubicBezTo>
                                    <a:cubicBezTo>
                                      <a:pt x="520" y="3910"/>
                                      <a:pt x="586" y="3855"/>
                                      <a:pt x="623" y="3803"/>
                                    </a:cubicBezTo>
                                    <a:cubicBezTo>
                                      <a:pt x="660" y="3751"/>
                                      <a:pt x="666" y="3705"/>
                                      <a:pt x="693" y="3633"/>
                                    </a:cubicBezTo>
                                    <a:cubicBezTo>
                                      <a:pt x="720" y="3561"/>
                                      <a:pt x="755" y="3458"/>
                                      <a:pt x="783" y="3373"/>
                                    </a:cubicBezTo>
                                    <a:cubicBezTo>
                                      <a:pt x="811" y="3288"/>
                                      <a:pt x="838" y="3195"/>
                                      <a:pt x="863" y="3123"/>
                                    </a:cubicBezTo>
                                    <a:cubicBezTo>
                                      <a:pt x="888" y="3051"/>
                                      <a:pt x="920" y="3001"/>
                                      <a:pt x="933" y="2943"/>
                                    </a:cubicBezTo>
                                    <a:cubicBezTo>
                                      <a:pt x="946" y="2885"/>
                                      <a:pt x="943" y="2846"/>
                                      <a:pt x="943" y="2773"/>
                                    </a:cubicBezTo>
                                    <a:cubicBezTo>
                                      <a:pt x="943" y="2700"/>
                                      <a:pt x="938" y="2601"/>
                                      <a:pt x="933" y="250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255240"/>
                                <a:ext cx="284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115">
                                    <a:moveTo>
                                      <a:pt x="0" y="145"/>
                                    </a:moveTo>
                                    <a:lnTo>
                                      <a:pt x="0" y="95"/>
                                    </a:lnTo>
                                    <a:cubicBezTo>
                                      <a:pt x="12" y="74"/>
                                      <a:pt x="42" y="28"/>
                                      <a:pt x="70" y="15"/>
                                    </a:cubicBezTo>
                                    <a:cubicBezTo>
                                      <a:pt x="98" y="2"/>
                                      <a:pt x="137" y="0"/>
                                      <a:pt x="170" y="15"/>
                                    </a:cubicBezTo>
                                    <a:cubicBezTo>
                                      <a:pt x="203" y="30"/>
                                      <a:pt x="245" y="73"/>
                                      <a:pt x="270" y="105"/>
                                    </a:cubicBezTo>
                                    <a:cubicBezTo>
                                      <a:pt x="295" y="137"/>
                                      <a:pt x="330" y="133"/>
                                      <a:pt x="320" y="205"/>
                                    </a:cubicBezTo>
                                    <a:cubicBezTo>
                                      <a:pt x="310" y="277"/>
                                      <a:pt x="242" y="420"/>
                                      <a:pt x="210" y="535"/>
                                    </a:cubicBezTo>
                                    <a:cubicBezTo>
                                      <a:pt x="178" y="650"/>
                                      <a:pt x="160" y="798"/>
                                      <a:pt x="130" y="895"/>
                                    </a:cubicBezTo>
                                    <a:cubicBezTo>
                                      <a:pt x="100" y="992"/>
                                      <a:pt x="45" y="1077"/>
                                      <a:pt x="30" y="111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27036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284400"/>
                                <a:ext cx="500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945">
                                    <a:moveTo>
                                      <a:pt x="0" y="910"/>
                                    </a:moveTo>
                                    <a:cubicBezTo>
                                      <a:pt x="57" y="927"/>
                                      <a:pt x="115" y="945"/>
                                      <a:pt x="166" y="930"/>
                                    </a:cubicBezTo>
                                    <a:cubicBezTo>
                                      <a:pt x="217" y="915"/>
                                      <a:pt x="266" y="882"/>
                                      <a:pt x="306" y="820"/>
                                    </a:cubicBezTo>
                                    <a:cubicBezTo>
                                      <a:pt x="346" y="758"/>
                                      <a:pt x="383" y="637"/>
                                      <a:pt x="406" y="560"/>
                                    </a:cubicBezTo>
                                    <a:cubicBezTo>
                                      <a:pt x="429" y="483"/>
                                      <a:pt x="431" y="430"/>
                                      <a:pt x="446" y="360"/>
                                    </a:cubicBezTo>
                                    <a:cubicBezTo>
                                      <a:pt x="461" y="290"/>
                                      <a:pt x="474" y="200"/>
                                      <a:pt x="496" y="140"/>
                                    </a:cubicBezTo>
                                    <a:cubicBezTo>
                                      <a:pt x="518" y="80"/>
                                      <a:pt x="547" y="40"/>
                                      <a:pt x="57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57600"/>
                                <a:ext cx="3096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2039">
                                    <a:moveTo>
                                      <a:pt x="356" y="0"/>
                                    </a:moveTo>
                                    <a:lnTo>
                                      <a:pt x="336" y="0"/>
                                    </a:lnTo>
                                    <a:cubicBezTo>
                                      <a:pt x="334" y="57"/>
                                      <a:pt x="346" y="248"/>
                                      <a:pt x="346" y="340"/>
                                    </a:cubicBezTo>
                                    <a:cubicBezTo>
                                      <a:pt x="346" y="432"/>
                                      <a:pt x="353" y="493"/>
                                      <a:pt x="335" y="550"/>
                                    </a:cubicBezTo>
                                    <a:cubicBezTo>
                                      <a:pt x="317" y="607"/>
                                      <a:pt x="268" y="633"/>
                                      <a:pt x="236" y="680"/>
                                    </a:cubicBezTo>
                                    <a:cubicBezTo>
                                      <a:pt x="204" y="727"/>
                                      <a:pt x="170" y="777"/>
                                      <a:pt x="145" y="830"/>
                                    </a:cubicBezTo>
                                    <a:cubicBezTo>
                                      <a:pt x="120" y="883"/>
                                      <a:pt x="107" y="928"/>
                                      <a:pt x="85" y="1000"/>
                                    </a:cubicBezTo>
                                    <a:cubicBezTo>
                                      <a:pt x="63" y="1072"/>
                                      <a:pt x="28" y="1166"/>
                                      <a:pt x="15" y="1259"/>
                                    </a:cubicBezTo>
                                    <a:cubicBezTo>
                                      <a:pt x="2" y="1352"/>
                                      <a:pt x="0" y="1465"/>
                                      <a:pt x="5" y="1560"/>
                                    </a:cubicBezTo>
                                    <a:cubicBezTo>
                                      <a:pt x="10" y="1655"/>
                                      <a:pt x="30" y="1749"/>
                                      <a:pt x="45" y="1829"/>
                                    </a:cubicBezTo>
                                    <a:cubicBezTo>
                                      <a:pt x="60" y="1909"/>
                                      <a:pt x="77" y="1978"/>
                                      <a:pt x="95" y="20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112320"/>
                                <a:ext cx="54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1627">
                                    <a:moveTo>
                                      <a:pt x="400" y="64"/>
                                    </a:moveTo>
                                    <a:lnTo>
                                      <a:pt x="526" y="202"/>
                                    </a:lnTo>
                                    <a:cubicBezTo>
                                      <a:pt x="514" y="195"/>
                                      <a:pt x="377" y="44"/>
                                      <a:pt x="326" y="22"/>
                                    </a:cubicBezTo>
                                    <a:cubicBezTo>
                                      <a:pt x="275" y="0"/>
                                      <a:pt x="253" y="35"/>
                                      <a:pt x="217" y="72"/>
                                    </a:cubicBezTo>
                                    <a:cubicBezTo>
                                      <a:pt x="181" y="109"/>
                                      <a:pt x="139" y="157"/>
                                      <a:pt x="107" y="242"/>
                                    </a:cubicBezTo>
                                    <a:cubicBezTo>
                                      <a:pt x="75" y="327"/>
                                      <a:pt x="44" y="477"/>
                                      <a:pt x="27" y="582"/>
                                    </a:cubicBezTo>
                                    <a:cubicBezTo>
                                      <a:pt x="10" y="687"/>
                                      <a:pt x="0" y="759"/>
                                      <a:pt x="7" y="872"/>
                                    </a:cubicBezTo>
                                    <a:cubicBezTo>
                                      <a:pt x="14" y="985"/>
                                      <a:pt x="34" y="1147"/>
                                      <a:pt x="67" y="1262"/>
                                    </a:cubicBezTo>
                                    <a:cubicBezTo>
                                      <a:pt x="100" y="1377"/>
                                      <a:pt x="165" y="1504"/>
                                      <a:pt x="207" y="1562"/>
                                    </a:cubicBezTo>
                                    <a:cubicBezTo>
                                      <a:pt x="249" y="1620"/>
                                      <a:pt x="280" y="1609"/>
                                      <a:pt x="316" y="1612"/>
                                    </a:cubicBezTo>
                                    <a:cubicBezTo>
                                      <a:pt x="352" y="1615"/>
                                      <a:pt x="389" y="1627"/>
                                      <a:pt x="426" y="1582"/>
                                    </a:cubicBezTo>
                                    <a:cubicBezTo>
                                      <a:pt x="463" y="1537"/>
                                      <a:pt x="509" y="1419"/>
                                      <a:pt x="536" y="1342"/>
                                    </a:cubicBezTo>
                                    <a:cubicBezTo>
                                      <a:pt x="563" y="1265"/>
                                      <a:pt x="573" y="1207"/>
                                      <a:pt x="586" y="1122"/>
                                    </a:cubicBezTo>
                                    <a:cubicBezTo>
                                      <a:pt x="599" y="1037"/>
                                      <a:pt x="611" y="924"/>
                                      <a:pt x="616" y="832"/>
                                    </a:cubicBezTo>
                                    <a:cubicBezTo>
                                      <a:pt x="621" y="740"/>
                                      <a:pt x="623" y="655"/>
                                      <a:pt x="616" y="572"/>
                                    </a:cubicBezTo>
                                    <a:cubicBezTo>
                                      <a:pt x="609" y="489"/>
                                      <a:pt x="604" y="409"/>
                                      <a:pt x="576" y="332"/>
                                    </a:cubicBezTo>
                                    <a:cubicBezTo>
                                      <a:pt x="548" y="255"/>
                                      <a:pt x="497" y="183"/>
                                      <a:pt x="446" y="11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116280"/>
                                <a:ext cx="284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606">
                                    <a:moveTo>
                                      <a:pt x="328" y="0"/>
                                    </a:moveTo>
                                    <a:lnTo>
                                      <a:pt x="213" y="75"/>
                                    </a:lnTo>
                                    <a:cubicBezTo>
                                      <a:pt x="181" y="111"/>
                                      <a:pt x="155" y="168"/>
                                      <a:pt x="133" y="215"/>
                                    </a:cubicBezTo>
                                    <a:cubicBezTo>
                                      <a:pt x="111" y="262"/>
                                      <a:pt x="100" y="297"/>
                                      <a:pt x="83" y="355"/>
                                    </a:cubicBezTo>
                                    <a:cubicBezTo>
                                      <a:pt x="66" y="413"/>
                                      <a:pt x="46" y="495"/>
                                      <a:pt x="33" y="565"/>
                                    </a:cubicBezTo>
                                    <a:cubicBezTo>
                                      <a:pt x="20" y="635"/>
                                      <a:pt x="6" y="698"/>
                                      <a:pt x="3" y="775"/>
                                    </a:cubicBezTo>
                                    <a:cubicBezTo>
                                      <a:pt x="0" y="852"/>
                                      <a:pt x="1" y="948"/>
                                      <a:pt x="13" y="1025"/>
                                    </a:cubicBezTo>
                                    <a:cubicBezTo>
                                      <a:pt x="25" y="1102"/>
                                      <a:pt x="50" y="1161"/>
                                      <a:pt x="73" y="1235"/>
                                    </a:cubicBezTo>
                                    <a:cubicBezTo>
                                      <a:pt x="96" y="1309"/>
                                      <a:pt x="128" y="1406"/>
                                      <a:pt x="153" y="1468"/>
                                    </a:cubicBezTo>
                                    <a:cubicBezTo>
                                      <a:pt x="178" y="1530"/>
                                      <a:pt x="209" y="1577"/>
                                      <a:pt x="223" y="16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76320"/>
                                <a:ext cx="4896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2682">
                                    <a:moveTo>
                                      <a:pt x="14" y="2344"/>
                                    </a:moveTo>
                                    <a:lnTo>
                                      <a:pt x="0" y="2400"/>
                                    </a:lnTo>
                                    <a:cubicBezTo>
                                      <a:pt x="16" y="2431"/>
                                      <a:pt x="82" y="2493"/>
                                      <a:pt x="110" y="2530"/>
                                    </a:cubicBezTo>
                                    <a:cubicBezTo>
                                      <a:pt x="138" y="2567"/>
                                      <a:pt x="142" y="2598"/>
                                      <a:pt x="170" y="2620"/>
                                    </a:cubicBezTo>
                                    <a:cubicBezTo>
                                      <a:pt x="198" y="2642"/>
                                      <a:pt x="243" y="2652"/>
                                      <a:pt x="279" y="2660"/>
                                    </a:cubicBezTo>
                                    <a:cubicBezTo>
                                      <a:pt x="316" y="2668"/>
                                      <a:pt x="356" y="2682"/>
                                      <a:pt x="389" y="2670"/>
                                    </a:cubicBezTo>
                                    <a:cubicBezTo>
                                      <a:pt x="422" y="2658"/>
                                      <a:pt x="452" y="2625"/>
                                      <a:pt x="479" y="2590"/>
                                    </a:cubicBezTo>
                                    <a:cubicBezTo>
                                      <a:pt x="506" y="2555"/>
                                      <a:pt x="542" y="2492"/>
                                      <a:pt x="549" y="2460"/>
                                    </a:cubicBezTo>
                                    <a:cubicBezTo>
                                      <a:pt x="556" y="2428"/>
                                      <a:pt x="541" y="2425"/>
                                      <a:pt x="519" y="2400"/>
                                    </a:cubicBezTo>
                                    <a:cubicBezTo>
                                      <a:pt x="497" y="2375"/>
                                      <a:pt x="449" y="2332"/>
                                      <a:pt x="419" y="2310"/>
                                    </a:cubicBezTo>
                                    <a:cubicBezTo>
                                      <a:pt x="389" y="2288"/>
                                      <a:pt x="364" y="2282"/>
                                      <a:pt x="339" y="2270"/>
                                    </a:cubicBezTo>
                                    <a:cubicBezTo>
                                      <a:pt x="314" y="2258"/>
                                      <a:pt x="282" y="2268"/>
                                      <a:pt x="269" y="2240"/>
                                    </a:cubicBezTo>
                                    <a:cubicBezTo>
                                      <a:pt x="257" y="2212"/>
                                      <a:pt x="266" y="2133"/>
                                      <a:pt x="260" y="2100"/>
                                    </a:cubicBezTo>
                                    <a:cubicBezTo>
                                      <a:pt x="253" y="2067"/>
                                      <a:pt x="240" y="2060"/>
                                      <a:pt x="230" y="2040"/>
                                    </a:cubicBezTo>
                                    <a:cubicBezTo>
                                      <a:pt x="220" y="2020"/>
                                      <a:pt x="205" y="2007"/>
                                      <a:pt x="200" y="1980"/>
                                    </a:cubicBezTo>
                                    <a:cubicBezTo>
                                      <a:pt x="195" y="1953"/>
                                      <a:pt x="200" y="1907"/>
                                      <a:pt x="200" y="1880"/>
                                    </a:cubicBezTo>
                                    <a:cubicBezTo>
                                      <a:pt x="200" y="1853"/>
                                      <a:pt x="184" y="1862"/>
                                      <a:pt x="200" y="1820"/>
                                    </a:cubicBezTo>
                                    <a:cubicBezTo>
                                      <a:pt x="216" y="1778"/>
                                      <a:pt x="276" y="1693"/>
                                      <a:pt x="299" y="1630"/>
                                    </a:cubicBezTo>
                                    <a:cubicBezTo>
                                      <a:pt x="322" y="1567"/>
                                      <a:pt x="329" y="1502"/>
                                      <a:pt x="339" y="1440"/>
                                    </a:cubicBezTo>
                                    <a:cubicBezTo>
                                      <a:pt x="349" y="1378"/>
                                      <a:pt x="357" y="1328"/>
                                      <a:pt x="359" y="1260"/>
                                    </a:cubicBezTo>
                                    <a:cubicBezTo>
                                      <a:pt x="361" y="1192"/>
                                      <a:pt x="356" y="1098"/>
                                      <a:pt x="349" y="1030"/>
                                    </a:cubicBezTo>
                                    <a:cubicBezTo>
                                      <a:pt x="342" y="962"/>
                                      <a:pt x="331" y="905"/>
                                      <a:pt x="319" y="850"/>
                                    </a:cubicBezTo>
                                    <a:cubicBezTo>
                                      <a:pt x="307" y="795"/>
                                      <a:pt x="297" y="752"/>
                                      <a:pt x="279" y="700"/>
                                    </a:cubicBezTo>
                                    <a:cubicBezTo>
                                      <a:pt x="261" y="648"/>
                                      <a:pt x="233" y="583"/>
                                      <a:pt x="210" y="540"/>
                                    </a:cubicBezTo>
                                    <a:cubicBezTo>
                                      <a:pt x="187" y="497"/>
                                      <a:pt x="165" y="485"/>
                                      <a:pt x="140" y="440"/>
                                    </a:cubicBezTo>
                                    <a:cubicBezTo>
                                      <a:pt x="115" y="395"/>
                                      <a:pt x="82" y="312"/>
                                      <a:pt x="60" y="270"/>
                                    </a:cubicBezTo>
                                    <a:cubicBezTo>
                                      <a:pt x="38" y="228"/>
                                      <a:pt x="9" y="220"/>
                                      <a:pt x="9" y="190"/>
                                    </a:cubicBezTo>
                                    <a:cubicBezTo>
                                      <a:pt x="9" y="160"/>
                                      <a:pt x="39" y="122"/>
                                      <a:pt x="59" y="90"/>
                                    </a:cubicBezTo>
                                    <a:cubicBezTo>
                                      <a:pt x="79" y="58"/>
                                      <a:pt x="115" y="19"/>
                                      <a:pt x="129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117360"/>
                                <a:ext cx="183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442">
                                    <a:moveTo>
                                      <a:pt x="34" y="0"/>
                                    </a:moveTo>
                                    <a:lnTo>
                                      <a:pt x="0" y="48"/>
                                    </a:lnTo>
                                    <a:cubicBezTo>
                                      <a:pt x="8" y="73"/>
                                      <a:pt x="55" y="105"/>
                                      <a:pt x="80" y="148"/>
                                    </a:cubicBezTo>
                                    <a:cubicBezTo>
                                      <a:pt x="105" y="191"/>
                                      <a:pt x="130" y="248"/>
                                      <a:pt x="150" y="308"/>
                                    </a:cubicBezTo>
                                    <a:cubicBezTo>
                                      <a:pt x="170" y="368"/>
                                      <a:pt x="190" y="415"/>
                                      <a:pt x="200" y="508"/>
                                    </a:cubicBezTo>
                                    <a:cubicBezTo>
                                      <a:pt x="210" y="601"/>
                                      <a:pt x="210" y="776"/>
                                      <a:pt x="210" y="869"/>
                                    </a:cubicBezTo>
                                    <a:cubicBezTo>
                                      <a:pt x="210" y="962"/>
                                      <a:pt x="203" y="1011"/>
                                      <a:pt x="200" y="1069"/>
                                    </a:cubicBezTo>
                                    <a:cubicBezTo>
                                      <a:pt x="197" y="1127"/>
                                      <a:pt x="195" y="1173"/>
                                      <a:pt x="190" y="1219"/>
                                    </a:cubicBezTo>
                                    <a:cubicBezTo>
                                      <a:pt x="185" y="1265"/>
                                      <a:pt x="180" y="1311"/>
                                      <a:pt x="167" y="1348"/>
                                    </a:cubicBezTo>
                                    <a:cubicBezTo>
                                      <a:pt x="154" y="1385"/>
                                      <a:pt x="123" y="1423"/>
                                      <a:pt x="111" y="144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2560"/>
                                <a:ext cx="180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0" h="10">
                                    <a:moveTo>
                                      <a:pt x="0" y="0"/>
                                    </a:moveTo>
                                    <a:lnTo>
                                      <a:pt x="2050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0640"/>
                                <a:ext cx="194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1">
                                    <a:moveTo>
                                      <a:pt x="0" y="0"/>
                                    </a:moveTo>
                                    <a:lnTo>
                                      <a:pt x="22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52560"/>
                                <a:ext cx="27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8">
                                    <a:moveTo>
                                      <a:pt x="0" y="8"/>
                                    </a:moveTo>
                                    <a:lnTo>
                                      <a:pt x="315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80640"/>
                                <a:ext cx="27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0" h="10">
                                    <a:moveTo>
                                      <a:pt x="0" y="0"/>
                                    </a:moveTo>
                                    <a:lnTo>
                                      <a:pt x="3130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46520"/>
                                <a:ext cx="171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5" h="12">
                                    <a:moveTo>
                                      <a:pt x="0" y="0"/>
                                    </a:moveTo>
                                    <a:lnTo>
                                      <a:pt x="2005" y="1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51200"/>
                                <a:ext cx="171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6" h="1">
                                    <a:moveTo>
                                      <a:pt x="0" y="0"/>
                                    </a:moveTo>
                                    <a:lnTo>
                                      <a:pt x="2006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36880"/>
                                <a:ext cx="36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1">
                                    <a:moveTo>
                                      <a:pt x="0" y="0"/>
                                    </a:moveTo>
                                    <a:lnTo>
                                      <a:pt x="42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22932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00">
                                    <a:moveTo>
                                      <a:pt x="20" y="1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12" y="15"/>
                                      <a:pt x="59" y="61"/>
                                      <a:pt x="90" y="1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329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253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04">
                                    <a:moveTo>
                                      <a:pt x="0" y="6"/>
                                    </a:moveTo>
                                    <a:lnTo>
                                      <a:pt x="17" y="0"/>
                                    </a:lnTo>
                                    <a:cubicBezTo>
                                      <a:pt x="38" y="16"/>
                                      <a:pt x="102" y="82"/>
                                      <a:pt x="125" y="10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10520"/>
                                <a:ext cx="63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" h="3">
                                    <a:moveTo>
                                      <a:pt x="0" y="0"/>
                                    </a:moveTo>
                                    <a:lnTo>
                                      <a:pt x="746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11600"/>
                                <a:ext cx="10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6" h="10">
                                    <a:moveTo>
                                      <a:pt x="0" y="0"/>
                                    </a:moveTo>
                                    <a:lnTo>
                                      <a:pt x="1286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115560"/>
                                <a:ext cx="18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8" h="2">
                                    <a:moveTo>
                                      <a:pt x="0" y="0"/>
                                    </a:moveTo>
                                    <a:lnTo>
                                      <a:pt x="2148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15560"/>
                                <a:ext cx="82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">
                                    <a:moveTo>
                                      <a:pt x="0" y="0"/>
                                    </a:moveTo>
                                    <a:lnTo>
                                      <a:pt x="9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42200"/>
                                <a:ext cx="119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2" h="8">
                                    <a:moveTo>
                                      <a:pt x="0" y="0"/>
                                    </a:moveTo>
                                    <a:lnTo>
                                      <a:pt x="1402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147240"/>
                                <a:ext cx="117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0">
                                    <a:moveTo>
                                      <a:pt x="0" y="0"/>
                                    </a:moveTo>
                                    <a:lnTo>
                                      <a:pt x="1330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4904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4868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4904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4724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4724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4724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5048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5048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5048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15192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5192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15048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15048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15192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5192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5048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15048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15048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5048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4796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4796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4796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47960"/>
                                <a:ext cx="1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14724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167040"/>
                                <a:ext cx="165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754">
                                    <a:moveTo>
                                      <a:pt x="22" y="0"/>
                                    </a:moveTo>
                                    <a:cubicBezTo>
                                      <a:pt x="19" y="25"/>
                                      <a:pt x="4" y="108"/>
                                      <a:pt x="2" y="160"/>
                                    </a:cubicBezTo>
                                    <a:cubicBezTo>
                                      <a:pt x="0" y="212"/>
                                      <a:pt x="0" y="248"/>
                                      <a:pt x="10" y="314"/>
                                    </a:cubicBezTo>
                                    <a:cubicBezTo>
                                      <a:pt x="20" y="380"/>
                                      <a:pt x="30" y="481"/>
                                      <a:pt x="60" y="554"/>
                                    </a:cubicBezTo>
                                    <a:cubicBezTo>
                                      <a:pt x="90" y="627"/>
                                      <a:pt x="140" y="690"/>
                                      <a:pt x="190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169560"/>
                                <a:ext cx="16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724">
                                    <a:moveTo>
                                      <a:pt x="22" y="0"/>
                                    </a:moveTo>
                                    <a:cubicBezTo>
                                      <a:pt x="20" y="25"/>
                                      <a:pt x="4" y="103"/>
                                      <a:pt x="2" y="150"/>
                                    </a:cubicBezTo>
                                    <a:cubicBezTo>
                                      <a:pt x="0" y="197"/>
                                      <a:pt x="0" y="222"/>
                                      <a:pt x="10" y="284"/>
                                    </a:cubicBezTo>
                                    <a:cubicBezTo>
                                      <a:pt x="20" y="346"/>
                                      <a:pt x="30" y="451"/>
                                      <a:pt x="60" y="524"/>
                                    </a:cubicBezTo>
                                    <a:cubicBezTo>
                                      <a:pt x="90" y="597"/>
                                      <a:pt x="140" y="660"/>
                                      <a:pt x="190" y="72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70640"/>
                                <a:ext cx="16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690">
                                    <a:moveTo>
                                      <a:pt x="21" y="0"/>
                                    </a:moveTo>
                                    <a:cubicBezTo>
                                      <a:pt x="16" y="20"/>
                                      <a:pt x="2" y="68"/>
                                      <a:pt x="1" y="110"/>
                                    </a:cubicBezTo>
                                    <a:cubicBezTo>
                                      <a:pt x="0" y="152"/>
                                      <a:pt x="3" y="187"/>
                                      <a:pt x="13" y="250"/>
                                    </a:cubicBezTo>
                                    <a:cubicBezTo>
                                      <a:pt x="23" y="313"/>
                                      <a:pt x="33" y="417"/>
                                      <a:pt x="63" y="490"/>
                                    </a:cubicBezTo>
                                    <a:cubicBezTo>
                                      <a:pt x="93" y="563"/>
                                      <a:pt x="143" y="626"/>
                                      <a:pt x="193" y="69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168840"/>
                                <a:ext cx="165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756">
                                    <a:moveTo>
                                      <a:pt x="3" y="40"/>
                                    </a:moveTo>
                                    <a:cubicBezTo>
                                      <a:pt x="5" y="42"/>
                                      <a:pt x="4" y="0"/>
                                      <a:pt x="5" y="44"/>
                                    </a:cubicBezTo>
                                    <a:cubicBezTo>
                                      <a:pt x="6" y="88"/>
                                      <a:pt x="0" y="221"/>
                                      <a:pt x="9" y="305"/>
                                    </a:cubicBezTo>
                                    <a:cubicBezTo>
                                      <a:pt x="19" y="389"/>
                                      <a:pt x="30" y="476"/>
                                      <a:pt x="61" y="551"/>
                                    </a:cubicBezTo>
                                    <a:cubicBezTo>
                                      <a:pt x="91" y="626"/>
                                      <a:pt x="143" y="690"/>
                                      <a:pt x="194" y="75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70280"/>
                                <a:ext cx="16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704">
                                    <a:moveTo>
                                      <a:pt x="10" y="0"/>
                                    </a:moveTo>
                                    <a:cubicBezTo>
                                      <a:pt x="7" y="17"/>
                                      <a:pt x="0" y="56"/>
                                      <a:pt x="0" y="100"/>
                                    </a:cubicBezTo>
                                    <a:cubicBezTo>
                                      <a:pt x="0" y="144"/>
                                      <a:pt x="0" y="197"/>
                                      <a:pt x="10" y="264"/>
                                    </a:cubicBezTo>
                                    <a:cubicBezTo>
                                      <a:pt x="20" y="331"/>
                                      <a:pt x="30" y="431"/>
                                      <a:pt x="60" y="504"/>
                                    </a:cubicBezTo>
                                    <a:cubicBezTo>
                                      <a:pt x="90" y="577"/>
                                      <a:pt x="140" y="640"/>
                                      <a:pt x="190" y="70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70280"/>
                                <a:ext cx="165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718">
                                    <a:moveTo>
                                      <a:pt x="2" y="0"/>
                                    </a:moveTo>
                                    <a:cubicBezTo>
                                      <a:pt x="4" y="23"/>
                                      <a:pt x="0" y="84"/>
                                      <a:pt x="2" y="130"/>
                                    </a:cubicBezTo>
                                    <a:cubicBezTo>
                                      <a:pt x="4" y="176"/>
                                      <a:pt x="2" y="213"/>
                                      <a:pt x="12" y="278"/>
                                    </a:cubicBezTo>
                                    <a:cubicBezTo>
                                      <a:pt x="22" y="343"/>
                                      <a:pt x="32" y="445"/>
                                      <a:pt x="62" y="518"/>
                                    </a:cubicBezTo>
                                    <a:cubicBezTo>
                                      <a:pt x="92" y="591"/>
                                      <a:pt x="142" y="654"/>
                                      <a:pt x="192" y="7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4904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048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5120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5048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5048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5048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497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11232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1160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11160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11232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1232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160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160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1232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1232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1160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1160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1232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1232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1304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1304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1232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11664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11664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11664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1664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1556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1556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1556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1556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1556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11664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11664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1556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1556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1232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1232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1232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1304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1232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0"/>
                                <a:ext cx="1440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4" h="2004">
                                    <a:moveTo>
                                      <a:pt x="950" y="925"/>
                                    </a:moveTo>
                                    <a:lnTo>
                                      <a:pt x="934" y="924"/>
                                    </a:lnTo>
                                    <a:cubicBezTo>
                                      <a:pt x="926" y="965"/>
                                      <a:pt x="914" y="1064"/>
                                      <a:pt x="904" y="1170"/>
                                    </a:cubicBezTo>
                                    <a:cubicBezTo>
                                      <a:pt x="893" y="1275"/>
                                      <a:pt x="885" y="1455"/>
                                      <a:pt x="873" y="1560"/>
                                    </a:cubicBezTo>
                                    <a:cubicBezTo>
                                      <a:pt x="860" y="1664"/>
                                      <a:pt x="855" y="1727"/>
                                      <a:pt x="832" y="1796"/>
                                    </a:cubicBezTo>
                                    <a:cubicBezTo>
                                      <a:pt x="808" y="1864"/>
                                      <a:pt x="758" y="1936"/>
                                      <a:pt x="729" y="1970"/>
                                    </a:cubicBezTo>
                                    <a:cubicBezTo>
                                      <a:pt x="700" y="2004"/>
                                      <a:pt x="691" y="1998"/>
                                      <a:pt x="657" y="2001"/>
                                    </a:cubicBezTo>
                                    <a:cubicBezTo>
                                      <a:pt x="623" y="2004"/>
                                      <a:pt x="565" y="2001"/>
                                      <a:pt x="524" y="1991"/>
                                    </a:cubicBezTo>
                                    <a:cubicBezTo>
                                      <a:pt x="483" y="1980"/>
                                      <a:pt x="431" y="1962"/>
                                      <a:pt x="411" y="1939"/>
                                    </a:cubicBezTo>
                                    <a:cubicBezTo>
                                      <a:pt x="390" y="1917"/>
                                      <a:pt x="387" y="1939"/>
                                      <a:pt x="400" y="1857"/>
                                    </a:cubicBezTo>
                                    <a:cubicBezTo>
                                      <a:pt x="414" y="1775"/>
                                      <a:pt x="470" y="1594"/>
                                      <a:pt x="493" y="1447"/>
                                    </a:cubicBezTo>
                                    <a:cubicBezTo>
                                      <a:pt x="515" y="1300"/>
                                      <a:pt x="541" y="1055"/>
                                      <a:pt x="534" y="975"/>
                                    </a:cubicBezTo>
                                    <a:cubicBezTo>
                                      <a:pt x="527" y="895"/>
                                      <a:pt x="485" y="956"/>
                                      <a:pt x="452" y="965"/>
                                    </a:cubicBezTo>
                                    <a:cubicBezTo>
                                      <a:pt x="419" y="973"/>
                                      <a:pt x="375" y="1009"/>
                                      <a:pt x="339" y="1026"/>
                                    </a:cubicBezTo>
                                    <a:cubicBezTo>
                                      <a:pt x="303" y="1044"/>
                                      <a:pt x="265" y="1069"/>
                                      <a:pt x="236" y="1067"/>
                                    </a:cubicBezTo>
                                    <a:cubicBezTo>
                                      <a:pt x="207" y="1065"/>
                                      <a:pt x="167" y="1038"/>
                                      <a:pt x="164" y="1016"/>
                                    </a:cubicBezTo>
                                    <a:cubicBezTo>
                                      <a:pt x="161" y="993"/>
                                      <a:pt x="208" y="983"/>
                                      <a:pt x="216" y="934"/>
                                    </a:cubicBezTo>
                                    <a:cubicBezTo>
                                      <a:pt x="223" y="885"/>
                                      <a:pt x="223" y="783"/>
                                      <a:pt x="205" y="718"/>
                                    </a:cubicBezTo>
                                    <a:cubicBezTo>
                                      <a:pt x="188" y="654"/>
                                      <a:pt x="141" y="597"/>
                                      <a:pt x="113" y="544"/>
                                    </a:cubicBezTo>
                                    <a:cubicBezTo>
                                      <a:pt x="85" y="490"/>
                                      <a:pt x="60" y="439"/>
                                      <a:pt x="41" y="400"/>
                                    </a:cubicBezTo>
                                    <a:cubicBezTo>
                                      <a:pt x="23" y="361"/>
                                      <a:pt x="0" y="333"/>
                                      <a:pt x="0" y="308"/>
                                    </a:cubicBezTo>
                                    <a:cubicBezTo>
                                      <a:pt x="0" y="282"/>
                                      <a:pt x="23" y="269"/>
                                      <a:pt x="41" y="246"/>
                                    </a:cubicBezTo>
                                    <a:cubicBezTo>
                                      <a:pt x="60" y="224"/>
                                      <a:pt x="70" y="205"/>
                                      <a:pt x="113" y="174"/>
                                    </a:cubicBezTo>
                                    <a:cubicBezTo>
                                      <a:pt x="156" y="144"/>
                                      <a:pt x="250" y="87"/>
                                      <a:pt x="298" y="62"/>
                                    </a:cubicBezTo>
                                    <a:cubicBezTo>
                                      <a:pt x="346" y="36"/>
                                      <a:pt x="337" y="29"/>
                                      <a:pt x="400" y="21"/>
                                    </a:cubicBezTo>
                                    <a:cubicBezTo>
                                      <a:pt x="464" y="12"/>
                                      <a:pt x="596" y="3"/>
                                      <a:pt x="678" y="10"/>
                                    </a:cubicBezTo>
                                    <a:cubicBezTo>
                                      <a:pt x="760" y="17"/>
                                      <a:pt x="819" y="46"/>
                                      <a:pt x="893" y="62"/>
                                    </a:cubicBezTo>
                                    <a:cubicBezTo>
                                      <a:pt x="967" y="77"/>
                                      <a:pt x="1050" y="97"/>
                                      <a:pt x="1119" y="103"/>
                                    </a:cubicBezTo>
                                    <a:cubicBezTo>
                                      <a:pt x="1188" y="108"/>
                                      <a:pt x="1224" y="106"/>
                                      <a:pt x="1304" y="92"/>
                                    </a:cubicBezTo>
                                    <a:cubicBezTo>
                                      <a:pt x="1384" y="79"/>
                                      <a:pt x="1540" y="33"/>
                                      <a:pt x="1602" y="21"/>
                                    </a:cubicBezTo>
                                    <a:cubicBezTo>
                                      <a:pt x="1663" y="8"/>
                                      <a:pt x="1663" y="0"/>
                                      <a:pt x="1674" y="21"/>
                                    </a:cubicBezTo>
                                    <a:cubicBezTo>
                                      <a:pt x="1684" y="41"/>
                                      <a:pt x="1663" y="44"/>
                                      <a:pt x="1663" y="144"/>
                                    </a:cubicBezTo>
                                    <a:cubicBezTo>
                                      <a:pt x="1663" y="243"/>
                                      <a:pt x="1669" y="429"/>
                                      <a:pt x="1674" y="61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80640"/>
                                <a:ext cx="208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0">
                                    <a:moveTo>
                                      <a:pt x="240" y="10"/>
                                    </a:moveTo>
                                    <a:lnTo>
                                      <a:pt x="230" y="0"/>
                                    </a:lnTo>
                                    <a:cubicBezTo>
                                      <a:pt x="218" y="15"/>
                                      <a:pt x="208" y="73"/>
                                      <a:pt x="170" y="100"/>
                                    </a:cubicBezTo>
                                    <a:cubicBezTo>
                                      <a:pt x="132" y="127"/>
                                      <a:pt x="35" y="148"/>
                                      <a:pt x="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79920"/>
                                <a:ext cx="9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412">
                                    <a:moveTo>
                                      <a:pt x="0" y="0"/>
                                    </a:moveTo>
                                    <a:cubicBezTo>
                                      <a:pt x="3" y="23"/>
                                      <a:pt x="19" y="80"/>
                                      <a:pt x="31" y="133"/>
                                    </a:cubicBezTo>
                                    <a:cubicBezTo>
                                      <a:pt x="43" y="187"/>
                                      <a:pt x="58" y="272"/>
                                      <a:pt x="72" y="318"/>
                                    </a:cubicBezTo>
                                    <a:cubicBezTo>
                                      <a:pt x="86" y="364"/>
                                      <a:pt x="105" y="393"/>
                                      <a:pt x="114" y="41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3320"/>
                                <a:ext cx="10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8" h="142">
                                    <a:moveTo>
                                      <a:pt x="1243" y="12"/>
                                    </a:moveTo>
                                    <a:lnTo>
                                      <a:pt x="1243" y="12"/>
                                    </a:lnTo>
                                    <a:cubicBezTo>
                                      <a:pt x="1231" y="15"/>
                                      <a:pt x="1200" y="22"/>
                                      <a:pt x="1173" y="32"/>
                                    </a:cubicBezTo>
                                    <a:cubicBezTo>
                                      <a:pt x="1146" y="42"/>
                                      <a:pt x="1130" y="64"/>
                                      <a:pt x="1083" y="72"/>
                                    </a:cubicBezTo>
                                    <a:cubicBezTo>
                                      <a:pt x="1036" y="80"/>
                                      <a:pt x="950" y="80"/>
                                      <a:pt x="893" y="82"/>
                                    </a:cubicBezTo>
                                    <a:cubicBezTo>
                                      <a:pt x="836" y="84"/>
                                      <a:pt x="790" y="87"/>
                                      <a:pt x="743" y="82"/>
                                    </a:cubicBezTo>
                                    <a:cubicBezTo>
                                      <a:pt x="696" y="77"/>
                                      <a:pt x="660" y="59"/>
                                      <a:pt x="613" y="52"/>
                                    </a:cubicBezTo>
                                    <a:cubicBezTo>
                                      <a:pt x="566" y="45"/>
                                      <a:pt x="521" y="50"/>
                                      <a:pt x="463" y="42"/>
                                    </a:cubicBezTo>
                                    <a:cubicBezTo>
                                      <a:pt x="405" y="34"/>
                                      <a:pt x="316" y="4"/>
                                      <a:pt x="263" y="2"/>
                                    </a:cubicBezTo>
                                    <a:cubicBezTo>
                                      <a:pt x="210" y="0"/>
                                      <a:pt x="186" y="12"/>
                                      <a:pt x="143" y="32"/>
                                    </a:cubicBezTo>
                                    <a:cubicBezTo>
                                      <a:pt x="100" y="52"/>
                                      <a:pt x="0" y="112"/>
                                      <a:pt x="3" y="122"/>
                                    </a:cubicBezTo>
                                    <a:cubicBezTo>
                                      <a:pt x="6" y="132"/>
                                      <a:pt x="108" y="100"/>
                                      <a:pt x="163" y="92"/>
                                    </a:cubicBezTo>
                                    <a:cubicBezTo>
                                      <a:pt x="218" y="84"/>
                                      <a:pt x="258" y="70"/>
                                      <a:pt x="333" y="72"/>
                                    </a:cubicBezTo>
                                    <a:cubicBezTo>
                                      <a:pt x="408" y="74"/>
                                      <a:pt x="550" y="94"/>
                                      <a:pt x="613" y="102"/>
                                    </a:cubicBezTo>
                                    <a:cubicBezTo>
                                      <a:pt x="676" y="110"/>
                                      <a:pt x="670" y="115"/>
                                      <a:pt x="713" y="122"/>
                                    </a:cubicBezTo>
                                    <a:cubicBezTo>
                                      <a:pt x="756" y="129"/>
                                      <a:pt x="825" y="142"/>
                                      <a:pt x="873" y="142"/>
                                    </a:cubicBezTo>
                                    <a:cubicBezTo>
                                      <a:pt x="921" y="142"/>
                                      <a:pt x="958" y="129"/>
                                      <a:pt x="1003" y="122"/>
                                    </a:cubicBezTo>
                                    <a:cubicBezTo>
                                      <a:pt x="1048" y="115"/>
                                      <a:pt x="1105" y="110"/>
                                      <a:pt x="1143" y="102"/>
                                    </a:cubicBezTo>
                                    <a:cubicBezTo>
                                      <a:pt x="1181" y="94"/>
                                      <a:pt x="1218" y="89"/>
                                      <a:pt x="1233" y="72"/>
                                    </a:cubicBezTo>
                                    <a:cubicBezTo>
                                      <a:pt x="1248" y="55"/>
                                      <a:pt x="1240" y="28"/>
                                      <a:pt x="1233" y="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9880"/>
                                <a:ext cx="37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280">
                                    <a:moveTo>
                                      <a:pt x="370" y="210"/>
                                    </a:moveTo>
                                    <a:lnTo>
                                      <a:pt x="90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30" y="270"/>
                                    </a:lnTo>
                                    <a:lnTo>
                                      <a:pt x="90" y="280"/>
                                    </a:lnTo>
                                    <a:lnTo>
                                      <a:pt x="230" y="280"/>
                                    </a:lnTo>
                                    <a:lnTo>
                                      <a:pt x="380" y="280"/>
                                    </a:lnTo>
                                    <a:lnTo>
                                      <a:pt x="430" y="230"/>
                                    </a:lnTo>
                                    <a:lnTo>
                                      <a:pt x="420" y="1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80" y="2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4248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0">
                                    <a:moveTo>
                                      <a:pt x="60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80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10">
                                    <a:moveTo>
                                      <a:pt x="0" y="0"/>
                                    </a:moveTo>
                                    <a:lnTo>
                                      <a:pt x="0" y="110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25200"/>
                                <a:ext cx="190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030">
                                    <a:moveTo>
                                      <a:pt x="0" y="0"/>
                                    </a:moveTo>
                                    <a:cubicBezTo>
                                      <a:pt x="2" y="72"/>
                                      <a:pt x="7" y="323"/>
                                      <a:pt x="10" y="440"/>
                                    </a:cubicBezTo>
                                    <a:cubicBezTo>
                                      <a:pt x="13" y="557"/>
                                      <a:pt x="2" y="620"/>
                                      <a:pt x="20" y="700"/>
                                    </a:cubicBezTo>
                                    <a:cubicBezTo>
                                      <a:pt x="38" y="780"/>
                                      <a:pt x="87" y="865"/>
                                      <a:pt x="120" y="920"/>
                                    </a:cubicBezTo>
                                    <a:cubicBezTo>
                                      <a:pt x="153" y="975"/>
                                      <a:pt x="186" y="1002"/>
                                      <a:pt x="220" y="10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78840"/>
                                <a:ext cx="32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128">
                                    <a:moveTo>
                                      <a:pt x="0" y="0"/>
                                    </a:moveTo>
                                    <a:lnTo>
                                      <a:pt x="257" y="128"/>
                                    </a:lnTo>
                                    <a:lnTo>
                                      <a:pt x="349" y="93"/>
                                    </a:lnTo>
                                    <a:lnTo>
                                      <a:pt x="380" y="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19520"/>
                                <a:ext cx="8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74">
                                    <a:moveTo>
                                      <a:pt x="90" y="10"/>
                                    </a:moveTo>
                                    <a:lnTo>
                                      <a:pt x="100" y="0"/>
                                    </a:lnTo>
                                    <a:cubicBezTo>
                                      <a:pt x="100" y="2"/>
                                      <a:pt x="98" y="8"/>
                                      <a:pt x="90" y="24"/>
                                    </a:cubicBezTo>
                                    <a:cubicBezTo>
                                      <a:pt x="82" y="40"/>
                                      <a:pt x="62" y="66"/>
                                      <a:pt x="50" y="94"/>
                                    </a:cubicBezTo>
                                    <a:cubicBezTo>
                                      <a:pt x="38" y="122"/>
                                      <a:pt x="28" y="164"/>
                                      <a:pt x="20" y="194"/>
                                    </a:cubicBezTo>
                                    <a:cubicBezTo>
                                      <a:pt x="12" y="224"/>
                                      <a:pt x="4" y="257"/>
                                      <a:pt x="0" y="27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8244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70">
                                    <a:moveTo>
                                      <a:pt x="140" y="20"/>
                                    </a:moveTo>
                                    <a:lnTo>
                                      <a:pt x="20" y="7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140" y="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600" y="166320"/>
                                <a:ext cx="38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7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404">
                                      <a:moveTo>
                                        <a:pt x="8" y="97"/>
                                      </a:moveTo>
                                      <a:cubicBezTo>
                                        <a:pt x="0" y="142"/>
                                        <a:pt x="6" y="249"/>
                                        <a:pt x="18" y="297"/>
                                      </a:cubicBezTo>
                                      <a:cubicBezTo>
                                        <a:pt x="30" y="345"/>
                                        <a:pt x="50" y="370"/>
                                        <a:pt x="78" y="387"/>
                                      </a:cubicBezTo>
                                      <a:cubicBezTo>
                                        <a:pt x="106" y="404"/>
                                        <a:pt x="155" y="397"/>
                                        <a:pt x="188" y="397"/>
                                      </a:cubicBezTo>
                                      <a:cubicBezTo>
                                        <a:pt x="221" y="397"/>
                                        <a:pt x="253" y="400"/>
                                        <a:pt x="278" y="387"/>
                                      </a:cubicBezTo>
                                      <a:cubicBezTo>
                                        <a:pt x="303" y="374"/>
                                        <a:pt x="328" y="364"/>
                                        <a:pt x="338" y="317"/>
                                      </a:cubicBezTo>
                                      <a:cubicBezTo>
                                        <a:pt x="348" y="270"/>
                                        <a:pt x="346" y="157"/>
                                        <a:pt x="338" y="107"/>
                                      </a:cubicBezTo>
                                      <a:cubicBezTo>
                                        <a:pt x="330" y="57"/>
                                        <a:pt x="316" y="34"/>
                                        <a:pt x="288" y="17"/>
                                      </a:cubicBezTo>
                                      <a:cubicBezTo>
                                        <a:pt x="260" y="0"/>
                                        <a:pt x="205" y="5"/>
                                        <a:pt x="168" y="7"/>
                                      </a:cubicBezTo>
                                      <a:cubicBezTo>
                                        <a:pt x="131" y="9"/>
                                        <a:pt x="95" y="12"/>
                                        <a:pt x="68" y="27"/>
                                      </a:cubicBezTo>
                                      <a:cubicBezTo>
                                        <a:pt x="41" y="42"/>
                                        <a:pt x="16" y="52"/>
                                        <a:pt x="8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33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90">
                                      <a:moveTo>
                                        <a:pt x="0" y="20"/>
                                      </a:moveTo>
                                      <a:cubicBezTo>
                                        <a:pt x="10" y="30"/>
                                        <a:pt x="40" y="70"/>
                                        <a:pt x="70" y="80"/>
                                      </a:cubicBezTo>
                                      <a:cubicBezTo>
                                        <a:pt x="100" y="90"/>
                                        <a:pt x="145" y="83"/>
                                        <a:pt x="180" y="80"/>
                                      </a:cubicBezTo>
                                      <a:cubicBezTo>
                                        <a:pt x="215" y="77"/>
                                        <a:pt x="258" y="73"/>
                                        <a:pt x="280" y="60"/>
                                      </a:cubicBezTo>
                                      <a:cubicBezTo>
                                        <a:pt x="302" y="47"/>
                                        <a:pt x="304" y="12"/>
                                        <a:pt x="3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1680"/>
                                  <a:ext cx="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20">
                                      <a:moveTo>
                                        <a:pt x="2" y="0"/>
                                      </a:moveTo>
                                      <a:lnTo>
                                        <a:pt x="0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16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0040"/>
                                  <a:ext cx="24120" cy="7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3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404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7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260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0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320"/>
                                  <a:ext cx="176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0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388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171">
                                      <a:moveTo>
                                        <a:pt x="0" y="0"/>
                                      </a:moveTo>
                                      <a:cubicBezTo>
                                        <a:pt x="6" y="19"/>
                                        <a:pt x="3" y="86"/>
                                        <a:pt x="25" y="113"/>
                                      </a:cubicBezTo>
                                      <a:cubicBezTo>
                                        <a:pt x="47" y="140"/>
                                        <a:pt x="87" y="154"/>
                                        <a:pt x="133" y="162"/>
                                      </a:cubicBezTo>
                                      <a:cubicBezTo>
                                        <a:pt x="179" y="170"/>
                                        <a:pt x="252" y="171"/>
                                        <a:pt x="301" y="163"/>
                                      </a:cubicBezTo>
                                      <a:cubicBezTo>
                                        <a:pt x="350" y="155"/>
                                        <a:pt x="403" y="134"/>
                                        <a:pt x="426" y="113"/>
                                      </a:cubicBezTo>
                                      <a:cubicBezTo>
                                        <a:pt x="449" y="92"/>
                                        <a:pt x="443" y="64"/>
                                        <a:pt x="438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388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171">
                                      <a:moveTo>
                                        <a:pt x="0" y="0"/>
                                      </a:moveTo>
                                      <a:cubicBezTo>
                                        <a:pt x="6" y="19"/>
                                        <a:pt x="3" y="86"/>
                                        <a:pt x="25" y="113"/>
                                      </a:cubicBezTo>
                                      <a:cubicBezTo>
                                        <a:pt x="47" y="140"/>
                                        <a:pt x="87" y="154"/>
                                        <a:pt x="133" y="162"/>
                                      </a:cubicBezTo>
                                      <a:cubicBezTo>
                                        <a:pt x="179" y="170"/>
                                        <a:pt x="252" y="171"/>
                                        <a:pt x="301" y="163"/>
                                      </a:cubicBezTo>
                                      <a:cubicBezTo>
                                        <a:pt x="350" y="155"/>
                                        <a:pt x="403" y="134"/>
                                        <a:pt x="426" y="113"/>
                                      </a:cubicBezTo>
                                      <a:cubicBezTo>
                                        <a:pt x="449" y="92"/>
                                        <a:pt x="443" y="64"/>
                                        <a:pt x="438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040" y="170280"/>
                                <a:ext cx="388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7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404">
                                      <a:moveTo>
                                        <a:pt x="8" y="97"/>
                                      </a:moveTo>
                                      <a:cubicBezTo>
                                        <a:pt x="0" y="142"/>
                                        <a:pt x="6" y="249"/>
                                        <a:pt x="18" y="297"/>
                                      </a:cubicBezTo>
                                      <a:cubicBezTo>
                                        <a:pt x="30" y="345"/>
                                        <a:pt x="50" y="370"/>
                                        <a:pt x="78" y="387"/>
                                      </a:cubicBezTo>
                                      <a:cubicBezTo>
                                        <a:pt x="106" y="404"/>
                                        <a:pt x="155" y="397"/>
                                        <a:pt x="188" y="397"/>
                                      </a:cubicBezTo>
                                      <a:cubicBezTo>
                                        <a:pt x="221" y="397"/>
                                        <a:pt x="253" y="400"/>
                                        <a:pt x="278" y="387"/>
                                      </a:cubicBezTo>
                                      <a:cubicBezTo>
                                        <a:pt x="303" y="374"/>
                                        <a:pt x="328" y="364"/>
                                        <a:pt x="338" y="317"/>
                                      </a:cubicBezTo>
                                      <a:cubicBezTo>
                                        <a:pt x="348" y="270"/>
                                        <a:pt x="346" y="157"/>
                                        <a:pt x="338" y="107"/>
                                      </a:cubicBezTo>
                                      <a:cubicBezTo>
                                        <a:pt x="330" y="57"/>
                                        <a:pt x="316" y="34"/>
                                        <a:pt x="288" y="17"/>
                                      </a:cubicBezTo>
                                      <a:cubicBezTo>
                                        <a:pt x="260" y="0"/>
                                        <a:pt x="205" y="5"/>
                                        <a:pt x="168" y="7"/>
                                      </a:cubicBezTo>
                                      <a:cubicBezTo>
                                        <a:pt x="131" y="9"/>
                                        <a:pt x="95" y="12"/>
                                        <a:pt x="68" y="27"/>
                                      </a:cubicBezTo>
                                      <a:cubicBezTo>
                                        <a:pt x="41" y="42"/>
                                        <a:pt x="16" y="52"/>
                                        <a:pt x="8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33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90">
                                      <a:moveTo>
                                        <a:pt x="0" y="20"/>
                                      </a:moveTo>
                                      <a:cubicBezTo>
                                        <a:pt x="10" y="30"/>
                                        <a:pt x="40" y="70"/>
                                        <a:pt x="70" y="80"/>
                                      </a:cubicBezTo>
                                      <a:cubicBezTo>
                                        <a:pt x="100" y="90"/>
                                        <a:pt x="145" y="83"/>
                                        <a:pt x="180" y="80"/>
                                      </a:cubicBezTo>
                                      <a:cubicBezTo>
                                        <a:pt x="215" y="77"/>
                                        <a:pt x="258" y="73"/>
                                        <a:pt x="280" y="60"/>
                                      </a:cubicBezTo>
                                      <a:cubicBezTo>
                                        <a:pt x="302" y="47"/>
                                        <a:pt x="304" y="12"/>
                                        <a:pt x="3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1680"/>
                                  <a:ext cx="7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20">
                                      <a:moveTo>
                                        <a:pt x="2" y="0"/>
                                      </a:moveTo>
                                      <a:lnTo>
                                        <a:pt x="0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168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0040"/>
                                  <a:ext cx="24120" cy="7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3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36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3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260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00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320"/>
                                  <a:ext cx="176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0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388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171">
                                      <a:moveTo>
                                        <a:pt x="0" y="0"/>
                                      </a:moveTo>
                                      <a:cubicBezTo>
                                        <a:pt x="6" y="19"/>
                                        <a:pt x="3" y="86"/>
                                        <a:pt x="25" y="113"/>
                                      </a:cubicBezTo>
                                      <a:cubicBezTo>
                                        <a:pt x="47" y="140"/>
                                        <a:pt x="87" y="154"/>
                                        <a:pt x="133" y="162"/>
                                      </a:cubicBezTo>
                                      <a:cubicBezTo>
                                        <a:pt x="179" y="170"/>
                                        <a:pt x="252" y="171"/>
                                        <a:pt x="301" y="163"/>
                                      </a:cubicBezTo>
                                      <a:cubicBezTo>
                                        <a:pt x="350" y="155"/>
                                        <a:pt x="403" y="134"/>
                                        <a:pt x="426" y="113"/>
                                      </a:cubicBezTo>
                                      <a:cubicBezTo>
                                        <a:pt x="449" y="92"/>
                                        <a:pt x="443" y="64"/>
                                        <a:pt x="438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388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171">
                                      <a:moveTo>
                                        <a:pt x="0" y="0"/>
                                      </a:moveTo>
                                      <a:cubicBezTo>
                                        <a:pt x="6" y="19"/>
                                        <a:pt x="3" y="86"/>
                                        <a:pt x="25" y="113"/>
                                      </a:cubicBezTo>
                                      <a:cubicBezTo>
                                        <a:pt x="47" y="140"/>
                                        <a:pt x="87" y="154"/>
                                        <a:pt x="133" y="162"/>
                                      </a:cubicBezTo>
                                      <a:cubicBezTo>
                                        <a:pt x="179" y="170"/>
                                        <a:pt x="252" y="171"/>
                                        <a:pt x="301" y="163"/>
                                      </a:cubicBezTo>
                                      <a:cubicBezTo>
                                        <a:pt x="350" y="155"/>
                                        <a:pt x="403" y="134"/>
                                        <a:pt x="426" y="113"/>
                                      </a:cubicBezTo>
                                      <a:cubicBezTo>
                                        <a:pt x="449" y="92"/>
                                        <a:pt x="443" y="64"/>
                                        <a:pt x="438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8480" y="36720"/>
                                <a:ext cx="151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9280" y="36720"/>
                                <a:ext cx="16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9200" y="43920"/>
                                <a:ext cx="388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7280" cy="38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" y="0"/>
                                    <a:ext cx="1152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00"/>
                                    <a:ext cx="17280" cy="38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2520"/>
                                  <a:ext cx="21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">
                                      <a:moveTo>
                                        <a:pt x="0" y="0"/>
                                      </a:moveTo>
                                      <a:lnTo>
                                        <a:pt x="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0800"/>
                                  <a:ext cx="90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61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0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5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9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91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349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2360" y="41760"/>
                                <a:ext cx="15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617">
                                    <a:moveTo>
                                      <a:pt x="164" y="594"/>
                                    </a:moveTo>
                                    <a:cubicBezTo>
                                      <a:pt x="162" y="595"/>
                                      <a:pt x="157" y="604"/>
                                      <a:pt x="150" y="608"/>
                                    </a:cubicBezTo>
                                    <a:cubicBezTo>
                                      <a:pt x="143" y="612"/>
                                      <a:pt x="130" y="617"/>
                                      <a:pt x="120" y="616"/>
                                    </a:cubicBezTo>
                                    <a:cubicBezTo>
                                      <a:pt x="110" y="615"/>
                                      <a:pt x="99" y="608"/>
                                      <a:pt x="91" y="603"/>
                                    </a:cubicBezTo>
                                    <a:cubicBezTo>
                                      <a:pt x="83" y="598"/>
                                      <a:pt x="81" y="596"/>
                                      <a:pt x="73" y="586"/>
                                    </a:cubicBezTo>
                                    <a:cubicBezTo>
                                      <a:pt x="65" y="576"/>
                                      <a:pt x="52" y="562"/>
                                      <a:pt x="43" y="542"/>
                                    </a:cubicBezTo>
                                    <a:cubicBezTo>
                                      <a:pt x="35" y="522"/>
                                      <a:pt x="28" y="499"/>
                                      <a:pt x="22" y="468"/>
                                    </a:cubicBezTo>
                                    <a:cubicBezTo>
                                      <a:pt x="15" y="437"/>
                                      <a:pt x="6" y="387"/>
                                      <a:pt x="3" y="355"/>
                                    </a:cubicBezTo>
                                    <a:cubicBezTo>
                                      <a:pt x="0" y="322"/>
                                      <a:pt x="1" y="302"/>
                                      <a:pt x="3" y="272"/>
                                    </a:cubicBezTo>
                                    <a:cubicBezTo>
                                      <a:pt x="5" y="242"/>
                                      <a:pt x="10" y="204"/>
                                      <a:pt x="14" y="176"/>
                                    </a:cubicBezTo>
                                    <a:cubicBezTo>
                                      <a:pt x="18" y="149"/>
                                      <a:pt x="22" y="127"/>
                                      <a:pt x="29" y="106"/>
                                    </a:cubicBezTo>
                                    <a:cubicBezTo>
                                      <a:pt x="36" y="86"/>
                                      <a:pt x="46" y="69"/>
                                      <a:pt x="54" y="54"/>
                                    </a:cubicBezTo>
                                    <a:cubicBezTo>
                                      <a:pt x="63" y="40"/>
                                      <a:pt x="69" y="28"/>
                                      <a:pt x="80" y="19"/>
                                    </a:cubicBezTo>
                                    <a:cubicBezTo>
                                      <a:pt x="92" y="10"/>
                                      <a:pt x="109" y="0"/>
                                      <a:pt x="124" y="2"/>
                                    </a:cubicBezTo>
                                    <a:cubicBezTo>
                                      <a:pt x="139" y="4"/>
                                      <a:pt x="165" y="25"/>
                                      <a:pt x="172" y="28"/>
                                    </a:cubicBezTo>
                                    <a:cubicBezTo>
                                      <a:pt x="179" y="31"/>
                                      <a:pt x="166" y="21"/>
                                      <a:pt x="165" y="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41760"/>
                                <a:ext cx="15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617">
                                    <a:moveTo>
                                      <a:pt x="164" y="594"/>
                                    </a:moveTo>
                                    <a:cubicBezTo>
                                      <a:pt x="162" y="595"/>
                                      <a:pt x="157" y="604"/>
                                      <a:pt x="150" y="608"/>
                                    </a:cubicBezTo>
                                    <a:cubicBezTo>
                                      <a:pt x="143" y="612"/>
                                      <a:pt x="130" y="617"/>
                                      <a:pt x="120" y="616"/>
                                    </a:cubicBezTo>
                                    <a:cubicBezTo>
                                      <a:pt x="110" y="615"/>
                                      <a:pt x="99" y="608"/>
                                      <a:pt x="91" y="603"/>
                                    </a:cubicBezTo>
                                    <a:cubicBezTo>
                                      <a:pt x="83" y="598"/>
                                      <a:pt x="81" y="596"/>
                                      <a:pt x="73" y="586"/>
                                    </a:cubicBezTo>
                                    <a:cubicBezTo>
                                      <a:pt x="65" y="576"/>
                                      <a:pt x="52" y="562"/>
                                      <a:pt x="43" y="542"/>
                                    </a:cubicBezTo>
                                    <a:cubicBezTo>
                                      <a:pt x="35" y="522"/>
                                      <a:pt x="28" y="499"/>
                                      <a:pt x="22" y="468"/>
                                    </a:cubicBezTo>
                                    <a:cubicBezTo>
                                      <a:pt x="15" y="437"/>
                                      <a:pt x="6" y="387"/>
                                      <a:pt x="3" y="355"/>
                                    </a:cubicBezTo>
                                    <a:cubicBezTo>
                                      <a:pt x="0" y="322"/>
                                      <a:pt x="1" y="302"/>
                                      <a:pt x="3" y="272"/>
                                    </a:cubicBezTo>
                                    <a:cubicBezTo>
                                      <a:pt x="5" y="242"/>
                                      <a:pt x="10" y="204"/>
                                      <a:pt x="14" y="176"/>
                                    </a:cubicBezTo>
                                    <a:cubicBezTo>
                                      <a:pt x="18" y="149"/>
                                      <a:pt x="22" y="127"/>
                                      <a:pt x="29" y="106"/>
                                    </a:cubicBezTo>
                                    <a:cubicBezTo>
                                      <a:pt x="36" y="86"/>
                                      <a:pt x="46" y="69"/>
                                      <a:pt x="54" y="54"/>
                                    </a:cubicBezTo>
                                    <a:cubicBezTo>
                                      <a:pt x="63" y="40"/>
                                      <a:pt x="69" y="28"/>
                                      <a:pt x="80" y="19"/>
                                    </a:cubicBezTo>
                                    <a:cubicBezTo>
                                      <a:pt x="92" y="10"/>
                                      <a:pt x="109" y="0"/>
                                      <a:pt x="124" y="2"/>
                                    </a:cubicBezTo>
                                    <a:cubicBezTo>
                                      <a:pt x="139" y="4"/>
                                      <a:pt x="165" y="25"/>
                                      <a:pt x="172" y="28"/>
                                    </a:cubicBezTo>
                                    <a:cubicBezTo>
                                      <a:pt x="179" y="31"/>
                                      <a:pt x="166" y="21"/>
                                      <a:pt x="165" y="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52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">
                                    <a:moveTo>
                                      <a:pt x="0" y="0"/>
                                    </a:moveTo>
                                    <a:lnTo>
                                      <a:pt x="81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781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">
                                    <a:moveTo>
                                      <a:pt x="0" y="0"/>
                                    </a:moveTo>
                                    <a:lnTo>
                                      <a:pt x="67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920"/>
                                <a:ext cx="3420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7280" cy="3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" y="0"/>
                                  <a:ext cx="115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800"/>
                                  <a:ext cx="21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">
                                      <a:moveTo>
                                        <a:pt x="0" y="0"/>
                                      </a:moveTo>
                                      <a:lnTo>
                                        <a:pt x="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50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8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924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7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34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"/>
                                  <a:ext cx="126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617">
                                      <a:moveTo>
                                        <a:pt x="164" y="594"/>
                                      </a:moveTo>
                                      <a:cubicBezTo>
                                        <a:pt x="162" y="595"/>
                                        <a:pt x="157" y="604"/>
                                        <a:pt x="150" y="608"/>
                                      </a:cubicBezTo>
                                      <a:cubicBezTo>
                                        <a:pt x="143" y="612"/>
                                        <a:pt x="130" y="617"/>
                                        <a:pt x="120" y="616"/>
                                      </a:cubicBezTo>
                                      <a:cubicBezTo>
                                        <a:pt x="110" y="615"/>
                                        <a:pt x="99" y="608"/>
                                        <a:pt x="91" y="603"/>
                                      </a:cubicBezTo>
                                      <a:cubicBezTo>
                                        <a:pt x="83" y="598"/>
                                        <a:pt x="81" y="596"/>
                                        <a:pt x="73" y="586"/>
                                      </a:cubicBezTo>
                                      <a:cubicBezTo>
                                        <a:pt x="65" y="576"/>
                                        <a:pt x="52" y="562"/>
                                        <a:pt x="43" y="542"/>
                                      </a:cubicBezTo>
                                      <a:cubicBezTo>
                                        <a:pt x="35" y="522"/>
                                        <a:pt x="28" y="499"/>
                                        <a:pt x="22" y="468"/>
                                      </a:cubicBezTo>
                                      <a:cubicBezTo>
                                        <a:pt x="15" y="437"/>
                                        <a:pt x="6" y="387"/>
                                        <a:pt x="3" y="355"/>
                                      </a:cubicBezTo>
                                      <a:cubicBezTo>
                                        <a:pt x="0" y="322"/>
                                        <a:pt x="1" y="302"/>
                                        <a:pt x="3" y="272"/>
                                      </a:cubicBezTo>
                                      <a:cubicBezTo>
                                        <a:pt x="5" y="242"/>
                                        <a:pt x="10" y="204"/>
                                        <a:pt x="14" y="176"/>
                                      </a:cubicBezTo>
                                      <a:cubicBezTo>
                                        <a:pt x="18" y="149"/>
                                        <a:pt x="22" y="127"/>
                                        <a:pt x="29" y="106"/>
                                      </a:cubicBezTo>
                                      <a:cubicBezTo>
                                        <a:pt x="36" y="86"/>
                                        <a:pt x="46" y="69"/>
                                        <a:pt x="54" y="54"/>
                                      </a:cubicBezTo>
                                      <a:cubicBezTo>
                                        <a:pt x="63" y="40"/>
                                        <a:pt x="69" y="28"/>
                                        <a:pt x="80" y="19"/>
                                      </a:cubicBezTo>
                                      <a:cubicBezTo>
                                        <a:pt x="92" y="10"/>
                                        <a:pt x="109" y="0"/>
                                        <a:pt x="124" y="2"/>
                                      </a:cubicBezTo>
                                      <a:cubicBezTo>
                                        <a:pt x="139" y="4"/>
                                        <a:pt x="165" y="25"/>
                                        <a:pt x="172" y="28"/>
                                      </a:cubicBezTo>
                                      <a:cubicBezTo>
                                        <a:pt x="179" y="31"/>
                                        <a:pt x="166" y="21"/>
                                        <a:pt x="165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160" y="41760"/>
                                <a:ext cx="15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617">
                                    <a:moveTo>
                                      <a:pt x="164" y="594"/>
                                    </a:moveTo>
                                    <a:cubicBezTo>
                                      <a:pt x="162" y="595"/>
                                      <a:pt x="157" y="604"/>
                                      <a:pt x="150" y="608"/>
                                    </a:cubicBezTo>
                                    <a:cubicBezTo>
                                      <a:pt x="143" y="612"/>
                                      <a:pt x="130" y="617"/>
                                      <a:pt x="120" y="616"/>
                                    </a:cubicBezTo>
                                    <a:cubicBezTo>
                                      <a:pt x="110" y="615"/>
                                      <a:pt x="99" y="608"/>
                                      <a:pt x="91" y="603"/>
                                    </a:cubicBezTo>
                                    <a:cubicBezTo>
                                      <a:pt x="83" y="598"/>
                                      <a:pt x="81" y="596"/>
                                      <a:pt x="73" y="586"/>
                                    </a:cubicBezTo>
                                    <a:cubicBezTo>
                                      <a:pt x="65" y="576"/>
                                      <a:pt x="52" y="562"/>
                                      <a:pt x="43" y="542"/>
                                    </a:cubicBezTo>
                                    <a:cubicBezTo>
                                      <a:pt x="35" y="522"/>
                                      <a:pt x="28" y="499"/>
                                      <a:pt x="22" y="468"/>
                                    </a:cubicBezTo>
                                    <a:cubicBezTo>
                                      <a:pt x="15" y="437"/>
                                      <a:pt x="6" y="387"/>
                                      <a:pt x="3" y="355"/>
                                    </a:cubicBezTo>
                                    <a:cubicBezTo>
                                      <a:pt x="0" y="322"/>
                                      <a:pt x="1" y="302"/>
                                      <a:pt x="3" y="272"/>
                                    </a:cubicBezTo>
                                    <a:cubicBezTo>
                                      <a:pt x="5" y="242"/>
                                      <a:pt x="10" y="204"/>
                                      <a:pt x="14" y="176"/>
                                    </a:cubicBezTo>
                                    <a:cubicBezTo>
                                      <a:pt x="18" y="149"/>
                                      <a:pt x="22" y="127"/>
                                      <a:pt x="29" y="106"/>
                                    </a:cubicBezTo>
                                    <a:cubicBezTo>
                                      <a:pt x="36" y="86"/>
                                      <a:pt x="46" y="69"/>
                                      <a:pt x="54" y="54"/>
                                    </a:cubicBezTo>
                                    <a:cubicBezTo>
                                      <a:pt x="63" y="40"/>
                                      <a:pt x="69" y="28"/>
                                      <a:pt x="80" y="19"/>
                                    </a:cubicBezTo>
                                    <a:cubicBezTo>
                                      <a:pt x="92" y="10"/>
                                      <a:pt x="109" y="0"/>
                                      <a:pt x="124" y="2"/>
                                    </a:cubicBezTo>
                                    <a:cubicBezTo>
                                      <a:pt x="139" y="4"/>
                                      <a:pt x="165" y="25"/>
                                      <a:pt x="172" y="28"/>
                                    </a:cubicBezTo>
                                    <a:cubicBezTo>
                                      <a:pt x="179" y="31"/>
                                      <a:pt x="166" y="21"/>
                                      <a:pt x="165" y="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41760"/>
                                <a:ext cx="15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534">
                                    <a:moveTo>
                                      <a:pt x="132" y="514"/>
                                    </a:moveTo>
                                    <a:cubicBezTo>
                                      <a:pt x="133" y="516"/>
                                      <a:pt x="153" y="523"/>
                                      <a:pt x="151" y="526"/>
                                    </a:cubicBezTo>
                                    <a:cubicBezTo>
                                      <a:pt x="149" y="529"/>
                                      <a:pt x="131" y="534"/>
                                      <a:pt x="121" y="533"/>
                                    </a:cubicBezTo>
                                    <a:cubicBezTo>
                                      <a:pt x="111" y="532"/>
                                      <a:pt x="100" y="526"/>
                                      <a:pt x="92" y="522"/>
                                    </a:cubicBezTo>
                                    <a:cubicBezTo>
                                      <a:pt x="83" y="518"/>
                                      <a:pt x="81" y="516"/>
                                      <a:pt x="73" y="507"/>
                                    </a:cubicBezTo>
                                    <a:cubicBezTo>
                                      <a:pt x="65" y="499"/>
                                      <a:pt x="52" y="486"/>
                                      <a:pt x="43" y="469"/>
                                    </a:cubicBezTo>
                                    <a:cubicBezTo>
                                      <a:pt x="35" y="452"/>
                                      <a:pt x="28" y="432"/>
                                      <a:pt x="22" y="405"/>
                                    </a:cubicBezTo>
                                    <a:cubicBezTo>
                                      <a:pt x="15" y="378"/>
                                      <a:pt x="6" y="335"/>
                                      <a:pt x="3" y="307"/>
                                    </a:cubicBezTo>
                                    <a:cubicBezTo>
                                      <a:pt x="0" y="279"/>
                                      <a:pt x="1" y="261"/>
                                      <a:pt x="3" y="235"/>
                                    </a:cubicBezTo>
                                    <a:cubicBezTo>
                                      <a:pt x="5" y="209"/>
                                      <a:pt x="10" y="177"/>
                                      <a:pt x="14" y="152"/>
                                    </a:cubicBezTo>
                                    <a:cubicBezTo>
                                      <a:pt x="18" y="129"/>
                                      <a:pt x="22" y="110"/>
                                      <a:pt x="29" y="92"/>
                                    </a:cubicBezTo>
                                    <a:cubicBezTo>
                                      <a:pt x="36" y="74"/>
                                      <a:pt x="46" y="60"/>
                                      <a:pt x="54" y="47"/>
                                    </a:cubicBezTo>
                                    <a:cubicBezTo>
                                      <a:pt x="63" y="35"/>
                                      <a:pt x="69" y="24"/>
                                      <a:pt x="80" y="16"/>
                                    </a:cubicBezTo>
                                    <a:cubicBezTo>
                                      <a:pt x="93" y="9"/>
                                      <a:pt x="110" y="0"/>
                                      <a:pt x="125" y="2"/>
                                    </a:cubicBezTo>
                                    <a:cubicBezTo>
                                      <a:pt x="140" y="3"/>
                                      <a:pt x="166" y="22"/>
                                      <a:pt x="173" y="24"/>
                                    </a:cubicBezTo>
                                    <a:cubicBezTo>
                                      <a:pt x="180" y="27"/>
                                      <a:pt x="167" y="18"/>
                                      <a:pt x="166" y="1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1680"/>
                                <a:ext cx="11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72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684"/>
                                    </a:lnTo>
                                    <a:arcTo wR="3600" hR="3600" stAng="10800000" swAng="-5400000"/>
                                    <a:lnTo>
                                      <a:pt x="18000" y="272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0600"/>
                                <a:ext cx="115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72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684"/>
                                    </a:lnTo>
                                    <a:arcTo wR="3600" hR="3600" stAng="10800000" swAng="-5400000"/>
                                    <a:lnTo>
                                      <a:pt x="18000" y="272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111600"/>
                                <a:ext cx="496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1473">
                                    <a:moveTo>
                                      <a:pt x="0" y="700"/>
                                    </a:moveTo>
                                    <a:cubicBezTo>
                                      <a:pt x="6" y="657"/>
                                      <a:pt x="25" y="524"/>
                                      <a:pt x="48" y="443"/>
                                    </a:cubicBezTo>
                                    <a:cubicBezTo>
                                      <a:pt x="71" y="362"/>
                                      <a:pt x="108" y="281"/>
                                      <a:pt x="138" y="213"/>
                                    </a:cubicBezTo>
                                    <a:cubicBezTo>
                                      <a:pt x="168" y="145"/>
                                      <a:pt x="191" y="66"/>
                                      <a:pt x="228" y="33"/>
                                    </a:cubicBezTo>
                                    <a:cubicBezTo>
                                      <a:pt x="265" y="0"/>
                                      <a:pt x="313" y="16"/>
                                      <a:pt x="358" y="13"/>
                                    </a:cubicBezTo>
                                    <a:cubicBezTo>
                                      <a:pt x="403" y="10"/>
                                      <a:pt x="463" y="13"/>
                                      <a:pt x="498" y="13"/>
                                    </a:cubicBezTo>
                                    <a:cubicBezTo>
                                      <a:pt x="533" y="13"/>
                                      <a:pt x="558" y="3"/>
                                      <a:pt x="568" y="13"/>
                                    </a:cubicBezTo>
                                    <a:cubicBezTo>
                                      <a:pt x="578" y="23"/>
                                      <a:pt x="575" y="38"/>
                                      <a:pt x="558" y="73"/>
                                    </a:cubicBezTo>
                                    <a:cubicBezTo>
                                      <a:pt x="541" y="108"/>
                                      <a:pt x="498" y="161"/>
                                      <a:pt x="468" y="223"/>
                                    </a:cubicBezTo>
                                    <a:cubicBezTo>
                                      <a:pt x="438" y="285"/>
                                      <a:pt x="401" y="361"/>
                                      <a:pt x="378" y="443"/>
                                    </a:cubicBezTo>
                                    <a:cubicBezTo>
                                      <a:pt x="355" y="525"/>
                                      <a:pt x="338" y="617"/>
                                      <a:pt x="328" y="713"/>
                                    </a:cubicBezTo>
                                    <a:cubicBezTo>
                                      <a:pt x="318" y="809"/>
                                      <a:pt x="315" y="937"/>
                                      <a:pt x="321" y="1018"/>
                                    </a:cubicBezTo>
                                    <a:cubicBezTo>
                                      <a:pt x="327" y="1099"/>
                                      <a:pt x="346" y="1149"/>
                                      <a:pt x="364" y="1201"/>
                                    </a:cubicBezTo>
                                    <a:cubicBezTo>
                                      <a:pt x="382" y="1253"/>
                                      <a:pt x="397" y="1285"/>
                                      <a:pt x="429" y="1330"/>
                                    </a:cubicBezTo>
                                    <a:cubicBezTo>
                                      <a:pt x="461" y="1375"/>
                                      <a:pt x="531" y="1443"/>
                                      <a:pt x="558" y="147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23796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1">
                                    <a:moveTo>
                                      <a:pt x="0" y="0"/>
                                    </a:moveTo>
                                    <a:lnTo>
                                      <a:pt x="446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06560"/>
                                <a:ext cx="50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1473">
                                    <a:moveTo>
                                      <a:pt x="0" y="702"/>
                                    </a:moveTo>
                                    <a:cubicBezTo>
                                      <a:pt x="10" y="661"/>
                                      <a:pt x="33" y="524"/>
                                      <a:pt x="58" y="443"/>
                                    </a:cubicBezTo>
                                    <a:cubicBezTo>
                                      <a:pt x="83" y="362"/>
                                      <a:pt x="118" y="281"/>
                                      <a:pt x="148" y="213"/>
                                    </a:cubicBezTo>
                                    <a:cubicBezTo>
                                      <a:pt x="178" y="145"/>
                                      <a:pt x="201" y="66"/>
                                      <a:pt x="238" y="33"/>
                                    </a:cubicBezTo>
                                    <a:cubicBezTo>
                                      <a:pt x="275" y="0"/>
                                      <a:pt x="323" y="16"/>
                                      <a:pt x="368" y="13"/>
                                    </a:cubicBezTo>
                                    <a:cubicBezTo>
                                      <a:pt x="413" y="10"/>
                                      <a:pt x="473" y="13"/>
                                      <a:pt x="508" y="13"/>
                                    </a:cubicBezTo>
                                    <a:cubicBezTo>
                                      <a:pt x="543" y="13"/>
                                      <a:pt x="568" y="3"/>
                                      <a:pt x="578" y="13"/>
                                    </a:cubicBezTo>
                                    <a:cubicBezTo>
                                      <a:pt x="588" y="23"/>
                                      <a:pt x="585" y="38"/>
                                      <a:pt x="568" y="73"/>
                                    </a:cubicBezTo>
                                    <a:cubicBezTo>
                                      <a:pt x="551" y="108"/>
                                      <a:pt x="508" y="161"/>
                                      <a:pt x="478" y="223"/>
                                    </a:cubicBezTo>
                                    <a:cubicBezTo>
                                      <a:pt x="448" y="285"/>
                                      <a:pt x="411" y="361"/>
                                      <a:pt x="388" y="443"/>
                                    </a:cubicBezTo>
                                    <a:cubicBezTo>
                                      <a:pt x="365" y="525"/>
                                      <a:pt x="347" y="620"/>
                                      <a:pt x="338" y="713"/>
                                    </a:cubicBezTo>
                                    <a:cubicBezTo>
                                      <a:pt x="329" y="806"/>
                                      <a:pt x="328" y="919"/>
                                      <a:pt x="333" y="1001"/>
                                    </a:cubicBezTo>
                                    <a:cubicBezTo>
                                      <a:pt x="338" y="1083"/>
                                      <a:pt x="349" y="1148"/>
                                      <a:pt x="365" y="1205"/>
                                    </a:cubicBezTo>
                                    <a:cubicBezTo>
                                      <a:pt x="381" y="1262"/>
                                      <a:pt x="394" y="1298"/>
                                      <a:pt x="428" y="1343"/>
                                    </a:cubicBezTo>
                                    <a:cubicBezTo>
                                      <a:pt x="462" y="1388"/>
                                      <a:pt x="539" y="1446"/>
                                      <a:pt x="568" y="147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3364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1">
                                    <a:moveTo>
                                      <a:pt x="0" y="0"/>
                                    </a:moveTo>
                                    <a:lnTo>
                                      <a:pt x="446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59760"/>
                                <a:ext cx="19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1090">
                                    <a:moveTo>
                                      <a:pt x="119" y="150"/>
                                    </a:moveTo>
                                    <a:lnTo>
                                      <a:pt x="77" y="541"/>
                                    </a:lnTo>
                                    <a:lnTo>
                                      <a:pt x="44" y="874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35" y="1090"/>
                                    </a:lnTo>
                                    <a:lnTo>
                                      <a:pt x="127" y="1090"/>
                                    </a:lnTo>
                                    <a:lnTo>
                                      <a:pt x="202" y="104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02" y="2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1124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47960"/>
                                <a:ext cx="16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60">
                                    <a:moveTo>
                                      <a:pt x="82" y="0"/>
                                    </a:moveTo>
                                    <a:cubicBezTo>
                                      <a:pt x="70" y="40"/>
                                      <a:pt x="24" y="153"/>
                                      <a:pt x="12" y="240"/>
                                    </a:cubicBezTo>
                                    <a:cubicBezTo>
                                      <a:pt x="0" y="327"/>
                                      <a:pt x="4" y="433"/>
                                      <a:pt x="12" y="520"/>
                                    </a:cubicBezTo>
                                    <a:cubicBezTo>
                                      <a:pt x="20" y="607"/>
                                      <a:pt x="32" y="687"/>
                                      <a:pt x="62" y="760"/>
                                    </a:cubicBezTo>
                                    <a:cubicBezTo>
                                      <a:pt x="92" y="833"/>
                                      <a:pt x="142" y="896"/>
                                      <a:pt x="192" y="9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1628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11556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14840"/>
                                <a:ext cx="140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1556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117">
                                    <a:moveTo>
                                      <a:pt x="83" y="0"/>
                                    </a:moveTo>
                                    <a:lnTo>
                                      <a:pt x="73" y="0"/>
                                    </a:lnTo>
                                    <a:cubicBezTo>
                                      <a:pt x="60" y="17"/>
                                      <a:pt x="22" y="89"/>
                                      <a:pt x="11" y="103"/>
                                    </a:cubicBezTo>
                                    <a:cubicBezTo>
                                      <a:pt x="0" y="117"/>
                                      <a:pt x="7" y="84"/>
                                      <a:pt x="8" y="84"/>
                                    </a:cubicBezTo>
                                    <a:cubicBezTo>
                                      <a:pt x="9" y="84"/>
                                      <a:pt x="15" y="100"/>
                                      <a:pt x="16" y="100"/>
                                    </a:cubicBezTo>
                                    <a:cubicBezTo>
                                      <a:pt x="17" y="100"/>
                                      <a:pt x="16" y="87"/>
                                      <a:pt x="16" y="8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151920"/>
                                <a:ext cx="68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95">
                                    <a:moveTo>
                                      <a:pt x="85" y="0"/>
                                    </a:moveTo>
                                    <a:cubicBezTo>
                                      <a:pt x="73" y="41"/>
                                      <a:pt x="26" y="199"/>
                                      <a:pt x="13" y="247"/>
                                    </a:cubicBezTo>
                                    <a:cubicBezTo>
                                      <a:pt x="0" y="295"/>
                                      <a:pt x="7" y="282"/>
                                      <a:pt x="6" y="287"/>
                                    </a:cubicBezTo>
                                    <a:cubicBezTo>
                                      <a:pt x="5" y="292"/>
                                      <a:pt x="6" y="280"/>
                                      <a:pt x="6" y="279"/>
                                    </a:cubicBezTo>
                                    <a:cubicBezTo>
                                      <a:pt x="6" y="278"/>
                                      <a:pt x="6" y="279"/>
                                      <a:pt x="6" y="27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15120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89">
                                    <a:moveTo>
                                      <a:pt x="85" y="0"/>
                                    </a:moveTo>
                                    <a:cubicBezTo>
                                      <a:pt x="73" y="41"/>
                                      <a:pt x="26" y="205"/>
                                      <a:pt x="13" y="247"/>
                                    </a:cubicBezTo>
                                    <a:cubicBezTo>
                                      <a:pt x="0" y="289"/>
                                      <a:pt x="8" y="252"/>
                                      <a:pt x="7" y="250"/>
                                    </a:cubicBezTo>
                                    <a:cubicBezTo>
                                      <a:pt x="6" y="248"/>
                                      <a:pt x="7" y="229"/>
                                      <a:pt x="7" y="234"/>
                                    </a:cubicBezTo>
                                    <a:cubicBezTo>
                                      <a:pt x="7" y="239"/>
                                      <a:pt x="6" y="270"/>
                                      <a:pt x="6" y="27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587160"/>
                              <a:ext cx="99360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7200"/>
                                <a:ext cx="5976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0"/>
                                  <a:ext cx="33480" cy="1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83160"/>
                                  <a:ext cx="5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7920"/>
                                  <a:ext cx="100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7560"/>
                                  <a:ext cx="90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914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0720"/>
                                  <a:ext cx="7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892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48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95040"/>
                                  <a:ext cx="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96480"/>
                                  <a:ext cx="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96480"/>
                                  <a:ext cx="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957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00080"/>
                                  <a:ext cx="45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59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80640"/>
                                  <a:ext cx="5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200"/>
                                  <a:ext cx="15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1120"/>
                                  <a:ext cx="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236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4320"/>
                                  <a:ext cx="54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7640"/>
                                  <a:ext cx="15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400"/>
                                  <a:ext cx="12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320"/>
                                <a:ext cx="9936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200"/>
                                  <a:ext cx="899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7" h="973">
                                      <a:moveTo>
                                        <a:pt x="0" y="0"/>
                                      </a:moveTo>
                                      <a:lnTo>
                                        <a:pt x="0" y="879"/>
                                      </a:lnTo>
                                      <a:lnTo>
                                        <a:pt x="7407" y="973"/>
                                      </a:lnTo>
                                      <a:lnTo>
                                        <a:pt x="7387" y="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1800"/>
                                  <a:ext cx="964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3" h="2862">
                                      <a:moveTo>
                                        <a:pt x="0" y="1936"/>
                                      </a:moveTo>
                                      <a:lnTo>
                                        <a:pt x="1974" y="0"/>
                                      </a:lnTo>
                                      <a:lnTo>
                                        <a:pt x="1993" y="823"/>
                                      </a:lnTo>
                                      <a:lnTo>
                                        <a:pt x="10" y="2862"/>
                                      </a:lnTo>
                                      <a:lnTo>
                                        <a:pt x="0" y="1936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6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1" h="187">
                                      <a:moveTo>
                                        <a:pt x="1951" y="1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0" y="18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7320" y="0"/>
                                <a:ext cx="5976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0"/>
                                  <a:ext cx="33480" cy="1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3160"/>
                                  <a:ext cx="5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80"/>
                                  <a:ext cx="100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7560"/>
                                  <a:ext cx="90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14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0720"/>
                                  <a:ext cx="7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96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84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95400"/>
                                  <a:ext cx="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96480"/>
                                  <a:ext cx="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96480"/>
                                  <a:ext cx="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96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0440"/>
                                  <a:ext cx="45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240"/>
                                  <a:ext cx="597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0640"/>
                                  <a:ext cx="52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560"/>
                                  <a:ext cx="158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1480"/>
                                  <a:ext cx="90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236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4680"/>
                                  <a:ext cx="54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0"/>
                                  <a:ext cx="158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4760"/>
                                  <a:ext cx="12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2120" y="9648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5960" y="1382760"/>
                              <a:ext cx="44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0600" y="0"/>
                              <a:ext cx="406440" cy="4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168120"/>
                                <a:ext cx="269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78200"/>
                                <a:ext cx="269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9720"/>
                                <a:ext cx="269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99800"/>
                                <a:ext cx="269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211320"/>
                                <a:ext cx="269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22840"/>
                                <a:ext cx="269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22120"/>
                                <a:ext cx="269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4400"/>
                                <a:ext cx="2710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4" h="3479">
                                    <a:moveTo>
                                      <a:pt x="430" y="94"/>
                                    </a:moveTo>
                                    <a:lnTo>
                                      <a:pt x="0" y="3404"/>
                                    </a:lnTo>
                                    <a:lnTo>
                                      <a:pt x="75" y="3479"/>
                                    </a:lnTo>
                                    <a:lnTo>
                                      <a:pt x="6003" y="3479"/>
                                    </a:lnTo>
                                    <a:lnTo>
                                      <a:pt x="6097" y="3385"/>
                                    </a:lnTo>
                                    <a:lnTo>
                                      <a:pt x="6564" y="0"/>
                                    </a:lnTo>
                                    <a:lnTo>
                                      <a:pt x="430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576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5" h="9433">
                                    <a:moveTo>
                                      <a:pt x="7033" y="9433"/>
                                    </a:moveTo>
                                    <a:lnTo>
                                      <a:pt x="7183" y="9025"/>
                                    </a:lnTo>
                                    <a:lnTo>
                                      <a:pt x="7873" y="6695"/>
                                    </a:lnTo>
                                    <a:lnTo>
                                      <a:pt x="8845" y="206"/>
                                    </a:lnTo>
                                    <a:lnTo>
                                      <a:pt x="8752" y="0"/>
                                    </a:lnTo>
                                    <a:lnTo>
                                      <a:pt x="2188" y="37"/>
                                    </a:lnTo>
                                    <a:lnTo>
                                      <a:pt x="1514" y="5535"/>
                                    </a:lnTo>
                                    <a:lnTo>
                                      <a:pt x="1440" y="6845"/>
                                    </a:lnTo>
                                    <a:lnTo>
                                      <a:pt x="0" y="92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29680"/>
                                <a:ext cx="268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0" h="654">
                                    <a:moveTo>
                                      <a:pt x="0" y="0"/>
                                    </a:moveTo>
                                    <a:lnTo>
                                      <a:pt x="2469" y="19"/>
                                    </a:lnTo>
                                    <a:lnTo>
                                      <a:pt x="2394" y="654"/>
                                    </a:lnTo>
                                    <a:lnTo>
                                      <a:pt x="3872" y="654"/>
                                    </a:lnTo>
                                    <a:lnTo>
                                      <a:pt x="3965" y="56"/>
                                    </a:lnTo>
                                    <a:lnTo>
                                      <a:pt x="6490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960"/>
                                <a:ext cx="291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1" h="1401">
                                    <a:moveTo>
                                      <a:pt x="17" y="0"/>
                                    </a:moveTo>
                                    <a:lnTo>
                                      <a:pt x="7050" y="133"/>
                                    </a:lnTo>
                                    <a:lnTo>
                                      <a:pt x="7071" y="1401"/>
                                    </a:lnTo>
                                    <a:lnTo>
                                      <a:pt x="0" y="1208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2797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">
                                    <a:moveTo>
                                      <a:pt x="0" y="0"/>
                                    </a:move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0440"/>
                                <a:ext cx="69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0" h="11">
                                    <a:moveTo>
                                      <a:pt x="0" y="0"/>
                                    </a:moveTo>
                                    <a:lnTo>
                                      <a:pt x="1670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81160"/>
                                <a:ext cx="69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" h="4">
                                    <a:moveTo>
                                      <a:pt x="0" y="4"/>
                                    </a:moveTo>
                                    <a:lnTo>
                                      <a:pt x="170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7972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9" h="3">
                                    <a:moveTo>
                                      <a:pt x="0" y="0"/>
                                    </a:moveTo>
                                    <a:lnTo>
                                      <a:pt x="929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960" y="288000"/>
                                <a:ext cx="114480" cy="1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360"/>
                                <a:ext cx="414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0" h="7007">
                                    <a:moveTo>
                                      <a:pt x="0" y="0"/>
                                    </a:moveTo>
                                    <a:cubicBezTo>
                                      <a:pt x="50" y="68"/>
                                      <a:pt x="201" y="240"/>
                                      <a:pt x="301" y="387"/>
                                    </a:cubicBezTo>
                                    <a:cubicBezTo>
                                      <a:pt x="401" y="534"/>
                                      <a:pt x="527" y="680"/>
                                      <a:pt x="602" y="881"/>
                                    </a:cubicBezTo>
                                    <a:cubicBezTo>
                                      <a:pt x="677" y="1082"/>
                                      <a:pt x="713" y="1269"/>
                                      <a:pt x="752" y="1591"/>
                                    </a:cubicBezTo>
                                    <a:cubicBezTo>
                                      <a:pt x="791" y="1913"/>
                                      <a:pt x="802" y="2261"/>
                                      <a:pt x="838" y="2816"/>
                                    </a:cubicBezTo>
                                    <a:cubicBezTo>
                                      <a:pt x="874" y="3371"/>
                                      <a:pt x="938" y="4224"/>
                                      <a:pt x="967" y="4922"/>
                                    </a:cubicBezTo>
                                    <a:cubicBezTo>
                                      <a:pt x="996" y="5620"/>
                                      <a:pt x="1001" y="6573"/>
                                      <a:pt x="1010" y="700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60"/>
                                <a:ext cx="11376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1" h="10593">
                                    <a:moveTo>
                                      <a:pt x="0" y="10593"/>
                                    </a:moveTo>
                                    <a:lnTo>
                                      <a:pt x="2751" y="6918"/>
                                    </a:lnTo>
                                    <a:lnTo>
                                      <a:pt x="2731" y="6292"/>
                                    </a:lnTo>
                                    <a:lnTo>
                                      <a:pt x="2706" y="5771"/>
                                    </a:lnTo>
                                    <a:lnTo>
                                      <a:pt x="2687" y="5263"/>
                                    </a:lnTo>
                                    <a:lnTo>
                                      <a:pt x="2644" y="4210"/>
                                    </a:lnTo>
                                    <a:lnTo>
                                      <a:pt x="2515" y="2275"/>
                                    </a:lnTo>
                                    <a:lnTo>
                                      <a:pt x="2450" y="1373"/>
                                    </a:lnTo>
                                    <a:lnTo>
                                      <a:pt x="2361" y="967"/>
                                    </a:lnTo>
                                    <a:lnTo>
                                      <a:pt x="2210" y="644"/>
                                    </a:lnTo>
                                    <a:lnTo>
                                      <a:pt x="2042" y="427"/>
                                    </a:lnTo>
                                    <a:lnTo>
                                      <a:pt x="1909" y="258"/>
                                    </a:lnTo>
                                    <a:lnTo>
                                      <a:pt x="1738" y="0"/>
                                    </a:lnTo>
                                    <a:lnTo>
                                      <a:pt x="1781" y="236"/>
                                    </a:lnTo>
                                    <a:lnTo>
                                      <a:pt x="1738" y="580"/>
                                    </a:lnTo>
                                    <a:lnTo>
                                      <a:pt x="1591" y="1738"/>
                                    </a:lnTo>
                                    <a:lnTo>
                                      <a:pt x="1333" y="3500"/>
                                    </a:lnTo>
                                    <a:lnTo>
                                      <a:pt x="1036" y="5436"/>
                                    </a:lnTo>
                                    <a:lnTo>
                                      <a:pt x="837" y="6677"/>
                                    </a:lnTo>
                                    <a:lnTo>
                                      <a:pt x="663" y="7322"/>
                                    </a:lnTo>
                                    <a:lnTo>
                                      <a:pt x="0" y="9432"/>
                                    </a:lnTo>
                                    <a:lnTo>
                                      <a:pt x="0" y="1059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227880"/>
                                <a:ext cx="23040" cy="20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235440"/>
                                <a:ext cx="20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129">
                                    <a:moveTo>
                                      <a:pt x="516" y="12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560" y="39960"/>
                                <a:ext cx="20304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68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756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28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864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480" y="3240"/>
                                  <a:ext cx="39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1116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1332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560" y="1512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1764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13680"/>
                                  <a:ext cx="64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2268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259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2844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0" y="3276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29880"/>
                                  <a:ext cx="93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68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756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28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864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240"/>
                                  <a:ext cx="39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188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332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512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764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3680"/>
                                  <a:ext cx="64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340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59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844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276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93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1160" y="139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60840"/>
                                <a:ext cx="558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2342">
                                    <a:moveTo>
                                      <a:pt x="0" y="0"/>
                                    </a:moveTo>
                                    <a:lnTo>
                                      <a:pt x="1354" y="234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Picture 400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91160" y="8676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440" y="3510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333360"/>
                                <a:ext cx="55080" cy="3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960" y="335160"/>
                                <a:ext cx="20160" cy="4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0680" bIns="-40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7320" y="262800"/>
                                <a:ext cx="363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2016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8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320"/>
                                  <a:ext cx="5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320"/>
                                  <a:ext cx="5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14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50760"/>
                                  <a:ext cx="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0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932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328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540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472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4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6520"/>
                                  <a:ext cx="27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36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0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00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440"/>
                                  <a:ext cx="5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4068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3280"/>
                                  <a:ext cx="33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80"/>
                                  <a:ext cx="6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" y="263520"/>
                                <a:ext cx="363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20160" cy="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08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320"/>
                                  <a:ext cx="5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320"/>
                                  <a:ext cx="5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07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50760"/>
                                  <a:ext cx="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93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860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328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40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40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32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5800"/>
                                  <a:ext cx="27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36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0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864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440"/>
                                  <a:ext cx="5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4032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2560"/>
                                  <a:ext cx="33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80"/>
                                  <a:ext cx="6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261360"/>
                                <a:ext cx="363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2016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716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680"/>
                                  <a:ext cx="5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680"/>
                                  <a:ext cx="5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14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0760"/>
                                  <a:ext cx="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4968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328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40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472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54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6520"/>
                                  <a:ext cx="27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36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36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900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800"/>
                                  <a:ext cx="5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068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3280"/>
                                  <a:ext cx="33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440"/>
                                  <a:ext cx="9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8280"/>
                                  <a:ext cx="6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" y="312120"/>
                                <a:ext cx="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4">
                                    <a:moveTo>
                                      <a:pt x="0" y="0"/>
                                    </a:moveTo>
                                    <a:lnTo>
                                      <a:pt x="488" y="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11040"/>
                                <a:ext cx="7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9" h="11">
                                    <a:moveTo>
                                      <a:pt x="0" y="0"/>
                                    </a:moveTo>
                                    <a:lnTo>
                                      <a:pt x="1779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11040"/>
                                <a:ext cx="65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">
                                    <a:moveTo>
                                      <a:pt x="0" y="0"/>
                                    </a:moveTo>
                                    <a:lnTo>
                                      <a:pt x="157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10320"/>
                                <a:ext cx="27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12840"/>
                                <a:ext cx="23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387">
                                    <a:moveTo>
                                      <a:pt x="0" y="387"/>
                                    </a:moveTo>
                                    <a:lnTo>
                                      <a:pt x="55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25440"/>
                                <a:ext cx="464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797">
                                    <a:moveTo>
                                      <a:pt x="0" y="797"/>
                                    </a:moveTo>
                                    <a:lnTo>
                                      <a:pt x="112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3333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98">
                                    <a:moveTo>
                                      <a:pt x="0" y="198"/>
                                    </a:moveTo>
                                    <a:lnTo>
                                      <a:pt x="2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11760"/>
                                <a:ext cx="32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" h="650">
                                    <a:moveTo>
                                      <a:pt x="0" y="650"/>
                                    </a:moveTo>
                                    <a:lnTo>
                                      <a:pt x="80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6252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462">
                                    <a:moveTo>
                                      <a:pt x="0" y="462"/>
                                    </a:moveTo>
                                    <a:lnTo>
                                      <a:pt x="60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6324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422">
                                    <a:moveTo>
                                      <a:pt x="0" y="422"/>
                                    </a:moveTo>
                                    <a:lnTo>
                                      <a:pt x="5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66120"/>
                                <a:ext cx="20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385">
                                    <a:moveTo>
                                      <a:pt x="0" y="385"/>
                                    </a:moveTo>
                                    <a:lnTo>
                                      <a:pt x="49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3110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56">
                                    <a:moveTo>
                                      <a:pt x="0" y="156"/>
                                    </a:moveTo>
                                    <a:lnTo>
                                      <a:pt x="18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11040"/>
                                <a:ext cx="37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765">
                                    <a:moveTo>
                                      <a:pt x="0" y="765"/>
                                    </a:move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314640"/>
                                <a:ext cx="87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9" h="1628">
                                    <a:moveTo>
                                      <a:pt x="0" y="1628"/>
                                    </a:moveTo>
                                    <a:lnTo>
                                      <a:pt x="212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603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521">
                                    <a:moveTo>
                                      <a:pt x="0" y="521"/>
                                    </a:moveTo>
                                    <a:lnTo>
                                      <a:pt x="66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3758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94">
                                    <a:moveTo>
                                      <a:pt x="0" y="194"/>
                                    </a:moveTo>
                                    <a:lnTo>
                                      <a:pt x="21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3776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62">
                                    <a:moveTo>
                                      <a:pt x="0" y="162"/>
                                    </a:moveTo>
                                    <a:lnTo>
                                      <a:pt x="22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330120"/>
                                <a:ext cx="69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6" h="1317">
                                    <a:moveTo>
                                      <a:pt x="0" y="1317"/>
                                    </a:moveTo>
                                    <a:lnTo>
                                      <a:pt x="169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365040"/>
                                <a:ext cx="26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497">
                                    <a:moveTo>
                                      <a:pt x="0" y="497"/>
                                    </a:moveTo>
                                    <a:lnTo>
                                      <a:pt x="65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52800"/>
                                <a:ext cx="42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802">
                                    <a:moveTo>
                                      <a:pt x="0" y="802"/>
                                    </a:moveTo>
                                    <a:lnTo>
                                      <a:pt x="103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1680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531">
                                    <a:moveTo>
                                      <a:pt x="0" y="531"/>
                                    </a:moveTo>
                                    <a:lnTo>
                                      <a:pt x="66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1104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8">
                                    <a:moveTo>
                                      <a:pt x="0" y="118"/>
                                    </a:move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11760"/>
                                <a:ext cx="489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9" h="902">
                                    <a:moveTo>
                                      <a:pt x="0" y="902"/>
                                    </a:moveTo>
                                    <a:lnTo>
                                      <a:pt x="118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311040"/>
                                <a:ext cx="22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90">
                                    <a:moveTo>
                                      <a:pt x="0" y="390"/>
                                    </a:moveTo>
                                    <a:lnTo>
                                      <a:pt x="5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11040"/>
                                <a:ext cx="10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64">
                                    <a:moveTo>
                                      <a:pt x="0" y="164"/>
                                    </a:moveTo>
                                    <a:lnTo>
                                      <a:pt x="2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7880" y="22680"/>
                              <a:ext cx="404640" cy="43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640" y="167760"/>
                                <a:ext cx="267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77840"/>
                                <a:ext cx="267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89360"/>
                                <a:ext cx="267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00160"/>
                                <a:ext cx="267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10960"/>
                                <a:ext cx="267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22120"/>
                                <a:ext cx="267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21040"/>
                                <a:ext cx="267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4760"/>
                                <a:ext cx="2700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4" h="3479">
                                    <a:moveTo>
                                      <a:pt x="430" y="94"/>
                                    </a:moveTo>
                                    <a:lnTo>
                                      <a:pt x="0" y="3404"/>
                                    </a:lnTo>
                                    <a:lnTo>
                                      <a:pt x="75" y="3479"/>
                                    </a:lnTo>
                                    <a:lnTo>
                                      <a:pt x="6003" y="3479"/>
                                    </a:lnTo>
                                    <a:lnTo>
                                      <a:pt x="6097" y="3385"/>
                                    </a:lnTo>
                                    <a:lnTo>
                                      <a:pt x="6564" y="0"/>
                                    </a:lnTo>
                                    <a:lnTo>
                                      <a:pt x="430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6396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5" h="9433">
                                    <a:moveTo>
                                      <a:pt x="7033" y="9433"/>
                                    </a:moveTo>
                                    <a:lnTo>
                                      <a:pt x="7183" y="9025"/>
                                    </a:lnTo>
                                    <a:lnTo>
                                      <a:pt x="7873" y="6695"/>
                                    </a:lnTo>
                                    <a:lnTo>
                                      <a:pt x="8845" y="206"/>
                                    </a:lnTo>
                                    <a:lnTo>
                                      <a:pt x="8752" y="0"/>
                                    </a:lnTo>
                                    <a:lnTo>
                                      <a:pt x="2188" y="37"/>
                                    </a:lnTo>
                                    <a:lnTo>
                                      <a:pt x="1514" y="5535"/>
                                    </a:lnTo>
                                    <a:lnTo>
                                      <a:pt x="1440" y="6845"/>
                                    </a:lnTo>
                                    <a:lnTo>
                                      <a:pt x="0" y="92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29320"/>
                                <a:ext cx="2667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0" h="654">
                                    <a:moveTo>
                                      <a:pt x="0" y="0"/>
                                    </a:moveTo>
                                    <a:lnTo>
                                      <a:pt x="2469" y="19"/>
                                    </a:lnTo>
                                    <a:lnTo>
                                      <a:pt x="2394" y="654"/>
                                    </a:lnTo>
                                    <a:lnTo>
                                      <a:pt x="3872" y="654"/>
                                    </a:lnTo>
                                    <a:lnTo>
                                      <a:pt x="3965" y="56"/>
                                    </a:lnTo>
                                    <a:lnTo>
                                      <a:pt x="6490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880"/>
                                <a:ext cx="290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1" h="1401">
                                    <a:moveTo>
                                      <a:pt x="17" y="0"/>
                                    </a:moveTo>
                                    <a:lnTo>
                                      <a:pt x="7050" y="133"/>
                                    </a:lnTo>
                                    <a:lnTo>
                                      <a:pt x="7071" y="1401"/>
                                    </a:lnTo>
                                    <a:lnTo>
                                      <a:pt x="0" y="1208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7936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">
                                    <a:moveTo>
                                      <a:pt x="0" y="0"/>
                                    </a:move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80080"/>
                                <a:ext cx="68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0" h="11">
                                    <a:moveTo>
                                      <a:pt x="0" y="0"/>
                                    </a:moveTo>
                                    <a:lnTo>
                                      <a:pt x="1670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80080"/>
                                <a:ext cx="69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" h="4">
                                    <a:moveTo>
                                      <a:pt x="0" y="4"/>
                                    </a:moveTo>
                                    <a:lnTo>
                                      <a:pt x="170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27864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9" h="3">
                                    <a:moveTo>
                                      <a:pt x="0" y="0"/>
                                    </a:moveTo>
                                    <a:lnTo>
                                      <a:pt x="929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287640"/>
                                <a:ext cx="113760" cy="151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720"/>
                                <a:ext cx="4140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0" h="7007">
                                    <a:moveTo>
                                      <a:pt x="0" y="0"/>
                                    </a:moveTo>
                                    <a:cubicBezTo>
                                      <a:pt x="50" y="68"/>
                                      <a:pt x="201" y="240"/>
                                      <a:pt x="301" y="387"/>
                                    </a:cubicBezTo>
                                    <a:cubicBezTo>
                                      <a:pt x="401" y="534"/>
                                      <a:pt x="527" y="680"/>
                                      <a:pt x="602" y="881"/>
                                    </a:cubicBezTo>
                                    <a:cubicBezTo>
                                      <a:pt x="677" y="1082"/>
                                      <a:pt x="713" y="1269"/>
                                      <a:pt x="752" y="1591"/>
                                    </a:cubicBezTo>
                                    <a:cubicBezTo>
                                      <a:pt x="791" y="1913"/>
                                      <a:pt x="802" y="2261"/>
                                      <a:pt x="838" y="2816"/>
                                    </a:cubicBezTo>
                                    <a:cubicBezTo>
                                      <a:pt x="874" y="3371"/>
                                      <a:pt x="938" y="4224"/>
                                      <a:pt x="967" y="4922"/>
                                    </a:cubicBezTo>
                                    <a:cubicBezTo>
                                      <a:pt x="996" y="5620"/>
                                      <a:pt x="1001" y="6573"/>
                                      <a:pt x="1010" y="700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720"/>
                                <a:ext cx="11304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1" h="10593">
                                    <a:moveTo>
                                      <a:pt x="0" y="10593"/>
                                    </a:moveTo>
                                    <a:lnTo>
                                      <a:pt x="2751" y="6918"/>
                                    </a:lnTo>
                                    <a:lnTo>
                                      <a:pt x="2731" y="6292"/>
                                    </a:lnTo>
                                    <a:lnTo>
                                      <a:pt x="2706" y="5771"/>
                                    </a:lnTo>
                                    <a:lnTo>
                                      <a:pt x="2687" y="5263"/>
                                    </a:lnTo>
                                    <a:lnTo>
                                      <a:pt x="2644" y="4210"/>
                                    </a:lnTo>
                                    <a:lnTo>
                                      <a:pt x="2515" y="2275"/>
                                    </a:lnTo>
                                    <a:lnTo>
                                      <a:pt x="2450" y="1373"/>
                                    </a:lnTo>
                                    <a:lnTo>
                                      <a:pt x="2361" y="967"/>
                                    </a:lnTo>
                                    <a:lnTo>
                                      <a:pt x="2210" y="644"/>
                                    </a:lnTo>
                                    <a:lnTo>
                                      <a:pt x="2042" y="427"/>
                                    </a:lnTo>
                                    <a:lnTo>
                                      <a:pt x="1909" y="258"/>
                                    </a:lnTo>
                                    <a:lnTo>
                                      <a:pt x="1738" y="0"/>
                                    </a:lnTo>
                                    <a:lnTo>
                                      <a:pt x="1781" y="236"/>
                                    </a:lnTo>
                                    <a:lnTo>
                                      <a:pt x="1738" y="580"/>
                                    </a:lnTo>
                                    <a:lnTo>
                                      <a:pt x="1591" y="1738"/>
                                    </a:lnTo>
                                    <a:lnTo>
                                      <a:pt x="1333" y="3500"/>
                                    </a:lnTo>
                                    <a:lnTo>
                                      <a:pt x="1036" y="5436"/>
                                    </a:lnTo>
                                    <a:lnTo>
                                      <a:pt x="837" y="6677"/>
                                    </a:lnTo>
                                    <a:lnTo>
                                      <a:pt x="663" y="7322"/>
                                    </a:lnTo>
                                    <a:lnTo>
                                      <a:pt x="0" y="9432"/>
                                    </a:lnTo>
                                    <a:lnTo>
                                      <a:pt x="0" y="1059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26800"/>
                                <a:ext cx="23040" cy="20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35080"/>
                                <a:ext cx="20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129">
                                    <a:moveTo>
                                      <a:pt x="516" y="12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3996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880" y="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720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756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828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900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3240"/>
                                  <a:ext cx="39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1224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1404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1548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760" y="1800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140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2340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60" y="2628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520" y="2916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560" y="3312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320" y="30600"/>
                                  <a:ext cx="100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720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756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828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972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3960"/>
                                  <a:ext cx="39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224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404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548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800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0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340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664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916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312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100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720" y="1389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60480"/>
                                <a:ext cx="55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2342">
                                    <a:moveTo>
                                      <a:pt x="0" y="0"/>
                                    </a:moveTo>
                                    <a:lnTo>
                                      <a:pt x="1354" y="234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Picture 4155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90440" y="8712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440" y="3506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320" y="334800"/>
                                <a:ext cx="49680" cy="4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40680" bIns="-40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60" y="262440"/>
                                <a:ext cx="363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20160" cy="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08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320"/>
                                  <a:ext cx="5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320"/>
                                  <a:ext cx="5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07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0760"/>
                                  <a:ext cx="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93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4860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328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364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364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532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5800"/>
                                  <a:ext cx="27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40"/>
                                  <a:ext cx="36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0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864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440"/>
                                  <a:ext cx="5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032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2560"/>
                                  <a:ext cx="33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7920"/>
                                  <a:ext cx="6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120" y="262800"/>
                                <a:ext cx="363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20160" cy="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44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680"/>
                                  <a:ext cx="5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4680"/>
                                  <a:ext cx="5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507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50760"/>
                                  <a:ext cx="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496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896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328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540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40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32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6160"/>
                                  <a:ext cx="27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36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36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00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28800"/>
                                  <a:ext cx="5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4068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2920"/>
                                  <a:ext cx="33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0440"/>
                                  <a:ext cx="9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80"/>
                                  <a:ext cx="6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520" y="261000"/>
                                <a:ext cx="3636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20160" cy="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44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320"/>
                                  <a:ext cx="5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320"/>
                                  <a:ext cx="5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07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50760"/>
                                  <a:ext cx="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96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896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328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540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40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32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5800"/>
                                  <a:ext cx="27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36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0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000"/>
                                  <a:ext cx="93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8440"/>
                                  <a:ext cx="5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40680"/>
                                  <a:ext cx="1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2560"/>
                                  <a:ext cx="331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80"/>
                                  <a:ext cx="6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" y="311040"/>
                                <a:ext cx="1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4">
                                    <a:moveTo>
                                      <a:pt x="0" y="0"/>
                                    </a:moveTo>
                                    <a:lnTo>
                                      <a:pt x="488" y="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09960"/>
                                <a:ext cx="72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9" h="11">
                                    <a:moveTo>
                                      <a:pt x="0" y="0"/>
                                    </a:moveTo>
                                    <a:lnTo>
                                      <a:pt x="1779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10680"/>
                                <a:ext cx="64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">
                                    <a:moveTo>
                                      <a:pt x="0" y="0"/>
                                    </a:moveTo>
                                    <a:lnTo>
                                      <a:pt x="157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09960"/>
                                <a:ext cx="27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1248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387">
                                    <a:moveTo>
                                      <a:pt x="0" y="387"/>
                                    </a:moveTo>
                                    <a:lnTo>
                                      <a:pt x="55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24360"/>
                                <a:ext cx="457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797">
                                    <a:moveTo>
                                      <a:pt x="0" y="797"/>
                                    </a:moveTo>
                                    <a:lnTo>
                                      <a:pt x="112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32280"/>
                                <a:ext cx="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53">
                                    <a:moveTo>
                                      <a:pt x="0" y="153"/>
                                    </a:moveTo>
                                    <a:lnTo>
                                      <a:pt x="14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31104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" h="650">
                                    <a:moveTo>
                                      <a:pt x="0" y="650"/>
                                    </a:moveTo>
                                    <a:lnTo>
                                      <a:pt x="80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6180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462">
                                    <a:moveTo>
                                      <a:pt x="0" y="462"/>
                                    </a:moveTo>
                                    <a:lnTo>
                                      <a:pt x="60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62520"/>
                                <a:ext cx="22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422">
                                    <a:moveTo>
                                      <a:pt x="0" y="422"/>
                                    </a:moveTo>
                                    <a:lnTo>
                                      <a:pt x="5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65040"/>
                                <a:ext cx="20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385">
                                    <a:moveTo>
                                      <a:pt x="0" y="385"/>
                                    </a:moveTo>
                                    <a:lnTo>
                                      <a:pt x="49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099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56">
                                    <a:moveTo>
                                      <a:pt x="0" y="156"/>
                                    </a:moveTo>
                                    <a:lnTo>
                                      <a:pt x="18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10680"/>
                                <a:ext cx="37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765">
                                    <a:moveTo>
                                      <a:pt x="0" y="765"/>
                                    </a:move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14280"/>
                                <a:ext cx="87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9" h="1628">
                                    <a:moveTo>
                                      <a:pt x="0" y="1628"/>
                                    </a:moveTo>
                                    <a:lnTo>
                                      <a:pt x="212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6576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384">
                                    <a:moveTo>
                                      <a:pt x="0" y="384"/>
                                    </a:moveTo>
                                    <a:lnTo>
                                      <a:pt x="48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783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05">
                                    <a:moveTo>
                                      <a:pt x="0" y="105"/>
                                    </a:move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76560"/>
                                <a:ext cx="8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62">
                                    <a:moveTo>
                                      <a:pt x="0" y="162"/>
                                    </a:moveTo>
                                    <a:lnTo>
                                      <a:pt x="22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592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578">
                                    <a:moveTo>
                                      <a:pt x="0" y="578"/>
                                    </a:moveTo>
                                    <a:lnTo>
                                      <a:pt x="75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8088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89">
                                    <a:moveTo>
                                      <a:pt x="0" y="89"/>
                                    </a:moveTo>
                                    <a:lnTo>
                                      <a:pt x="13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351720"/>
                                <a:ext cx="42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802">
                                    <a:moveTo>
                                      <a:pt x="0" y="802"/>
                                    </a:moveTo>
                                    <a:lnTo>
                                      <a:pt x="103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31572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531">
                                    <a:moveTo>
                                      <a:pt x="0" y="531"/>
                                    </a:moveTo>
                                    <a:lnTo>
                                      <a:pt x="66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1068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8">
                                    <a:moveTo>
                                      <a:pt x="0" y="118"/>
                                    </a:move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311040"/>
                                <a:ext cx="482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9" h="902">
                                    <a:moveTo>
                                      <a:pt x="0" y="902"/>
                                    </a:moveTo>
                                    <a:lnTo>
                                      <a:pt x="118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10680"/>
                                <a:ext cx="30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528">
                                    <a:moveTo>
                                      <a:pt x="0" y="528"/>
                                    </a:moveTo>
                                    <a:lnTo>
                                      <a:pt x="7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10680"/>
                                <a:ext cx="9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64">
                                    <a:moveTo>
                                      <a:pt x="0" y="164"/>
                                    </a:moveTo>
                                    <a:lnTo>
                                      <a:pt x="2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40000">
                                <a:off x="150120" y="335520"/>
                                <a:ext cx="20160" cy="4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0680" bIns="-40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6200" y="1180800"/>
                              <a:ext cx="659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07">
                                  <a:moveTo>
                                    <a:pt x="0" y="0"/>
                                  </a:moveTo>
                                  <a:cubicBezTo>
                                    <a:pt x="78" y="28"/>
                                    <a:pt x="157" y="56"/>
                                    <a:pt x="238" y="75"/>
                                  </a:cubicBezTo>
                                  <a:cubicBezTo>
                                    <a:pt x="410" y="102"/>
                                    <a:pt x="581" y="107"/>
                                    <a:pt x="714" y="103"/>
                                  </a:cubicBezTo>
                                  <a:cubicBezTo>
                                    <a:pt x="847" y="99"/>
                                    <a:pt x="971" y="61"/>
                                    <a:pt x="1039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734040"/>
                              <a:ext cx="39672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775">
                                  <a:moveTo>
                                    <a:pt x="0" y="0"/>
                                  </a:moveTo>
                                  <a:cubicBezTo>
                                    <a:pt x="7" y="20"/>
                                    <a:pt x="10" y="68"/>
                                    <a:pt x="25" y="83"/>
                                  </a:cubicBezTo>
                                  <a:cubicBezTo>
                                    <a:pt x="37" y="95"/>
                                    <a:pt x="59" y="92"/>
                                    <a:pt x="75" y="100"/>
                                  </a:cubicBezTo>
                                  <a:cubicBezTo>
                                    <a:pt x="169" y="147"/>
                                    <a:pt x="270" y="165"/>
                                    <a:pt x="375" y="174"/>
                                  </a:cubicBezTo>
                                  <a:cubicBezTo>
                                    <a:pt x="408" y="181"/>
                                    <a:pt x="444" y="179"/>
                                    <a:pt x="475" y="191"/>
                                  </a:cubicBezTo>
                                  <a:cubicBezTo>
                                    <a:pt x="511" y="205"/>
                                    <a:pt x="506" y="250"/>
                                    <a:pt x="525" y="274"/>
                                  </a:cubicBezTo>
                                  <a:cubicBezTo>
                                    <a:pt x="533" y="284"/>
                                    <a:pt x="575" y="304"/>
                                    <a:pt x="583" y="308"/>
                                  </a:cubicBezTo>
                                  <a:cubicBezTo>
                                    <a:pt x="601" y="365"/>
                                    <a:pt x="605" y="425"/>
                                    <a:pt x="625" y="482"/>
                                  </a:cubicBezTo>
                                  <a:cubicBezTo>
                                    <a:pt x="612" y="518"/>
                                    <a:pt x="596" y="518"/>
                                    <a:pt x="608" y="557"/>
                                  </a:cubicBezTo>
                                  <a:cubicBezTo>
                                    <a:pt x="596" y="620"/>
                                    <a:pt x="565" y="712"/>
                                    <a:pt x="508" y="749"/>
                                  </a:cubicBezTo>
                                  <a:cubicBezTo>
                                    <a:pt x="469" y="775"/>
                                    <a:pt x="414" y="757"/>
                                    <a:pt x="367" y="7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02000"/>
                              <a:ext cx="31356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774">
                                  <a:moveTo>
                                    <a:pt x="378" y="0"/>
                                  </a:moveTo>
                                  <a:cubicBezTo>
                                    <a:pt x="245" y="10"/>
                                    <a:pt x="295" y="9"/>
                                    <a:pt x="195" y="41"/>
                                  </a:cubicBezTo>
                                  <a:cubicBezTo>
                                    <a:pt x="141" y="95"/>
                                    <a:pt x="103" y="153"/>
                                    <a:pt x="61" y="216"/>
                                  </a:cubicBezTo>
                                  <a:cubicBezTo>
                                    <a:pt x="17" y="283"/>
                                    <a:pt x="74" y="199"/>
                                    <a:pt x="28" y="266"/>
                                  </a:cubicBezTo>
                                  <a:cubicBezTo>
                                    <a:pt x="22" y="274"/>
                                    <a:pt x="11" y="291"/>
                                    <a:pt x="11" y="291"/>
                                  </a:cubicBezTo>
                                  <a:cubicBezTo>
                                    <a:pt x="0" y="326"/>
                                    <a:pt x="8" y="336"/>
                                    <a:pt x="28" y="366"/>
                                  </a:cubicBezTo>
                                  <a:cubicBezTo>
                                    <a:pt x="14" y="440"/>
                                    <a:pt x="46" y="505"/>
                                    <a:pt x="86" y="566"/>
                                  </a:cubicBezTo>
                                  <a:cubicBezTo>
                                    <a:pt x="114" y="608"/>
                                    <a:pt x="84" y="618"/>
                                    <a:pt x="145" y="632"/>
                                  </a:cubicBezTo>
                                  <a:cubicBezTo>
                                    <a:pt x="162" y="643"/>
                                    <a:pt x="189" y="647"/>
                                    <a:pt x="195" y="666"/>
                                  </a:cubicBezTo>
                                  <a:cubicBezTo>
                                    <a:pt x="198" y="674"/>
                                    <a:pt x="195" y="687"/>
                                    <a:pt x="203" y="691"/>
                                  </a:cubicBezTo>
                                  <a:cubicBezTo>
                                    <a:pt x="214" y="697"/>
                                    <a:pt x="297" y="718"/>
                                    <a:pt x="319" y="724"/>
                                  </a:cubicBezTo>
                                  <a:cubicBezTo>
                                    <a:pt x="344" y="730"/>
                                    <a:pt x="369" y="735"/>
                                    <a:pt x="394" y="741"/>
                                  </a:cubicBezTo>
                                  <a:cubicBezTo>
                                    <a:pt x="405" y="744"/>
                                    <a:pt x="428" y="749"/>
                                    <a:pt x="428" y="749"/>
                                  </a:cubicBezTo>
                                  <a:cubicBezTo>
                                    <a:pt x="451" y="763"/>
                                    <a:pt x="467" y="774"/>
                                    <a:pt x="494" y="7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47760"/>
                              <a:ext cx="402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52">
                                  <a:moveTo>
                                    <a:pt x="158" y="541"/>
                                  </a:moveTo>
                                  <a:cubicBezTo>
                                    <a:pt x="101" y="552"/>
                                    <a:pt x="108" y="541"/>
                                    <a:pt x="58" y="516"/>
                                  </a:cubicBezTo>
                                  <a:cubicBezTo>
                                    <a:pt x="33" y="490"/>
                                    <a:pt x="20" y="462"/>
                                    <a:pt x="0" y="433"/>
                                  </a:cubicBezTo>
                                  <a:cubicBezTo>
                                    <a:pt x="6" y="392"/>
                                    <a:pt x="21" y="278"/>
                                    <a:pt x="42" y="241"/>
                                  </a:cubicBezTo>
                                  <a:cubicBezTo>
                                    <a:pt x="52" y="223"/>
                                    <a:pt x="76" y="211"/>
                                    <a:pt x="92" y="200"/>
                                  </a:cubicBezTo>
                                  <a:cubicBezTo>
                                    <a:pt x="116" y="163"/>
                                    <a:pt x="176" y="127"/>
                                    <a:pt x="217" y="108"/>
                                  </a:cubicBezTo>
                                  <a:cubicBezTo>
                                    <a:pt x="346" y="49"/>
                                    <a:pt x="489" y="0"/>
                                    <a:pt x="63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2960" y="618480"/>
                              <a:ext cx="76320" cy="82440"/>
                            </a:xfrm>
                          </wpg:grpSpPr>
                          <wps:wsp>
                            <wps:cNvSpPr/>
                            <wps:spPr>
                              <a:xfrm rot="1140600">
                                <a:off x="10440" y="4680"/>
                                <a:ext cx="41760" cy="7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800800">
                                <a:off x="26640" y="5400"/>
                                <a:ext cx="41760" cy="7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5000" y="336960"/>
                              <a:ext cx="113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13">
                                  <a:moveTo>
                                    <a:pt x="126" y="0"/>
                                  </a:moveTo>
                                  <a:cubicBezTo>
                                    <a:pt x="131" y="16"/>
                                    <a:pt x="147" y="42"/>
                                    <a:pt x="157" y="57"/>
                                  </a:cubicBezTo>
                                  <a:cubicBezTo>
                                    <a:pt x="162" y="77"/>
                                    <a:pt x="164" y="93"/>
                                    <a:pt x="178" y="109"/>
                                  </a:cubicBezTo>
                                  <a:cubicBezTo>
                                    <a:pt x="171" y="138"/>
                                    <a:pt x="179" y="170"/>
                                    <a:pt x="157" y="192"/>
                                  </a:cubicBezTo>
                                  <a:cubicBezTo>
                                    <a:pt x="147" y="224"/>
                                    <a:pt x="128" y="261"/>
                                    <a:pt x="111" y="290"/>
                                  </a:cubicBezTo>
                                  <a:cubicBezTo>
                                    <a:pt x="105" y="301"/>
                                    <a:pt x="90" y="321"/>
                                    <a:pt x="90" y="321"/>
                                  </a:cubicBezTo>
                                  <a:cubicBezTo>
                                    <a:pt x="84" y="340"/>
                                    <a:pt x="73" y="345"/>
                                    <a:pt x="64" y="363"/>
                                  </a:cubicBezTo>
                                  <a:cubicBezTo>
                                    <a:pt x="52" y="389"/>
                                    <a:pt x="37" y="414"/>
                                    <a:pt x="12" y="430"/>
                                  </a:cubicBezTo>
                                  <a:cubicBezTo>
                                    <a:pt x="0" y="449"/>
                                    <a:pt x="0" y="496"/>
                                    <a:pt x="17" y="5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317520"/>
                              <a:ext cx="34020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456">
                                  <a:moveTo>
                                    <a:pt x="0" y="0"/>
                                  </a:moveTo>
                                  <a:cubicBezTo>
                                    <a:pt x="3" y="7"/>
                                    <a:pt x="6" y="14"/>
                                    <a:pt x="10" y="21"/>
                                  </a:cubicBezTo>
                                  <a:cubicBezTo>
                                    <a:pt x="13" y="26"/>
                                    <a:pt x="17" y="31"/>
                                    <a:pt x="20" y="36"/>
                                  </a:cubicBezTo>
                                  <a:cubicBezTo>
                                    <a:pt x="22" y="41"/>
                                    <a:pt x="20" y="49"/>
                                    <a:pt x="25" y="52"/>
                                  </a:cubicBezTo>
                                  <a:cubicBezTo>
                                    <a:pt x="34" y="58"/>
                                    <a:pt x="57" y="62"/>
                                    <a:pt x="57" y="62"/>
                                  </a:cubicBezTo>
                                  <a:cubicBezTo>
                                    <a:pt x="71" y="85"/>
                                    <a:pt x="78" y="75"/>
                                    <a:pt x="93" y="93"/>
                                  </a:cubicBezTo>
                                  <a:cubicBezTo>
                                    <a:pt x="107" y="111"/>
                                    <a:pt x="111" y="134"/>
                                    <a:pt x="119" y="155"/>
                                  </a:cubicBezTo>
                                  <a:cubicBezTo>
                                    <a:pt x="125" y="191"/>
                                    <a:pt x="133" y="225"/>
                                    <a:pt x="145" y="259"/>
                                  </a:cubicBezTo>
                                  <a:cubicBezTo>
                                    <a:pt x="148" y="269"/>
                                    <a:pt x="148" y="282"/>
                                    <a:pt x="155" y="290"/>
                                  </a:cubicBezTo>
                                  <a:cubicBezTo>
                                    <a:pt x="164" y="300"/>
                                    <a:pt x="169" y="314"/>
                                    <a:pt x="181" y="321"/>
                                  </a:cubicBezTo>
                                  <a:cubicBezTo>
                                    <a:pt x="190" y="327"/>
                                    <a:pt x="212" y="331"/>
                                    <a:pt x="212" y="331"/>
                                  </a:cubicBezTo>
                                  <a:cubicBezTo>
                                    <a:pt x="241" y="363"/>
                                    <a:pt x="450" y="363"/>
                                    <a:pt x="455" y="363"/>
                                  </a:cubicBezTo>
                                  <a:cubicBezTo>
                                    <a:pt x="493" y="375"/>
                                    <a:pt x="475" y="370"/>
                                    <a:pt x="507" y="378"/>
                                  </a:cubicBezTo>
                                  <a:cubicBezTo>
                                    <a:pt x="536" y="404"/>
                                    <a:pt x="533" y="414"/>
                                    <a:pt x="533" y="4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9440"/>
                              <a:ext cx="2109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499680"/>
                              <a:ext cx="2109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440" y="480600"/>
                              <a:ext cx="2109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1539720"/>
                              <a:ext cx="447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0320" y="581040"/>
                              <a:ext cx="11376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640" y="396720"/>
                              <a:ext cx="2286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83880" y="199800"/>
                              <a:ext cx="16236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0720" y="0"/>
                                <a:ext cx="180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480" y="54000"/>
                                <a:ext cx="32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59760"/>
                                <a:ext cx="57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240" y="61560"/>
                                <a:ext cx="93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7720" y="69840"/>
                                <a:ext cx="122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6680" y="28080"/>
                                <a:ext cx="234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1400" y="90360"/>
                                <a:ext cx="19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720" y="104040"/>
                                <a:ext cx="223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1120" y="116280"/>
                                <a:ext cx="255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440" y="134640"/>
                                <a:ext cx="284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360" y="104760"/>
                                <a:ext cx="475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360" y="172800"/>
                                <a:ext cx="349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3360" y="194400"/>
                                <a:ext cx="381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0520" y="214560"/>
                                <a:ext cx="406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5520" y="246960"/>
                                <a:ext cx="439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960" y="226080"/>
                                <a:ext cx="7164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55440"/>
                                <a:ext cx="32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60480"/>
                                <a:ext cx="57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63000"/>
                                <a:ext cx="936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70560"/>
                                <a:ext cx="122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9160"/>
                                <a:ext cx="2340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91440"/>
                                <a:ext cx="19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4760"/>
                                <a:ext cx="223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17000"/>
                                <a:ext cx="2556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36080"/>
                                <a:ext cx="284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05480"/>
                                <a:ext cx="4752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73520"/>
                                <a:ext cx="3492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95120"/>
                                <a:ext cx="381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15280"/>
                                <a:ext cx="406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247680"/>
                                <a:ext cx="439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7164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85240" y="57600"/>
                              <a:ext cx="1828800" cy="98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795600"/>
                              <a:ext cx="1828800" cy="344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27880" y="839160"/>
                              <a:ext cx="154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5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9120" y="839160"/>
                              <a:ext cx="154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5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30400" y="1051920"/>
                              <a:ext cx="1303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2160" y="523080"/>
                              <a:ext cx="196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800" y="387720"/>
                              <a:ext cx="2286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000" y="563040"/>
                              <a:ext cx="2286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3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400" y="327960"/>
                              <a:ext cx="1148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133920"/>
                              <a:ext cx="2286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136440"/>
                              <a:ext cx="2286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0" y="327960"/>
                              <a:ext cx="1148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988560"/>
                              <a:ext cx="2286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spacing w:val="-3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spacing w:val="-3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160" y="996120"/>
                              <a:ext cx="2286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5640" y="192240"/>
                              <a:ext cx="1303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955">
                                  <a:moveTo>
                                    <a:pt x="205" y="0"/>
                                  </a:moveTo>
                                  <a:lnTo>
                                    <a:pt x="0" y="9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952920"/>
                              <a:ext cx="1504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920">
                                  <a:moveTo>
                                    <a:pt x="0" y="0"/>
                                  </a:moveTo>
                                  <a:cubicBezTo>
                                    <a:pt x="67" y="50"/>
                                    <a:pt x="68" y="96"/>
                                    <a:pt x="110" y="160"/>
                                  </a:cubicBezTo>
                                  <a:cubicBezTo>
                                    <a:pt x="126" y="254"/>
                                    <a:pt x="128" y="282"/>
                                    <a:pt x="120" y="390"/>
                                  </a:cubicBezTo>
                                  <a:cubicBezTo>
                                    <a:pt x="67" y="310"/>
                                    <a:pt x="77" y="354"/>
                                    <a:pt x="90" y="260"/>
                                  </a:cubicBezTo>
                                  <a:cubicBezTo>
                                    <a:pt x="153" y="285"/>
                                    <a:pt x="145" y="288"/>
                                    <a:pt x="170" y="350"/>
                                  </a:cubicBezTo>
                                  <a:cubicBezTo>
                                    <a:pt x="178" y="370"/>
                                    <a:pt x="190" y="410"/>
                                    <a:pt x="190" y="410"/>
                                  </a:cubicBezTo>
                                  <a:cubicBezTo>
                                    <a:pt x="182" y="612"/>
                                    <a:pt x="237" y="632"/>
                                    <a:pt x="120" y="710"/>
                                  </a:cubicBezTo>
                                  <a:cubicBezTo>
                                    <a:pt x="110" y="707"/>
                                    <a:pt x="94" y="710"/>
                                    <a:pt x="90" y="700"/>
                                  </a:cubicBezTo>
                                  <a:cubicBezTo>
                                    <a:pt x="85" y="687"/>
                                    <a:pt x="87" y="665"/>
                                    <a:pt x="100" y="660"/>
                                  </a:cubicBezTo>
                                  <a:cubicBezTo>
                                    <a:pt x="119" y="652"/>
                                    <a:pt x="140" y="667"/>
                                    <a:pt x="160" y="670"/>
                                  </a:cubicBezTo>
                                  <a:cubicBezTo>
                                    <a:pt x="203" y="757"/>
                                    <a:pt x="200" y="818"/>
                                    <a:pt x="200" y="9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680" y="945360"/>
                              <a:ext cx="1504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920">
                                  <a:moveTo>
                                    <a:pt x="0" y="0"/>
                                  </a:moveTo>
                                  <a:cubicBezTo>
                                    <a:pt x="67" y="50"/>
                                    <a:pt x="68" y="96"/>
                                    <a:pt x="110" y="160"/>
                                  </a:cubicBezTo>
                                  <a:cubicBezTo>
                                    <a:pt x="126" y="254"/>
                                    <a:pt x="128" y="282"/>
                                    <a:pt x="120" y="390"/>
                                  </a:cubicBezTo>
                                  <a:cubicBezTo>
                                    <a:pt x="67" y="310"/>
                                    <a:pt x="77" y="354"/>
                                    <a:pt x="90" y="260"/>
                                  </a:cubicBezTo>
                                  <a:cubicBezTo>
                                    <a:pt x="153" y="285"/>
                                    <a:pt x="145" y="288"/>
                                    <a:pt x="170" y="350"/>
                                  </a:cubicBezTo>
                                  <a:cubicBezTo>
                                    <a:pt x="178" y="370"/>
                                    <a:pt x="190" y="410"/>
                                    <a:pt x="190" y="410"/>
                                  </a:cubicBezTo>
                                  <a:cubicBezTo>
                                    <a:pt x="182" y="612"/>
                                    <a:pt x="237" y="632"/>
                                    <a:pt x="120" y="710"/>
                                  </a:cubicBezTo>
                                  <a:cubicBezTo>
                                    <a:pt x="110" y="707"/>
                                    <a:pt x="94" y="710"/>
                                    <a:pt x="90" y="700"/>
                                  </a:cubicBezTo>
                                  <a:cubicBezTo>
                                    <a:pt x="85" y="687"/>
                                    <a:pt x="87" y="665"/>
                                    <a:pt x="100" y="660"/>
                                  </a:cubicBezTo>
                                  <a:cubicBezTo>
                                    <a:pt x="119" y="652"/>
                                    <a:pt x="140" y="667"/>
                                    <a:pt x="160" y="670"/>
                                  </a:cubicBezTo>
                                  <a:cubicBezTo>
                                    <a:pt x="203" y="757"/>
                                    <a:pt x="200" y="818"/>
                                    <a:pt x="200" y="92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3680" y="839160"/>
                              <a:ext cx="1548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520"/>
                                <a:ext cx="982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70680" y="1382760"/>
                              <a:ext cx="447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82" style="position:absolute;margin-left:18pt;margin-top:2.1pt;width:378pt;height:137.5pt" coordorigin="360,42" coordsize="7560,2750">
                <v:rect id="shape_0" stroked="f" o:allowincell="f" style="position:absolute;left:360;top:42;width:7559;height:274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3584" style="position:absolute;left:555;top:82;width:7113;height:2679">
                  <v:group id="shape_0" alt="Group 3585" style="position:absolute;left:2854;top:1479;width:900;height:692">
                    <v:shape id="shape_0" ID="FreeForm 3586" coordsize="7407,973" path="m0,0l0,879l7407,973l7387,93l0,0xe" fillcolor="silver" stroked="t" o:allowincell="f" style="position:absolute;left:2854;top:2076;width:711;height:92;mso-wrap-style:none;v-text-anchor:middle">
                      <v:fill o:detectmouseclick="t" color2="#585858"/>
                      <v:stroke color="black" weight="6480" joinstyle="round" endcap="flat"/>
                      <w10:wrap type="none"/>
                    </v:shape>
                    <v:shape id="shape_0" ID="FreeForm 3587" coordsize="1993,2862" path="m0,1936l1974,0l1993,823l10,2862l0,1936xe" fillcolor="silver" stroked="t" o:allowincell="f" style="position:absolute;left:3563;top:1896;width:190;height:274;mso-wrap-style:none;v-text-anchor:middle">
                      <v:fill o:detectmouseclick="t" color2="#585858"/>
                      <v:stroke color="black" weight="6480" joinstyle="round" endcap="flat"/>
                      <w10:wrap type="none"/>
                    </v:shape>
                    <v:shape id="shape_0" ID="FreeForm 3588" coordsize="1329,3012" path="m843,3012l0,2993l617,2488l619,243l693,131l843,0l1030,18l1161,75l1254,205l1311,393l1312,709l1329,2524l824,2991e" stroked="t" o:allowincell="f" style="position:absolute;left:3084;top:1745;width:126;height:28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589" coordsize="2076,3254" path="m1590,2263l1870,2263l1590,2525l1571,617l1534,412l1478,262l1365,94l1178,19l1066,0l917,19l711,168l617,337l599,524l617,2544l0,3067l0,3217l954,3254l2076,2300l2039,2170l1590,2132e" stroked="t" o:allowincell="f" style="position:absolute;left:3071;top:1737;width:198;height:3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590" coordsize="181,1679" path="m0,0l144,183l162,370l162,688l181,1679e" stroked="t" o:allowincell="f" style="position:absolute;left:3199;top:1752;width:16;height:1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591" coordsize="729,19" path="m0,0l729,19e" stroked="t" o:allowincell="f" style="position:absolute;left:3141;top:1984;width:6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3592" fillcolor="#333333" stroked="t" o:allowincell="f" style="position:absolute;left:3129;top:2009;width:24;height:12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oval id="shape_0" ID="Oval 3593" fillcolor="#333333" stroked="t" o:allowincell="f" style="position:absolute;left:3165;top:1779;width:19;height:19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shape id="shape_0" ID="FreeForm 3594" coordsize="1384,3082" path="m860,3063l0,3082l636,2539l636,318l767,75l935,0l1103,0l1272,113l1365,318l1384,2581l860,3063xe" fillcolor="white" stroked="t" o:allowincell="f" style="position:absolute;left:3362;top:1745;width:132;height:295;mso-wrap-style:none;v-text-anchor:middle">
                      <v:fill o:detectmouseclick="t" type="solid" color2="black" opacity="0"/>
                      <v:stroke color="black" weight="6480" joinstyle="round" endcap="flat"/>
                      <w10:wrap type="none"/>
                    </v:shape>
                    <v:oval id="shape_0" ID="Oval 3595" fillcolor="#333333" stroked="t" o:allowincell="f" style="position:absolute;left:3417;top:2013;width:24;height:12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shape id="shape_0" ID="FreeForm 3596" coordsize="1964,3355" path="m1261,34l1077,0l916,64l729,194l598,512l598,2644l0,3168l0,3355l916,3355l1683,2667l1964,2424l1964,2233l1721,2237l1571,2233l1496,268e" stroked="t" o:allowincell="f" style="position:absolute;left:3355;top:1735;width:187;height:3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597" coordsize="644,2508" path="m0,0l198,75l297,249l322,546l326,1236l363,2372l382,2508l644,2302l382,2302e" stroked="t" o:allowincell="f" style="position:absolute;left:3469;top:1738;width:60;height:2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598" coordsize="4127,2722" path="m57,2722l0,2553l2,2315l37,2186l138,2064l1137,1473l3719,0l3826,262l3990,512l4127,715l3946,833l823,2665e" stroked="t" o:allowincell="f" style="position:absolute;left:3136;top:1552;width:395;height:2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3599" fillcolor="#333333" stroked="t" o:allowincell="f" style="position:absolute;left:3614;top:1479;width:28;height:80;mso-wrap-style:none;v-text-anchor:middle;rotation:330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shape id="shape_0" ID="FreeForm 3600" coordsize="954,879" path="m916,0l150,4l37,191l0,393l19,561l131,804l299,879l954,842e" stroked="t" o:allowincell="f" style="position:absolute;left:3544;top:1501;width:90;height:83;mso-wrap-style:none;v-text-anchor:middle;rotation:33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01" coordsize="467,268" path="m0,268l467,0e" stroked="t" o:allowincell="f" style="position:absolute;left:3497;top:1537;width:43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02" coordsize="582,8" path="m0,8l582,0e" stroked="t" o:allowincell="f" style="position:absolute;left:3522;top:1596;width:54;height:0;mso-wrap-style:none;v-text-anchor:middle;rotation:330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3603" fillcolor="white" stroked="t" o:allowincell="f" style="position:absolute;left:3551;top:1896;width:81;height:38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FreeForm 3604" coordsize="861,879" path="m0,0l0,673l113,823l300,879l505,875l730,804l861,688l842,0e" stroked="t" o:allowincell="f" style="position:absolute;left:3551;top:1916;width:81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3605" fillcolor="#333333" stroked="t" o:allowincell="f" style="position:absolute;left:3571;top:1900;width:41;height:19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line id="shape_0" from="3563,1932" to="3563,1991" ID="Line 36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78,1938" to="3578,1997" ID="Line 36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96,1938" to="3596,1997" ID="Line 36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1,1932" to="3611,1991" ID="Line 36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25,1928" to="3625,1987" ID="Line 36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3611" fillcolor="white" stroked="t" o:allowincell="f" style="position:absolute;left:3009;top:1901;width:81;height:38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FreeForm 3612" coordsize="861,879" path="m0,0l0,673l113,823l300,879l505,875l730,804l861,688l842,0e" stroked="t" o:allowincell="f" style="position:absolute;left:3009;top:1921;width:81;height: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3613" fillcolor="#333333" stroked="t" o:allowincell="f" style="position:absolute;left:3029;top:1905;width:41;height:19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line id="shape_0" from="3021,1937" to="3021,1996" ID="Line 36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6,1943" to="3036,2002" ID="Line 36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53,1943" to="3053,2002" ID="Line 361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9,1937" to="3069,1996" ID="Line 36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3,1933" to="3083,1992" ID="Line 36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3619" coordsize="1590,1122" path="m0,1122l1590,0e" stroked="t" o:allowincell="f" style="position:absolute;left:2855;top:1968;width:151;height:1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20" coordsize="1365,37" path="m1365,0l0,37e" stroked="t" o:allowincell="f" style="position:absolute;left:3621;top:1898;width:130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21" coordsize="1982,19" path="m0,19l1982,0e" stroked="t" o:allowincell="f" style="position:absolute;left:3222;top:1910;width:18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22" coordsize="476,8" path="m0,8l476,0e" stroked="t" o:allowincell="f" style="position:absolute;left:3509;top:1905;width:4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23" coordsize="464,401" path="m0,0c112,0,337,0,449,0l464,401e" stroked="t" o:allowincell="f" style="position:absolute;left:3086;top:1909;width:43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24" coordsize="1047,505" path="m97,0c85,25,31,103,22,150c13,197,0,228,41,281c82,334,184,431,265,468c346,505,440,505,527,505c614,505,708,502,789,468c870,434,979,368,1013,299c1047,230,998,107,994,56e" stroked="t" o:allowincell="f" style="position:absolute;left:2999;top:1970;width:99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25" coordsize="1047,505" path="m97,0c85,25,31,103,22,150c13,197,0,228,41,281c82,334,184,431,265,468c346,505,440,505,527,505c614,505,708,502,789,468c870,434,979,368,1013,299c1047,230,998,107,994,56e" stroked="t" o:allowincell="f" style="position:absolute;left:3541;top:1963;width:99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42,1498" to="3604,1532" ID="Line 36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45,1519" to="3607,1553" ID="Line 36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6,1538" to="3618,1572" ID="Line 3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73,1549" to="3635,1583" ID="Line 36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3630" style="position:absolute;left:838;top:1659;width:1408;height:496">
                    <v:shape id="shape_0" ID="AutoShape 3631" fillcolor="white" stroked="t" o:allowincell="f" style="position:absolute;left:838;top:1804;width:1407;height:35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632" fillcolor="white" stroked="t" o:allowincell="f" style="position:absolute;left:1031;top:1917;width:55;height:56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ID="AutoShape 3633" stroked="t" o:allowincell="f" style="position:absolute;left:971;top:1933;width:178;height:66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3634" fillcolor="white" stroked="t" o:allowincell="f" style="position:absolute;left:1016;top:1834;width:82;height:10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59,1795" to="1295,1795" ID="Line 3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1800" to="1561,1800" ID="Line 3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5,1988" to="1561,1988" ID="Line 3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4,1983" to="1291,1983" ID="Line 3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8,1806" to="1350,1806" ID="Line 3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0,1811" to="1602,1811" ID="Line 3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5,1972" to="1607,1972" ID="Line 3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8,1972" to="1350,1972" ID="Line 3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643" style="position:absolute;left:1220;top:1679;width:324;height:424">
                      <v:shape id="shape_0" ID="AutoShape 3644" fillcolor="white" stroked="t" o:allowincell="f" style="position:absolute;left:1221;top:1680;width:221;height:423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AutoShape 3645" fillcolor="#ffcc99" stroked="t" o:allowincell="f" style="position:absolute;left:1464;top:1855;width:81;height:58;mso-wrap-style:none;v-text-anchor:middle;rotation:89" type="_x0000_t22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  <v:line id="shape_0" from="1625,1972" to="1867,1972" ID="Line 3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8,1988" to="1814,1988" ID="Line 3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4,1793" to="1821,1793" ID="Line 3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7,1811" to="1869,1811" ID="Line 3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650" style="position:absolute;left:1611;top:1680;width:328;height:429">
                      <v:shape id="shape_0" ID="AutoShape 3651" fillcolor="white" stroked="t" o:allowincell="f" style="position:absolute;left:1611;top:1681;width:221;height:428;mso-wrap-style:none;v-text-anchor:middle;rotation:90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AutoShape 3652" fillcolor="#ffcc99" stroked="t" o:allowincell="f" style="position:absolute;left:1858;top:1858;width:81;height:59;mso-wrap-style:none;v-text-anchor:middle;rotation:89" type="_x0000_t22">
                        <v:fill o:detectmouseclick="t" type="solid" color2="#003366"/>
                        <v:stroke color="black" weight="9360" joinstyle="miter" endcap="flat"/>
                        <w10:wrap type="none"/>
                      </v:shape>
                    </v:group>
                    <v:group id="shape_0" alt="Group 3653" style="position:absolute;left:1903;top:1819;width:182;height:172">
                      <v:shape id="shape_0" ID="AutoShape 3654" fillcolor="white" stroked="t" o:allowincell="f" style="position:absolute;left:1966;top:1907;width:54;height:56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AutoShape 3655" fillcolor="white" stroked="t" o:allowincell="f" style="position:absolute;left:1952;top:1827;width:82;height:10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656" stroked="t" o:allowincell="f" style="position:absolute;left:1907;top:1924;width:177;height:66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657" fillcolor="white" stroked="t" o:allowincell="f" style="position:absolute;left:1902;top:1818;width:42;height:162;mso-wrap-style:none;v-text-anchor:middle;rotation:355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968;top:1668;width:178;height:1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22;top:1659;width:178;height:1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4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660" style="position:absolute;left:2986;top:919;width:1178;height:606">
                    <v:shape id="shape_0" ID="FreeForm 3661" coordsize="967,3506" path="m185,3313l195,3313c218,3288,292,3216,325,3163c358,3110,367,3060,395,2993c423,2926,468,2838,495,2763c522,2688,538,2618,555,2543c572,2468,570,2358,595,2313c620,2268,672,2283,705,2273c738,2263,767,2258,795,2253c823,2248,847,2236,875,2243c903,2250,967,2273,965,2293c963,2313,893,2331,865,2363c837,2395,815,2448,795,2483c775,2518,760,2533,745,2573c730,2613,727,2648,705,2723c683,2798,645,2938,615,3023c585,3108,555,3173,525,3233c495,3293,472,3343,435,3383c398,3423,350,3453,305,3473c260,3493,203,3506,165,3503c127,3500,102,3483,75,3453c48,3423,0,3368,5,3323c10,3278,78,3223,105,3183c132,3143,143,3136,165,3083c187,3030,217,2928,235,2863c253,2798,262,2748,275,2693c288,2638,303,2579,315,2533c327,2487,337,2450,345,2413c353,2376,378,2346,365,2313c352,2280,300,2253,265,2213c230,2173,183,2121,155,2073c127,2025,112,1976,95,1923c78,1870,60,1810,55,1753c50,1696,58,1645,65,1583c72,1521,82,1450,95,1383c108,1316,123,1253,145,1183c167,1113,198,1031,225,963c252,895,285,821,305,773c325,725,338,718,345,673c352,628,345,581,345,503c345,425,333,278,345,203c357,128,387,85,415,53c443,21,488,0,515,13c542,26,567,91,575,133c583,175,575,226,565,263c555,300,527,323,515,353c503,383,492,406,495,443c498,480,517,538,535,573c553,608,579,635,605,653e" stroked="t" o:allowincell="f" style="position:absolute;left:3012;top:979;width:133;height:4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62" coordsize="604,693" path="m397,151l383,155c355,154,269,150,229,144c189,138,167,113,143,120c119,127,101,161,85,185c69,209,58,242,44,267c31,293,0,312,3,339c6,367,42,394,65,431c87,469,119,529,137,565c154,601,144,631,167,647c191,662,242,654,280,657c318,660,347,693,393,667c440,642,525,541,558,503c591,465,583,462,589,442c594,421,604,396,589,380c573,365,520,363,496,349c473,336,462,321,445,298c427,276,401,242,393,216c386,190,401,168,404,144c407,121,421,97,414,73c407,49,371,15,360,0e" stroked="t" o:allowincell="f" style="position:absolute;left:3118;top:1286;width:80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63" coordsize="328,2301" path="m0,13c26,13,110,0,154,13c198,27,259,59,267,95c274,131,215,198,195,229c174,260,159,249,144,280c128,311,100,360,103,413c105,467,133,549,154,598c174,647,203,669,226,711c249,753,297,812,292,853c287,894,232,900,195,957c158,1014,100,1109,72,1193c43,1277,26,1364,21,1460c15,1555,24,1677,41,1768c58,1858,75,1914,123,2004c171,2093,285,2239,328,2301e" stroked="t" o:allowincell="f" style="position:absolute;left:3085;top:979;width:43;height:3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64" coordsize="5930,60" path="m0,0l5930,60e" stroked="t" o:allowincell="f" style="position:absolute;left:3121;top:1284;width:821;height: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65" coordsize="1053,4013" path="m1043,243l1053,243c1046,236,1020,228,1003,203c986,178,975,125,953,93c931,61,910,26,873,13c836,0,780,8,733,13c686,18,631,25,593,43c555,61,526,90,503,123c480,156,465,190,453,243c441,296,436,381,433,443c430,505,435,565,433,613c431,661,426,696,423,733c420,770,433,806,413,833c393,860,336,860,303,893c270,926,233,998,213,1033c193,1068,203,1050,183,1103c163,1156,118,1276,93,1353c68,1430,48,1496,33,1563c18,1630,6,1675,3,1753c0,1831,1,1936,13,2033c25,2130,43,2238,73,2333c103,2428,176,2540,193,2603c210,2666,176,2666,173,2713c170,2760,176,2833,173,2883c170,2933,140,2988,153,3013c166,3038,221,3031,253,3033c285,3035,330,3005,343,3023c356,3041,343,3072,333,3143c323,3214,298,3377,283,3450c268,3523,258,3530,243,3583c228,3636,211,3727,193,3770c175,3813,138,3806,133,3840c128,3874,148,3946,163,3973c178,4000,193,3998,223,4003c253,4008,301,4013,343,4003c385,3993,426,3976,473,3943c520,3910,586,3855,623,3803c660,3751,666,3705,693,3633c720,3561,755,3458,783,3373c811,3288,838,3195,863,3123c888,3051,920,3001,933,2943c946,2885,943,2846,943,2773c943,2700,938,2601,933,2503e" stroked="t" o:allowincell="f" style="position:absolute;left:3933;top:970;width:145;height:5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66" coordsize="330,1115" path="m0,145l0,95c12,74,42,28,70,15c98,2,137,0,170,15c203,30,245,73,270,105c295,137,330,133,320,205c310,277,242,420,210,535c178,650,160,798,130,895c100,992,45,1077,30,1115e" stroked="t" o:allowincell="f" style="position:absolute;left:3958;top:1321;width:44;height:1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3667" fillcolor="black" stroked="t" o:allowincell="f" style="position:absolute;left:3972;top:1345;width:13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shape id="shape_0" ID="FreeForm 3668" coordsize="576,945" path="m0,910c57,927,115,945,166,930c217,915,266,882,306,820c346,758,383,637,406,560c429,483,431,430,446,360c461,290,474,200,496,140c518,80,547,40,576,0e" stroked="t" o:allowincell="f" style="position:absolute;left:3963;top:1367;width:78;height:12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69" coordsize="356,2039" path="m356,0l336,0c334,57,346,248,346,340c346,432,353,493,335,550c317,607,268,633,236,680c204,727,170,777,145,830c120,883,107,928,85,1000c63,1072,28,1166,15,1259c2,1352,0,1465,5,1560c10,1655,30,1749,45,1829c60,1909,77,1978,95,2039e" stroked="t" o:allowincell="f" style="position:absolute;left:3949;top:1010;width:48;height:2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70" coordsize="623,1627" path="m400,64l526,202c514,195,377,44,326,22c275,0,253,35,217,72c181,109,139,157,107,242c75,327,44,477,27,582c10,687,0,759,7,872c14,985,34,1147,67,1262c100,1377,165,1504,207,1562c249,1620,280,1609,316,1612c352,1615,389,1627,426,1582c463,1537,509,1419,536,1342c563,1265,573,1207,586,1122c599,1037,611,924,616,832c621,740,623,655,616,572c609,489,604,409,576,332c548,255,497,183,446,112e" stroked="t" o:allowincell="f" style="position:absolute;left:4007;top:1096;width:85;height:2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71" coordsize="328,1606" path="m328,0l213,75c181,111,155,168,133,215c111,262,100,297,83,355c66,413,46,495,33,565c20,635,6,698,3,775c0,852,1,948,13,1025c25,1102,50,1161,73,1235c96,1309,128,1406,153,1468c178,1530,209,1577,223,1606e" stroked="t" o:allowincell="f" style="position:absolute;left:3995;top:1102;width:44;height:2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72" coordsize="556,2682" path="m14,2344l0,2400c16,2431,82,2493,110,2530c138,2567,142,2598,170,2620c198,2642,243,2652,279,2660c316,2668,356,2682,389,2670c422,2658,452,2625,479,2590c506,2555,542,2492,549,2460c556,2428,541,2425,519,2400c497,2375,449,2332,419,2310c389,2288,364,2282,339,2270c314,2258,282,2268,269,2240c257,2212,266,2133,260,2100c253,2067,240,2060,230,2040c220,2020,205,2007,200,1980c195,1953,200,1907,200,1880c200,1853,184,1862,200,1820c216,1778,276,1693,299,1630c322,1567,329,1502,339,1440c349,1378,357,1328,359,1260c361,1192,356,1098,349,1030c342,962,331,905,319,850c307,795,297,752,279,700c261,648,233,583,210,540c187,497,165,485,140,440c115,395,82,312,60,270c38,228,9,220,9,190c9,160,39,122,59,90c79,58,115,19,129,0e" stroked="t" o:allowincell="f" style="position:absolute;left:4061;top:1039;width:76;height:37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73" coordsize="210,1442" path="m34,0l0,48c8,73,55,105,80,148c105,191,130,248,150,308c170,368,190,415,200,508c210,601,210,776,210,869c210,962,203,1011,200,1069c197,1127,195,1173,190,1219c185,1265,180,1311,167,1348c154,1385,123,1423,111,1442e" stroked="t" o:allowincell="f" style="position:absolute;left:4033;top:1104;width:28;height:1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74" coordsize="2050,10" path="m0,0l2050,10e" stroked="t" o:allowincell="f" style="position:absolute;left:3118;top:1002;width:28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75" coordsize="2210,1" path="m0,0l2210,0e" stroked="t" o:allowincell="f" style="position:absolute;left:3101;top:1046;width:30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76" coordsize="3154,8" path="m0,8l3154,0e" stroked="t" o:allowincell="f" style="position:absolute;left:3561;top:1002;width:43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77" coordsize="3130,10" path="m0,0l3130,10e" stroked="t" o:allowincell="f" style="position:absolute;left:3559;top:1046;width:43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78" coordsize="2005,12" path="m0,0l2005,12e" stroked="t" o:allowincell="f" style="position:absolute;left:3499;top:1150;width:26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79" coordsize="2006,1" path="m0,0l2006,1e" stroked="t" o:allowincell="f" style="position:absolute;left:3498;top:1157;width:26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80" coordsize="420,1" path="m0,0l420,0e" stroked="t" o:allowincell="f" style="position:absolute;left:3784;top:1292;width:5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81" coordsize="90,100" path="m20,10l0,0c12,15,59,61,90,100e" stroked="t" o:allowincell="f" style="position:absolute;left:3771;top:1280;width:11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222,1286" to="3274,1286" ID="Line 3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3683" coordsize="125,104" path="m0,6l17,0c38,16,102,82,125,104e" stroked="t" o:allowincell="f" style="position:absolute;left:3202;top:1274;width:15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84" coordsize="746,3" path="m0,0l746,3e" stroked="t" o:allowincell="f" style="position:absolute;left:3123;top:1093;width:9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85" coordsize="1286,10" path="m0,0l1286,10e" stroked="t" o:allowincell="f" style="position:absolute;left:3274;top:1095;width:17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86" coordsize="2148,2" path="m0,0l2148,2e" stroked="t" o:allowincell="f" style="position:absolute;left:3499;top:1101;width:28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87" coordsize="940,1" path="m0,0l940,0e" stroked="t" o:allowincell="f" style="position:absolute;left:3838;top:1101;width:12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88" coordsize="1402,8" path="m0,0l1402,8e" stroked="t" o:allowincell="f" style="position:absolute;left:3246;top:1143;width:188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89" coordsize="1330,10" path="m0,0l1330,10e" stroked="t" o:allowincell="f" style="position:absolute;left:3247;top:1151;width:18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90" coordsize="192,960" path="m82,0c70,40,24,153,12,240c0,327,4,433,12,520c20,607,32,687,62,760c92,833,142,896,192,960e" stroked="t" o:allowincell="f" style="position:absolute;left:3250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91" coordsize="192,960" path="m82,0c70,40,24,153,12,240c0,327,4,433,12,520c20,607,32,687,62,760c92,833,142,896,192,960e" stroked="t" o:allowincell="f" style="position:absolute;left:3257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92" coordsize="192,960" path="m82,0c70,40,24,153,12,240c0,327,4,433,12,520c20,607,32,687,62,760c92,833,142,896,192,960e" stroked="t" o:allowincell="f" style="position:absolute;left:3265;top:1154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93" coordsize="192,960" path="m82,0c70,40,24,153,12,240c0,327,4,433,12,520c20,607,32,687,62,760c92,833,142,896,192,960e" stroked="t" o:allowincell="f" style="position:absolute;left:3273;top:1153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94" coordsize="192,960" path="m82,0c70,40,24,153,12,240c0,327,4,433,12,520c20,607,32,687,62,760c92,833,142,896,192,960e" stroked="t" o:allowincell="f" style="position:absolute;left:3280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95" coordsize="192,960" path="m82,0c70,40,24,153,12,240c0,327,4,433,12,520c20,607,32,687,62,760c92,833,142,896,192,960e" stroked="t" o:allowincell="f" style="position:absolute;left:3288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96" coordsize="192,960" path="m82,0c70,40,24,153,12,240c0,327,4,433,12,520c20,607,32,687,62,760c92,833,142,896,192,960e" stroked="t" o:allowincell="f" style="position:absolute;left:3296;top:1154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97" coordsize="192,960" path="m82,0c70,40,24,153,12,240c0,327,4,433,12,520c20,607,32,687,62,760c92,833,142,896,192,960e" stroked="t" o:allowincell="f" style="position:absolute;left:3303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98" coordsize="192,960" path="m82,0c70,40,24,153,12,240c0,327,4,433,12,520c20,607,32,687,62,760c92,833,142,896,192,960e" stroked="t" o:allowincell="f" style="position:absolute;left:3311;top:1151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699" coordsize="192,960" path="m82,0c70,40,24,153,12,240c0,327,4,433,12,520c20,607,32,687,62,760c92,833,142,896,192,960e" stroked="t" o:allowincell="f" style="position:absolute;left:3319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00" coordsize="192,960" path="m82,0c70,40,24,153,12,240c0,327,4,433,12,520c20,607,32,687,62,760c92,833,142,896,192,960e" stroked="t" o:allowincell="f" style="position:absolute;left:3326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01" coordsize="192,960" path="m82,0c70,40,24,153,12,240c0,327,4,433,12,520c20,607,32,687,62,760c92,833,142,896,192,960e" stroked="t" o:allowincell="f" style="position:absolute;left:3334;top:1151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02" coordsize="192,960" path="m82,0c70,40,24,153,12,240c0,327,4,433,12,520c20,607,32,687,62,760c92,833,142,896,192,960e" stroked="t" o:allowincell="f" style="position:absolute;left:3341;top:1151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03" coordsize="192,960" path="m82,0c70,40,24,153,12,240c0,327,4,433,12,520c20,607,32,687,62,760c92,833,142,896,192,960e" stroked="t" o:allowincell="f" style="position:absolute;left:3350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04" coordsize="192,960" path="m82,0c70,40,24,153,12,240c0,327,4,433,12,520c20,607,32,687,62,760c92,833,142,896,192,960e" stroked="t" o:allowincell="f" style="position:absolute;left:3357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05" coordsize="192,960" path="m82,0c70,40,24,153,12,240c0,327,4,433,12,520c20,607,32,687,62,760c92,833,142,896,192,960e" stroked="t" o:allowincell="f" style="position:absolute;left:3633;top:1156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06" coordsize="192,960" path="m82,0c70,40,24,153,12,240c0,327,4,433,12,520c20,607,32,687,62,760c92,833,142,896,192,960e" stroked="t" o:allowincell="f" style="position:absolute;left:3641;top:1156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07" coordsize="192,960" path="m82,0c70,40,24,153,12,240c0,327,4,433,12,520c20,607,32,687,62,760c92,833,142,896,192,960e" stroked="t" o:allowincell="f" style="position:absolute;left:3649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08" coordsize="192,960" path="m82,0c70,40,24,153,12,240c0,327,4,433,12,520c20,607,32,687,62,760c92,833,142,896,192,960e" stroked="t" o:allowincell="f" style="position:absolute;left:3656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09" coordsize="192,960" path="m82,0c70,40,24,153,12,240c0,327,4,433,12,520c20,607,32,687,62,760c92,833,142,896,192,960e" stroked="t" o:allowincell="f" style="position:absolute;left:3663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10" coordsize="192,960" path="m82,0c70,40,24,153,12,240c0,327,4,433,12,520c20,607,32,687,62,760c92,833,142,896,192,960e" stroked="t" o:allowincell="f" style="position:absolute;left:3671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11" coordsize="192,960" path="m82,0c70,40,24,153,12,240c0,327,4,433,12,520c20,607,32,687,62,760c92,833,142,896,192,960e" stroked="t" o:allowincell="f" style="position:absolute;left:3680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12" coordsize="192,960" path="m82,0c70,40,24,153,12,240c0,327,4,433,12,520c20,607,32,687,62,760c92,833,142,896,192,960e" stroked="t" o:allowincell="f" style="position:absolute;left:3687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13" coordsize="192,960" path="m82,0c70,40,24,153,12,240c0,327,4,433,12,520c20,607,32,687,62,760c92,833,142,896,192,960e" stroked="t" o:allowincell="f" style="position:absolute;left:3694;top:1156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14" coordsize="192,960" path="m82,0c70,40,24,153,12,240c0,327,4,433,12,520c20,607,32,687,62,760c92,833,142,896,192,960e" stroked="t" o:allowincell="f" style="position:absolute;left:3703;top:1158;width:25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15" coordsize="192,960" path="m82,0c70,40,24,153,12,240c0,327,4,433,12,520c20,607,32,687,62,760c92,833,142,896,192,960e" stroked="t" o:allowincell="f" style="position:absolute;left:3710;top:1158;width:25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16" coordsize="192,960" path="m82,0c70,40,24,153,12,240c0,327,4,433,12,520c20,607,32,687,62,760c92,833,142,896,192,960e" stroked="t" o:allowincell="f" style="position:absolute;left:3717;top:1156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17" coordsize="192,960" path="m82,0c70,40,24,153,12,240c0,327,4,433,12,520c20,607,32,687,62,760c92,833,142,896,192,960e" stroked="t" o:allowincell="f" style="position:absolute;left:3725;top:1156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18" coordsize="192,960" path="m82,0c70,40,24,153,12,240c0,327,4,433,12,520c20,607,32,687,62,760c92,833,142,896,192,960e" stroked="t" o:allowincell="f" style="position:absolute;left:3733;top:1158;width:25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19" coordsize="192,960" path="m82,0c70,40,24,153,12,240c0,327,4,433,12,520c20,607,32,687,62,760c92,833,142,896,192,960e" stroked="t" o:allowincell="f" style="position:absolute;left:3740;top:1158;width:25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20" coordsize="192,960" path="m82,0c70,40,24,153,12,240c0,327,4,433,12,520c20,607,32,687,62,760c92,833,142,896,192,960e" stroked="t" o:allowincell="f" style="position:absolute;left:3534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21" coordsize="192,960" path="m82,0c70,40,24,153,12,240c0,327,4,433,12,520c20,607,32,687,62,760c92,833,142,896,192,960e" stroked="t" o:allowincell="f" style="position:absolute;left:3542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22" coordsize="192,960" path="m82,0c70,40,24,153,12,240c0,327,4,433,12,520c20,607,32,687,62,760c92,833,142,896,192,960e" stroked="t" o:allowincell="f" style="position:absolute;left:3550;top:1156;width:25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23" coordsize="192,960" path="m82,0c70,40,24,153,12,240c0,327,4,433,12,520c20,607,32,687,62,760c92,833,142,896,192,960e" stroked="t" o:allowincell="f" style="position:absolute;left:3557;top:1156;width:25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24" coordsize="192,960" path="m82,0c70,40,24,153,12,240c0,327,4,433,12,520c20,607,32,687,62,760c92,833,142,896,192,960e" stroked="t" o:allowincell="f" style="position:absolute;left:3564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25" coordsize="192,960" path="m82,0c70,40,24,153,12,240c0,327,4,433,12,520c20,607,32,687,62,760c92,833,142,896,192,960e" stroked="t" o:allowincell="f" style="position:absolute;left:3572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26" coordsize="192,960" path="m82,0c70,40,24,153,12,240c0,327,4,433,12,520c20,607,32,687,62,760c92,833,142,896,192,960e" stroked="t" o:allowincell="f" style="position:absolute;left:3579;top:1156;width:25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27" coordsize="192,960" path="m82,0c70,40,24,153,12,240c0,327,4,433,12,520c20,607,32,687,62,760c92,833,142,896,192,960e" stroked="t" o:allowincell="f" style="position:absolute;left:3587;top:1156;width:25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28" coordsize="192,960" path="m82,0c70,40,24,153,12,240c0,327,4,433,12,520c20,607,32,687,62,760c92,833,142,896,192,960e" stroked="t" o:allowincell="f" style="position:absolute;left:3595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29" coordsize="192,960" path="m82,0c70,40,24,153,12,240c0,327,4,433,12,520c20,607,32,687,62,760c92,833,142,896,192,960e" stroked="t" o:allowincell="f" style="position:absolute;left:3602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30" coordsize="192,960" path="m82,0c70,40,24,153,12,240c0,327,4,433,12,520c20,607,32,687,62,760c92,833,142,896,192,960e" stroked="t" o:allowincell="f" style="position:absolute;left:3610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31" coordsize="192,960" path="m82,0c70,40,24,153,12,240c0,327,4,433,12,520c20,607,32,687,62,760c92,833,142,896,192,960e" stroked="t" o:allowincell="f" style="position:absolute;left:3618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32" coordsize="192,960" path="m82,0c70,40,24,153,12,240c0,327,4,433,12,520c20,607,32,687,62,760c92,833,142,896,192,960e" stroked="t" o:allowincell="f" style="position:absolute;left:3626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33" coordsize="192,960" path="m82,0c70,40,24,153,12,240c0,327,4,433,12,520c20,607,32,687,62,760c92,833,142,896,192,960e" stroked="t" o:allowincell="f" style="position:absolute;left:3364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34" coordsize="192,960" path="m82,0c70,40,24,153,12,240c0,327,4,433,12,520c20,607,32,687,62,760c92,833,142,896,192,960e" stroked="t" o:allowincell="f" style="position:absolute;left:3372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35" coordsize="192,960" path="m82,0c70,40,24,153,12,240c0,327,4,433,12,520c20,607,32,687,62,760c92,833,142,896,192,960e" stroked="t" o:allowincell="f" style="position:absolute;left:3380;top:1152;width:25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36" coordsize="192,960" path="m82,0c70,40,24,153,12,240c0,327,4,433,12,520c20,607,32,687,62,760c92,833,142,896,192,960e" stroked="t" o:allowincell="f" style="position:absolute;left:3387;top:1152;width:25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37" coordsize="192,960" path="m82,0c70,40,24,153,12,240c0,327,4,433,12,520c20,607,32,687,62,760c92,833,142,896,192,960e" stroked="t" o:allowincell="f" style="position:absolute;left:3395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38" coordsize="192,960" path="m82,0c70,40,24,153,12,240c0,327,4,433,12,520c20,607,32,687,62,760c92,833,142,896,192,960e" stroked="t" o:allowincell="f" style="position:absolute;left:3402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39" coordsize="192,960" path="m82,0c70,40,24,153,12,240c0,327,4,433,12,520c20,607,32,687,62,760c92,833,142,896,192,960e" stroked="t" o:allowincell="f" style="position:absolute;left:3411;top:1152;width:25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40" coordsize="192,960" path="m82,0c70,40,24,153,12,240c0,327,4,433,12,520c20,607,32,687,62,760c92,833,142,896,192,960e" stroked="t" o:allowincell="f" style="position:absolute;left:3418;top:1152;width:25;height:1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41" coordsize="192,960" path="m82,0c70,40,24,153,12,240c0,327,4,433,12,520c20,607,32,687,62,760c92,833,142,896,192,960e" stroked="t" o:allowincell="f" style="position:absolute;left:3425;top:1151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42" coordsize="190,754" path="m22,0c19,25,4,108,2,160c0,212,0,248,10,314c20,380,30,481,60,554c90,627,140,690,190,754e" stroked="t" o:allowincell="f" style="position:absolute;left:3434;top:1182;width:25;height:10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43" coordsize="190,724" path="m22,0c20,25,4,103,2,150c0,197,0,222,10,284c20,346,30,451,60,524c90,597,140,660,190,724e" stroked="t" o:allowincell="f" style="position:absolute;left:3441;top:1186;width:25;height:9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44" coordsize="193,690" path="m21,0c16,20,2,68,1,110c0,152,3,187,13,250c23,313,33,417,63,490c93,563,143,626,193,690e" stroked="t" o:allowincell="f" style="position:absolute;left:3448;top:1188;width:25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45" coordsize="194,756" path="m3,40c5,42,4,0,5,44c6,88,0,221,9,305c19,389,30,476,61,551c91,626,143,690,194,756e" stroked="t" o:allowincell="f" style="position:absolute;left:3458;top:1185;width:25;height:1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46" coordsize="190,704" path="m10,0c7,17,0,56,0,100c0,144,0,197,10,264c20,331,30,431,60,504c90,577,140,640,190,704e" stroked="t" o:allowincell="f" style="position:absolute;left:3468;top:1187;width:25;height:9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47" coordsize="192,718" path="m2,0c4,23,0,84,2,130c4,176,2,213,12,278c22,343,32,445,62,518c92,591,142,654,192,718e" stroked="t" o:allowincell="f" style="position:absolute;left:3476;top:1187;width:25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48" coordsize="192,960" path="m82,0c70,40,24,153,12,240c0,327,4,433,12,520c20,607,32,687,62,760c92,833,142,896,192,960e" stroked="t" o:allowincell="f" style="position:absolute;left:3482;top:1154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49" coordsize="192,960" path="m82,0c70,40,24,153,12,240c0,327,4,433,12,520c20,607,32,687,62,760c92,833,142,896,192,960e" stroked="t" o:allowincell="f" style="position:absolute;left:3490;top:1156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50" coordsize="192,960" path="m82,0c70,40,24,153,12,240c0,327,4,433,12,520c20,607,32,687,62,760c92,833,142,896,192,960e" stroked="t" o:allowincell="f" style="position:absolute;left:3498;top:1157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51" coordsize="192,960" path="m82,0c70,40,24,153,12,240c0,327,4,433,12,520c20,607,32,687,62,760c92,833,142,896,192,960e" stroked="t" o:allowincell="f" style="position:absolute;left:3506;top:1156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52" coordsize="192,960" path="m82,0c70,40,24,153,12,240c0,327,4,433,12,520c20,607,32,687,62,760c92,833,142,896,192,960e" stroked="t" o:allowincell="f" style="position:absolute;left:3513;top:1156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53" coordsize="192,960" path="m82,0c70,40,24,153,12,240c0,327,4,433,12,520c20,607,32,687,62,760c92,833,142,896,192,960e" stroked="t" o:allowincell="f" style="position:absolute;left:3521;top:1156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54" coordsize="192,960" path="m82,0c70,40,24,153,12,240c0,327,4,433,12,520c20,607,32,687,62,760c92,833,142,896,192,960e" stroked="t" o:allowincell="f" style="position:absolute;left:3528;top:1155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55" coordsize="160,350" path="m160,0l150,0c138,17,107,72,90,100c73,128,62,142,50,170c38,198,28,240,20,270c12,300,4,333,0,350e" stroked="t" o:allowincell="f" style="position:absolute;left:3264;top:1096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56" coordsize="160,350" path="m160,0l150,0c138,17,107,72,90,100c73,128,62,142,50,170c38,198,28,240,20,270c12,300,4,333,0,350e" stroked="t" o:allowincell="f" style="position:absolute;left:3271;top:1095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57" coordsize="160,350" path="m160,0l150,0c138,17,107,72,90,100c73,128,62,142,50,170c38,198,28,240,20,270c12,300,4,333,0,350e" stroked="t" o:allowincell="f" style="position:absolute;left:3280;top:1095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58" coordsize="160,350" path="m160,0l150,0c138,17,107,72,90,100c73,128,62,142,50,170c38,198,28,240,20,270c12,300,4,333,0,350e" stroked="t" o:allowincell="f" style="position:absolute;left:3288;top:1096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59" coordsize="160,350" path="m160,0l150,0c138,17,107,72,90,100c73,128,62,142,50,170c38,198,28,240,20,270c12,300,4,333,0,350e" stroked="t" o:allowincell="f" style="position:absolute;left:3296;top:1096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60" coordsize="160,350" path="m160,0l150,0c138,17,107,72,90,100c73,128,62,142,50,170c38,198,28,240,20,270c12,300,4,333,0,350e" stroked="t" o:allowincell="f" style="position:absolute;left:3303;top:1095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61" coordsize="160,350" path="m160,0l150,0c138,17,107,72,90,100c73,128,62,142,50,170c38,198,28,240,20,270c12,300,4,333,0,350e" stroked="t" o:allowincell="f" style="position:absolute;left:3312;top:1095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62" coordsize="160,350" path="m160,0l150,0c138,17,107,72,90,100c73,128,62,142,50,170c38,198,28,240,20,270c12,300,4,333,0,350e" stroked="t" o:allowincell="f" style="position:absolute;left:3320;top:1096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63" coordsize="160,350" path="m160,0l150,0c138,17,107,72,90,100c73,128,62,142,50,170c38,198,28,240,20,270c12,300,4,333,0,350e" stroked="t" o:allowincell="f" style="position:absolute;left:3328;top:1096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64" coordsize="160,350" path="m160,0l150,0c138,17,107,72,90,100c73,128,62,142,50,170c38,198,28,240,20,270c12,300,4,333,0,350e" stroked="t" o:allowincell="f" style="position:absolute;left:3335;top:1095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65" coordsize="160,350" path="m160,0l150,0c138,17,107,72,90,100c73,128,62,142,50,170c38,198,28,240,20,270c12,300,4,333,0,350e" stroked="t" o:allowincell="f" style="position:absolute;left:3344;top:1095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66" coordsize="160,350" path="m160,0l150,0c138,17,107,72,90,100c73,128,62,142,50,170c38,198,28,240,20,270c12,300,4,333,0,350e" stroked="t" o:allowincell="f" style="position:absolute;left:3353;top:1096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67" coordsize="160,350" path="m160,0l150,0c138,17,107,72,90,100c73,128,62,142,50,170c38,198,28,240,20,270c12,300,4,333,0,350e" stroked="t" o:allowincell="f" style="position:absolute;left:3359;top:1096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68" coordsize="160,350" path="m160,0l150,0c138,17,107,72,90,100c73,128,62,142,50,170c38,198,28,240,20,270c12,300,4,333,0,350e" stroked="t" o:allowincell="f" style="position:absolute;left:3367;top:1097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69" coordsize="160,350" path="m160,0l150,0c138,17,107,72,90,100c73,128,62,142,50,170c38,198,28,240,20,270c12,300,4,333,0,350e" stroked="t" o:allowincell="f" style="position:absolute;left:3376;top:1097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70" coordsize="160,350" path="m160,0l150,0c138,17,107,72,90,100c73,128,62,142,50,170c38,198,28,240,20,270c12,300,4,333,0,350e" stroked="t" o:allowincell="f" style="position:absolute;left:3383;top:1096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71" coordsize="160,350" path="m160,0l150,0c138,17,107,72,90,100c73,128,62,142,50,170c38,198,28,240,20,270c12,300,4,333,0,350e" stroked="t" o:allowincell="f" style="position:absolute;left:3635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72" coordsize="160,350" path="m160,0l150,0c138,17,107,72,90,100c73,128,62,142,50,170c38,198,28,240,20,270c12,300,4,333,0,350e" stroked="t" o:allowincell="f" style="position:absolute;left:3642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73" coordsize="160,350" path="m160,0l150,0c138,17,107,72,90,100c73,128,62,142,50,170c38,198,28,240,20,270c12,300,4,333,0,350e" stroked="t" o:allowincell="f" style="position:absolute;left:3651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74" coordsize="160,350" path="m160,0l150,0c138,17,107,72,90,100c73,128,62,142,50,170c38,198,28,240,20,270c12,300,4,333,0,350e" stroked="t" o:allowincell="f" style="position:absolute;left:3659;top:1103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75" coordsize="160,350" path="m160,0l150,0c138,17,107,72,90,100c73,128,62,142,50,170c38,198,28,240,20,270c12,300,4,333,0,350e" stroked="t" o:allowincell="f" style="position:absolute;left:3667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76" coordsize="160,350" path="m160,0l150,0c138,17,107,72,90,100c73,128,62,142,50,170c38,198,28,240,20,270c12,300,4,333,0,350e" stroked="t" o:allowincell="f" style="position:absolute;left:3674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77" coordsize="160,350" path="m160,0l150,0c138,17,107,72,90,100c73,128,62,142,50,170c38,198,28,240,20,270c12,300,4,333,0,350e" stroked="t" o:allowincell="f" style="position:absolute;left:3683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78" coordsize="160,350" path="m160,0l150,0c138,17,107,72,90,100c73,128,62,142,50,170c38,198,28,240,20,270c12,300,4,333,0,350e" stroked="t" o:allowincell="f" style="position:absolute;left:3691;top:1103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79" coordsize="160,350" path="m160,0l150,0c138,17,107,72,90,100c73,128,62,142,50,170c38,198,28,240,20,270c12,300,4,333,0,350e" stroked="t" o:allowincell="f" style="position:absolute;left:3698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80" coordsize="160,350" path="m160,0l150,0c138,17,107,72,90,100c73,128,62,142,50,170c38,198,28,240,20,270c12,300,4,333,0,350e" stroked="t" o:allowincell="f" style="position:absolute;left:3706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81" coordsize="160,350" path="m160,0l150,0c138,17,107,72,90,100c73,128,62,142,50,170c38,198,28,240,20,270c12,300,4,333,0,350e" stroked="t" o:allowincell="f" style="position:absolute;left:3715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82" coordsize="160,350" path="m160,0l150,0c138,17,107,72,90,100c73,128,62,142,50,170c38,198,28,240,20,270c12,300,4,333,0,350e" stroked="t" o:allowincell="f" style="position:absolute;left:3723;top:1103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83" coordsize="160,350" path="m160,0l150,0c138,17,107,72,90,100c73,128,62,142,50,170c38,198,28,240,20,270c12,300,4,333,0,350e" stroked="t" o:allowincell="f" style="position:absolute;left:3730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84" coordsize="160,350" path="m160,0l150,0c138,17,107,72,90,100c73,128,62,142,50,170c38,198,28,240,20,270c12,300,4,333,0,350e" stroked="t" o:allowincell="f" style="position:absolute;left:3738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85" coordsize="160,350" path="m160,0l150,0c138,17,107,72,90,100c73,128,62,142,50,170c38,198,28,240,20,270c12,300,4,333,0,350e" stroked="t" o:allowincell="f" style="position:absolute;left:3747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86" coordsize="160,350" path="m160,0l150,0c138,17,107,72,90,100c73,128,62,142,50,170c38,198,28,240,20,270c12,300,4,333,0,350e" stroked="t" o:allowincell="f" style="position:absolute;left:3754;top:1103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87" coordsize="160,350" path="m160,0l150,0c138,17,107,72,90,100c73,128,62,142,50,170c38,198,28,240,20,270c12,300,4,333,0,350e" stroked="t" o:allowincell="f" style="position:absolute;left:3531;top:1101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88" coordsize="160,350" path="m160,0l150,0c138,17,107,72,90,100c73,128,62,142,50,170c38,198,28,240,20,270c12,300,4,333,0,350e" stroked="t" o:allowincell="f" style="position:absolute;left:3540;top:1101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89" coordsize="160,350" path="m160,0l150,0c138,17,107,72,90,100c73,128,62,142,50,170c38,198,28,240,20,270c12,300,4,333,0,350e" stroked="t" o:allowincell="f" style="position:absolute;left:3548;top:1101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90" coordsize="160,350" path="m160,0l150,0c138,17,107,72,90,100c73,128,62,142,50,170c38,198,28,240,20,270c12,300,4,333,0,350e" stroked="t" o:allowincell="f" style="position:absolute;left:3556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91" coordsize="160,350" path="m160,0l150,0c138,17,107,72,90,100c73,128,62,142,50,170c38,198,28,240,20,270c12,300,4,333,0,350e" stroked="t" o:allowincell="f" style="position:absolute;left:3563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92" coordsize="160,350" path="m160,0l150,0c138,17,107,72,90,100c73,128,62,142,50,170c38,198,28,240,20,270c12,300,4,333,0,350e" stroked="t" o:allowincell="f" style="position:absolute;left:3571;top:1101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93" coordsize="160,350" path="m160,0l150,0c138,17,107,72,90,100c73,128,62,142,50,170c38,198,28,240,20,270c12,300,4,333,0,350e" stroked="t" o:allowincell="f" style="position:absolute;left:3580;top:1101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94" coordsize="160,350" path="m160,0l150,0c138,17,107,72,90,100c73,128,62,142,50,170c38,198,28,240,20,270c12,300,4,333,0,350e" stroked="t" o:allowincell="f" style="position:absolute;left:3587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95" coordsize="160,350" path="m160,0l150,0c138,17,107,72,90,100c73,128,62,142,50,170c38,198,28,240,20,270c12,300,4,333,0,350e" stroked="t" o:allowincell="f" style="position:absolute;left:3596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96" coordsize="160,350" path="m160,0l150,0c138,17,107,72,90,100c73,128,62,142,50,170c38,198,28,240,20,270c12,300,4,333,0,350e" stroked="t" o:allowincell="f" style="position:absolute;left:3602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97" coordsize="160,350" path="m160,0l150,0c138,17,107,72,90,100c73,128,62,142,50,170c38,198,28,240,20,270c12,300,4,333,0,350e" stroked="t" o:allowincell="f" style="position:absolute;left:3612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98" coordsize="160,350" path="m160,0l150,0c138,17,107,72,90,100c73,128,62,142,50,170c38,198,28,240,20,270c12,300,4,333,0,350e" stroked="t" o:allowincell="f" style="position:absolute;left:3619;top:1103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799" coordsize="160,350" path="m160,0l150,0c138,17,107,72,90,100c73,128,62,142,50,170c38,198,28,240,20,270c12,300,4,333,0,350e" stroked="t" o:allowincell="f" style="position:absolute;left:3627;top:1103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00" coordsize="160,350" path="m160,0l150,0c138,17,107,72,90,100c73,128,62,142,50,170c38,198,28,240,20,270c12,300,4,333,0,350e" stroked="t" o:allowincell="f" style="position:absolute;left:3508;top:1101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01" coordsize="160,350" path="m160,0l150,0c138,17,107,72,90,100c73,128,62,142,50,170c38,198,28,240,20,270c12,300,4,333,0,350e" stroked="t" o:allowincell="f" style="position:absolute;left:3516;top:1101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02" coordsize="160,350" path="m160,0l150,0c138,17,107,72,90,100c73,128,62,142,50,170c38,198,28,240,20,270c12,300,4,333,0,350e" stroked="t" o:allowincell="f" style="position:absolute;left:3523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03" coordsize="160,350" path="m160,0l150,0c138,17,107,72,90,100c73,128,62,142,50,170c38,198,28,240,20,270c12,300,4,333,0,350e" stroked="t" o:allowincell="f" style="position:absolute;left:3390;top:1096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04" coordsize="160,350" path="m160,0l150,0c138,17,107,72,90,100c73,128,62,142,50,170c38,198,28,240,20,270c12,300,4,333,0,350e" stroked="t" o:allowincell="f" style="position:absolute;left:3399;top:1096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05" coordsize="160,350" path="m160,0l150,0c138,17,107,72,90,100c73,128,62,142,50,170c38,198,28,240,20,270c12,300,4,333,0,350e" stroked="t" o:allowincell="f" style="position:absolute;left:3407;top:1096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06" coordsize="160,350" path="m160,0l150,0c138,17,107,72,90,100c73,128,62,142,50,170c38,198,28,240,20,270c12,300,4,333,0,350e" stroked="t" o:allowincell="f" style="position:absolute;left:3415;top:1097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07" coordsize="160,350" path="m160,0l150,0c138,17,107,72,90,100c73,128,62,142,50,170c38,198,28,240,20,270c12,300,4,333,0,350e" stroked="t" o:allowincell="f" style="position:absolute;left:3422;top:1096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08" coordsize="1684,2004" path="m950,925l934,924c926,965,914,1064,904,1170c893,1275,885,1455,873,1560c860,1664,855,1727,832,1796c808,1864,758,1936,729,1970c700,2004,691,1998,657,2001c623,2004,565,2001,524,1991c483,1980,431,1962,411,1939c390,1917,387,1939,400,1857c414,1775,470,1594,493,1447c515,1300,541,1055,534,975c527,895,485,956,452,965c419,973,375,1009,339,1026c303,1044,265,1069,236,1067c207,1065,167,1038,164,1016c161,993,208,983,216,934c223,885,223,783,205,718c188,654,141,597,113,544c85,490,60,439,41,400c23,361,0,333,0,308c0,282,23,269,41,246c60,224,70,205,113,174c156,144,250,87,298,62c346,36,337,29,400,21c464,12,596,3,678,10c760,17,819,46,893,62c967,77,1050,97,1119,103c1188,108,1224,106,1304,92c1384,79,1540,33,1602,21c1663,8,1663,0,1674,21c1684,41,1663,44,1663,144c1663,243,1669,429,1674,616e" stroked="t" o:allowincell="f" style="position:absolute;left:3379;top:919;width:226;height:26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09" coordsize="240,160" path="m240,10l230,0c218,15,208,73,170,100c132,127,35,148,0,160e" stroked="t" o:allowincell="f" style="position:absolute;left:3566;top:1046;width:32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10" coordsize="114,412" path="m0,0c3,23,19,80,31,133c43,187,58,272,72,318c86,364,105,393,114,412e" stroked="t" o:allowincell="f" style="position:absolute;left:3506;top:1045;width:14;height: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11" coordsize="1248,142" path="m1243,12l1243,12c1231,15,1200,22,1173,32c1146,42,1130,64,1083,72c1036,80,950,80,893,82c836,84,790,87,743,82c696,77,660,59,613,52c566,45,521,50,463,42c405,34,316,4,263,2c210,0,186,12,143,32c100,52,0,112,3,122c6,132,108,100,163,92c218,84,258,70,333,72c408,74,550,94,613,102c676,110,670,115,713,122c756,129,825,142,873,142c921,142,958,129,1003,122c1048,115,1105,110,1143,102c1181,94,1218,89,1233,72c1248,55,1240,28,1233,2e" stroked="t" o:allowincell="f" style="position:absolute;left:3409;top:940;width:172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12" coordsize="430,280" path="m370,210l90,210l0,210l30,270l90,280l230,280l380,280l430,230l420,10l380,0l380,200e" stroked="t" o:allowincell="f" style="position:absolute;left:3448;top:966;width:58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13" coordsize="70,110" path="m60,0l0,50l0,110l70,90l70,30l60,0xe" stroked="t" o:allowincell="f" style="position:absolute;left:3560;top:986;width:8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14" coordsize="80,110" path="m0,0l0,110l80,70l0,0xe" stroked="t" o:allowincell="f" style="position:absolute;left:3562;top:963;width:1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15" coordsize="220,1030" path="m0,0c2,72,7,323,10,440c13,557,2,620,20,700c38,780,87,865,120,920c153,975,186,1002,220,1030e" stroked="t" o:allowincell="f" style="position:absolute;left:3555;top:959;width:29;height:1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16" coordsize="380,128" path="m0,0l257,128l349,93l380,20e" stroked="t" o:allowincell="f" style="position:absolute;left:3505;top:1043;width:50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17" coordsize="100,274" path="m90,10l100,0c100,2,98,8,90,24c82,40,62,66,50,94c38,122,28,164,20,194c12,224,4,257,0,274e" stroked="t" o:allowincell="f" style="position:absolute;left:3431;top:1107;width:12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18" coordsize="140,70" path="m140,20l20,70l0,20l80,0l140,20xe" stroked="t" o:allowincell="f" style="position:absolute;left:3563;top:1049;width:1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alt="Group 3819" style="position:absolute;left:3176;top:1181;width:61;height:90">
                      <v:shape id="shape_0" ID="FreeForm 3820" coordsize="348,404" path="m8,97c0,142,6,249,18,297c30,345,50,370,78,387c106,404,155,397,188,397c221,397,253,400,278,387c303,374,328,364,338,317c348,270,346,157,338,107c330,57,316,34,288,17c260,0,205,5,168,7c131,9,95,12,68,27c41,42,16,52,8,97xe" stroked="t" o:allowincell="f" style="position:absolute;left:3177;top:1181;width:58;height: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821" coordsize="310,90" path="m0,20c10,30,40,70,70,80c100,90,145,83,180,80c215,77,258,73,280,60c302,47,304,12,310,0e" stroked="t" o:allowincell="f" style="position:absolute;left:3180;top:1190;width:51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822" coordsize="2,220" path="m2,0l0,220e" stroked="t" o:allowincell="f" style="position:absolute;left:3192;top:1231;width:0;height: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224,1231" to="3224,1261" ID="Line 38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oundrect id="shape_0" ID="AutoShape 3824" stroked="t" o:allowincell="f" style="position:absolute;left:3188;top:1260;width:37;height: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line id="shape_0" from="3211,1202" to="3211,1231" ID="Line 38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2,1203" to="3202,1232" ID="Line 38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84,1196" to="3184,1225" ID="Line 38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21,1201" to="3221,1230" ID="Line 38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29,1197" to="3229,1226" ID="Line 38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Oval 3830" fillcolor="#333333" stroked="t" o:allowincell="f" style="position:absolute;left:3192;top:1188;width:27;height:9;mso-wrap-style:none;v-text-anchor:middle">
                        <v:fill o:detectmouseclick="t" type="solid" color2="#cccccc"/>
                        <v:stroke color="black" weight="6480" joinstyle="miter" endcap="flat"/>
                        <w10:wrap type="none"/>
                      </v:oval>
                      <v:line id="shape_0" from="3192,1201" to="3192,1230" ID="Line 38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3832" coordsize="449,171" path="m0,0c6,19,3,86,25,113c47,140,87,154,133,162c179,170,252,171,301,163c350,155,403,134,426,113c449,92,443,64,438,37e" stroked="t" o:allowincell="f" style="position:absolute;left:3176;top:1219;width:60;height:2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833" coordsize="449,171" path="m0,0c6,19,3,86,25,113c47,140,87,154,133,162c179,170,252,171,301,163c350,155,403,134,426,113c449,92,443,64,438,37e" stroked="t" o:allowincell="f" style="position:absolute;left:3176;top:1228;width:60;height:2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3834" style="position:absolute;left:3745;top:1187;width:61;height:91">
                      <v:shape id="shape_0" ID="FreeForm 3835" coordsize="348,404" path="m8,97c0,142,6,249,18,297c30,345,50,370,78,387c106,404,155,397,188,397c221,397,253,400,278,387c303,374,328,364,338,317c348,270,346,157,338,107c330,57,316,34,288,17c260,0,205,5,168,7c131,9,95,12,68,27c41,42,16,52,8,97xe" stroked="t" o:allowincell="f" style="position:absolute;left:3746;top:1187;width:58;height:5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836" coordsize="310,90" path="m0,20c10,30,40,70,70,80c100,90,145,83,180,80c215,77,258,73,280,60c302,47,304,12,310,0e" stroked="t" o:allowincell="f" style="position:absolute;left:3749;top:1196;width:51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837" coordsize="2,220" path="m2,0l0,220e" stroked="t" o:allowincell="f" style="position:absolute;left:3761;top:1237;width:0;height: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793,1237" to="3793,1267" ID="Line 38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oundrect id="shape_0" ID="AutoShape 3839" stroked="t" o:allowincell="f" style="position:absolute;left:3757;top:1266;width:37;height: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line id="shape_0" from="3780,1208" to="3780,1237" ID="Line 38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71,1209" to="3771,1238" ID="Line 38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53,1202" to="3753,1231" ID="Line 38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0,1207" to="3790,1236" ID="Line 38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98,1203" to="3798,1232" ID="Line 38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Oval 3845" fillcolor="#333333" stroked="t" o:allowincell="f" style="position:absolute;left:3761;top:1194;width:27;height:9;mso-wrap-style:none;v-text-anchor:middle">
                        <v:fill o:detectmouseclick="t" type="solid" color2="#cccccc"/>
                        <v:stroke color="black" weight="6480" joinstyle="miter" endcap="flat"/>
                        <w10:wrap type="none"/>
                      </v:oval>
                      <v:line id="shape_0" from="3761,1207" to="3761,1236" ID="Line 38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3847" coordsize="449,171" path="m0,0c6,19,3,86,25,113c47,140,87,154,133,162c179,170,252,171,301,163c350,155,403,134,426,113c449,92,443,64,438,37e" stroked="t" o:allowincell="f" style="position:absolute;left:3745;top:1225;width:60;height:2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848" coordsize="449,171" path="m0,0c6,19,3,86,25,113c47,140,87,154,133,162c179,170,252,171,301,163c350,155,403,134,426,113c449,92,443,64,438,37e" stroked="t" o:allowincell="f" style="position:absolute;left:3745;top:1234;width:60;height:2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t" o:allowincell="f" style="position:absolute;left:4102;top:977;width:23;height: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4119;top:977;width:25;height: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alt="Group 3851" style="position:absolute;left:4103;top:988;width:61;height:64">
                      <v:group id="shape_0" alt="Group 3852" style="position:absolute;left:4103;top:988;width:61;height:64">
                        <v:oval id="shape_0" ID="Oval 3853" stroked="t" o:allowincell="f" style="position:absolute;left:4103;top:992;width:26;height:5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4120;top:988;width:17;height:6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none"/>
                        </v:shape>
                        <v:oval id="shape_0" ID="Oval 3855" stroked="t" o:allowincell="f" style="position:absolute;left:4137;top:991;width:26;height:5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ID="FreeForm 3856" coordsize="255,1" path="m0,0l255,0e" stroked="t" o:allowincell="f" style="position:absolute;left:4114;top:992;width:33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ID="Oval 3857" fillcolor="#333333" stroked="t" o:allowincell="f" style="position:absolute;left:4145;top:1005;width:13;height:30;mso-wrap-style:none;v-text-anchor:middle">
                        <v:fill o:detectmouseclick="t" type="solid" color2="#cccccc"/>
                        <v:stroke color="black" weight="6480" joinstyle="miter" endcap="flat"/>
                        <w10:wrap type="none"/>
                      </v:oval>
                      <v:line id="shape_0" from="4107,998" to="4141,998" ID="Line 38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4,1005" to="4139,1005" ID="Line 3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4,1014" to="4135,1014" ID="Line 38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3,1024" to="4137,1024" ID="Line 38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5,1051" to="4146,1051" ID="Line 38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4,1034" to="4138,1034" ID="Line 3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6,1043" to="4140,1043" ID="Line 38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ID="FreeForm 3865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4092;top:985;width:23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66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4078;top:985;width:23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67" coordsize="81,3" path="m0,0l81,3e" stroked="t" o:allowincell="f" style="position:absolute;left:3056;top:1002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68" coordsize="67,2" path="m0,0l67,2e" stroked="t" o:allowincell="f" style="position:absolute;left:3056;top:1042;width: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alt="Group 3869" style="position:absolute;left:2986;top:988;width:54;height:62">
                      <v:oval id="shape_0" ID="Oval 3870" stroked="t" o:allowincell="f" style="position:absolute;left:2986;top:991;width:26;height:5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3004;top:988;width:17;height: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ID="FreeForm 3872" coordsize="255,1" path="m0,0l255,0e" stroked="t" o:allowincell="f" style="position:absolute;left:2998;top:991;width:33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991,996" to="3024,996" ID="Line 38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7,1004" to="3022,1004" ID="Line 38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7,1013" to="3018,1013" ID="Line 38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6,1022" to="3020,1022" ID="Line 38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00,1050" to="3032,1050" ID="Line 38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7,1032" to="3021,1032" ID="Line 38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9,1041" to="3023,1041" ID="Line 38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3880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3020;top:990;width:19;height:5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FreeForm 3881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3032;top:985;width:23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82" coordsize="180,534" path="m132,514c133,516,153,523,151,526c149,529,131,534,121,533c111,532,100,526,92,522c83,518,81,516,73,507c65,499,52,486,43,469c35,452,28,432,22,405c15,378,6,335,3,307c0,279,1,261,3,235c5,209,10,177,14,152c18,129,22,110,29,92c36,74,46,60,54,47c63,35,69,24,80,16c93,9,110,0,125,2c140,3,166,22,173,24c180,27,167,18,166,16e" stroked="t" o:allowincell="f" style="position:absolute;left:3043;top:985;width:23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roundrect id="shape_0" ID="AutoShape 3883" stroked="t" o:allowincell="f" style="position:absolute;left:3419;top:969;width:17;height:22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roundrect id="shape_0" ID="AutoShape 3884" stroked="t" o:allowincell="f" style="position:absolute;left:3525;top:967;width:17;height:22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shape id="shape_0" ID="FreeForm 3885" coordsize="578,1473" path="m0,700c6,657,25,524,48,443c71,362,108,281,138,213c168,145,191,66,228,33c265,0,313,16,358,13c403,10,463,13,498,13c533,13,558,3,568,13c578,23,575,38,558,73c541,108,498,161,468,223c438,285,401,361,378,443c355,525,338,617,328,713c318,809,315,937,321,1018c327,1099,346,1149,364,1201c382,1253,397,1285,429,1330c461,1375,531,1443,558,1473e" stroked="t" o:allowincell="f" style="position:absolute;left:3764;top:1095;width:77;height:1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86" coordsize="446,1" path="m0,0l446,1e" stroked="t" o:allowincell="f" style="position:absolute;left:3781;top:1294;width:5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87" coordsize="588,1473" path="m0,702c10,661,33,524,58,443c83,362,118,281,148,213c178,145,201,66,238,33c275,0,323,16,368,13c413,10,473,13,508,13c543,13,568,3,578,13c588,23,585,38,568,73c551,108,508,161,478,223c448,285,411,361,388,443c365,525,347,620,338,713c329,806,328,919,333,1001c338,1083,349,1148,365,1205c381,1262,394,1298,428,1343c462,1388,539,1446,568,1473e" stroked="t" o:allowincell="f" style="position:absolute;left:3194;top:1087;width:78;height:1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88" coordsize="446,1" path="m0,0l446,1e" stroked="t" o:allowincell="f" style="position:absolute;left:3212;top:1287;width:59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89" coordsize="235,1090" path="m119,150l77,541l44,874l0,1006l35,1090l127,1090l202,1040l235,0l135,0l102,275e" stroked="t" o:allowincell="f" style="position:absolute;left:3452;top:1013;width:30;height:1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90" coordsize="160,350" path="m160,0l150,0c138,17,107,72,90,100c73,128,62,142,50,170c38,198,28,240,20,270c12,300,4,333,0,350e" stroked="t" o:allowincell="f" style="position:absolute;left:3257;top:1094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91" coordsize="192,960" path="m82,0c70,40,24,153,12,240c0,327,4,433,12,520c20,607,32,687,62,760c92,833,142,896,192,960e" stroked="t" o:allowincell="f" style="position:absolute;left:3243;top:1152;width:25;height:1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92" coordsize="160,350" path="m160,0l150,0c138,17,107,72,90,100c73,128,62,142,50,170c38,198,28,240,20,270c12,300,4,333,0,350e" stroked="t" o:allowincell="f" style="position:absolute;left:3762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93" coordsize="160,350" path="m160,0l150,0c138,17,107,72,90,100c73,128,62,142,50,170c38,198,28,240,20,270c12,300,4,333,0,350e" stroked="t" o:allowincell="f" style="position:absolute;left:3769;top:1102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94" coordsize="160,350" path="m160,0l150,0c138,17,107,72,90,100c73,128,62,142,50,170c38,198,28,240,20,270c12,300,4,333,0,350e" stroked="t" o:allowincell="f" style="position:absolute;left:3501;top:1101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95" coordsize="160,350" path="m160,0l150,0c138,17,107,72,90,100c73,128,62,142,50,170c38,198,28,240,20,270c12,300,4,333,0,350e" stroked="t" o:allowincell="f" style="position:absolute;left:3495;top:1100;width:21;height: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96" coordsize="83,117" path="m83,0l73,0c60,17,22,89,11,103c0,117,7,84,8,84c9,84,15,100,16,100c17,100,16,87,16,84e" stroked="t" o:allowincell="f" style="position:absolute;left:3497;top:1101;width:1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97" coordsize="85,295" path="m85,0c73,41,26,199,13,247c0,295,7,282,6,287c5,292,6,280,6,279c6,278,6,279,6,279e" stroked="t" o:allowincell="f" style="position:absolute;left:3747;top:1158;width:10;height:3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898" coordsize="85,289" path="m85,0c73,41,26,205,13,247c0,289,8,252,7,250c6,248,7,229,7,234c7,239,6,270,6,279e" stroked="t" o:allowincell="f" style="position:absolute;left:3754;top:1157;width:10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3899" style="position:absolute;left:802;top:1007;width:1565;height:341">
                    <v:group id="shape_0" alt="Group 3900" style="position:absolute;left:946;top:1018;width:94;height:196">
                      <v:oval id="shape_0" ID="Oval 3901" fillcolor="white" stroked="t" o:allowincell="f" style="position:absolute;left:968;top:1018;width:52;height:27;mso-wrap-style:none;v-text-anchor:middle">
                        <v:fill o:detectmouseclick="t" type="solid" color2="black" opacity="0"/>
                        <v:stroke color="black" weight="6480" joinstyle="miter" endcap="flat"/>
                        <w10:wrap type="none"/>
                      </v:oval>
                      <v:shape id="shape_0" ID="FreeForm 3902" coordsize="3388,1002" path="m0,0c74,131,149,262,265,389c381,516,505,670,695,763c885,856,1185,916,1406,950c1627,984,1808,1002,2023,968c2238,934,2513,831,2697,744c2881,657,3012,551,3127,445c3242,339,3334,178,3388,108e" stroked="t" o:allowincell="f" style="position:absolute;left:952;top:1149;width:82;height:2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03" coordsize="654,5424" path="m654,0l0,5424e" stroked="t" o:allowincell="f" style="position:absolute;left:952;top:1031;width:15;height:11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04" coordsize="579,5554" path="m0,0l579,5554e" stroked="t" o:allowincell="f" style="position:absolute;left:1021;top:1030;width:13;height:12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965,1162" to="965,1187" ID="Line 39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3906" coordsize="1,1075" path="m1,0l0,1075e" stroked="t" o:allowincell="f" style="position:absolute;left:1026;top:1161;width:0;height:2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960,1159" to="960,1184" ID="Line 39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3908" coordsize="1,955" path="m0,0l1,955e" stroked="t" o:allowincell="f" style="position:absolute;left:1031;top:1156;width:0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09" coordsize="17,1592" path="m17,0l0,1592e" stroked="t" o:allowincell="f" style="position:absolute;left:978;top:1168;width:0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10" coordsize="11,1274" path="m0,0l11,1274e" stroked="t" o:allowincell="f" style="position:absolute;left:985;top:1170;width:0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11" coordsize="11,1586" path="m0,0l11,1586e" stroked="t" o:allowincell="f" style="position:absolute;left:1003;top:1170;width:0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011,1169" to="1011,1194" ID="Line 39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3913" coordsize="2917,1022" path="m0,411c25,445,81,533,168,598c255,663,364,739,523,804c682,869,935,960,1122,991c1309,1022,1474,1019,1645,991c1816,963,1985,904,2150,823c2315,742,2509,642,2637,505c2765,368,2834,185,2917,0e" stroked="t" o:allowincell="f" style="position:absolute;left:960;top:1176;width:70;height: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14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946;top:1165;width:93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1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952;top:1145;width:82;height:2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16" coordsize="1036,5571" path="m1036,0l0,5571e" stroked="t" o:allowincell="f" style="position:absolute;left:997;top:1044;width:24;height:1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17" coordsize="573,2940" path="m573,0l0,2940e" stroked="t" o:allowincell="f" style="position:absolute;left:1014;top:1099;width:13;height:6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18" coordsize="237,1123" path="m237,0l0,1123e" stroked="t" o:allowincell="f" style="position:absolute;left:1027;top:1132;width:4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19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950;top:1167;width:85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20" coordsize="830,4303" path="m830,0l0,4303e" stroked="t" o:allowincell="f" style="position:absolute;left:972;top:1046;width:24;height:1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21" coordsize="996,4896" path="m996,0l0,4896e" stroked="t" o:allowincell="f" style="position:absolute;left:955;top:1041;width:18;height:8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3922" style="position:absolute;left:802;top:1127;width:1565;height:221">
                      <v:shape id="shape_0" ID="FreeForm 3923" coordsize="7407,973" path="m0,0l0,879l7407,973l7387,93l0,0xe" fillcolor="silver" stroked="t" o:allowincell="f" style="position:absolute;left:802;top:1266;width:1416;height:72;mso-wrap-style:none;v-text-anchor:middle">
                        <v:fill o:detectmouseclick="t" color2="#585858"/>
                        <v:stroke color="black" weight="6480" joinstyle="round" endcap="flat"/>
                        <w10:wrap type="none"/>
                      </v:shape>
                      <v:shape id="shape_0" ID="FreeForm 3924" coordsize="1993,2862" path="m0,1936l1974,0l1993,823l10,2862l0,1936xe" fillcolor="silver" stroked="t" o:allowincell="f" style="position:absolute;left:2215;top:1130;width:151;height:217;mso-wrap-style:none;v-text-anchor:middle">
                        <v:fill o:detectmouseclick="t" color2="#585858"/>
                        <v:stroke color="black" weight="6480" joinstyle="round" endcap="flat"/>
                        <w10:wrap type="none"/>
                      </v:shape>
                      <v:shape id="shape_0" ID="FreeForm 3925" coordsize="1951,187" path="m1951,1l252,0l0,187e" stroked="t" o:allowincell="f" style="position:absolute;left:802;top:1127;width:1553;height:14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Group 3926" style="position:absolute;left:2184;top:1007;width:94;height:195">
                      <v:oval id="shape_0" ID="Oval 3927" fillcolor="white" stroked="t" o:allowincell="f" style="position:absolute;left:2206;top:1007;width:52;height:27;mso-wrap-style:none;v-text-anchor:middle">
                        <v:fill o:detectmouseclick="t" type="solid" color2="black" opacity="0"/>
                        <v:stroke color="black" weight="6480" joinstyle="miter" endcap="flat"/>
                        <w10:wrap type="none"/>
                      </v:oval>
                      <v:shape id="shape_0" ID="FreeForm 3928" coordsize="3388,1002" path="m0,0c74,131,149,262,265,389c381,516,505,670,695,763c885,856,1185,916,1406,950c1627,984,1808,1002,2023,968c2238,934,2513,831,2697,744c2881,657,3012,551,3127,445c3242,339,3334,178,3388,108e" stroked="t" o:allowincell="f" style="position:absolute;left:2190;top:1138;width:82;height:2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29" coordsize="654,5424" path="m654,0l0,5424e" stroked="t" o:allowincell="f" style="position:absolute;left:2190;top:1020;width:15;height:11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30" coordsize="579,5554" path="m0,0l579,5554e" stroked="t" o:allowincell="f" style="position:absolute;left:2259;top:1019;width:13;height:12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203,1151" to="2203,1176" ID="Line 39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3932" coordsize="1,1075" path="m1,0l0,1075e" stroked="t" o:allowincell="f" style="position:absolute;left:2264;top:1150;width:0;height:2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198,1148" to="2198,1173" ID="Line 3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3934" coordsize="1,955" path="m0,0l1,955e" stroked="t" o:allowincell="f" style="position:absolute;left:2269;top:1145;width:0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35" coordsize="17,1592" path="m17,0l0,1592e" stroked="t" o:allowincell="f" style="position:absolute;left:2216;top:1157;width:0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36" coordsize="11,1274" path="m0,0l11,1274e" stroked="t" o:allowincell="f" style="position:absolute;left:2223;top:1159;width:0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37" coordsize="11,1586" path="m0,0l11,1586e" stroked="t" o:allowincell="f" style="position:absolute;left:2241;top:1159;width:0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249,1158" to="2249,1183" ID="Line 39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3939" coordsize="2917,1022" path="m0,411c25,445,81,533,168,598c255,663,364,739,523,804c682,869,935,960,1122,991c1309,1022,1474,1019,1645,991c1816,963,1985,904,2150,823c2315,742,2509,642,2637,505c2765,368,2834,185,2917,0e" stroked="t" o:allowincell="f" style="position:absolute;left:2198;top:1165;width:70;height: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40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2184;top:1154;width:93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41" coordsize="3388,1002" path="m0,0c74,131,149,262,265,389c381,516,505,670,695,763c885,856,1185,916,1406,950c1627,984,1808,1002,2023,968c2238,934,2513,831,2697,744c2881,657,3012,551,3127,445c3242,339,3334,178,3388,108e" stroked="t" o:allowincell="f" style="position:absolute;left:2190;top:1134;width:82;height:2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42" coordsize="1036,5571" path="m1036,0l0,5571e" stroked="t" o:allowincell="f" style="position:absolute;left:2235;top:1033;width:24;height:1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43" coordsize="573,2940" path="m573,0l0,2940e" stroked="t" o:allowincell="f" style="position:absolute;left:2252;top:1088;width:13;height:6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44" coordsize="237,1123" path="m237,0l0,1123e" stroked="t" o:allowincell="f" style="position:absolute;left:2265;top:1121;width:4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45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2188;top:1156;width:85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46" coordsize="830,4303" path="m830,0l0,4303e" stroked="t" o:allowincell="f" style="position:absolute;left:2210;top:1035;width:24;height:1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3947" coordsize="996,4896" path="m996,0l0,4896e" stroked="t" o:allowincell="f" style="position:absolute;left:2193;top:1030;width:18;height:8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1010,1159" to="2228,1159" ID="Line 3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92;top:2260;width:69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950" style="position:absolute;left:3296;top:82;width:639;height:692">
                    <v:shape id="shape_0" ID="FreeForm 3951" coordsize="6508,56" path="m0,0l6508,56e" stroked="t" o:allowincell="f" style="position:absolute;left:3410;top:347;width:423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952" coordsize="6508,56" path="m0,0l6508,56e" stroked="t" o:allowincell="f" style="position:absolute;left:3408;top:363;width:423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953" coordsize="6508,56" path="m0,0l6508,56e" stroked="t" o:allowincell="f" style="position:absolute;left:3406;top:381;width:423;height: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954" coordsize="6508,56" path="m0,0l6508,56e" stroked="t" o:allowincell="f" style="position:absolute;left:3402;top:397;width:423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955" coordsize="6508,56" path="m0,0l6508,56e" stroked="t" o:allowincell="f" style="position:absolute;left:3400;top:415;width:423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956" coordsize="6508,56" path="m0,0l6508,56e" stroked="t" o:allowincell="f" style="position:absolute;left:3397;top:433;width:423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957" coordsize="6508,56" path="m0,0l6508,56e" stroked="t" o:allowincell="f" style="position:absolute;left:3397;top:432;width:423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958" coordsize="6564,3479" path="m430,94l0,3404l75,3479l6003,3479l6097,3385l6564,0l430,94xe" fillcolor="white" stroked="t" o:allowincell="f" style="position:absolute;left:3424;top:105;width:426;height:225;mso-wrap-style:none;v-text-anchor:middle">
                      <v:fill o:detectmouseclick="t" type="solid" color2="black" opacity="0"/>
                      <v:stroke color="black" weight="3240" joinstyle="round" endcap="flat"/>
                      <w10:wrap type="none"/>
                    </v:shape>
                    <v:shape id="shape_0" ID="FreeForm 3959" coordsize="8845,9433" path="m7033,9433l7183,9025l7873,6695l8845,206l8752,0l2188,37l1514,5535l1440,6845l0,9238e" stroked="t" o:allowincell="f" style="position:absolute;left:3297;top:82;width:575;height:6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3960" coordsize="6490,654" path="m0,0l2469,19l2394,654l3872,654l3965,56l6490,56e" stroked="t" o:allowincell="f" style="position:absolute;left:3395;top:444;width:422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961" coordsize="7071,1401" path="m17,0l7050,133l7071,1401l0,1208l17,0xe" stroked="t" o:allowincell="f" style="position:absolute;left:3296;top:684;width:459;height:90;mso-wrap-style:none;v-text-anchor:middle">
                      <v:imagedata r:id="rId24" o:detectmouseclick="t"/>
                      <v:stroke color="black" weight="6480" joinstyle="round" endcap="flat"/>
                      <w10:wrap type="none"/>
                    </v:shape>
                    <v:shape id="shape_0" ID="FreeForm 3962" coordsize="129,1" path="m0,0l129,0e" stroked="t" o:allowincell="f" style="position:absolute;left:3391;top:523;width:7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963" coordsize="1670,11" path="m0,0l1670,11e" stroked="t" o:allowincell="f" style="position:absolute;left:3443;top:524;width:108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964" coordsize="1701,4" path="m0,4l1701,0e" stroked="t" o:allowincell="f" style="position:absolute;left:3596;top:525;width:109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965" coordsize="929,3" path="m0,0l929,3e" stroked="t" o:allowincell="f" style="position:absolute;left:3750;top:523;width:59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3756,536" to="3935,773" ID="Line 39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FreeForm 3967" coordsize="1010,7007" path="m0,0c50,68,201,240,301,387c401,534,527,680,602,881c677,1082,713,1269,752,1591c791,1913,802,2261,838,2816c874,3371,938,4224,967,4922c996,5620,1001,6573,1010,7007e" stroked="t" o:allowincell="f" style="position:absolute;left:3870;top:83;width:64;height:45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968" coordsize="2751,10593" path="m0,10593l2751,6918l2731,6292l2706,5771l2687,5263l2644,4210l2515,2275l2450,1373l2361,967l2210,644l2042,427l1909,258l1738,0l1781,236l1738,580l1591,1738l1333,3500l1036,5436l837,6677l663,7322l0,9432l0,10593xe" stroked="t" o:allowincell="f" style="position:absolute;left:3756;top:83;width:178;height:688;mso-wrap-style:none;v-text-anchor:middle">
                      <v:imagedata r:id="rId25" o:detectmouseclick="t"/>
                      <v:stroke color="black" weight="3240" joinstyle="round" endcap="flat"/>
                      <w10:wrap type="none"/>
                    </v:shape>
                    <v:oval id="shape_0" ID="Oval 3969" fillcolor="white" stroked="t" o:allowincell="f" style="position:absolute;left:3581;top:441;width:35;height:32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FreeForm 3970" coordsize="516,129" path="m516,129l0,0e" stroked="t" o:allowincell="f" style="position:absolute;left:3583;top:453;width:32;height: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3971" style="position:absolute;left:3478;top:145;width:319;height:72">
                      <v:line id="shape_0" from="3637,145" to="3637,174" ID="Line 39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47,156" to="3647,175" ID="Line 397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57,157" to="3658,176" ID="Line 397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8,158" to="3669,177" ID="Line 397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78,159" to="3679,178" ID="Line 39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87,150" to="3692,179" ID="Line 397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8,163" to="3701,182" ID="Line 39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08,166" to="3711,185" ID="Line 397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17,169" to="3722,188" ID="Line 398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27,173" to="3732,192" ID="Line 398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6,167" to="3745,194" ID="Line 398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46,181" to="3753,198" ID="Line 39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56,186" to="3763,203" ID="Line 398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65,190" to="3772,207" ID="Line 398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73,197" to="3782,214" ID="Line 398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83,192" to="3797,217" ID="Line 398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27,156" to="3627,175" ID="Line 39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16,157" to="3617,176" ID="Line 39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05,158" to="3606,177" ID="Line 39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95,159" to="3596,178" ID="Line 39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82,150" to="3587,179" ID="Line 39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73,164" to="3576,183" ID="Line 39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63,166" to="3566,185" ID="Line 39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51,169" to="3556,188" ID="Line 39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41,173" to="3546,192" ID="Line 39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29,167" to="3538,194" ID="Line 39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20,182" to="3527,199" ID="Line 39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11,186" to="3518,203" ID="Line 39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02,190" to="3509,207" ID="Line 40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91,197" to="3500,214" ID="Line 40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78,192" to="3492,217" ID="Line 40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3597,302" to="3666,302" ID="Line 4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4004" coordsize="1354,2342" path="m0,0l1354,2342e" stroked="t" o:allowincell="f" style="position:absolute;left:3469;top:178;width:87;height:15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Picture 4005" stroked="f" o:allowincell="f" style="position:absolute;left:3597;top:219;width:71;height:71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line id="shape_0" from="3369,635" to="3414,635" ID="Line 4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AutoShape 4007" fillcolor="black" stroked="t" o:allowincell="f" style="position:absolute;left:3520;top:607;width:86;height:58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AutoShape 4008" fillcolor="black" stroked="t" o:allowincell="f" style="position:absolute;left:3699;top:610;width:31;height:64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group id="shape_0" alt="Group 4009" style="position:absolute;left:3544;top:496;width:57;height:110">
                      <v:oval id="shape_0" ID="Oval 4010" fillcolor="white" stroked="t" o:allowincell="f" style="position:absolute;left:3557;top:496;width:31;height:15;mso-wrap-style:none;v-text-anchor:middle">
                        <v:fill o:detectmouseclick="t" type="solid" color2="black" opacity="0"/>
                        <v:stroke color="black" weight="3240" joinstyle="miter" endcap="flat"/>
                        <w10:wrap type="none"/>
                      </v:oval>
                      <v:shape id="shape_0" ID="FreeForm 4011" coordsize="3388,1002" path="m0,0c74,131,149,262,265,389c381,516,505,670,695,763c885,856,1185,916,1406,950c1627,984,1808,1002,2023,968c2238,934,2513,831,2697,744c2881,657,3012,551,3127,445c3242,339,3334,178,3388,108e" stroked="t" o:allowincell="f" style="position:absolute;left:3548;top:570;width:49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12" coordsize="654,5424" path="m654,0l0,5424e" stroked="t" o:allowincell="f" style="position:absolute;left:3547;top:503;width:8;height:6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13" coordsize="579,5554" path="m0,0l579,5554e" stroked="t" o:allowincell="f" style="position:absolute;left:3590;top:503;width:7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556,577" to="3556,590" ID="Line 40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015" coordsize="1,1075" path="m1,0l0,1075e" stroked="t" o:allowincell="f" style="position:absolute;left:3593;top:576;width:0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552,575" to="3552,588" ID="Line 40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017" coordsize="1,955" path="m0,0l1,955e" stroked="t" o:allowincell="f" style="position:absolute;left:3596;top:574;width:0;height: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18" coordsize="17,1592" path="m17,0l0,1592e" stroked="t" o:allowincell="f" style="position:absolute;left:3563;top:580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19" coordsize="11,1274" path="m0,0l11,1274e" stroked="t" o:allowincell="f" style="position:absolute;left:3568;top:581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20" coordsize="11,1586" path="m0,0l11,1586e" stroked="t" o:allowincell="f" style="position:absolute;left:3578;top:582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583,581" to="3583,594" ID="Line 40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022" coordsize="2917,1022" path="m0,411c25,445,81,533,168,598c255,663,364,739,523,804c682,869,935,960,1122,991c1309,1022,1474,1019,1645,991c1816,963,1985,904,2150,823c2315,742,2509,642,2637,505c2765,368,2834,185,2917,0e" stroked="t" o:allowincell="f" style="position:absolute;left:3552;top:585;width:42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23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3544;top:578;width:56;height:2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24" coordsize="3388,1002" path="m0,0c74,131,149,262,265,389c381,516,505,670,695,763c885,856,1185,916,1406,950c1627,984,1808,1002,2023,968c2238,934,2513,831,2697,744c2881,657,3012,551,3127,445c3242,339,3334,178,3388,108e" stroked="t" o:allowincell="f" style="position:absolute;left:3548;top:567;width:49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25" coordsize="1036,5571" path="m1036,0l0,5571e" stroked="t" o:allowincell="f" style="position:absolute;left:3575;top:510;width:14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26" coordsize="573,2940" path="m573,0l0,2940e" stroked="t" o:allowincell="f" style="position:absolute;left:3586;top:541;width:7;height:3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27" coordsize="237,1123" path="m237,0l0,1123e" stroked="t" o:allowincell="f" style="position:absolute;left:3593;top:560;width:2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28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3546;top:580;width:51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29" coordsize="830,4303" path="m830,0l0,4303e" stroked="t" o:allowincell="f" style="position:absolute;left:3560;top:512;width:14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30" coordsize="996,4896" path="m996,0l0,4896e" stroked="t" o:allowincell="f" style="position:absolute;left:3550;top:509;width:10;height:4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alt="Group 4031" style="position:absolute;left:3392;top:497;width:57;height:109">
                      <v:oval id="shape_0" ID="Oval 4032" fillcolor="white" stroked="t" o:allowincell="f" style="position:absolute;left:3405;top:497;width:31;height:14;mso-wrap-style:none;v-text-anchor:middle">
                        <v:fill o:detectmouseclick="t" type="solid" color2="black" opacity="0"/>
                        <v:stroke color="black" weight="3240" joinstyle="miter" endcap="flat"/>
                        <w10:wrap type="none"/>
                      </v:oval>
                      <v:shape id="shape_0" ID="FreeForm 4033" coordsize="3388,1002" path="m0,0c74,131,149,262,265,389c381,516,505,670,695,763c885,856,1185,916,1406,950c1627,984,1808,1002,2023,968c2238,934,2513,831,2697,744c2881,657,3012,551,3127,445c3242,339,3334,178,3388,108e" stroked="t" o:allowincell="f" style="position:absolute;left:3396;top:570;width:49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34" coordsize="654,5424" path="m654,0l0,5424e" stroked="t" o:allowincell="f" style="position:absolute;left:3395;top:504;width:8;height:6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35" coordsize="579,5554" path="m0,0l579,5554e" stroked="t" o:allowincell="f" style="position:absolute;left:3438;top:504;width:7;height:6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404,577" to="3404,590" ID="Line 403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037" coordsize="1,1075" path="m1,0l0,1075e" stroked="t" o:allowincell="f" style="position:absolute;left:3441;top:577;width:0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400,575" to="3400,588" ID="Line 40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039" coordsize="1,955" path="m0,0l1,955e" stroked="t" o:allowincell="f" style="position:absolute;left:3444;top:574;width:0;height: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40" coordsize="17,1592" path="m17,0l0,1592e" stroked="t" o:allowincell="f" style="position:absolute;left:3411;top:581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41" coordsize="11,1274" path="m0,0l11,1274e" stroked="t" o:allowincell="f" style="position:absolute;left:3416;top:582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42" coordsize="11,1586" path="m0,0l11,1586e" stroked="t" o:allowincell="f" style="position:absolute;left:3426;top:582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431,581" to="3431,594" ID="Line 40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044" coordsize="2917,1022" path="m0,411c25,445,81,533,168,598c255,663,364,739,523,804c682,869,935,960,1122,991c1309,1022,1474,1019,1645,991c1816,963,1985,904,2150,823c2315,742,2509,642,2637,505c2765,368,2834,185,2917,0e" stroked="t" o:allowincell="f" style="position:absolute;left:3400;top:585;width:42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45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3392;top:579;width:56;height:2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46" coordsize="3388,1002" path="m0,0c74,131,149,262,265,389c381,516,505,670,695,763c885,856,1185,916,1406,950c1627,984,1808,1002,2023,968c2238,934,2513,831,2697,744c2881,657,3012,551,3127,445c3242,339,3334,178,3388,108e" stroked="t" o:allowincell="f" style="position:absolute;left:3396;top:568;width:49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47" coordsize="1036,5571" path="m1036,0l0,5571e" stroked="t" o:allowincell="f" style="position:absolute;left:3423;top:511;width:14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48" coordsize="573,2940" path="m573,0l0,2940e" stroked="t" o:allowincell="f" style="position:absolute;left:3434;top:542;width:7;height:3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49" coordsize="237,1123" path="m237,0l0,1123e" stroked="t" o:allowincell="f" style="position:absolute;left:3441;top:561;width:2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50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3394;top:580;width:51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51" coordsize="830,4303" path="m830,0l0,4303e" stroked="t" o:allowincell="f" style="position:absolute;left:3408;top:513;width:14;height:6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052" coordsize="996,4896" path="m996,0l0,4896e" stroked="t" o:allowincell="f" style="position:absolute;left:3398;top:510;width:10;height:4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alt="Group 4053" style="position:absolute;left:3699;top:494;width:57;height:110">
                      <v:oval id="shape_0" ID="Oval 4054" fillcolor="white" stroked="t" o:allowincell="f" style="position:absolute;left:3712;top:494;width:31;height:15;mso-wrap-style:none;v-text-anchor:middle">
                        <v:fill o:detectmouseclick="t" type="solid" color2="black" opacity="0"/>
                        <v:stroke color="black" weight="3240" joinstyle="miter" endcap="flat"/>
                        <w10:wrap type="none"/>
                      </v:oval>
                      <v:shape id="shape_0" ID="FreeForm 405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3703;top:568;width:49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56" coordsize="654,5424" path="m654,0l0,5424e" stroked="t" o:allowincell="f" style="position:absolute;left:3702;top:501;width:8;height:6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57" coordsize="579,5554" path="m0,0l579,5554e" stroked="t" o:allowincell="f" style="position:absolute;left:3745;top:501;width:7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711,575" to="3711,588" ID="Line 40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059" coordsize="1,1075" path="m1,0l0,1075e" stroked="t" o:allowincell="f" style="position:absolute;left:3748;top:574;width:0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707,573" to="3707,586" ID="Line 40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061" coordsize="1,955" path="m0,0l1,955e" stroked="t" o:allowincell="f" style="position:absolute;left:3751;top:572;width:0;height:1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62" coordsize="17,1592" path="m17,0l0,1592e" stroked="t" o:allowincell="f" style="position:absolute;left:3718;top:578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63" coordsize="11,1274" path="m0,0l11,1274e" stroked="t" o:allowincell="f" style="position:absolute;left:3723;top:579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64" coordsize="11,1586" path="m0,0l11,1586e" stroked="t" o:allowincell="f" style="position:absolute;left:3733;top:580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3738,579" to="3738,592" ID="Line 40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066" coordsize="2917,1022" path="m0,411c25,445,81,533,168,598c255,663,364,739,523,804c682,869,935,960,1122,991c1309,1022,1474,1019,1645,991c1816,963,1985,904,2150,823c2315,742,2509,642,2637,505c2765,368,2834,185,2917,0e" stroked="t" o:allowincell="f" style="position:absolute;left:3707;top:583;width:42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67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3699;top:576;width:56;height:2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68" coordsize="3388,1002" path="m0,0c74,131,149,262,265,389c381,516,505,670,695,763c885,856,1185,916,1406,950c1627,984,1808,1002,2023,968c2238,934,2513,831,2697,744c2881,657,3012,551,3127,445c3242,339,3334,178,3388,108e" stroked="t" o:allowincell="f" style="position:absolute;left:3703;top:565;width:49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69" coordsize="1036,5571" path="m1036,0l0,5571e" stroked="t" o:allowincell="f" style="position:absolute;left:3730;top:508;width:14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70" coordsize="573,2940" path="m573,0l0,2940e" stroked="t" o:allowincell="f" style="position:absolute;left:3741;top:539;width:7;height:3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71" coordsize="237,1123" path="m237,0l0,1123e" stroked="t" o:allowincell="f" style="position:absolute;left:3748;top:558;width:2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72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3701;top:578;width:51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073" coordsize="830,4303" path="m830,0l0,4303e" stroked="t" o:allowincell="f" style="position:absolute;left:3715;top:510;width:14;height:6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074" coordsize="996,4896" path="m996,0l0,4896e" stroked="t" o:allowincell="f" style="position:absolute;left:3705;top:507;width:10;height:4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4075" coordsize="488,4" path="m0,0l488,4e" stroked="t" o:allowincell="f" style="position:absolute;left:3363;top:574;width:31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76" coordsize="1779,11" path="m0,0l1779,11e" stroked="t" o:allowincell="f" style="position:absolute;left:3593;top:572;width:114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77" coordsize="1575,1" path="m0,0l1575,0e" stroked="t" o:allowincell="f" style="position:absolute;left:3445;top:572;width:102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78" coordsize="670,1" path="m0,0l670,0e" stroked="t" o:allowincell="f" style="position:absolute;left:3750;top:571;width:42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79" coordsize="559,387" path="m0,387l559,0e" stroked="t" o:allowincell="f" style="position:absolute;left:3347;top:575;width:35;height: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80" coordsize="1126,797" path="m0,797l1126,0e" stroked="t" o:allowincell="f" style="position:absolute;left:3318;top:595;width:72;height:5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81" coordsize="215,198" path="m0,198l215,0e" stroked="t" o:allowincell="f" style="position:absolute;left:3396;top:607;width:13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82" coordsize="802,650" path="m0,650l802,0e" stroked="t" o:allowincell="f" style="position:absolute;left:3432;top:573;width:5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83" coordsize="608,462" path="m0,462l608,0e" stroked="t" o:allowincell="f" style="position:absolute;left:3305;top:653;width:38;height:2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84" coordsize="545,422" path="m0,422l545,0e" stroked="t" o:allowincell="f" style="position:absolute;left:3340;top:654;width:34;height:2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85" coordsize="497,385" path="m0,385l497,0e" stroked="t" o:allowincell="f" style="position:absolute;left:3370;top:659;width:31;height: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86" coordsize="186,156" path="m0,156l186,0e" stroked="t" o:allowincell="f" style="position:absolute;left:3446;top:572;width:10;height: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87" coordsize="915,765" path="m0,765l915,0e" stroked="t" o:allowincell="f" style="position:absolute;left:3455;top:572;width:58;height:4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88" coordsize="2129,1628" path="m0,1628l2129,0e" stroked="t" o:allowincell="f" style="position:absolute;left:3409;top:578;width:137;height:10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89" coordsize="661,521" path="m0,521l661,0e" stroked="t" o:allowincell="f" style="position:absolute;left:3453;top:650;width:42;height: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90" coordsize="217,194" path="m0,194l217,0e" stroked="t" o:allowincell="f" style="position:absolute;left:3505;top:674;width:13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91" coordsize="222,162" path="m0,162l222,0e" stroked="t" o:allowincell="f" style="position:absolute;left:3551;top:677;width:13;height: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92" coordsize="1696,1317" path="m0,1317l1696,0e" stroked="t" o:allowincell="f" style="position:absolute;left:3597;top:602;width:109;height: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93" coordsize="653,497" path="m0,497l653,0e" stroked="t" o:allowincell="f" style="position:absolute;left:3641;top:657;width:41;height: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94" coordsize="1035,802" path="m0,802l1035,0e" stroked="t" o:allowincell="f" style="position:absolute;left:3705;top:638;width:66;height:5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95" coordsize="667,531" path="m0,531l667,0e" stroked="t" o:allowincell="f" style="position:absolute;left:3748;top:581;width:42;height: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96" coordsize="138,118" path="m0,118l138,0e" stroked="t" o:allowincell="f" style="position:absolute;left:3752;top:572;width:8;height: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97" coordsize="1189,902" path="m0,902l1189,0e" stroked="t" o:allowincell="f" style="position:absolute;left:3623;top:573;width:76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98" coordsize="552,390" path="m0,390l552,0e" stroked="t" o:allowincell="f" style="position:absolute;left:3621;top:572;width:34;height: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099" coordsize="241,164" path="m0,164l241,0e" stroked="t" o:allowincell="f" style="position:absolute;left:3600;top:572;width:15;height: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Group 4100" style="position:absolute;left:1339;top:118;width:636;height:691">
                    <v:shape id="shape_0" ID="FreeForm 4101" coordsize="6508,56" path="m0,0l6508,56e" stroked="t" o:allowincell="f" style="position:absolute;left:1452;top:382;width:421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102" coordsize="6508,56" path="m0,0l6508,56e" stroked="t" o:allowincell="f" style="position:absolute;left:1450;top:398;width:421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103" coordsize="6508,56" path="m0,0l6508,56e" stroked="t" o:allowincell="f" style="position:absolute;left:1448;top:416;width:421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104" coordsize="6508,56" path="m0,0l6508,56e" stroked="t" o:allowincell="f" style="position:absolute;left:1445;top:433;width:421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105" coordsize="6508,56" path="m0,0l6508,56e" stroked="t" o:allowincell="f" style="position:absolute;left:1442;top:450;width:421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106" coordsize="6508,56" path="m0,0l6508,56e" stroked="t" o:allowincell="f" style="position:absolute;left:1440;top:468;width:421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107" coordsize="6508,56" path="m0,0l6508,56e" stroked="t" o:allowincell="f" style="position:absolute;left:1440;top:466;width:421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108" coordsize="6564,3479" path="m430,94l0,3404l75,3479l6003,3479l6097,3385l6564,0l430,94xe" fillcolor="white" stroked="t" o:allowincell="f" style="position:absolute;left:1467;top:141;width:424;height:224;mso-wrap-style:none;v-text-anchor:middle">
                      <v:fill o:detectmouseclick="t" type="solid" color2="black" opacity="0"/>
                      <v:stroke color="black" weight="3240" joinstyle="round" endcap="flat"/>
                      <w10:wrap type="none"/>
                    </v:shape>
                    <v:shape id="shape_0" ID="FreeForm 4109" coordsize="8845,9433" path="m7033,9433l7183,9025l7873,6695l8845,206l8752,0l2188,37l1514,5535l1440,6845l0,9238e" stroked="t" o:allowincell="f" style="position:absolute;left:1340;top:118;width:572;height:6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110" coordsize="6490,654" path="m0,0l2469,19l2394,654l3872,654l3965,56l6490,56e" stroked="t" o:allowincell="f" style="position:absolute;left:1438;top:479;width:419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111" coordsize="7071,1401" path="m17,0l7050,133l7071,1401l0,1208l17,0xe" stroked="t" o:allowincell="f" style="position:absolute;left:1339;top:718;width:457;height:90;mso-wrap-style:none;v-text-anchor:middle">
                      <v:imagedata r:id="rId27" o:detectmouseclick="t"/>
                      <v:stroke color="black" weight="6480" joinstyle="round" endcap="flat"/>
                      <w10:wrap type="none"/>
                    </v:shape>
                    <v:shape id="shape_0" ID="FreeForm 4112" coordsize="129,1" path="m0,0l129,0e" stroked="t" o:allowincell="f" style="position:absolute;left:1433;top:558;width:7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113" coordsize="1670,11" path="m0,0l1670,11e" stroked="t" o:allowincell="f" style="position:absolute;left:1485;top:559;width:106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114" coordsize="1701,4" path="m0,4l1701,0e" stroked="t" o:allowincell="f" style="position:absolute;left:1638;top:559;width:108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115" coordsize="929,3" path="m0,0l929,3e" stroked="t" o:allowincell="f" style="position:absolute;left:1791;top:557;width:59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1797,571" to="1975,808" ID="Line 41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FreeForm 4117" coordsize="1010,7007" path="m0,0c50,68,201,240,301,387c401,534,527,680,602,881c677,1082,713,1269,752,1591c791,1913,802,2261,838,2816c874,3371,938,4224,967,4922c996,5620,1001,6573,1010,7007e" stroked="t" o:allowincell="f" style="position:absolute;left:1910;top:119;width:64;height:4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118" coordsize="2751,10593" path="m0,10593l2751,6918l2731,6292l2706,5771l2687,5263l2644,4210l2515,2275l2450,1373l2361,967l2210,644l2042,427l1909,258l1738,0l1781,236l1738,580l1591,1738l1333,3500l1036,5436l837,6677l663,7322l0,9432l0,10593xe" stroked="t" o:allowincell="f" style="position:absolute;left:1797;top:119;width:177;height:686;mso-wrap-style:none;v-text-anchor:middle">
                      <v:imagedata r:id="rId28" o:detectmouseclick="t"/>
                      <v:stroke color="black" weight="6480" joinstyle="round" endcap="flat"/>
                      <w10:wrap type="none"/>
                    </v:shape>
                    <v:oval id="shape_0" ID="Oval 4119" fillcolor="white" stroked="t" o:allowincell="f" style="position:absolute;left:1623;top:475;width:35;height:32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FreeForm 4120" coordsize="516,129" path="m516,129l0,0e" stroked="t" o:allowincell="f" style="position:absolute;left:1624;top:488;width:32;height: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4121" style="position:absolute;left:1519;top:181;width:318;height:74">
                      <v:line id="shape_0" from="1679,181" to="1679,211" ID="Line 41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89,192" to="1689,211" ID="Line 41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98,193" to="1699,212" ID="Line 41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9,194" to="1710,213" ID="Line 41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9,195" to="1720,214" ID="Line 41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8,186" to="1733,216" ID="Line 41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39,200" to="1742,219" ID="Line 412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49,203" to="1752,222" ID="Line 41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59,205" to="1764,224" ID="Line 41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69,209" to="1774,228" ID="Line 413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7,203" to="1786,231" ID="Line 413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87,218" to="1794,235" ID="Line 41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7,222" to="1804,239" ID="Line 413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06,227" to="1813,244" ID="Line 413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14,233" to="1823,250" ID="Line 413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23,229" to="1838,255" ID="Line 413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69,192" to="1669,211" ID="Line 413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57,193" to="1658,212" ID="Line 41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47,194" to="1648,213" ID="Line 41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36,196" to="1637,215" ID="Line 41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23,187" to="1628,217" ID="Line 41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14,200" to="1617,219" ID="Line 41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4,203" to="1607,222" ID="Line 41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93,205" to="1598,224" ID="Line 41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3,209" to="1588,228" ID="Line 41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70,203" to="1579,231" ID="Line 41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2,218" to="1569,235" ID="Line 41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3,223" to="1560,240" ID="Line 41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44,227" to="1551,244" ID="Line 41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3,233" to="1542,250" ID="Line 41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9,229" to="1534,255" ID="Line 41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1638,337" to="1706,337" ID="Line 4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4154" coordsize="1354,2342" path="m0,0l1354,2342e" stroked="t" o:allowincell="f" style="position:absolute;left:1511;top:213;width:86;height:15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Picture 4155" stroked="f" o:allowincell="f" style="position:absolute;left:1639;top:255;width:71;height:71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line id="shape_0" from="1412,670" to="1457,670" ID="Line 4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157" fillcolor="black" stroked="t" o:allowincell="f" style="position:absolute;left:1700;top:645;width:77;height:64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group id="shape_0" alt="Group 4158" style="position:absolute;left:1586;top:531;width:57;height:109">
                      <v:oval id="shape_0" ID="Oval 4159" fillcolor="white" stroked="t" o:allowincell="f" style="position:absolute;left:1599;top:531;width:31;height:14;mso-wrap-style:none;v-text-anchor:middle">
                        <v:fill o:detectmouseclick="t" type="solid" color2="black" opacity="0"/>
                        <v:stroke color="black" weight="6480" joinstyle="miter" endcap="flat"/>
                        <w10:wrap type="none"/>
                      </v:oval>
                      <v:shape id="shape_0" ID="FreeForm 4160" coordsize="3388,1002" path="m0,0c74,131,149,262,265,389c381,516,505,670,695,763c885,856,1185,916,1406,950c1627,984,1808,1002,2023,968c2238,934,2513,831,2697,744c2881,657,3012,551,3127,445c3242,339,3334,178,3388,108e" stroked="t" o:allowincell="f" style="position:absolute;left:1590;top:604;width:49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61" coordsize="654,5424" path="m654,0l0,5424e" stroked="t" o:allowincell="f" style="position:absolute;left:1589;top:538;width:8;height: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62" coordsize="579,5554" path="m0,0l579,5554e" stroked="t" o:allowincell="f" style="position:absolute;left:1632;top:538;width:7;height: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598,611" to="1598,624" ID="Line 41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164" coordsize="1,1075" path="m1,0l0,1075e" stroked="t" o:allowincell="f" style="position:absolute;left:1635;top:611;width:0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594,609" to="1594,622" ID="Line 41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166" coordsize="1,955" path="m0,0l1,955e" stroked="t" o:allowincell="f" style="position:absolute;left:1638;top:608;width:0;height:1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67" coordsize="17,1592" path="m17,0l0,1592e" stroked="t" o:allowincell="f" style="position:absolute;left:1605;top:615;width:0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68" coordsize="11,1274" path="m0,0l11,1274e" stroked="t" o:allowincell="f" style="position:absolute;left:1610;top:616;width:0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69" coordsize="11,1586" path="m0,0l11,1586e" stroked="t" o:allowincell="f" style="position:absolute;left:1620;top:616;width:0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625,615" to="1625,628" ID="Line 41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171" coordsize="2917,1022" path="m0,411c25,445,81,533,168,598c255,663,364,739,523,804c682,869,935,960,1122,991c1309,1022,1474,1019,1645,991c1816,963,1985,904,2150,823c2315,742,2509,642,2637,505c2765,368,2834,185,2917,0e" stroked="t" o:allowincell="f" style="position:absolute;left:1594;top:619;width:42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72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1586;top:613;width:56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73" coordsize="3388,1002" path="m0,0c74,131,149,262,265,389c381,516,505,670,695,763c885,856,1185,916,1406,950c1627,984,1808,1002,2023,968c2238,934,2513,831,2697,744c2881,657,3012,551,3127,445c3242,339,3334,178,3388,108e" stroked="t" o:allowincell="f" style="position:absolute;left:1590;top:602;width:49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74" coordsize="1036,5571" path="m1036,0l0,5571e" stroked="t" o:allowincell="f" style="position:absolute;left:1617;top:545;width:14;height:67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175" coordsize="573,2940" path="m573,0l0,2940e" stroked="t" o:allowincell="f" style="position:absolute;left:1628;top:576;width:7;height:34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176" coordsize="237,1123" path="m237,0l0,1123e" stroked="t" o:allowincell="f" style="position:absolute;left:1635;top:595;width:2;height:12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177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1588;top:614;width:51;height:2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78" coordsize="830,4303" path="m830,0l0,4303e" stroked="t" o:allowincell="f" style="position:absolute;left:1602;top:547;width:14;height:63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179" coordsize="996,4896" path="m996,0l0,4896e" stroked="t" o:allowincell="f" style="position:absolute;left:1592;top:544;width:10;height:45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</v:group>
                    <v:group id="shape_0" alt="Group 4180" style="position:absolute;left:1434;top:532;width:57;height:109">
                      <v:oval id="shape_0" ID="Oval 4181" fillcolor="white" stroked="t" o:allowincell="f" style="position:absolute;left:1447;top:532;width:31;height:14;mso-wrap-style:none;v-text-anchor:middle">
                        <v:fill o:detectmouseclick="t" type="solid" color2="black" opacity="0"/>
                        <v:stroke color="black" weight="6480" joinstyle="miter" endcap="flat"/>
                        <w10:wrap type="none"/>
                      </v:oval>
                      <v:shape id="shape_0" ID="FreeForm 4182" coordsize="3388,1002" path="m0,0c74,131,149,262,265,389c381,516,505,670,695,763c885,856,1185,916,1406,950c1627,984,1808,1002,2023,968c2238,934,2513,831,2697,744c2881,657,3012,551,3127,445c3242,339,3334,178,3388,108e" stroked="t" o:allowincell="f" style="position:absolute;left:1438;top:605;width:49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83" coordsize="654,5424" path="m654,0l0,5424e" stroked="t" o:allowincell="f" style="position:absolute;left:1437;top:539;width:8;height: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84" coordsize="579,5554" path="m0,0l579,5554e" stroked="t" o:allowincell="f" style="position:absolute;left:1480;top:539;width:7;height: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446,612" to="1446,625" ID="Line 41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186" coordsize="1,1075" path="m1,0l0,1075e" stroked="t" o:allowincell="f" style="position:absolute;left:1483;top:612;width:0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442,610" to="1442,623" ID="Line 41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188" coordsize="1,955" path="m0,0l1,955e" stroked="t" o:allowincell="f" style="position:absolute;left:1486;top:609;width:0;height:1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89" coordsize="17,1592" path="m17,0l0,1592e" stroked="t" o:allowincell="f" style="position:absolute;left:1453;top:616;width:0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90" coordsize="11,1274" path="m0,0l11,1274e" stroked="t" o:allowincell="f" style="position:absolute;left:1458;top:617;width:0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91" coordsize="11,1586" path="m0,0l11,1586e" stroked="t" o:allowincell="f" style="position:absolute;left:1468;top:617;width:0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473,616" to="1473,629" ID="Line 41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193" coordsize="2917,1022" path="m0,411c25,445,81,533,168,598c255,663,364,739,523,804c682,869,935,960,1122,991c1309,1022,1474,1019,1645,991c1816,963,1985,904,2150,823c2315,742,2509,642,2637,505c2765,368,2834,185,2917,0e" stroked="t" o:allowincell="f" style="position:absolute;left:1442;top:620;width:42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94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1434;top:614;width:56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9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1438;top:603;width:49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196" coordsize="1036,5571" path="m1036,0l0,5571e" stroked="t" o:allowincell="f" style="position:absolute;left:1465;top:546;width:14;height:67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197" coordsize="573,2940" path="m573,0l0,2940e" stroked="t" o:allowincell="f" style="position:absolute;left:1476;top:577;width:7;height:34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198" coordsize="237,1123" path="m237,0l0,1123e" stroked="t" o:allowincell="f" style="position:absolute;left:1483;top:596;width:2;height:12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199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1436;top:615;width:51;height:2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200" coordsize="830,4303" path="m830,0l0,4303e" stroked="t" o:allowincell="f" style="position:absolute;left:1450;top:548;width:14;height:63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201" coordsize="996,4896" path="m996,0l0,4896e" stroked="t" o:allowincell="f" style="position:absolute;left:1440;top:545;width:10;height:45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</v:group>
                    <v:group id="shape_0" alt="Group 4202" style="position:absolute;left:1740;top:529;width:57;height:109">
                      <v:oval id="shape_0" ID="Oval 4203" fillcolor="white" stroked="t" o:allowincell="f" style="position:absolute;left:1753;top:529;width:31;height:14;mso-wrap-style:none;v-text-anchor:middle">
                        <v:fill o:detectmouseclick="t" type="solid" color2="black" opacity="0"/>
                        <v:stroke color="black" weight="6480" joinstyle="miter" endcap="flat"/>
                        <w10:wrap type="none"/>
                      </v:oval>
                      <v:shape id="shape_0" ID="FreeForm 4204" coordsize="3388,1002" path="m0,0c74,131,149,262,265,389c381,516,505,670,695,763c885,856,1185,916,1406,950c1627,984,1808,1002,2023,968c2238,934,2513,831,2697,744c2881,657,3012,551,3127,445c3242,339,3334,178,3388,108e" stroked="t" o:allowincell="f" style="position:absolute;left:1744;top:602;width:49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205" coordsize="654,5424" path="m654,0l0,5424e" stroked="t" o:allowincell="f" style="position:absolute;left:1743;top:536;width:8;height: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206" coordsize="579,5554" path="m0,0l579,5554e" stroked="t" o:allowincell="f" style="position:absolute;left:1786;top:536;width:7;height:6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752,609" to="1752,622" ID="Line 42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208" coordsize="1,1075" path="m1,0l0,1075e" stroked="t" o:allowincell="f" style="position:absolute;left:1789;top:609;width:0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748,607" to="1748,620" ID="Line 42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210" coordsize="1,955" path="m0,0l1,955e" stroked="t" o:allowincell="f" style="position:absolute;left:1792;top:606;width:0;height:1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211" coordsize="17,1592" path="m17,0l0,1592e" stroked="t" o:allowincell="f" style="position:absolute;left:1759;top:613;width:0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212" coordsize="11,1274" path="m0,0l11,1274e" stroked="t" o:allowincell="f" style="position:absolute;left:1764;top:614;width:0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213" coordsize="11,1586" path="m0,0l11,1586e" stroked="t" o:allowincell="f" style="position:absolute;left:1774;top:614;width:0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779,613" to="1779,626" ID="Line 42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215" coordsize="2917,1022" path="m0,411c25,445,81,533,168,598c255,663,364,739,523,804c682,869,935,960,1122,991c1309,1022,1474,1019,1645,991c1816,963,1985,904,2150,823c2315,742,2509,642,2637,505c2765,368,2834,185,2917,0e" stroked="t" o:allowincell="f" style="position:absolute;left:1748;top:617;width:42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216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1740;top:611;width:56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217" coordsize="3388,1002" path="m0,0c74,131,149,262,265,389c381,516,505,670,695,763c885,856,1185,916,1406,950c1627,984,1808,1002,2023,968c2238,934,2513,831,2697,744c2881,657,3012,551,3127,445c3242,339,3334,178,3388,108e" stroked="t" o:allowincell="f" style="position:absolute;left:1744;top:600;width:49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218" coordsize="1036,5571" path="m1036,0l0,5571e" stroked="t" o:allowincell="f" style="position:absolute;left:1771;top:543;width:14;height:67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219" coordsize="573,2940" path="m573,0l0,2940e" stroked="t" o:allowincell="f" style="position:absolute;left:1782;top:574;width:7;height:34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220" coordsize="237,1123" path="m237,0l0,1123e" stroked="t" o:allowincell="f" style="position:absolute;left:1789;top:593;width:2;height:12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221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1742;top:612;width:51;height:2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222" coordsize="830,4303" path="m830,0l0,4303e" stroked="t" o:allowincell="f" style="position:absolute;left:1756;top:545;width:14;height:63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223" coordsize="996,4896" path="m996,0l0,4896e" stroked="t" o:allowincell="f" style="position:absolute;left:1746;top:542;width:10;height:45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</v:group>
                    <v:shape id="shape_0" ID="FreeForm 4224" coordsize="488,4" path="m0,0l488,4e" stroked="t" o:allowincell="f" style="position:absolute;left:1406;top:608;width:30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225" coordsize="1779,11" path="m0,0l1779,11e" stroked="t" o:allowincell="f" style="position:absolute;left:1635;top:606;width:113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226" coordsize="1575,1" path="m0,0l1575,0e" stroked="t" o:allowincell="f" style="position:absolute;left:1488;top:607;width:101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227" coordsize="670,1" path="m0,0l670,0e" stroked="t" o:allowincell="f" style="position:absolute;left:1791;top:606;width:42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228" coordsize="559,387" path="m0,387l559,0e" stroked="t" o:allowincell="f" style="position:absolute;left:1390;top:610;width:35;height:23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29" coordsize="1126,797" path="m0,797l1126,0e" stroked="t" o:allowincell="f" style="position:absolute;left:1361;top:629;width:71;height:50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30" coordsize="148,153" path="m0,153l148,0e" stroked="t" o:allowincell="f" style="position:absolute;left:1443;top:641;width:8;height:8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31" coordsize="802,650" path="m0,650l802,0e" stroked="t" o:allowincell="f" style="position:absolute;left:1474;top:608;width:51;height:41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32" coordsize="608,462" path="m0,462l608,0e" stroked="t" o:allowincell="f" style="position:absolute;left:1348;top:688;width:38;height:29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33" coordsize="545,422" path="m0,422l545,0e" stroked="t" o:allowincell="f" style="position:absolute;left:1383;top:689;width:34;height:26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34" coordsize="497,385" path="m0,385l497,0e" stroked="t" o:allowincell="f" style="position:absolute;left:1413;top:693;width:31;height:24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35" coordsize="186,156" path="m0,156l186,0e" stroked="t" o:allowincell="f" style="position:absolute;left:1488;top:606;width:10;height:9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36" coordsize="915,765" path="m0,765l915,0e" stroked="t" o:allowincell="f" style="position:absolute;left:1497;top:607;width:58;height:48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37" coordsize="2129,1628" path="m0,1628l2129,0e" stroked="t" o:allowincell="f" style="position:absolute;left:1451;top:613;width:137;height:104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38" coordsize="489,384" path="m0,384l489,0e" stroked="t" o:allowincell="f" style="position:absolute;left:1496;top:694;width:30;height:23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39" coordsize="131,105" path="m0,105l131,0e" stroked="t" o:allowincell="f" style="position:absolute;left:1547;top:714;width:7;height:6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40" coordsize="222,162" path="m0,162l222,0e" stroked="t" o:allowincell="f" style="position:absolute;left:1593;top:711;width:12;height:9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41" coordsize="754,578" path="m0,578l754,0e" stroked="t" o:allowincell="f" style="position:absolute;left:1639;top:684;width:47;height:36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42" coordsize="136,89" path="m0,89l136,0e" stroked="t" o:allowincell="f" style="position:absolute;left:1682;top:718;width:8;height: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243" coordsize="1035,802" path="m0,802l1035,0e" stroked="t" o:allowincell="f" style="position:absolute;left:1746;top:672;width:66;height:50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44" coordsize="667,531" path="m0,531l667,0e" stroked="t" o:allowincell="f" style="position:absolute;left:1789;top:615;width:42;height:33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45" coordsize="138,118" path="m0,118l138,0e" stroked="t" o:allowincell="f" style="position:absolute;left:1793;top:607;width:8;height: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246" coordsize="1189,902" path="m0,902l1189,0e" stroked="t" o:allowincell="f" style="position:absolute;left:1665;top:608;width:75;height:57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47" coordsize="758,528" path="m0,528l758,0e" stroked="t" o:allowincell="f" style="position:absolute;left:1649;top:607;width:47;height:33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4248" coordsize="241,164" path="m0,164l241,0e" stroked="t" o:allowincell="f" style="position:absolute;left:1642;top:607;width:14;height:9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AutoShape 4249" fillcolor="black" stroked="t" o:allowincell="f" style="position:absolute;left:1576;top:647;width:31;height:64;mso-wrap-style:none;v-text-anchor:middle;rotation:4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shape id="shape_0" ID="FreeForm 4250" coordsize="1039,107" path="m0,0c78,28,157,56,238,75c410,102,581,107,714,103c847,99,971,61,1039,50e" stroked="t" o:allowincell="f" style="position:absolute;left:1998;top:1942;width:1038;height: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51" coordsize="625,775" path="m0,0c7,20,10,68,25,83c37,95,59,92,75,100c169,147,270,165,375,174c408,181,444,179,475,191c511,205,506,250,525,274c533,284,575,304,583,308c601,365,605,425,625,482c612,518,596,518,608,557c596,620,565,712,508,749c469,775,414,757,367,757e" stroked="t" o:allowincell="f" style="position:absolute;left:3203;top:1238;width:624;height:7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52" coordsize="494,774" path="m378,0c245,10,295,9,195,41c141,95,103,153,61,216c17,283,74,199,28,266c22,274,11,291,11,291c0,326,8,336,28,366c14,440,46,505,86,566c114,608,84,618,145,632c162,643,189,647,195,666c198,674,195,687,203,691c214,697,297,718,319,724c344,730,369,735,394,741c405,744,428,749,428,749c451,763,467,774,494,774e" stroked="t" o:allowincell="f" style="position:absolute;left:595;top:1188;width:493;height:7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53" coordsize="633,552" path="m158,541c101,552,108,541,58,516c33,490,20,462,0,433c6,392,21,278,42,241c52,223,76,211,92,200c116,163,176,127,217,108c346,49,489,0,633,0e" stroked="t" o:allowincell="f" style="position:absolute;left:831;top:630;width:632;height:5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4254" style="position:absolute;left:1442;top:1064;width:91;height:116"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ID="AutoShape 4255" fillcolor="white" stroked="t" o:allowincell="f" style="position:absolute;left:1442;top:1063;width:65;height:114;mso-wrap-style:none;v-text-anchor:middle;rotation:19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256" fillcolor="white" stroked="t" o:allowincell="f" style="position:absolute;left:1468;top:1065;width:65;height:114;flip:x;mso-wrap-style:none;v-text-anchor:middle;rotation:13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FreeForm 4257" coordsize="179,513" path="m126,0c131,16,147,42,157,57c162,77,164,93,178,109c171,138,179,170,157,192c147,224,128,261,111,290c105,301,90,321,90,321c84,340,73,345,64,363c52,389,37,414,12,430c0,449,0,496,17,513e" stroked="t" o:allowincell="f" style="position:absolute;left:1476;top:613;width:178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58" coordsize="536,456" path="m0,0c3,7,6,14,10,21c13,26,17,31,20,36c22,41,20,49,25,52c34,58,57,62,57,62c71,85,78,75,93,93c107,111,111,134,119,155c125,191,133,225,145,259c148,269,148,282,155,290c164,300,169,314,181,321c190,327,212,331,212,331c241,363,450,363,455,363c493,375,475,370,507,378c536,404,533,414,533,456e" stroked="t" o:allowincell="f" style="position:absolute;left:3571;top:582;width:535;height: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55;top:963;width:33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;top:869;width:33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839;width:33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2507;width:70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2;top:997;width:178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7;top:707;width:35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4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4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265" style="position:absolute;left:4939;top:397;width:2555;height:557">
                    <v:line id="shape_0" from="6216,397" to="6218,626" ID="Line 4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6,482" to="6300,630" ID="Line 4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7,491" to="6385,639" ID="Line 4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1,494" to="6475,642" ID="Line 4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2,507" to="6560,653" ID="Line 4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9,441" to="6655,667" ID="Line 42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5,539" to="6734,684" ID="Line 4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3,561" to="6817,705" ID="Line 4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2,580" to="6901,722" ID="Line 4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0,609" to="6984,750" ID="Line 4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9,562" to="7083,778" ID="Line 4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4,669" to="7148,807" ID="Line 4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5,703" to="7224,839" ID="Line 4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9,735" to="7302,869" ID="Line 4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786" to="7378,917" ID="Line 4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3,753" to="7495,953" ID="Line 4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3,484" to="6137,632" ID="Line 4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9,492" to="6057,640" ID="Line 4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8,496" to="5972,644" ID="Line 4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4,508" to="5892,654" ID="Line 4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8,443" to="5814,669" ID="Line 4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541" to="5729,686" ID="Line 4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7,562" to="5651,706" ID="Line 4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581" to="5572,723" ID="Line 4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611" to="5494,752" ID="Line 4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1,563" to="5425,779" ID="Line 4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5,670" to="5339,808" ID="Line 4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0,704" to="5269,840" ID="Line 4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1,736" to="5194,870" ID="Line 4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5,787" to="5123,918" ID="Line 4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9,754" to="5051,954" ID="Line 4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4297" fillcolor="white" stroked="t" o:allowincell="f" style="position:absolute;left:4784;top:173;width:2879;height:155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Rectangle 4298" fillcolor="silver" stroked="t" o:allowincell="f" style="position:absolute;left:4788;top:1335;width:2879;height:54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alt="Group 4299" style="position:absolute;left:5166;top:1404;width:244;height:244">
                    <v:oval id="shape_0" ID="Oval 4300" fillcolor="white" stroked="t" o:allowincell="f" style="position:absolute;left:5166;top:1404;width:243;height:24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4301" fillcolor="white" stroked="t" o:allowincell="f" style="position:absolute;left:5212;top:1450;width:154;height:15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alt="Group 4302" style="position:absolute;left:7042;top:1404;width:244;height:244">
                    <v:oval id="shape_0" ID="Oval 4303" fillcolor="white" stroked="t" o:allowincell="f" style="position:absolute;left:7042;top:1404;width:243;height:24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4304" fillcolor="white" stroked="t" o:allowincell="f" style="position:absolute;left:7088;top:1450;width:154;height:15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line id="shape_0" from="5170,1739" to="5374,1740" ID="Line 43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086;top:906;width:30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3;top:693;width:35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4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4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9;top:969;width:35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4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34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599;width:180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3;top:293;width:35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297;width:35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6;top:599;width:180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7;top:1639;width:359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spacing w:val="-34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spacing w:val="-34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7;top:1651;width:359;height: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4315" coordsize="205,955" path="m205,0l0,955e" stroked="t" o:allowincell="f" style="position:absolute;left:6564;top:385;width:204;height:95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316" coordsize="237,920" path="m0,0c67,50,68,96,110,160c126,254,128,282,120,390c67,310,77,354,90,260c153,285,145,288,170,350c178,370,190,410,190,410c182,612,237,632,120,710c110,707,94,710,90,700c85,687,87,665,100,660c119,652,140,667,160,670c203,757,200,818,200,920e" stroked="t" o:allowincell="f" style="position:absolute;left:5403;top:1583;width:236;height:6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17" coordsize="237,920" path="m0,0c67,50,68,96,110,160c126,254,128,282,120,390c67,310,77,354,90,260c153,285,145,288,170,350c178,370,190,410,190,410c182,612,237,632,120,710c110,707,94,710,90,700c85,687,87,665,100,660c119,652,140,667,160,670c203,757,200,818,200,920e" stroked="t" o:allowincell="f" style="position:absolute;left:6317;top:1571;width:236;height:6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Group 4318" style="position:absolute;left:6104;top:1404;width:244;height:244">
                    <v:oval id="shape_0" ID="Oval 4319" fillcolor="white" stroked="t" o:allowincell="f" style="position:absolute;left:6104;top:1404;width:243;height:24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4320" fillcolor="white" stroked="t" o:allowincell="f" style="position:absolute;left:6150;top:1450;width:154;height:15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shape id="shape_0" stroked="f" o:allowincell="f" style="position:absolute;left:5863;top:2260;width:70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实验中移动金属夹</w:t>
      </w:r>
      <w:r>
        <w:rPr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，分别测得</w:t>
      </w:r>
      <w:r>
        <w:rPr>
          <w:i/>
          <w:sz w:val="24"/>
          <w:szCs w:val="24"/>
        </w:rPr>
        <w:t>AP</w:t>
      </w:r>
      <w:r>
        <w:rPr>
          <w:rFonts w:cs="宋体;SimSun"/>
          <w:sz w:val="24"/>
          <w:szCs w:val="24"/>
        </w:rPr>
        <w:t>段的长度</w:t>
      </w:r>
      <w:r>
        <w:rPr>
          <w:i/>
          <w:sz w:val="24"/>
          <w:szCs w:val="24"/>
        </w:rPr>
        <w:t>l</w:t>
      </w:r>
      <w:r>
        <w:rPr>
          <w:rFonts w:cs="宋体;SimSun"/>
          <w:sz w:val="24"/>
          <w:szCs w:val="24"/>
        </w:rPr>
        <w:t>和对应的电阻值</w:t>
      </w:r>
      <w:r>
        <w:rPr>
          <w:i/>
          <w:sz w:val="24"/>
          <w:szCs w:val="24"/>
        </w:rPr>
        <w:t>R</w:t>
      </w:r>
      <w:r>
        <w:rPr>
          <w:rFonts w:cs="宋体;SimSun"/>
          <w:sz w:val="24"/>
          <w:szCs w:val="24"/>
        </w:rPr>
        <w:t>，数据如下表：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/c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/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</w:tr>
    </w:tbl>
    <w:p>
      <w:pPr>
        <w:pStyle w:val="Normal"/>
        <w:spacing w:lineRule="auto" w:line="26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26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264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分析表中数据可知：金属丝电阻的大小与长度成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（选填</w:t>
      </w:r>
      <w:r>
        <w:rPr>
          <w:rFonts w:ascii="宋体;SimSun" w:hAnsi="宋体;SimSun" w:cs="宋体;SimSun"/>
          <w:sz w:val="24"/>
          <w:szCs w:val="24"/>
        </w:rPr>
        <w:t>“正比”或“反比”）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根据探究结果，如果有一根材料和粗细</w:t>
      </w:r>
      <w:r>
        <w:rPr>
          <w:rFonts w:cs="宋体;SimSun"/>
          <w:sz w:val="24"/>
          <w:szCs w:val="24"/>
        </w:rPr>
        <w:t>与之</w:t>
      </w:r>
      <w:r>
        <w:rPr>
          <w:rFonts w:cs="宋体;SimSun"/>
          <w:sz w:val="24"/>
          <w:szCs w:val="24"/>
        </w:rPr>
        <w:t>相同的金属丝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长度为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，则它的电阻为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Ω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小虎同学认为，由于电源电压没有超过电压表所选量程的最大值，因此在闭合开关前，可以将变阻器的滑片置于任意位置。你认为他的想法是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选填“正确”或“错误”）</w:t>
      </w:r>
      <w:r>
        <w:rPr>
          <w:rFonts w:cs="宋体;SimSun"/>
          <w:sz w:val="24"/>
          <w:szCs w:val="24"/>
        </w:rPr>
        <w:t>的，理由是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9"/>
        <w:spacing w:lineRule="auto" w:line="264"/>
        <w:rPr>
          <w:rFonts w:cs="宋体;SimSun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Style9"/>
        <w:spacing w:lineRule="auto" w:line="264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color w:val="000000"/>
          <w:szCs w:val="24"/>
        </w:rPr>
        <w:t>32</w:t>
      </w:r>
      <w:r>
        <w:rPr>
          <w:rFonts w:ascii="Times New Roman" w:hAnsi="Times New Roman" w:cs="宋体;SimSun"/>
          <w:color w:val="000000"/>
          <w:szCs w:val="24"/>
        </w:rPr>
        <w:t>．</w:t>
      </w:r>
      <w:r>
        <w:rPr>
          <w:rFonts w:ascii="Times New Roman" w:hAnsi="Times New Roman" w:cs="宋体;SimSun"/>
          <w:szCs w:val="24"/>
        </w:rPr>
        <w:t>小敏用如图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宋体;SimSun"/>
          <w:szCs w:val="24"/>
        </w:rPr>
        <w:t>（甲）所示的电路图，研究通过导体的电流与导体电阻的关系，电源电压值为</w:t>
      </w:r>
      <w:r>
        <w:rPr>
          <w:rFonts w:cs="Times New Roman" w:ascii="Times New Roman" w:hAnsi="Times New Roman"/>
          <w:szCs w:val="24"/>
        </w:rPr>
        <w:t>6 V</w:t>
      </w:r>
      <w:r>
        <w:rPr>
          <w:rFonts w:ascii="Times New Roman" w:hAnsi="Times New Roman" w:cs="宋体;SimSun"/>
          <w:szCs w:val="24"/>
        </w:rPr>
        <w:t>，改变电阻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宋体;SimSun"/>
          <w:szCs w:val="24"/>
        </w:rPr>
        <w:t>的阻值，调节滑动变阻器滑片，保持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宋体;SimSun"/>
          <w:szCs w:val="24"/>
        </w:rPr>
        <w:t>两端的电压不变，记下对应的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次电流和电阻值，描绘在图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宋体;SimSun"/>
          <w:szCs w:val="24"/>
        </w:rPr>
        <w:t>（乙）中。</w:t>
      </w:r>
    </w:p>
    <w:p>
      <w:pPr>
        <w:pStyle w:val="Style9"/>
        <w:spacing w:lineRule="auto" w:line="264"/>
        <w:ind w:firstLine="480"/>
        <w:rPr>
          <w:rFonts w:ascii="Times New Roman" w:hAnsi="Times New Roman" w:cs="宋体;SimSun"/>
          <w:szCs w:val="24"/>
          <w:lang w:val="en-US" w:eastAsia="en-US"/>
        </w:rPr>
      </w:pPr>
      <w:r>
        <w:rPr>
          <w:rFonts w:cs="宋体;SimSu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45085</wp:posOffset>
                </wp:positionV>
                <wp:extent cx="5074285" cy="1600200"/>
                <wp:effectExtent l="0" t="0" r="0" b="0"/>
                <wp:wrapNone/>
                <wp:docPr id="11" name="Group 4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1600200"/>
                          <a:chOff x="0" y="0"/>
                          <a:chExt cx="5074200" cy="1600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074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200" y="9360"/>
                            <a:ext cx="494172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84320"/>
                              <a:ext cx="10306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936">
                                  <a:moveTo>
                                    <a:pt x="1260" y="936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1623" y="694"/>
                                  </a:lnTo>
                                  <a:lnTo>
                                    <a:pt x="1303" y="694"/>
                                  </a:lnTo>
                                  <a:lnTo>
                                    <a:pt x="1300" y="8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1253520"/>
                              <a:ext cx="44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82080"/>
                              <a:ext cx="500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77200" y="138600"/>
                              <a:ext cx="72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68760"/>
                              <a:ext cx="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9">
                                  <a:moveTo>
                                    <a:pt x="0" y="0"/>
                                  </a:moveTo>
                                  <a:lnTo>
                                    <a:pt x="0" y="3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920" y="120240"/>
                              <a:ext cx="18864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1317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040" y="743760"/>
                              <a:ext cx="2228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45560"/>
                              <a:ext cx="2228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1392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17028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105480"/>
                              <a:ext cx="1911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5880" y="317160"/>
                              <a:ext cx="152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0" y="702360"/>
                              <a:ext cx="5360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24">
                                  <a:moveTo>
                                    <a:pt x="0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720" y="624"/>
                                  </a:lnTo>
                                  <a:lnTo>
                                    <a:pt x="720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89280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040" y="924120"/>
                              <a:ext cx="1522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80" y="638280"/>
                              <a:ext cx="22284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831240"/>
                              <a:ext cx="222840" cy="1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0440" y="27252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36900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46548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56232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65880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75528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85176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04472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14120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040" y="184320"/>
                              <a:ext cx="144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84320"/>
                              <a:ext cx="144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12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36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72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24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4080" y="1137600"/>
                              <a:ext cx="113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0" y="1137600"/>
                              <a:ext cx="113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18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8480" y="1137600"/>
                              <a:ext cx="113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18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720" y="1137600"/>
                              <a:ext cx="113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18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1112040"/>
                              <a:ext cx="1137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i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985680"/>
                              <a:ext cx="160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888480"/>
                              <a:ext cx="160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789480"/>
                              <a:ext cx="160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690480"/>
                              <a:ext cx="160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597240"/>
                              <a:ext cx="160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509400"/>
                              <a:ext cx="160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407880"/>
                              <a:ext cx="160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311400"/>
                              <a:ext cx="160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212400"/>
                              <a:ext cx="160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120" y="118800"/>
                              <a:ext cx="16056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8560" y="1126080"/>
                              <a:ext cx="44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阻/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040" y="14040"/>
                              <a:ext cx="44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电流/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82320" y="0"/>
                              <a:ext cx="364320" cy="4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53640"/>
                                <a:ext cx="33264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01520"/>
                                  <a:ext cx="24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7" h="4755">
                                      <a:moveTo>
                                        <a:pt x="184" y="4454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86" y="167"/>
                                      </a:lnTo>
                                      <a:lnTo>
                                        <a:pt x="687" y="4605"/>
                                      </a:lnTo>
                                      <a:lnTo>
                                        <a:pt x="452" y="4755"/>
                                      </a:lnTo>
                                      <a:lnTo>
                                        <a:pt x="234" y="3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24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7" h="4755">
                                      <a:moveTo>
                                        <a:pt x="184" y="4454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86" y="167"/>
                                      </a:lnTo>
                                      <a:lnTo>
                                        <a:pt x="687" y="4605"/>
                                      </a:lnTo>
                                      <a:lnTo>
                                        <a:pt x="452" y="4755"/>
                                      </a:lnTo>
                                      <a:lnTo>
                                        <a:pt x="234" y="3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06560"/>
                                  <a:ext cx="24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7" h="4755">
                                      <a:moveTo>
                                        <a:pt x="184" y="4454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86" y="167"/>
                                      </a:lnTo>
                                      <a:lnTo>
                                        <a:pt x="687" y="4605"/>
                                      </a:lnTo>
                                      <a:lnTo>
                                        <a:pt x="452" y="4755"/>
                                      </a:lnTo>
                                      <a:lnTo>
                                        <a:pt x="234" y="3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15560"/>
                                  <a:ext cx="248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7" h="4865">
                                      <a:moveTo>
                                        <a:pt x="197" y="458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86" y="167"/>
                                      </a:lnTo>
                                      <a:lnTo>
                                        <a:pt x="687" y="4605"/>
                                      </a:lnTo>
                                      <a:lnTo>
                                        <a:pt x="465" y="4865"/>
                                      </a:lnTo>
                                      <a:lnTo>
                                        <a:pt x="234" y="3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117360"/>
                                  <a:ext cx="24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2" h="4946">
                                      <a:moveTo>
                                        <a:pt x="184" y="4454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86" y="167"/>
                                      </a:lnTo>
                                      <a:lnTo>
                                        <a:pt x="682" y="4728"/>
                                      </a:lnTo>
                                      <a:lnTo>
                                        <a:pt x="431" y="4946"/>
                                      </a:lnTo>
                                      <a:lnTo>
                                        <a:pt x="234" y="3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120600"/>
                                  <a:ext cx="248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9" h="4961">
                                      <a:moveTo>
                                        <a:pt x="184" y="4454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86" y="167"/>
                                      </a:lnTo>
                                      <a:lnTo>
                                        <a:pt x="689" y="4861"/>
                                      </a:lnTo>
                                      <a:lnTo>
                                        <a:pt x="454" y="4961"/>
                                      </a:lnTo>
                                      <a:lnTo>
                                        <a:pt x="234" y="3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28880"/>
                                  <a:ext cx="259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5148">
                                      <a:moveTo>
                                        <a:pt x="158" y="4461"/>
                                      </a:moveTo>
                                      <a:lnTo>
                                        <a:pt x="174" y="488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86" y="167"/>
                                      </a:lnTo>
                                      <a:lnTo>
                                        <a:pt x="727" y="4930"/>
                                      </a:lnTo>
                                      <a:lnTo>
                                        <a:pt x="476" y="5148"/>
                                      </a:lnTo>
                                      <a:lnTo>
                                        <a:pt x="234" y="3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132120"/>
                                  <a:ext cx="273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1" h="5178">
                                      <a:moveTo>
                                        <a:pt x="184" y="4454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86" y="167"/>
                                      </a:lnTo>
                                      <a:lnTo>
                                        <a:pt x="761" y="5061"/>
                                      </a:lnTo>
                                      <a:lnTo>
                                        <a:pt x="493" y="5178"/>
                                      </a:lnTo>
                                      <a:lnTo>
                                        <a:pt x="234" y="35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33920"/>
                                  <a:ext cx="291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5258">
                                      <a:moveTo>
                                        <a:pt x="285" y="5007"/>
                                      </a:moveTo>
                                      <a:lnTo>
                                        <a:pt x="0" y="134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489" y="31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804" y="5007"/>
                                      </a:lnTo>
                                      <a:lnTo>
                                        <a:pt x="519" y="5258"/>
                                      </a:lnTo>
                                      <a:lnTo>
                                        <a:pt x="288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74160"/>
                                  <a:ext cx="4140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86760"/>
                                  <a:ext cx="5220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97560"/>
                                  <a:ext cx="57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4" h="251">
                                      <a:moveTo>
                                        <a:pt x="0" y="0"/>
                                      </a:moveTo>
                                      <a:lnTo>
                                        <a:pt x="1574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6400"/>
                                  <a:ext cx="4752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99000"/>
                                  <a:ext cx="522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4" h="228">
                                      <a:moveTo>
                                        <a:pt x="0" y="0"/>
                                      </a:moveTo>
                                      <a:lnTo>
                                        <a:pt x="1444" y="22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10880"/>
                                  <a:ext cx="55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1" h="251">
                                      <a:moveTo>
                                        <a:pt x="0" y="0"/>
                                      </a:moveTo>
                                      <a:lnTo>
                                        <a:pt x="154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13536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4" h="8590">
                                      <a:moveTo>
                                        <a:pt x="2981" y="67"/>
                                      </a:moveTo>
                                      <a:lnTo>
                                        <a:pt x="2529" y="0"/>
                                      </a:lnTo>
                                      <a:lnTo>
                                        <a:pt x="134" y="1926"/>
                                      </a:lnTo>
                                      <a:lnTo>
                                        <a:pt x="0" y="2277"/>
                                      </a:lnTo>
                                      <a:lnTo>
                                        <a:pt x="268" y="7837"/>
                                      </a:lnTo>
                                      <a:lnTo>
                                        <a:pt x="386" y="8104"/>
                                      </a:lnTo>
                                      <a:lnTo>
                                        <a:pt x="2060" y="8590"/>
                                      </a:lnTo>
                                      <a:lnTo>
                                        <a:pt x="2395" y="8356"/>
                                      </a:lnTo>
                                      <a:lnTo>
                                        <a:pt x="2144" y="2679"/>
                                      </a:lnTo>
                                      <a:lnTo>
                                        <a:pt x="2144" y="2462"/>
                                      </a:lnTo>
                                      <a:lnTo>
                                        <a:pt x="2244" y="2261"/>
                                      </a:lnTo>
                                      <a:lnTo>
                                        <a:pt x="3734" y="78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54360"/>
                                  <a:ext cx="349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1" h="6229">
                                      <a:moveTo>
                                        <a:pt x="871" y="0"/>
                                      </a:moveTo>
                                      <a:lnTo>
                                        <a:pt x="117" y="753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234" y="6229"/>
                                      </a:lnTo>
                                      <a:lnTo>
                                        <a:pt x="351" y="6111"/>
                                      </a:lnTo>
                                      <a:lnTo>
                                        <a:pt x="134" y="954"/>
                                      </a:lnTo>
                                      <a:lnTo>
                                        <a:pt x="201" y="854"/>
                                      </a:lnTo>
                                      <a:lnTo>
                                        <a:pt x="971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30960"/>
                                  <a:ext cx="8820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5" h="8371">
                                      <a:moveTo>
                                        <a:pt x="1494" y="0"/>
                                      </a:moveTo>
                                      <a:lnTo>
                                        <a:pt x="67" y="1472"/>
                                      </a:lnTo>
                                      <a:lnTo>
                                        <a:pt x="17" y="1623"/>
                                      </a:lnTo>
                                      <a:lnTo>
                                        <a:pt x="0" y="1757"/>
                                      </a:lnTo>
                                      <a:lnTo>
                                        <a:pt x="235" y="7617"/>
                                      </a:lnTo>
                                      <a:lnTo>
                                        <a:pt x="352" y="7801"/>
                                      </a:lnTo>
                                      <a:lnTo>
                                        <a:pt x="503" y="7919"/>
                                      </a:lnTo>
                                      <a:lnTo>
                                        <a:pt x="2177" y="8371"/>
                                      </a:lnTo>
                                      <a:lnTo>
                                        <a:pt x="2395" y="8304"/>
                                      </a:lnTo>
                                      <a:lnTo>
                                        <a:pt x="2445" y="8136"/>
                                      </a:lnTo>
                                      <a:lnTo>
                                        <a:pt x="2227" y="2175"/>
                                      </a:lnTo>
                                      <a:lnTo>
                                        <a:pt x="2311" y="1723"/>
                                      </a:lnTo>
                                      <a:lnTo>
                                        <a:pt x="2445" y="157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10880"/>
                                  <a:ext cx="100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5542">
                                      <a:moveTo>
                                        <a:pt x="0" y="0"/>
                                      </a:moveTo>
                                      <a:lnTo>
                                        <a:pt x="184" y="5542"/>
                                      </a:lnTo>
                                      <a:lnTo>
                                        <a:pt x="284" y="5442"/>
                                      </a:lnTo>
                                      <a:lnTo>
                                        <a:pt x="117" y="8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920"/>
                                  <a:ext cx="1713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1" h="9444">
                                      <a:moveTo>
                                        <a:pt x="187" y="1945"/>
                                      </a:moveTo>
                                      <a:lnTo>
                                        <a:pt x="37" y="2188"/>
                                      </a:lnTo>
                                      <a:lnTo>
                                        <a:pt x="0" y="2712"/>
                                      </a:lnTo>
                                      <a:lnTo>
                                        <a:pt x="205" y="8528"/>
                                      </a:lnTo>
                                      <a:lnTo>
                                        <a:pt x="243" y="8715"/>
                                      </a:lnTo>
                                      <a:lnTo>
                                        <a:pt x="448" y="8921"/>
                                      </a:lnTo>
                                      <a:lnTo>
                                        <a:pt x="2412" y="9444"/>
                                      </a:lnTo>
                                      <a:lnTo>
                                        <a:pt x="2655" y="9313"/>
                                      </a:lnTo>
                                      <a:lnTo>
                                        <a:pt x="3422" y="8210"/>
                                      </a:lnTo>
                                      <a:lnTo>
                                        <a:pt x="3441" y="8098"/>
                                      </a:lnTo>
                                      <a:lnTo>
                                        <a:pt x="3385" y="7873"/>
                                      </a:lnTo>
                                      <a:lnTo>
                                        <a:pt x="3366" y="7686"/>
                                      </a:lnTo>
                                      <a:lnTo>
                                        <a:pt x="3403" y="7481"/>
                                      </a:lnTo>
                                      <a:lnTo>
                                        <a:pt x="3572" y="7369"/>
                                      </a:lnTo>
                                      <a:lnTo>
                                        <a:pt x="3759" y="7406"/>
                                      </a:lnTo>
                                      <a:lnTo>
                                        <a:pt x="3908" y="7537"/>
                                      </a:lnTo>
                                      <a:lnTo>
                                        <a:pt x="4619" y="6490"/>
                                      </a:lnTo>
                                      <a:lnTo>
                                        <a:pt x="4731" y="6172"/>
                                      </a:lnTo>
                                      <a:lnTo>
                                        <a:pt x="4451" y="468"/>
                                      </a:lnTo>
                                      <a:lnTo>
                                        <a:pt x="4357" y="225"/>
                                      </a:lnTo>
                                      <a:lnTo>
                                        <a:pt x="4245" y="75"/>
                                      </a:lnTo>
                                      <a:lnTo>
                                        <a:pt x="33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18080"/>
                                  <a:ext cx="1512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" h="5816">
                                      <a:moveTo>
                                        <a:pt x="0" y="0"/>
                                      </a:moveTo>
                                      <a:lnTo>
                                        <a:pt x="75" y="131"/>
                                      </a:lnTo>
                                      <a:lnTo>
                                        <a:pt x="187" y="3908"/>
                                      </a:lnTo>
                                      <a:lnTo>
                                        <a:pt x="244" y="5442"/>
                                      </a:lnTo>
                                      <a:lnTo>
                                        <a:pt x="318" y="5741"/>
                                      </a:lnTo>
                                      <a:lnTo>
                                        <a:pt x="431" y="581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4200"/>
                                  <a:ext cx="7128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4" h="8654">
                                      <a:moveTo>
                                        <a:pt x="268" y="8654"/>
                                      </a:moveTo>
                                      <a:lnTo>
                                        <a:pt x="0" y="2637"/>
                                      </a:lnTo>
                                      <a:lnTo>
                                        <a:pt x="0" y="2375"/>
                                      </a:lnTo>
                                      <a:lnTo>
                                        <a:pt x="94" y="2188"/>
                                      </a:lnTo>
                                      <a:lnTo>
                                        <a:pt x="19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33200"/>
                                  <a:ext cx="5040" cy="161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73440"/>
                                  <a:ext cx="6732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2" h="6340">
                                      <a:moveTo>
                                        <a:pt x="0" y="1384"/>
                                      </a:moveTo>
                                      <a:lnTo>
                                        <a:pt x="169" y="6303"/>
                                      </a:lnTo>
                                      <a:lnTo>
                                        <a:pt x="300" y="6340"/>
                                      </a:lnTo>
                                      <a:lnTo>
                                        <a:pt x="1852" y="4227"/>
                                      </a:lnTo>
                                      <a:lnTo>
                                        <a:pt x="1852" y="4040"/>
                                      </a:lnTo>
                                      <a:lnTo>
                                        <a:pt x="16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20" y="56880"/>
                                  <a:ext cx="583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9" h="1664">
                                      <a:moveTo>
                                        <a:pt x="0" y="1664"/>
                                      </a:moveTo>
                                      <a:lnTo>
                                        <a:pt x="1347" y="74"/>
                                      </a:lnTo>
                                      <a:lnTo>
                                        <a:pt x="1459" y="0"/>
                                      </a:lnTo>
                                      <a:lnTo>
                                        <a:pt x="1590" y="56"/>
                                      </a:lnTo>
                                      <a:lnTo>
                                        <a:pt x="1609" y="26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65160"/>
                                  <a:ext cx="108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8" h="841">
                                      <a:moveTo>
                                        <a:pt x="60" y="0"/>
                                      </a:moveTo>
                                      <a:cubicBezTo>
                                        <a:pt x="51" y="35"/>
                                        <a:pt x="0" y="149"/>
                                        <a:pt x="3" y="212"/>
                                      </a:cubicBezTo>
                                      <a:cubicBezTo>
                                        <a:pt x="6" y="275"/>
                                        <a:pt x="50" y="340"/>
                                        <a:pt x="78" y="380"/>
                                      </a:cubicBezTo>
                                      <a:cubicBezTo>
                                        <a:pt x="106" y="420"/>
                                        <a:pt x="46" y="418"/>
                                        <a:pt x="171" y="455"/>
                                      </a:cubicBezTo>
                                      <a:cubicBezTo>
                                        <a:pt x="296" y="492"/>
                                        <a:pt x="462" y="545"/>
                                        <a:pt x="826" y="604"/>
                                      </a:cubicBezTo>
                                      <a:cubicBezTo>
                                        <a:pt x="1190" y="663"/>
                                        <a:pt x="2041" y="779"/>
                                        <a:pt x="2359" y="810"/>
                                      </a:cubicBezTo>
                                      <a:cubicBezTo>
                                        <a:pt x="2677" y="841"/>
                                        <a:pt x="2640" y="813"/>
                                        <a:pt x="2733" y="791"/>
                                      </a:cubicBezTo>
                                      <a:cubicBezTo>
                                        <a:pt x="2826" y="769"/>
                                        <a:pt x="2876" y="726"/>
                                        <a:pt x="2920" y="679"/>
                                      </a:cubicBezTo>
                                      <a:cubicBezTo>
                                        <a:pt x="2964" y="632"/>
                                        <a:pt x="2998" y="567"/>
                                        <a:pt x="2995" y="511"/>
                                      </a:cubicBezTo>
                                      <a:cubicBezTo>
                                        <a:pt x="2992" y="455"/>
                                        <a:pt x="2946" y="399"/>
                                        <a:pt x="2901" y="3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67320"/>
                                  <a:ext cx="59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6" h="168">
                                      <a:moveTo>
                                        <a:pt x="0" y="0"/>
                                      </a:moveTo>
                                      <a:lnTo>
                                        <a:pt x="1636" y="16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64080"/>
                                  <a:ext cx="2088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68400"/>
                                  <a:ext cx="23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538">
                                      <a:moveTo>
                                        <a:pt x="0" y="56"/>
                                      </a:moveTo>
                                      <a:cubicBezTo>
                                        <a:pt x="0" y="96"/>
                                        <a:pt x="6" y="231"/>
                                        <a:pt x="18" y="299"/>
                                      </a:cubicBezTo>
                                      <a:cubicBezTo>
                                        <a:pt x="30" y="367"/>
                                        <a:pt x="41" y="430"/>
                                        <a:pt x="75" y="467"/>
                                      </a:cubicBezTo>
                                      <a:cubicBezTo>
                                        <a:pt x="109" y="504"/>
                                        <a:pt x="162" y="517"/>
                                        <a:pt x="224" y="523"/>
                                      </a:cubicBezTo>
                                      <a:cubicBezTo>
                                        <a:pt x="286" y="529"/>
                                        <a:pt x="384" y="538"/>
                                        <a:pt x="449" y="504"/>
                                      </a:cubicBezTo>
                                      <a:cubicBezTo>
                                        <a:pt x="514" y="470"/>
                                        <a:pt x="595" y="401"/>
                                        <a:pt x="617" y="317"/>
                                      </a:cubicBezTo>
                                      <a:cubicBezTo>
                                        <a:pt x="639" y="233"/>
                                        <a:pt x="587" y="66"/>
                                        <a:pt x="57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54360"/>
                                  <a:ext cx="2088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59400"/>
                                  <a:ext cx="223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6" h="510">
                                      <a:moveTo>
                                        <a:pt x="0" y="35"/>
                                      </a:moveTo>
                                      <a:cubicBezTo>
                                        <a:pt x="0" y="75"/>
                                        <a:pt x="6" y="210"/>
                                        <a:pt x="18" y="278"/>
                                      </a:cubicBezTo>
                                      <a:cubicBezTo>
                                        <a:pt x="30" y="346"/>
                                        <a:pt x="41" y="409"/>
                                        <a:pt x="75" y="446"/>
                                      </a:cubicBezTo>
                                      <a:cubicBezTo>
                                        <a:pt x="109" y="483"/>
                                        <a:pt x="162" y="496"/>
                                        <a:pt x="224" y="502"/>
                                      </a:cubicBezTo>
                                      <a:cubicBezTo>
                                        <a:pt x="286" y="508"/>
                                        <a:pt x="386" y="510"/>
                                        <a:pt x="449" y="483"/>
                                      </a:cubicBezTo>
                                      <a:cubicBezTo>
                                        <a:pt x="512" y="456"/>
                                        <a:pt x="576" y="418"/>
                                        <a:pt x="601" y="337"/>
                                      </a:cubicBezTo>
                                      <a:cubicBezTo>
                                        <a:pt x="626" y="256"/>
                                        <a:pt x="601" y="70"/>
                                        <a:pt x="60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67320"/>
                                  <a:ext cx="691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1" h="581">
                                      <a:moveTo>
                                        <a:pt x="1828" y="220"/>
                                      </a:moveTo>
                                      <a:cubicBezTo>
                                        <a:pt x="1569" y="186"/>
                                        <a:pt x="552" y="66"/>
                                        <a:pt x="276" y="33"/>
                                      </a:cubicBezTo>
                                      <a:cubicBezTo>
                                        <a:pt x="0" y="0"/>
                                        <a:pt x="189" y="23"/>
                                        <a:pt x="173" y="23"/>
                                      </a:cubicBezTo>
                                      <a:cubicBezTo>
                                        <a:pt x="157" y="23"/>
                                        <a:pt x="181" y="16"/>
                                        <a:pt x="182" y="33"/>
                                      </a:cubicBezTo>
                                      <a:cubicBezTo>
                                        <a:pt x="183" y="50"/>
                                        <a:pt x="185" y="79"/>
                                        <a:pt x="182" y="126"/>
                                      </a:cubicBezTo>
                                      <a:cubicBezTo>
                                        <a:pt x="179" y="173"/>
                                        <a:pt x="63" y="266"/>
                                        <a:pt x="163" y="313"/>
                                      </a:cubicBezTo>
                                      <a:cubicBezTo>
                                        <a:pt x="263" y="360"/>
                                        <a:pt x="581" y="376"/>
                                        <a:pt x="780" y="407"/>
                                      </a:cubicBezTo>
                                      <a:cubicBezTo>
                                        <a:pt x="979" y="438"/>
                                        <a:pt x="1192" y="472"/>
                                        <a:pt x="1360" y="500"/>
                                      </a:cubicBezTo>
                                      <a:cubicBezTo>
                                        <a:pt x="1528" y="528"/>
                                        <a:pt x="1697" y="569"/>
                                        <a:pt x="1790" y="575"/>
                                      </a:cubicBezTo>
                                      <a:cubicBezTo>
                                        <a:pt x="1883" y="581"/>
                                        <a:pt x="1902" y="559"/>
                                        <a:pt x="1921" y="5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760"/>
                                  <a:ext cx="2088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0080"/>
                                  <a:ext cx="23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538">
                                      <a:moveTo>
                                        <a:pt x="0" y="56"/>
                                      </a:moveTo>
                                      <a:cubicBezTo>
                                        <a:pt x="0" y="96"/>
                                        <a:pt x="6" y="231"/>
                                        <a:pt x="18" y="299"/>
                                      </a:cubicBezTo>
                                      <a:cubicBezTo>
                                        <a:pt x="30" y="367"/>
                                        <a:pt x="41" y="430"/>
                                        <a:pt x="75" y="467"/>
                                      </a:cubicBezTo>
                                      <a:cubicBezTo>
                                        <a:pt x="109" y="504"/>
                                        <a:pt x="162" y="517"/>
                                        <a:pt x="224" y="523"/>
                                      </a:cubicBezTo>
                                      <a:cubicBezTo>
                                        <a:pt x="286" y="529"/>
                                        <a:pt x="384" y="538"/>
                                        <a:pt x="449" y="504"/>
                                      </a:cubicBezTo>
                                      <a:cubicBezTo>
                                        <a:pt x="514" y="470"/>
                                        <a:pt x="595" y="401"/>
                                        <a:pt x="617" y="317"/>
                                      </a:cubicBezTo>
                                      <a:cubicBezTo>
                                        <a:pt x="639" y="233"/>
                                        <a:pt x="587" y="66"/>
                                        <a:pt x="57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0"/>
                                  <a:ext cx="2088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6120"/>
                                  <a:ext cx="216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480">
                                      <a:moveTo>
                                        <a:pt x="0" y="7"/>
                                      </a:moveTo>
                                      <a:cubicBezTo>
                                        <a:pt x="0" y="47"/>
                                        <a:pt x="6" y="182"/>
                                        <a:pt x="18" y="250"/>
                                      </a:cubicBezTo>
                                      <a:cubicBezTo>
                                        <a:pt x="30" y="318"/>
                                        <a:pt x="41" y="381"/>
                                        <a:pt x="75" y="418"/>
                                      </a:cubicBezTo>
                                      <a:cubicBezTo>
                                        <a:pt x="109" y="455"/>
                                        <a:pt x="162" y="468"/>
                                        <a:pt x="224" y="474"/>
                                      </a:cubicBezTo>
                                      <a:cubicBezTo>
                                        <a:pt x="286" y="480"/>
                                        <a:pt x="394" y="470"/>
                                        <a:pt x="449" y="455"/>
                                      </a:cubicBezTo>
                                      <a:cubicBezTo>
                                        <a:pt x="504" y="440"/>
                                        <a:pt x="530" y="414"/>
                                        <a:pt x="556" y="383"/>
                                      </a:cubicBezTo>
                                      <a:cubicBezTo>
                                        <a:pt x="582" y="352"/>
                                        <a:pt x="595" y="335"/>
                                        <a:pt x="603" y="271"/>
                                      </a:cubicBezTo>
                                      <a:cubicBezTo>
                                        <a:pt x="611" y="207"/>
                                        <a:pt x="603" y="56"/>
                                        <a:pt x="6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6200"/>
                                  <a:ext cx="100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0" h="492">
                                      <a:moveTo>
                                        <a:pt x="106" y="0"/>
                                      </a:moveTo>
                                      <a:cubicBezTo>
                                        <a:pt x="93" y="16"/>
                                        <a:pt x="31" y="31"/>
                                        <a:pt x="31" y="74"/>
                                      </a:cubicBezTo>
                                      <a:cubicBezTo>
                                        <a:pt x="31" y="117"/>
                                        <a:pt x="69" y="221"/>
                                        <a:pt x="106" y="261"/>
                                      </a:cubicBezTo>
                                      <a:cubicBezTo>
                                        <a:pt x="143" y="301"/>
                                        <a:pt x="0" y="286"/>
                                        <a:pt x="255" y="317"/>
                                      </a:cubicBezTo>
                                      <a:cubicBezTo>
                                        <a:pt x="510" y="348"/>
                                        <a:pt x="1287" y="420"/>
                                        <a:pt x="1639" y="448"/>
                                      </a:cubicBezTo>
                                      <a:cubicBezTo>
                                        <a:pt x="1991" y="476"/>
                                        <a:pt x="2201" y="483"/>
                                        <a:pt x="2369" y="486"/>
                                      </a:cubicBezTo>
                                      <a:cubicBezTo>
                                        <a:pt x="2537" y="489"/>
                                        <a:pt x="2587" y="492"/>
                                        <a:pt x="2649" y="467"/>
                                      </a:cubicBezTo>
                                      <a:cubicBezTo>
                                        <a:pt x="2711" y="442"/>
                                        <a:pt x="2721" y="380"/>
                                        <a:pt x="2743" y="336"/>
                                      </a:cubicBezTo>
                                      <a:cubicBezTo>
                                        <a:pt x="2765" y="292"/>
                                        <a:pt x="2772" y="248"/>
                                        <a:pt x="2780" y="2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3320"/>
                                  <a:ext cx="57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7" h="460">
                                      <a:moveTo>
                                        <a:pt x="1540" y="157"/>
                                      </a:moveTo>
                                      <a:cubicBezTo>
                                        <a:pt x="1325" y="132"/>
                                        <a:pt x="498" y="16"/>
                                        <a:pt x="249" y="8"/>
                                      </a:cubicBezTo>
                                      <a:cubicBezTo>
                                        <a:pt x="0" y="0"/>
                                        <a:pt x="78" y="74"/>
                                        <a:pt x="44" y="111"/>
                                      </a:cubicBezTo>
                                      <a:cubicBezTo>
                                        <a:pt x="10" y="148"/>
                                        <a:pt x="22" y="199"/>
                                        <a:pt x="44" y="232"/>
                                      </a:cubicBezTo>
                                      <a:cubicBezTo>
                                        <a:pt x="66" y="265"/>
                                        <a:pt x="81" y="285"/>
                                        <a:pt x="174" y="307"/>
                                      </a:cubicBezTo>
                                      <a:cubicBezTo>
                                        <a:pt x="267" y="329"/>
                                        <a:pt x="440" y="344"/>
                                        <a:pt x="605" y="363"/>
                                      </a:cubicBezTo>
                                      <a:cubicBezTo>
                                        <a:pt x="770" y="382"/>
                                        <a:pt x="1043" y="406"/>
                                        <a:pt x="1166" y="419"/>
                                      </a:cubicBezTo>
                                      <a:cubicBezTo>
                                        <a:pt x="1289" y="432"/>
                                        <a:pt x="1289" y="435"/>
                                        <a:pt x="1343" y="438"/>
                                      </a:cubicBezTo>
                                      <a:cubicBezTo>
                                        <a:pt x="1397" y="441"/>
                                        <a:pt x="1454" y="460"/>
                                        <a:pt x="1493" y="438"/>
                                      </a:cubicBezTo>
                                      <a:cubicBezTo>
                                        <a:pt x="1532" y="416"/>
                                        <a:pt x="1560" y="334"/>
                                        <a:pt x="1577" y="3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45720"/>
                                  <a:ext cx="2088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1480"/>
                                  <a:ext cx="22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502">
                                      <a:moveTo>
                                        <a:pt x="0" y="25"/>
                                      </a:moveTo>
                                      <a:cubicBezTo>
                                        <a:pt x="0" y="65"/>
                                        <a:pt x="6" y="200"/>
                                        <a:pt x="18" y="268"/>
                                      </a:cubicBezTo>
                                      <a:cubicBezTo>
                                        <a:pt x="30" y="336"/>
                                        <a:pt x="41" y="399"/>
                                        <a:pt x="75" y="436"/>
                                      </a:cubicBezTo>
                                      <a:cubicBezTo>
                                        <a:pt x="109" y="473"/>
                                        <a:pt x="162" y="486"/>
                                        <a:pt x="224" y="492"/>
                                      </a:cubicBezTo>
                                      <a:cubicBezTo>
                                        <a:pt x="286" y="498"/>
                                        <a:pt x="386" y="502"/>
                                        <a:pt x="449" y="473"/>
                                      </a:cubicBezTo>
                                      <a:cubicBezTo>
                                        <a:pt x="512" y="444"/>
                                        <a:pt x="573" y="397"/>
                                        <a:pt x="600" y="318"/>
                                      </a:cubicBezTo>
                                      <a:cubicBezTo>
                                        <a:pt x="627" y="239"/>
                                        <a:pt x="607" y="66"/>
                                        <a:pt x="6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62640"/>
                                  <a:ext cx="24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325">
                                      <a:moveTo>
                                        <a:pt x="59" y="7"/>
                                      </a:moveTo>
                                      <a:cubicBezTo>
                                        <a:pt x="50" y="26"/>
                                        <a:pt x="6" y="85"/>
                                        <a:pt x="3" y="119"/>
                                      </a:cubicBezTo>
                                      <a:cubicBezTo>
                                        <a:pt x="0" y="153"/>
                                        <a:pt x="15" y="185"/>
                                        <a:pt x="40" y="213"/>
                                      </a:cubicBezTo>
                                      <a:cubicBezTo>
                                        <a:pt x="65" y="241"/>
                                        <a:pt x="105" y="268"/>
                                        <a:pt x="152" y="287"/>
                                      </a:cubicBezTo>
                                      <a:cubicBezTo>
                                        <a:pt x="199" y="306"/>
                                        <a:pt x="262" y="325"/>
                                        <a:pt x="321" y="325"/>
                                      </a:cubicBezTo>
                                      <a:cubicBezTo>
                                        <a:pt x="380" y="325"/>
                                        <a:pt x="454" y="309"/>
                                        <a:pt x="508" y="287"/>
                                      </a:cubicBezTo>
                                      <a:cubicBezTo>
                                        <a:pt x="562" y="265"/>
                                        <a:pt x="618" y="225"/>
                                        <a:pt x="645" y="196"/>
                                      </a:cubicBezTo>
                                      <a:cubicBezTo>
                                        <a:pt x="672" y="167"/>
                                        <a:pt x="668" y="148"/>
                                        <a:pt x="668" y="115"/>
                                      </a:cubicBezTo>
                                      <a:cubicBezTo>
                                        <a:pt x="668" y="82"/>
                                        <a:pt x="650" y="24"/>
                                        <a:pt x="6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40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5508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558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558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652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652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5652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543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5328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525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46800"/>
                                  <a:ext cx="1332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0800"/>
                                  <a:ext cx="2088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5840"/>
                                  <a:ext cx="23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9" h="538">
                                      <a:moveTo>
                                        <a:pt x="0" y="56"/>
                                      </a:moveTo>
                                      <a:cubicBezTo>
                                        <a:pt x="0" y="96"/>
                                        <a:pt x="6" y="231"/>
                                        <a:pt x="18" y="299"/>
                                      </a:cubicBezTo>
                                      <a:cubicBezTo>
                                        <a:pt x="30" y="367"/>
                                        <a:pt x="41" y="430"/>
                                        <a:pt x="75" y="467"/>
                                      </a:cubicBezTo>
                                      <a:cubicBezTo>
                                        <a:pt x="109" y="504"/>
                                        <a:pt x="162" y="517"/>
                                        <a:pt x="224" y="523"/>
                                      </a:cubicBezTo>
                                      <a:cubicBezTo>
                                        <a:pt x="286" y="529"/>
                                        <a:pt x="384" y="538"/>
                                        <a:pt x="449" y="504"/>
                                      </a:cubicBezTo>
                                      <a:cubicBezTo>
                                        <a:pt x="514" y="470"/>
                                        <a:pt x="595" y="401"/>
                                        <a:pt x="617" y="317"/>
                                      </a:cubicBezTo>
                                      <a:cubicBezTo>
                                        <a:pt x="639" y="233"/>
                                        <a:pt x="587" y="66"/>
                                        <a:pt x="57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8440"/>
                                  <a:ext cx="24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325">
                                      <a:moveTo>
                                        <a:pt x="59" y="7"/>
                                      </a:moveTo>
                                      <a:cubicBezTo>
                                        <a:pt x="50" y="26"/>
                                        <a:pt x="6" y="85"/>
                                        <a:pt x="3" y="119"/>
                                      </a:cubicBezTo>
                                      <a:cubicBezTo>
                                        <a:pt x="0" y="153"/>
                                        <a:pt x="15" y="185"/>
                                        <a:pt x="40" y="213"/>
                                      </a:cubicBezTo>
                                      <a:cubicBezTo>
                                        <a:pt x="65" y="241"/>
                                        <a:pt x="105" y="268"/>
                                        <a:pt x="152" y="287"/>
                                      </a:cubicBezTo>
                                      <a:cubicBezTo>
                                        <a:pt x="199" y="306"/>
                                        <a:pt x="262" y="325"/>
                                        <a:pt x="321" y="325"/>
                                      </a:cubicBezTo>
                                      <a:cubicBezTo>
                                        <a:pt x="380" y="325"/>
                                        <a:pt x="454" y="309"/>
                                        <a:pt x="508" y="287"/>
                                      </a:cubicBezTo>
                                      <a:cubicBezTo>
                                        <a:pt x="562" y="265"/>
                                        <a:pt x="618" y="225"/>
                                        <a:pt x="645" y="196"/>
                                      </a:cubicBezTo>
                                      <a:cubicBezTo>
                                        <a:pt x="672" y="167"/>
                                        <a:pt x="668" y="148"/>
                                        <a:pt x="668" y="115"/>
                                      </a:cubicBezTo>
                                      <a:cubicBezTo>
                                        <a:pt x="668" y="82"/>
                                        <a:pt x="650" y="24"/>
                                        <a:pt x="6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190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" y="201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088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16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216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19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16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44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908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83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1880"/>
                                  <a:ext cx="1332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2760"/>
                                  <a:ext cx="21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555">
                                      <a:moveTo>
                                        <a:pt x="0" y="186"/>
                                      </a:moveTo>
                                      <a:cubicBezTo>
                                        <a:pt x="6" y="171"/>
                                        <a:pt x="16" y="119"/>
                                        <a:pt x="35" y="94"/>
                                      </a:cubicBezTo>
                                      <a:cubicBezTo>
                                        <a:pt x="54" y="69"/>
                                        <a:pt x="71" y="51"/>
                                        <a:pt x="115" y="36"/>
                                      </a:cubicBezTo>
                                      <a:cubicBezTo>
                                        <a:pt x="159" y="21"/>
                                        <a:pt x="242" y="0"/>
                                        <a:pt x="300" y="2"/>
                                      </a:cubicBezTo>
                                      <a:cubicBezTo>
                                        <a:pt x="358" y="4"/>
                                        <a:pt x="417" y="25"/>
                                        <a:pt x="461" y="48"/>
                                      </a:cubicBezTo>
                                      <a:cubicBezTo>
                                        <a:pt x="505" y="71"/>
                                        <a:pt x="544" y="98"/>
                                        <a:pt x="565" y="140"/>
                                      </a:cubicBezTo>
                                      <a:cubicBezTo>
                                        <a:pt x="586" y="182"/>
                                        <a:pt x="601" y="245"/>
                                        <a:pt x="588" y="301"/>
                                      </a:cubicBezTo>
                                      <a:cubicBezTo>
                                        <a:pt x="575" y="357"/>
                                        <a:pt x="523" y="434"/>
                                        <a:pt x="484" y="474"/>
                                      </a:cubicBezTo>
                                      <a:cubicBezTo>
                                        <a:pt x="445" y="514"/>
                                        <a:pt x="401" y="532"/>
                                        <a:pt x="357" y="543"/>
                                      </a:cubicBezTo>
                                      <a:cubicBezTo>
                                        <a:pt x="313" y="554"/>
                                        <a:pt x="232" y="541"/>
                                        <a:pt x="219" y="543"/>
                                      </a:cubicBezTo>
                                      <a:cubicBezTo>
                                        <a:pt x="206" y="545"/>
                                        <a:pt x="265" y="553"/>
                                        <a:pt x="277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40680"/>
                                  <a:ext cx="21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555">
                                      <a:moveTo>
                                        <a:pt x="0" y="186"/>
                                      </a:moveTo>
                                      <a:cubicBezTo>
                                        <a:pt x="6" y="171"/>
                                        <a:pt x="16" y="119"/>
                                        <a:pt x="35" y="94"/>
                                      </a:cubicBezTo>
                                      <a:cubicBezTo>
                                        <a:pt x="54" y="69"/>
                                        <a:pt x="71" y="51"/>
                                        <a:pt x="115" y="36"/>
                                      </a:cubicBezTo>
                                      <a:cubicBezTo>
                                        <a:pt x="159" y="21"/>
                                        <a:pt x="242" y="0"/>
                                        <a:pt x="300" y="2"/>
                                      </a:cubicBezTo>
                                      <a:cubicBezTo>
                                        <a:pt x="358" y="4"/>
                                        <a:pt x="417" y="25"/>
                                        <a:pt x="461" y="48"/>
                                      </a:cubicBezTo>
                                      <a:cubicBezTo>
                                        <a:pt x="505" y="71"/>
                                        <a:pt x="544" y="98"/>
                                        <a:pt x="565" y="140"/>
                                      </a:cubicBezTo>
                                      <a:cubicBezTo>
                                        <a:pt x="586" y="182"/>
                                        <a:pt x="601" y="245"/>
                                        <a:pt x="588" y="301"/>
                                      </a:cubicBezTo>
                                      <a:cubicBezTo>
                                        <a:pt x="575" y="357"/>
                                        <a:pt x="523" y="434"/>
                                        <a:pt x="484" y="474"/>
                                      </a:cubicBezTo>
                                      <a:cubicBezTo>
                                        <a:pt x="445" y="514"/>
                                        <a:pt x="401" y="532"/>
                                        <a:pt x="357" y="543"/>
                                      </a:cubicBezTo>
                                      <a:cubicBezTo>
                                        <a:pt x="313" y="554"/>
                                        <a:pt x="232" y="541"/>
                                        <a:pt x="219" y="543"/>
                                      </a:cubicBezTo>
                                      <a:cubicBezTo>
                                        <a:pt x="206" y="545"/>
                                        <a:pt x="265" y="553"/>
                                        <a:pt x="277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46800"/>
                                  <a:ext cx="21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555">
                                      <a:moveTo>
                                        <a:pt x="0" y="186"/>
                                      </a:moveTo>
                                      <a:cubicBezTo>
                                        <a:pt x="6" y="171"/>
                                        <a:pt x="16" y="119"/>
                                        <a:pt x="35" y="94"/>
                                      </a:cubicBezTo>
                                      <a:cubicBezTo>
                                        <a:pt x="54" y="69"/>
                                        <a:pt x="71" y="51"/>
                                        <a:pt x="115" y="36"/>
                                      </a:cubicBezTo>
                                      <a:cubicBezTo>
                                        <a:pt x="159" y="21"/>
                                        <a:pt x="242" y="0"/>
                                        <a:pt x="300" y="2"/>
                                      </a:cubicBezTo>
                                      <a:cubicBezTo>
                                        <a:pt x="358" y="4"/>
                                        <a:pt x="417" y="25"/>
                                        <a:pt x="461" y="48"/>
                                      </a:cubicBezTo>
                                      <a:cubicBezTo>
                                        <a:pt x="505" y="71"/>
                                        <a:pt x="544" y="98"/>
                                        <a:pt x="565" y="140"/>
                                      </a:cubicBezTo>
                                      <a:cubicBezTo>
                                        <a:pt x="586" y="182"/>
                                        <a:pt x="601" y="245"/>
                                        <a:pt x="588" y="301"/>
                                      </a:cubicBezTo>
                                      <a:cubicBezTo>
                                        <a:pt x="575" y="357"/>
                                        <a:pt x="523" y="434"/>
                                        <a:pt x="484" y="474"/>
                                      </a:cubicBezTo>
                                      <a:cubicBezTo>
                                        <a:pt x="445" y="514"/>
                                        <a:pt x="401" y="532"/>
                                        <a:pt x="357" y="543"/>
                                      </a:cubicBezTo>
                                      <a:cubicBezTo>
                                        <a:pt x="313" y="554"/>
                                        <a:pt x="232" y="541"/>
                                        <a:pt x="219" y="543"/>
                                      </a:cubicBezTo>
                                      <a:cubicBezTo>
                                        <a:pt x="206" y="545"/>
                                        <a:pt x="265" y="553"/>
                                        <a:pt x="277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82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93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008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008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108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108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08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64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5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684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36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1512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" y="1584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584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584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162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162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144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1332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40" y="126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619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6408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48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648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648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651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648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33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6192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615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716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7272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344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7344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741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41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741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23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7092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7020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6">
                                      <a:moveTo>
                                        <a:pt x="0" y="0"/>
                                      </a:moveTo>
                                      <a:lnTo>
                                        <a:pt x="0" y="34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160" y="14400"/>
                                  <a:ext cx="50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080"/>
                                  <a:ext cx="13320" cy="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7560"/>
                                  <a:ext cx="13320" cy="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5800"/>
                                  <a:ext cx="13320" cy="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65880"/>
                                  <a:ext cx="13320" cy="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13680"/>
                                  <a:ext cx="69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" h="1407">
                                      <a:moveTo>
                                        <a:pt x="0" y="1407"/>
                                      </a:moveTo>
                                      <a:lnTo>
                                        <a:pt x="1250" y="100"/>
                                      </a:lnTo>
                                      <a:lnTo>
                                        <a:pt x="1350" y="12"/>
                                      </a:lnTo>
                                      <a:lnTo>
                                        <a:pt x="1425" y="0"/>
                                      </a:lnTo>
                                      <a:lnTo>
                                        <a:pt x="1926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11160"/>
                                  <a:ext cx="43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1326">
                                      <a:moveTo>
                                        <a:pt x="0" y="1326"/>
                                      </a:moveTo>
                                      <a:lnTo>
                                        <a:pt x="1200" y="112"/>
                                      </a:lnTo>
                                      <a:lnTo>
                                        <a:pt x="1150" y="50"/>
                                      </a:lnTo>
                                      <a:lnTo>
                                        <a:pt x="924" y="25"/>
                                      </a:lnTo>
                                      <a:lnTo>
                                        <a:pt x="3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280"/>
                                  <a:ext cx="33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175">
                                      <a:moveTo>
                                        <a:pt x="0" y="175"/>
                                      </a:moveTo>
                                      <a:lnTo>
                                        <a:pt x="138" y="5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626" y="12"/>
                                      </a:lnTo>
                                      <a:lnTo>
                                        <a:pt x="927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4320"/>
                                  <a:ext cx="25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3" h="263">
                                      <a:moveTo>
                                        <a:pt x="576" y="263"/>
                                      </a:moveTo>
                                      <a:lnTo>
                                        <a:pt x="713" y="125"/>
                                      </a:lnTo>
                                      <a:lnTo>
                                        <a:pt x="663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5120"/>
                                  <a:ext cx="439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4" h="1252">
                                      <a:moveTo>
                                        <a:pt x="0" y="1252"/>
                                      </a:moveTo>
                                      <a:lnTo>
                                        <a:pt x="12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9320"/>
                                  <a:ext cx="43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" h="1414">
                                      <a:moveTo>
                                        <a:pt x="0" y="1414"/>
                                      </a:moveTo>
                                      <a:lnTo>
                                        <a:pt x="11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" y="28440"/>
                                  <a:ext cx="13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" h="440">
                                      <a:moveTo>
                                        <a:pt x="0" y="440"/>
                                      </a:moveTo>
                                      <a:lnTo>
                                        <a:pt x="3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3960"/>
                                  <a:ext cx="80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0" h="5921">
                                      <a:moveTo>
                                        <a:pt x="0" y="0"/>
                                      </a:moveTo>
                                      <a:lnTo>
                                        <a:pt x="223" y="5139"/>
                                      </a:lnTo>
                                      <a:lnTo>
                                        <a:pt x="372" y="5363"/>
                                      </a:lnTo>
                                      <a:lnTo>
                                        <a:pt x="869" y="5536"/>
                                      </a:lnTo>
                                      <a:lnTo>
                                        <a:pt x="1472" y="5715"/>
                                      </a:lnTo>
                                      <a:lnTo>
                                        <a:pt x="1547" y="5846"/>
                                      </a:lnTo>
                                      <a:lnTo>
                                        <a:pt x="1677" y="5883"/>
                                      </a:lnTo>
                                      <a:lnTo>
                                        <a:pt x="1902" y="5921"/>
                                      </a:lnTo>
                                      <a:lnTo>
                                        <a:pt x="2108" y="5846"/>
                                      </a:lnTo>
                                      <a:lnTo>
                                        <a:pt x="2220" y="5771"/>
                                      </a:lnTo>
                                      <a:lnTo>
                                        <a:pt x="2220" y="5622"/>
                                      </a:lnTo>
                                      <a:lnTo>
                                        <a:pt x="2201" y="507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29680"/>
                                  <a:ext cx="788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5" h="2832">
                                      <a:moveTo>
                                        <a:pt x="0" y="0"/>
                                      </a:moveTo>
                                      <a:lnTo>
                                        <a:pt x="88" y="2035"/>
                                      </a:lnTo>
                                      <a:lnTo>
                                        <a:pt x="174" y="2196"/>
                                      </a:lnTo>
                                      <a:lnTo>
                                        <a:pt x="312" y="2283"/>
                                      </a:lnTo>
                                      <a:lnTo>
                                        <a:pt x="473" y="2252"/>
                                      </a:lnTo>
                                      <a:lnTo>
                                        <a:pt x="1446" y="2532"/>
                                      </a:lnTo>
                                      <a:lnTo>
                                        <a:pt x="1483" y="2663"/>
                                      </a:lnTo>
                                      <a:lnTo>
                                        <a:pt x="1689" y="2757"/>
                                      </a:lnTo>
                                      <a:lnTo>
                                        <a:pt x="1932" y="2832"/>
                                      </a:lnTo>
                                      <a:lnTo>
                                        <a:pt x="2119" y="2776"/>
                                      </a:lnTo>
                                      <a:lnTo>
                                        <a:pt x="2175" y="2626"/>
                                      </a:lnTo>
                                      <a:lnTo>
                                        <a:pt x="2175" y="172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8600"/>
                                  <a:ext cx="16308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9" h="8416">
                                      <a:moveTo>
                                        <a:pt x="0" y="7013"/>
                                      </a:moveTo>
                                      <a:lnTo>
                                        <a:pt x="38" y="7612"/>
                                      </a:lnTo>
                                      <a:lnTo>
                                        <a:pt x="206" y="7911"/>
                                      </a:lnTo>
                                      <a:lnTo>
                                        <a:pt x="468" y="7967"/>
                                      </a:lnTo>
                                      <a:lnTo>
                                        <a:pt x="580" y="7873"/>
                                      </a:lnTo>
                                      <a:lnTo>
                                        <a:pt x="1983" y="8247"/>
                                      </a:lnTo>
                                      <a:lnTo>
                                        <a:pt x="2095" y="8416"/>
                                      </a:lnTo>
                                      <a:lnTo>
                                        <a:pt x="2338" y="8378"/>
                                      </a:lnTo>
                                      <a:lnTo>
                                        <a:pt x="2581" y="8135"/>
                                      </a:lnTo>
                                      <a:lnTo>
                                        <a:pt x="2469" y="8060"/>
                                      </a:lnTo>
                                      <a:lnTo>
                                        <a:pt x="2955" y="7406"/>
                                      </a:lnTo>
                                      <a:lnTo>
                                        <a:pt x="3123" y="7406"/>
                                      </a:lnTo>
                                      <a:lnTo>
                                        <a:pt x="3161" y="7238"/>
                                      </a:lnTo>
                                      <a:lnTo>
                                        <a:pt x="3180" y="6882"/>
                                      </a:lnTo>
                                      <a:lnTo>
                                        <a:pt x="3217" y="6583"/>
                                      </a:lnTo>
                                      <a:lnTo>
                                        <a:pt x="3310" y="6490"/>
                                      </a:lnTo>
                                      <a:lnTo>
                                        <a:pt x="3460" y="6471"/>
                                      </a:lnTo>
                                      <a:lnTo>
                                        <a:pt x="3610" y="6527"/>
                                      </a:lnTo>
                                      <a:lnTo>
                                        <a:pt x="3666" y="6620"/>
                                      </a:lnTo>
                                      <a:lnTo>
                                        <a:pt x="3741" y="6471"/>
                                      </a:lnTo>
                                      <a:lnTo>
                                        <a:pt x="3778" y="6246"/>
                                      </a:lnTo>
                                      <a:lnTo>
                                        <a:pt x="3871" y="6022"/>
                                      </a:lnTo>
                                      <a:lnTo>
                                        <a:pt x="4002" y="5947"/>
                                      </a:lnTo>
                                      <a:lnTo>
                                        <a:pt x="4171" y="5685"/>
                                      </a:lnTo>
                                      <a:lnTo>
                                        <a:pt x="4189" y="5554"/>
                                      </a:lnTo>
                                      <a:lnTo>
                                        <a:pt x="4339" y="5554"/>
                                      </a:lnTo>
                                      <a:lnTo>
                                        <a:pt x="4489" y="5330"/>
                                      </a:lnTo>
                                      <a:lnTo>
                                        <a:pt x="42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0" name="Picture 455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28728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Picture 4556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72720"/>
                                <a:ext cx="62280" cy="1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399560" y="29880"/>
                              <a:ext cx="424800" cy="3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2240"/>
                                <a:ext cx="3358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7" h="973">
                                    <a:moveTo>
                                      <a:pt x="0" y="0"/>
                                    </a:moveTo>
                                    <a:lnTo>
                                      <a:pt x="0" y="879"/>
                                    </a:lnTo>
                                    <a:lnTo>
                                      <a:pt x="7407" y="973"/>
                                    </a:lnTo>
                                    <a:lnTo>
                                      <a:pt x="7387" y="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97640"/>
                                <a:ext cx="900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3" h="2862">
                                    <a:moveTo>
                                      <a:pt x="0" y="1936"/>
                                    </a:moveTo>
                                    <a:lnTo>
                                      <a:pt x="1974" y="0"/>
                                    </a:lnTo>
                                    <a:lnTo>
                                      <a:pt x="1993" y="823"/>
                                    </a:lnTo>
                                    <a:lnTo>
                                      <a:pt x="10" y="2862"/>
                                    </a:lnTo>
                                    <a:lnTo>
                                      <a:pt x="0" y="193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26000"/>
                                <a:ext cx="597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9" h="3012">
                                    <a:moveTo>
                                      <a:pt x="843" y="3012"/>
                                    </a:moveTo>
                                    <a:lnTo>
                                      <a:pt x="0" y="2993"/>
                                    </a:lnTo>
                                    <a:lnTo>
                                      <a:pt x="617" y="2488"/>
                                    </a:lnTo>
                                    <a:lnTo>
                                      <a:pt x="619" y="243"/>
                                    </a:lnTo>
                                    <a:lnTo>
                                      <a:pt x="693" y="131"/>
                                    </a:lnTo>
                                    <a:lnTo>
                                      <a:pt x="843" y="0"/>
                                    </a:lnTo>
                                    <a:lnTo>
                                      <a:pt x="1030" y="18"/>
                                    </a:lnTo>
                                    <a:lnTo>
                                      <a:pt x="1161" y="75"/>
                                    </a:lnTo>
                                    <a:lnTo>
                                      <a:pt x="1254" y="205"/>
                                    </a:lnTo>
                                    <a:lnTo>
                                      <a:pt x="1311" y="393"/>
                                    </a:lnTo>
                                    <a:lnTo>
                                      <a:pt x="1312" y="709"/>
                                    </a:lnTo>
                                    <a:lnTo>
                                      <a:pt x="1329" y="2524"/>
                                    </a:lnTo>
                                    <a:lnTo>
                                      <a:pt x="824" y="299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22040"/>
                                <a:ext cx="939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6" h="3254">
                                    <a:moveTo>
                                      <a:pt x="1590" y="2263"/>
                                    </a:moveTo>
                                    <a:lnTo>
                                      <a:pt x="1870" y="2263"/>
                                    </a:lnTo>
                                    <a:lnTo>
                                      <a:pt x="1590" y="2525"/>
                                    </a:lnTo>
                                    <a:lnTo>
                                      <a:pt x="1571" y="617"/>
                                    </a:lnTo>
                                    <a:lnTo>
                                      <a:pt x="1534" y="412"/>
                                    </a:lnTo>
                                    <a:lnTo>
                                      <a:pt x="1478" y="262"/>
                                    </a:lnTo>
                                    <a:lnTo>
                                      <a:pt x="1365" y="94"/>
                                    </a:lnTo>
                                    <a:lnTo>
                                      <a:pt x="1178" y="19"/>
                                    </a:lnTo>
                                    <a:lnTo>
                                      <a:pt x="1066" y="0"/>
                                    </a:lnTo>
                                    <a:lnTo>
                                      <a:pt x="917" y="19"/>
                                    </a:lnTo>
                                    <a:lnTo>
                                      <a:pt x="711" y="168"/>
                                    </a:lnTo>
                                    <a:lnTo>
                                      <a:pt x="617" y="337"/>
                                    </a:lnTo>
                                    <a:lnTo>
                                      <a:pt x="599" y="524"/>
                                    </a:lnTo>
                                    <a:lnTo>
                                      <a:pt x="617" y="2544"/>
                                    </a:lnTo>
                                    <a:lnTo>
                                      <a:pt x="0" y="3067"/>
                                    </a:lnTo>
                                    <a:lnTo>
                                      <a:pt x="0" y="3217"/>
                                    </a:lnTo>
                                    <a:lnTo>
                                      <a:pt x="954" y="3254"/>
                                    </a:lnTo>
                                    <a:lnTo>
                                      <a:pt x="2076" y="2300"/>
                                    </a:lnTo>
                                    <a:lnTo>
                                      <a:pt x="2039" y="2170"/>
                                    </a:lnTo>
                                    <a:lnTo>
                                      <a:pt x="1590" y="213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28880"/>
                                <a:ext cx="75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679">
                                    <a:moveTo>
                                      <a:pt x="0" y="0"/>
                                    </a:moveTo>
                                    <a:lnTo>
                                      <a:pt x="144" y="183"/>
                                    </a:lnTo>
                                    <a:lnTo>
                                      <a:pt x="162" y="370"/>
                                    </a:lnTo>
                                    <a:lnTo>
                                      <a:pt x="162" y="688"/>
                                    </a:lnTo>
                                    <a:lnTo>
                                      <a:pt x="181" y="16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39040"/>
                                <a:ext cx="3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19">
                                    <a:moveTo>
                                      <a:pt x="0" y="0"/>
                                    </a:moveTo>
                                    <a:lnTo>
                                      <a:pt x="729" y="1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50200"/>
                                <a:ext cx="1152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4184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126000"/>
                                <a:ext cx="62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3082">
                                    <a:moveTo>
                                      <a:pt x="860" y="3063"/>
                                    </a:moveTo>
                                    <a:lnTo>
                                      <a:pt x="0" y="3082"/>
                                    </a:lnTo>
                                    <a:lnTo>
                                      <a:pt x="636" y="2539"/>
                                    </a:lnTo>
                                    <a:lnTo>
                                      <a:pt x="636" y="318"/>
                                    </a:lnTo>
                                    <a:lnTo>
                                      <a:pt x="767" y="75"/>
                                    </a:lnTo>
                                    <a:lnTo>
                                      <a:pt x="935" y="0"/>
                                    </a:lnTo>
                                    <a:lnTo>
                                      <a:pt x="1103" y="0"/>
                                    </a:lnTo>
                                    <a:lnTo>
                                      <a:pt x="1272" y="113"/>
                                    </a:lnTo>
                                    <a:lnTo>
                                      <a:pt x="1365" y="318"/>
                                    </a:lnTo>
                                    <a:lnTo>
                                      <a:pt x="1384" y="2581"/>
                                    </a:lnTo>
                                    <a:lnTo>
                                      <a:pt x="860" y="30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252360"/>
                                <a:ext cx="1152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21320"/>
                                <a:ext cx="889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3355">
                                    <a:moveTo>
                                      <a:pt x="1261" y="34"/>
                                    </a:moveTo>
                                    <a:lnTo>
                                      <a:pt x="1077" y="0"/>
                                    </a:lnTo>
                                    <a:lnTo>
                                      <a:pt x="916" y="64"/>
                                    </a:lnTo>
                                    <a:lnTo>
                                      <a:pt x="729" y="194"/>
                                    </a:lnTo>
                                    <a:lnTo>
                                      <a:pt x="598" y="512"/>
                                    </a:lnTo>
                                    <a:lnTo>
                                      <a:pt x="598" y="2644"/>
                                    </a:lnTo>
                                    <a:lnTo>
                                      <a:pt x="0" y="3168"/>
                                    </a:lnTo>
                                    <a:lnTo>
                                      <a:pt x="0" y="3355"/>
                                    </a:lnTo>
                                    <a:lnTo>
                                      <a:pt x="916" y="3355"/>
                                    </a:lnTo>
                                    <a:lnTo>
                                      <a:pt x="1683" y="2667"/>
                                    </a:lnTo>
                                    <a:lnTo>
                                      <a:pt x="1964" y="2424"/>
                                    </a:lnTo>
                                    <a:lnTo>
                                      <a:pt x="1964" y="2233"/>
                                    </a:lnTo>
                                    <a:lnTo>
                                      <a:pt x="1721" y="2237"/>
                                    </a:lnTo>
                                    <a:lnTo>
                                      <a:pt x="1571" y="2233"/>
                                    </a:lnTo>
                                    <a:lnTo>
                                      <a:pt x="1496" y="26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22760"/>
                                <a:ext cx="29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" h="2508">
                                    <a:moveTo>
                                      <a:pt x="0" y="0"/>
                                    </a:moveTo>
                                    <a:lnTo>
                                      <a:pt x="198" y="75"/>
                                    </a:lnTo>
                                    <a:lnTo>
                                      <a:pt x="297" y="249"/>
                                    </a:lnTo>
                                    <a:lnTo>
                                      <a:pt x="322" y="546"/>
                                    </a:lnTo>
                                    <a:lnTo>
                                      <a:pt x="326" y="1236"/>
                                    </a:lnTo>
                                    <a:lnTo>
                                      <a:pt x="363" y="2372"/>
                                    </a:lnTo>
                                    <a:lnTo>
                                      <a:pt x="382" y="2508"/>
                                    </a:lnTo>
                                    <a:lnTo>
                                      <a:pt x="644" y="2302"/>
                                    </a:lnTo>
                                    <a:lnTo>
                                      <a:pt x="382" y="230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34560"/>
                                <a:ext cx="187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7" h="2722">
                                    <a:moveTo>
                                      <a:pt x="57" y="2722"/>
                                    </a:moveTo>
                                    <a:lnTo>
                                      <a:pt x="0" y="2553"/>
                                    </a:lnTo>
                                    <a:lnTo>
                                      <a:pt x="2" y="2315"/>
                                    </a:lnTo>
                                    <a:lnTo>
                                      <a:pt x="37" y="2186"/>
                                    </a:lnTo>
                                    <a:lnTo>
                                      <a:pt x="138" y="2064"/>
                                    </a:lnTo>
                                    <a:lnTo>
                                      <a:pt x="1137" y="1473"/>
                                    </a:lnTo>
                                    <a:lnTo>
                                      <a:pt x="3719" y="0"/>
                                    </a:lnTo>
                                    <a:lnTo>
                                      <a:pt x="3826" y="262"/>
                                    </a:lnTo>
                                    <a:lnTo>
                                      <a:pt x="3990" y="512"/>
                                    </a:lnTo>
                                    <a:lnTo>
                                      <a:pt x="4127" y="715"/>
                                    </a:lnTo>
                                    <a:lnTo>
                                      <a:pt x="3946" y="833"/>
                                    </a:lnTo>
                                    <a:lnTo>
                                      <a:pt x="823" y="266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17400">
                                <a:off x="358200" y="720"/>
                                <a:ext cx="133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17400">
                                <a:off x="326160" y="10080"/>
                                <a:ext cx="43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879">
                                    <a:moveTo>
                                      <a:pt x="916" y="0"/>
                                    </a:moveTo>
                                    <a:lnTo>
                                      <a:pt x="150" y="4"/>
                                    </a:lnTo>
                                    <a:lnTo>
                                      <a:pt x="37" y="191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19" y="561"/>
                                    </a:lnTo>
                                    <a:lnTo>
                                      <a:pt x="131" y="804"/>
                                    </a:lnTo>
                                    <a:lnTo>
                                      <a:pt x="299" y="879"/>
                                    </a:lnTo>
                                    <a:lnTo>
                                      <a:pt x="954" y="84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736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268">
                                    <a:moveTo>
                                      <a:pt x="0" y="268"/>
                                    </a:moveTo>
                                    <a:lnTo>
                                      <a:pt x="46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17400">
                                <a:off x="315000" y="55800"/>
                                <a:ext cx="2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8">
                                    <a:moveTo>
                                      <a:pt x="0" y="8"/>
                                    </a:moveTo>
                                    <a:lnTo>
                                      <a:pt x="58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196920"/>
                                <a:ext cx="3888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206640"/>
                                <a:ext cx="388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879">
                                    <a:moveTo>
                                      <a:pt x="0" y="0"/>
                                    </a:moveTo>
                                    <a:lnTo>
                                      <a:pt x="0" y="673"/>
                                    </a:lnTo>
                                    <a:lnTo>
                                      <a:pt x="113" y="823"/>
                                    </a:lnTo>
                                    <a:lnTo>
                                      <a:pt x="300" y="879"/>
                                    </a:lnTo>
                                    <a:lnTo>
                                      <a:pt x="505" y="875"/>
                                    </a:lnTo>
                                    <a:lnTo>
                                      <a:pt x="730" y="804"/>
                                    </a:lnTo>
                                    <a:lnTo>
                                      <a:pt x="861" y="688"/>
                                    </a:lnTo>
                                    <a:lnTo>
                                      <a:pt x="84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99440"/>
                                <a:ext cx="198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440" y="21420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2174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920" y="2174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480" y="21420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0" y="21240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99440"/>
                                <a:ext cx="38880" cy="18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09160"/>
                                <a:ext cx="388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879">
                                    <a:moveTo>
                                      <a:pt x="0" y="0"/>
                                    </a:moveTo>
                                    <a:lnTo>
                                      <a:pt x="0" y="673"/>
                                    </a:lnTo>
                                    <a:lnTo>
                                      <a:pt x="113" y="823"/>
                                    </a:lnTo>
                                    <a:lnTo>
                                      <a:pt x="300" y="879"/>
                                    </a:lnTo>
                                    <a:lnTo>
                                      <a:pt x="505" y="875"/>
                                    </a:lnTo>
                                    <a:lnTo>
                                      <a:pt x="730" y="804"/>
                                    </a:lnTo>
                                    <a:lnTo>
                                      <a:pt x="861" y="688"/>
                                    </a:lnTo>
                                    <a:lnTo>
                                      <a:pt x="84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01600"/>
                                <a:ext cx="198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480" y="2167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2192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2192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20" y="2167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2149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31120"/>
                                <a:ext cx="71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1122">
                                    <a:moveTo>
                                      <a:pt x="0" y="1122"/>
                                    </a:moveTo>
                                    <a:lnTo>
                                      <a:pt x="159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198360"/>
                                <a:ext cx="61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" h="37">
                                    <a:moveTo>
                                      <a:pt x="1365" y="0"/>
                                    </a:move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04120"/>
                                <a:ext cx="89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2" h="19">
                                    <a:moveTo>
                                      <a:pt x="0" y="19"/>
                                    </a:moveTo>
                                    <a:lnTo>
                                      <a:pt x="198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01600"/>
                                <a:ext cx="21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8">
                                    <a:moveTo>
                                      <a:pt x="0" y="8"/>
                                    </a:moveTo>
                                    <a:lnTo>
                                      <a:pt x="47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0340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401">
                                    <a:moveTo>
                                      <a:pt x="0" y="0"/>
                                    </a:moveTo>
                                    <a:cubicBezTo>
                                      <a:pt x="112" y="0"/>
                                      <a:pt x="337" y="0"/>
                                      <a:pt x="449" y="0"/>
                                    </a:cubicBezTo>
                                    <a:lnTo>
                                      <a:pt x="464" y="4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31840"/>
                                <a:ext cx="47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05">
                                    <a:moveTo>
                                      <a:pt x="97" y="0"/>
                                    </a:moveTo>
                                    <a:cubicBezTo>
                                      <a:pt x="85" y="25"/>
                                      <a:pt x="31" y="103"/>
                                      <a:pt x="22" y="150"/>
                                    </a:cubicBezTo>
                                    <a:cubicBezTo>
                                      <a:pt x="13" y="197"/>
                                      <a:pt x="0" y="228"/>
                                      <a:pt x="41" y="281"/>
                                    </a:cubicBezTo>
                                    <a:cubicBezTo>
                                      <a:pt x="82" y="334"/>
                                      <a:pt x="184" y="431"/>
                                      <a:pt x="265" y="468"/>
                                    </a:cubicBezTo>
                                    <a:cubicBezTo>
                                      <a:pt x="346" y="505"/>
                                      <a:pt x="440" y="505"/>
                                      <a:pt x="527" y="505"/>
                                    </a:cubicBezTo>
                                    <a:cubicBezTo>
                                      <a:pt x="614" y="505"/>
                                      <a:pt x="708" y="502"/>
                                      <a:pt x="789" y="468"/>
                                    </a:cubicBezTo>
                                    <a:cubicBezTo>
                                      <a:pt x="870" y="434"/>
                                      <a:pt x="979" y="368"/>
                                      <a:pt x="1013" y="299"/>
                                    </a:cubicBezTo>
                                    <a:cubicBezTo>
                                      <a:pt x="1047" y="230"/>
                                      <a:pt x="998" y="107"/>
                                      <a:pt x="994" y="5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228600"/>
                                <a:ext cx="47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05">
                                    <a:moveTo>
                                      <a:pt x="97" y="0"/>
                                    </a:moveTo>
                                    <a:cubicBezTo>
                                      <a:pt x="85" y="25"/>
                                      <a:pt x="31" y="103"/>
                                      <a:pt x="22" y="150"/>
                                    </a:cubicBezTo>
                                    <a:cubicBezTo>
                                      <a:pt x="13" y="197"/>
                                      <a:pt x="0" y="228"/>
                                      <a:pt x="41" y="281"/>
                                    </a:cubicBezTo>
                                    <a:cubicBezTo>
                                      <a:pt x="82" y="334"/>
                                      <a:pt x="184" y="431"/>
                                      <a:pt x="265" y="468"/>
                                    </a:cubicBezTo>
                                    <a:cubicBezTo>
                                      <a:pt x="346" y="505"/>
                                      <a:pt x="440" y="505"/>
                                      <a:pt x="527" y="505"/>
                                    </a:cubicBezTo>
                                    <a:cubicBezTo>
                                      <a:pt x="614" y="505"/>
                                      <a:pt x="708" y="502"/>
                                      <a:pt x="789" y="468"/>
                                    </a:cubicBezTo>
                                    <a:cubicBezTo>
                                      <a:pt x="870" y="434"/>
                                      <a:pt x="979" y="368"/>
                                      <a:pt x="1013" y="299"/>
                                    </a:cubicBezTo>
                                    <a:cubicBezTo>
                                      <a:pt x="1047" y="230"/>
                                      <a:pt x="998" y="107"/>
                                      <a:pt x="994" y="5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360" y="9720"/>
                                <a:ext cx="298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160" y="19800"/>
                                <a:ext cx="298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0" y="28800"/>
                                <a:ext cx="298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33840"/>
                                <a:ext cx="298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5680" y="488520"/>
                              <a:ext cx="41328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800" y="171360"/>
                                <a:ext cx="273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81440"/>
                                <a:ext cx="273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92960"/>
                                <a:ext cx="2736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03760"/>
                                <a:ext cx="273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15280"/>
                                <a:ext cx="273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27160"/>
                                <a:ext cx="273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226080"/>
                                <a:ext cx="2736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5120"/>
                                <a:ext cx="2757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4" h="3479">
                                    <a:moveTo>
                                      <a:pt x="430" y="94"/>
                                    </a:moveTo>
                                    <a:lnTo>
                                      <a:pt x="0" y="3404"/>
                                    </a:lnTo>
                                    <a:lnTo>
                                      <a:pt x="75" y="3479"/>
                                    </a:lnTo>
                                    <a:lnTo>
                                      <a:pt x="6003" y="3479"/>
                                    </a:lnTo>
                                    <a:lnTo>
                                      <a:pt x="6097" y="3385"/>
                                    </a:lnTo>
                                    <a:lnTo>
                                      <a:pt x="6564" y="0"/>
                                    </a:lnTo>
                                    <a:lnTo>
                                      <a:pt x="430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7152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5" h="9433">
                                    <a:moveTo>
                                      <a:pt x="7033" y="9433"/>
                                    </a:moveTo>
                                    <a:lnTo>
                                      <a:pt x="7183" y="9025"/>
                                    </a:lnTo>
                                    <a:lnTo>
                                      <a:pt x="7873" y="6695"/>
                                    </a:lnTo>
                                    <a:lnTo>
                                      <a:pt x="8845" y="206"/>
                                    </a:lnTo>
                                    <a:lnTo>
                                      <a:pt x="8752" y="0"/>
                                    </a:lnTo>
                                    <a:lnTo>
                                      <a:pt x="2188" y="37"/>
                                    </a:lnTo>
                                    <a:lnTo>
                                      <a:pt x="1514" y="5535"/>
                                    </a:lnTo>
                                    <a:lnTo>
                                      <a:pt x="1440" y="6845"/>
                                    </a:lnTo>
                                    <a:lnTo>
                                      <a:pt x="0" y="92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234360"/>
                                <a:ext cx="272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0" h="654">
                                    <a:moveTo>
                                      <a:pt x="0" y="0"/>
                                    </a:moveTo>
                                    <a:lnTo>
                                      <a:pt x="2469" y="19"/>
                                    </a:lnTo>
                                    <a:lnTo>
                                      <a:pt x="2394" y="654"/>
                                    </a:lnTo>
                                    <a:lnTo>
                                      <a:pt x="3872" y="654"/>
                                    </a:lnTo>
                                    <a:lnTo>
                                      <a:pt x="3965" y="56"/>
                                    </a:lnTo>
                                    <a:lnTo>
                                      <a:pt x="6490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160"/>
                                <a:ext cx="2973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1" h="1401">
                                    <a:moveTo>
                                      <a:pt x="17" y="0"/>
                                    </a:moveTo>
                                    <a:lnTo>
                                      <a:pt x="7050" y="133"/>
                                    </a:lnTo>
                                    <a:lnTo>
                                      <a:pt x="7071" y="1401"/>
                                    </a:lnTo>
                                    <a:lnTo>
                                      <a:pt x="0" y="1208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858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">
                                    <a:moveTo>
                                      <a:pt x="0" y="0"/>
                                    </a:move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85840"/>
                                <a:ext cx="70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0" h="11">
                                    <a:moveTo>
                                      <a:pt x="0" y="0"/>
                                    </a:moveTo>
                                    <a:lnTo>
                                      <a:pt x="1670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6200"/>
                                <a:ext cx="71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" h="4">
                                    <a:moveTo>
                                      <a:pt x="0" y="4"/>
                                    </a:moveTo>
                                    <a:lnTo>
                                      <a:pt x="170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85120"/>
                                <a:ext cx="38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9" h="3">
                                    <a:moveTo>
                                      <a:pt x="0" y="0"/>
                                    </a:moveTo>
                                    <a:lnTo>
                                      <a:pt x="929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293400"/>
                                <a:ext cx="116280" cy="15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720"/>
                                <a:ext cx="424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0" h="7007">
                                    <a:moveTo>
                                      <a:pt x="0" y="0"/>
                                    </a:moveTo>
                                    <a:cubicBezTo>
                                      <a:pt x="50" y="68"/>
                                      <a:pt x="201" y="240"/>
                                      <a:pt x="301" y="387"/>
                                    </a:cubicBezTo>
                                    <a:cubicBezTo>
                                      <a:pt x="401" y="534"/>
                                      <a:pt x="527" y="680"/>
                                      <a:pt x="602" y="881"/>
                                    </a:cubicBezTo>
                                    <a:cubicBezTo>
                                      <a:pt x="677" y="1082"/>
                                      <a:pt x="713" y="1269"/>
                                      <a:pt x="752" y="1591"/>
                                    </a:cubicBezTo>
                                    <a:cubicBezTo>
                                      <a:pt x="791" y="1913"/>
                                      <a:pt x="802" y="2261"/>
                                      <a:pt x="838" y="2816"/>
                                    </a:cubicBezTo>
                                    <a:cubicBezTo>
                                      <a:pt x="874" y="3371"/>
                                      <a:pt x="938" y="4224"/>
                                      <a:pt x="967" y="4922"/>
                                    </a:cubicBezTo>
                                    <a:cubicBezTo>
                                      <a:pt x="996" y="5620"/>
                                      <a:pt x="1001" y="6573"/>
                                      <a:pt x="1010" y="700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720"/>
                                <a:ext cx="115560" cy="4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1" h="10593">
                                    <a:moveTo>
                                      <a:pt x="0" y="10593"/>
                                    </a:moveTo>
                                    <a:lnTo>
                                      <a:pt x="2751" y="6918"/>
                                    </a:lnTo>
                                    <a:lnTo>
                                      <a:pt x="2731" y="6292"/>
                                    </a:lnTo>
                                    <a:lnTo>
                                      <a:pt x="2706" y="5771"/>
                                    </a:lnTo>
                                    <a:lnTo>
                                      <a:pt x="2687" y="5263"/>
                                    </a:lnTo>
                                    <a:lnTo>
                                      <a:pt x="2644" y="4210"/>
                                    </a:lnTo>
                                    <a:lnTo>
                                      <a:pt x="2515" y="2275"/>
                                    </a:lnTo>
                                    <a:lnTo>
                                      <a:pt x="2450" y="1373"/>
                                    </a:lnTo>
                                    <a:lnTo>
                                      <a:pt x="2361" y="967"/>
                                    </a:lnTo>
                                    <a:lnTo>
                                      <a:pt x="2210" y="644"/>
                                    </a:lnTo>
                                    <a:lnTo>
                                      <a:pt x="2042" y="427"/>
                                    </a:lnTo>
                                    <a:lnTo>
                                      <a:pt x="1909" y="258"/>
                                    </a:lnTo>
                                    <a:lnTo>
                                      <a:pt x="1738" y="0"/>
                                    </a:lnTo>
                                    <a:lnTo>
                                      <a:pt x="1781" y="236"/>
                                    </a:lnTo>
                                    <a:lnTo>
                                      <a:pt x="1738" y="580"/>
                                    </a:lnTo>
                                    <a:lnTo>
                                      <a:pt x="1591" y="1738"/>
                                    </a:lnTo>
                                    <a:lnTo>
                                      <a:pt x="1333" y="3500"/>
                                    </a:lnTo>
                                    <a:lnTo>
                                      <a:pt x="1036" y="5436"/>
                                    </a:lnTo>
                                    <a:lnTo>
                                      <a:pt x="837" y="6677"/>
                                    </a:lnTo>
                                    <a:lnTo>
                                      <a:pt x="663" y="7322"/>
                                    </a:lnTo>
                                    <a:lnTo>
                                      <a:pt x="0" y="9432"/>
                                    </a:lnTo>
                                    <a:lnTo>
                                      <a:pt x="0" y="1059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231840"/>
                                <a:ext cx="23400" cy="21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40120"/>
                                <a:ext cx="21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129">
                                    <a:moveTo>
                                      <a:pt x="516" y="12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40680"/>
                                <a:ext cx="2062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440" y="68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560" y="756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760" y="828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40" y="864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3240"/>
                                  <a:ext cx="39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560" y="1188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1404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1512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920" y="1764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680" y="140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2340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280" y="259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2916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0" y="3312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30240"/>
                                  <a:ext cx="100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68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56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828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936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3600"/>
                                  <a:ext cx="39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188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404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512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64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4040"/>
                                  <a:ext cx="6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340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664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2916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312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"/>
                                  <a:ext cx="93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0" y="14220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62280"/>
                                <a:ext cx="56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2342">
                                    <a:moveTo>
                                      <a:pt x="0" y="0"/>
                                    </a:moveTo>
                                    <a:lnTo>
                                      <a:pt x="1354" y="234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Picture 4657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94400" y="88920"/>
                                <a:ext cx="47160" cy="4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7160" y="3582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080" y="339840"/>
                                <a:ext cx="56520" cy="3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640" y="341640"/>
                                <a:ext cx="20160" cy="4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9960" bIns="-399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920" y="267840"/>
                                <a:ext cx="3672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2088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788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80"/>
                                  <a:ext cx="5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680"/>
                                  <a:ext cx="5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29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2200"/>
                                  <a:ext cx="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1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040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472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544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5544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547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96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36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44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9720"/>
                                  <a:ext cx="9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9160"/>
                                  <a:ext cx="5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140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4000"/>
                                  <a:ext cx="33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3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8280"/>
                                  <a:ext cx="6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60" y="268560"/>
                                <a:ext cx="3672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2088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752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320"/>
                                  <a:ext cx="5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320"/>
                                  <a:ext cx="5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52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52200"/>
                                  <a:ext cx="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1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5004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5472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5508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5508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47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796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36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644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360"/>
                                  <a:ext cx="9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29160"/>
                                  <a:ext cx="5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4140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4000"/>
                                  <a:ext cx="33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0080"/>
                                  <a:ext cx="93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80"/>
                                  <a:ext cx="6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640" y="266760"/>
                                <a:ext cx="3672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20880" cy="1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752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5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4320"/>
                                  <a:ext cx="5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2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1840"/>
                                  <a:ext cx="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51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5004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5436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508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5508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54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60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36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08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9360"/>
                                  <a:ext cx="93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9160"/>
                                  <a:ext cx="5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4104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4000"/>
                                  <a:ext cx="33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3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8280"/>
                                  <a:ext cx="6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318240"/>
                                <a:ext cx="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4">
                                    <a:moveTo>
                                      <a:pt x="0" y="0"/>
                                    </a:moveTo>
                                    <a:lnTo>
                                      <a:pt x="488" y="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316800"/>
                                <a:ext cx="74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9" h="11">
                                    <a:moveTo>
                                      <a:pt x="0" y="0"/>
                                    </a:moveTo>
                                    <a:lnTo>
                                      <a:pt x="1779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317520"/>
                                <a:ext cx="65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">
                                    <a:moveTo>
                                      <a:pt x="0" y="0"/>
                                    </a:moveTo>
                                    <a:lnTo>
                                      <a:pt x="157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316080"/>
                                <a:ext cx="28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31860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387">
                                    <a:moveTo>
                                      <a:pt x="0" y="387"/>
                                    </a:moveTo>
                                    <a:lnTo>
                                      <a:pt x="55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31560"/>
                                <a:ext cx="47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797">
                                    <a:moveTo>
                                      <a:pt x="0" y="797"/>
                                    </a:moveTo>
                                    <a:lnTo>
                                      <a:pt x="112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33984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98">
                                    <a:moveTo>
                                      <a:pt x="0" y="198"/>
                                    </a:moveTo>
                                    <a:lnTo>
                                      <a:pt x="2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317520"/>
                                <a:ext cx="33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" h="650">
                                    <a:moveTo>
                                      <a:pt x="0" y="650"/>
                                    </a:moveTo>
                                    <a:lnTo>
                                      <a:pt x="80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6936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462">
                                    <a:moveTo>
                                      <a:pt x="0" y="462"/>
                                    </a:moveTo>
                                    <a:lnTo>
                                      <a:pt x="60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37008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422">
                                    <a:moveTo>
                                      <a:pt x="0" y="422"/>
                                    </a:moveTo>
                                    <a:lnTo>
                                      <a:pt x="5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72600"/>
                                <a:ext cx="20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385">
                                    <a:moveTo>
                                      <a:pt x="0" y="385"/>
                                    </a:moveTo>
                                    <a:lnTo>
                                      <a:pt x="49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1680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56">
                                    <a:moveTo>
                                      <a:pt x="0" y="156"/>
                                    </a:moveTo>
                                    <a:lnTo>
                                      <a:pt x="18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17520"/>
                                <a:ext cx="381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765">
                                    <a:moveTo>
                                      <a:pt x="0" y="765"/>
                                    </a:move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20760"/>
                                <a:ext cx="89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9" h="1628">
                                    <a:moveTo>
                                      <a:pt x="0" y="1628"/>
                                    </a:moveTo>
                                    <a:lnTo>
                                      <a:pt x="212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6756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521">
                                    <a:moveTo>
                                      <a:pt x="0" y="521"/>
                                    </a:moveTo>
                                    <a:lnTo>
                                      <a:pt x="66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8304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94">
                                    <a:moveTo>
                                      <a:pt x="0" y="194"/>
                                    </a:moveTo>
                                    <a:lnTo>
                                      <a:pt x="21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384840"/>
                                <a:ext cx="90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62">
                                    <a:moveTo>
                                      <a:pt x="0" y="162"/>
                                    </a:moveTo>
                                    <a:lnTo>
                                      <a:pt x="22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36600"/>
                                <a:ext cx="712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6" h="1317">
                                    <a:moveTo>
                                      <a:pt x="0" y="1317"/>
                                    </a:moveTo>
                                    <a:lnTo>
                                      <a:pt x="169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3722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497">
                                    <a:moveTo>
                                      <a:pt x="0" y="497"/>
                                    </a:moveTo>
                                    <a:lnTo>
                                      <a:pt x="65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35928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802">
                                    <a:moveTo>
                                      <a:pt x="0" y="802"/>
                                    </a:moveTo>
                                    <a:lnTo>
                                      <a:pt x="103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322560"/>
                                <a:ext cx="28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531">
                                    <a:moveTo>
                                      <a:pt x="0" y="531"/>
                                    </a:moveTo>
                                    <a:lnTo>
                                      <a:pt x="66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8">
                                    <a:moveTo>
                                      <a:pt x="0" y="118"/>
                                    </a:move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17520"/>
                                <a:ext cx="50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9" h="902">
                                    <a:moveTo>
                                      <a:pt x="0" y="902"/>
                                    </a:moveTo>
                                    <a:lnTo>
                                      <a:pt x="118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1752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90">
                                    <a:moveTo>
                                      <a:pt x="0" y="390"/>
                                    </a:moveTo>
                                    <a:lnTo>
                                      <a:pt x="5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17520"/>
                                <a:ext cx="10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64">
                                    <a:moveTo>
                                      <a:pt x="0" y="164"/>
                                    </a:moveTo>
                                    <a:lnTo>
                                      <a:pt x="2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0960" y="296640"/>
                              <a:ext cx="54864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28080"/>
                                <a:ext cx="6228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7" h="3506">
                                    <a:moveTo>
                                      <a:pt x="185" y="3313"/>
                                    </a:moveTo>
                                    <a:lnTo>
                                      <a:pt x="195" y="3313"/>
                                    </a:lnTo>
                                    <a:cubicBezTo>
                                      <a:pt x="218" y="3288"/>
                                      <a:pt x="292" y="3216"/>
                                      <a:pt x="325" y="3163"/>
                                    </a:cubicBezTo>
                                    <a:cubicBezTo>
                                      <a:pt x="358" y="3110"/>
                                      <a:pt x="367" y="3060"/>
                                      <a:pt x="395" y="2993"/>
                                    </a:cubicBezTo>
                                    <a:cubicBezTo>
                                      <a:pt x="423" y="2926"/>
                                      <a:pt x="468" y="2838"/>
                                      <a:pt x="495" y="2763"/>
                                    </a:cubicBezTo>
                                    <a:cubicBezTo>
                                      <a:pt x="522" y="2688"/>
                                      <a:pt x="538" y="2618"/>
                                      <a:pt x="555" y="2543"/>
                                    </a:cubicBezTo>
                                    <a:cubicBezTo>
                                      <a:pt x="572" y="2468"/>
                                      <a:pt x="570" y="2358"/>
                                      <a:pt x="595" y="2313"/>
                                    </a:cubicBezTo>
                                    <a:cubicBezTo>
                                      <a:pt x="620" y="2268"/>
                                      <a:pt x="672" y="2283"/>
                                      <a:pt x="705" y="2273"/>
                                    </a:cubicBezTo>
                                    <a:cubicBezTo>
                                      <a:pt x="738" y="2263"/>
                                      <a:pt x="767" y="2258"/>
                                      <a:pt x="795" y="2253"/>
                                    </a:cubicBezTo>
                                    <a:cubicBezTo>
                                      <a:pt x="823" y="2248"/>
                                      <a:pt x="847" y="2236"/>
                                      <a:pt x="875" y="2243"/>
                                    </a:cubicBezTo>
                                    <a:cubicBezTo>
                                      <a:pt x="903" y="2250"/>
                                      <a:pt x="967" y="2273"/>
                                      <a:pt x="965" y="2293"/>
                                    </a:cubicBezTo>
                                    <a:cubicBezTo>
                                      <a:pt x="963" y="2313"/>
                                      <a:pt x="893" y="2331"/>
                                      <a:pt x="865" y="2363"/>
                                    </a:cubicBezTo>
                                    <a:cubicBezTo>
                                      <a:pt x="837" y="2395"/>
                                      <a:pt x="815" y="2448"/>
                                      <a:pt x="795" y="2483"/>
                                    </a:cubicBezTo>
                                    <a:cubicBezTo>
                                      <a:pt x="775" y="2518"/>
                                      <a:pt x="760" y="2533"/>
                                      <a:pt x="745" y="2573"/>
                                    </a:cubicBezTo>
                                    <a:cubicBezTo>
                                      <a:pt x="730" y="2613"/>
                                      <a:pt x="727" y="2648"/>
                                      <a:pt x="705" y="2723"/>
                                    </a:cubicBezTo>
                                    <a:cubicBezTo>
                                      <a:pt x="683" y="2798"/>
                                      <a:pt x="645" y="2938"/>
                                      <a:pt x="615" y="3023"/>
                                    </a:cubicBezTo>
                                    <a:cubicBezTo>
                                      <a:pt x="585" y="3108"/>
                                      <a:pt x="555" y="3173"/>
                                      <a:pt x="525" y="3233"/>
                                    </a:cubicBezTo>
                                    <a:cubicBezTo>
                                      <a:pt x="495" y="3293"/>
                                      <a:pt x="472" y="3343"/>
                                      <a:pt x="435" y="3383"/>
                                    </a:cubicBezTo>
                                    <a:cubicBezTo>
                                      <a:pt x="398" y="3423"/>
                                      <a:pt x="350" y="3453"/>
                                      <a:pt x="305" y="3473"/>
                                    </a:cubicBezTo>
                                    <a:cubicBezTo>
                                      <a:pt x="260" y="3493"/>
                                      <a:pt x="203" y="3506"/>
                                      <a:pt x="165" y="3503"/>
                                    </a:cubicBezTo>
                                    <a:cubicBezTo>
                                      <a:pt x="127" y="3500"/>
                                      <a:pt x="102" y="3483"/>
                                      <a:pt x="75" y="3453"/>
                                    </a:cubicBezTo>
                                    <a:cubicBezTo>
                                      <a:pt x="48" y="3423"/>
                                      <a:pt x="0" y="3368"/>
                                      <a:pt x="5" y="3323"/>
                                    </a:cubicBezTo>
                                    <a:cubicBezTo>
                                      <a:pt x="10" y="3278"/>
                                      <a:pt x="78" y="3223"/>
                                      <a:pt x="105" y="3183"/>
                                    </a:cubicBezTo>
                                    <a:cubicBezTo>
                                      <a:pt x="132" y="3143"/>
                                      <a:pt x="143" y="3136"/>
                                      <a:pt x="165" y="3083"/>
                                    </a:cubicBezTo>
                                    <a:cubicBezTo>
                                      <a:pt x="187" y="3030"/>
                                      <a:pt x="217" y="2928"/>
                                      <a:pt x="235" y="2863"/>
                                    </a:cubicBezTo>
                                    <a:cubicBezTo>
                                      <a:pt x="253" y="2798"/>
                                      <a:pt x="262" y="2748"/>
                                      <a:pt x="275" y="2693"/>
                                    </a:cubicBezTo>
                                    <a:cubicBezTo>
                                      <a:pt x="288" y="2638"/>
                                      <a:pt x="303" y="2579"/>
                                      <a:pt x="315" y="2533"/>
                                    </a:cubicBezTo>
                                    <a:cubicBezTo>
                                      <a:pt x="327" y="2487"/>
                                      <a:pt x="337" y="2450"/>
                                      <a:pt x="345" y="2413"/>
                                    </a:cubicBezTo>
                                    <a:cubicBezTo>
                                      <a:pt x="353" y="2376"/>
                                      <a:pt x="378" y="2346"/>
                                      <a:pt x="365" y="2313"/>
                                    </a:cubicBezTo>
                                    <a:cubicBezTo>
                                      <a:pt x="352" y="2280"/>
                                      <a:pt x="300" y="2253"/>
                                      <a:pt x="265" y="2213"/>
                                    </a:cubicBezTo>
                                    <a:cubicBezTo>
                                      <a:pt x="230" y="2173"/>
                                      <a:pt x="183" y="2121"/>
                                      <a:pt x="155" y="2073"/>
                                    </a:cubicBezTo>
                                    <a:cubicBezTo>
                                      <a:pt x="127" y="2025"/>
                                      <a:pt x="112" y="1976"/>
                                      <a:pt x="95" y="1923"/>
                                    </a:cubicBezTo>
                                    <a:cubicBezTo>
                                      <a:pt x="78" y="1870"/>
                                      <a:pt x="60" y="1810"/>
                                      <a:pt x="55" y="1753"/>
                                    </a:cubicBezTo>
                                    <a:cubicBezTo>
                                      <a:pt x="50" y="1696"/>
                                      <a:pt x="58" y="1645"/>
                                      <a:pt x="65" y="1583"/>
                                    </a:cubicBezTo>
                                    <a:cubicBezTo>
                                      <a:pt x="72" y="1521"/>
                                      <a:pt x="82" y="1450"/>
                                      <a:pt x="95" y="1383"/>
                                    </a:cubicBezTo>
                                    <a:cubicBezTo>
                                      <a:pt x="108" y="1316"/>
                                      <a:pt x="123" y="1253"/>
                                      <a:pt x="145" y="1183"/>
                                    </a:cubicBezTo>
                                    <a:cubicBezTo>
                                      <a:pt x="167" y="1113"/>
                                      <a:pt x="198" y="1031"/>
                                      <a:pt x="225" y="963"/>
                                    </a:cubicBezTo>
                                    <a:cubicBezTo>
                                      <a:pt x="252" y="895"/>
                                      <a:pt x="285" y="821"/>
                                      <a:pt x="305" y="773"/>
                                    </a:cubicBezTo>
                                    <a:cubicBezTo>
                                      <a:pt x="325" y="725"/>
                                      <a:pt x="338" y="718"/>
                                      <a:pt x="345" y="673"/>
                                    </a:cubicBezTo>
                                    <a:cubicBezTo>
                                      <a:pt x="352" y="628"/>
                                      <a:pt x="345" y="581"/>
                                      <a:pt x="345" y="503"/>
                                    </a:cubicBezTo>
                                    <a:cubicBezTo>
                                      <a:pt x="345" y="425"/>
                                      <a:pt x="333" y="278"/>
                                      <a:pt x="345" y="203"/>
                                    </a:cubicBezTo>
                                    <a:cubicBezTo>
                                      <a:pt x="357" y="128"/>
                                      <a:pt x="387" y="85"/>
                                      <a:pt x="415" y="53"/>
                                    </a:cubicBezTo>
                                    <a:cubicBezTo>
                                      <a:pt x="443" y="21"/>
                                      <a:pt x="488" y="0"/>
                                      <a:pt x="515" y="13"/>
                                    </a:cubicBezTo>
                                    <a:cubicBezTo>
                                      <a:pt x="542" y="26"/>
                                      <a:pt x="567" y="91"/>
                                      <a:pt x="575" y="133"/>
                                    </a:cubicBezTo>
                                    <a:cubicBezTo>
                                      <a:pt x="583" y="175"/>
                                      <a:pt x="575" y="226"/>
                                      <a:pt x="565" y="263"/>
                                    </a:cubicBezTo>
                                    <a:cubicBezTo>
                                      <a:pt x="555" y="300"/>
                                      <a:pt x="527" y="323"/>
                                      <a:pt x="515" y="353"/>
                                    </a:cubicBezTo>
                                    <a:cubicBezTo>
                                      <a:pt x="503" y="383"/>
                                      <a:pt x="492" y="406"/>
                                      <a:pt x="495" y="443"/>
                                    </a:cubicBezTo>
                                    <a:cubicBezTo>
                                      <a:pt x="498" y="480"/>
                                      <a:pt x="517" y="538"/>
                                      <a:pt x="535" y="573"/>
                                    </a:cubicBezTo>
                                    <a:cubicBezTo>
                                      <a:pt x="553" y="608"/>
                                      <a:pt x="579" y="635"/>
                                      <a:pt x="605" y="65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71000"/>
                                <a:ext cx="37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" h="681">
                                    <a:moveTo>
                                      <a:pt x="373" y="146"/>
                                    </a:moveTo>
                                    <a:lnTo>
                                      <a:pt x="373" y="156"/>
                                    </a:lnTo>
                                    <a:cubicBezTo>
                                      <a:pt x="348" y="156"/>
                                      <a:pt x="260" y="148"/>
                                      <a:pt x="223" y="146"/>
                                    </a:cubicBezTo>
                                    <a:cubicBezTo>
                                      <a:pt x="186" y="144"/>
                                      <a:pt x="176" y="139"/>
                                      <a:pt x="153" y="146"/>
                                    </a:cubicBezTo>
                                    <a:cubicBezTo>
                                      <a:pt x="130" y="153"/>
                                      <a:pt x="101" y="166"/>
                                      <a:pt x="83" y="186"/>
                                    </a:cubicBezTo>
                                    <a:cubicBezTo>
                                      <a:pt x="65" y="206"/>
                                      <a:pt x="56" y="241"/>
                                      <a:pt x="43" y="266"/>
                                    </a:cubicBezTo>
                                    <a:cubicBezTo>
                                      <a:pt x="30" y="291"/>
                                      <a:pt x="0" y="309"/>
                                      <a:pt x="3" y="336"/>
                                    </a:cubicBezTo>
                                    <a:cubicBezTo>
                                      <a:pt x="6" y="363"/>
                                      <a:pt x="41" y="389"/>
                                      <a:pt x="63" y="426"/>
                                    </a:cubicBezTo>
                                    <a:cubicBezTo>
                                      <a:pt x="85" y="463"/>
                                      <a:pt x="116" y="521"/>
                                      <a:pt x="133" y="556"/>
                                    </a:cubicBezTo>
                                    <a:cubicBezTo>
                                      <a:pt x="150" y="591"/>
                                      <a:pt x="140" y="621"/>
                                      <a:pt x="163" y="636"/>
                                    </a:cubicBezTo>
                                    <a:cubicBezTo>
                                      <a:pt x="186" y="651"/>
                                      <a:pt x="236" y="643"/>
                                      <a:pt x="273" y="646"/>
                                    </a:cubicBezTo>
                                    <a:cubicBezTo>
                                      <a:pt x="310" y="649"/>
                                      <a:pt x="338" y="681"/>
                                      <a:pt x="383" y="656"/>
                                    </a:cubicBezTo>
                                    <a:cubicBezTo>
                                      <a:pt x="428" y="631"/>
                                      <a:pt x="511" y="533"/>
                                      <a:pt x="543" y="496"/>
                                    </a:cubicBezTo>
                                    <a:cubicBezTo>
                                      <a:pt x="575" y="459"/>
                                      <a:pt x="568" y="456"/>
                                      <a:pt x="573" y="436"/>
                                    </a:cubicBezTo>
                                    <a:cubicBezTo>
                                      <a:pt x="578" y="416"/>
                                      <a:pt x="588" y="391"/>
                                      <a:pt x="573" y="376"/>
                                    </a:cubicBezTo>
                                    <a:cubicBezTo>
                                      <a:pt x="558" y="361"/>
                                      <a:pt x="506" y="359"/>
                                      <a:pt x="483" y="346"/>
                                    </a:cubicBezTo>
                                    <a:cubicBezTo>
                                      <a:pt x="460" y="333"/>
                                      <a:pt x="450" y="318"/>
                                      <a:pt x="433" y="296"/>
                                    </a:cubicBezTo>
                                    <a:cubicBezTo>
                                      <a:pt x="416" y="274"/>
                                      <a:pt x="390" y="241"/>
                                      <a:pt x="383" y="216"/>
                                    </a:cubicBezTo>
                                    <a:cubicBezTo>
                                      <a:pt x="376" y="191"/>
                                      <a:pt x="390" y="169"/>
                                      <a:pt x="393" y="146"/>
                                    </a:cubicBezTo>
                                    <a:cubicBezTo>
                                      <a:pt x="396" y="123"/>
                                      <a:pt x="411" y="100"/>
                                      <a:pt x="403" y="76"/>
                                    </a:cubicBezTo>
                                    <a:cubicBezTo>
                                      <a:pt x="395" y="52"/>
                                      <a:pt x="357" y="16"/>
                                      <a:pt x="345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8080"/>
                                <a:ext cx="201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243">
                                    <a:moveTo>
                                      <a:pt x="0" y="13"/>
                                    </a:moveTo>
                                    <a:cubicBezTo>
                                      <a:pt x="25" y="13"/>
                                      <a:pt x="107" y="0"/>
                                      <a:pt x="150" y="13"/>
                                    </a:cubicBezTo>
                                    <a:cubicBezTo>
                                      <a:pt x="193" y="26"/>
                                      <a:pt x="248" y="60"/>
                                      <a:pt x="260" y="93"/>
                                    </a:cubicBezTo>
                                    <a:cubicBezTo>
                                      <a:pt x="272" y="126"/>
                                      <a:pt x="244" y="176"/>
                                      <a:pt x="224" y="209"/>
                                    </a:cubicBezTo>
                                    <a:cubicBezTo>
                                      <a:pt x="204" y="242"/>
                                      <a:pt x="159" y="262"/>
                                      <a:pt x="141" y="292"/>
                                    </a:cubicBezTo>
                                    <a:cubicBezTo>
                                      <a:pt x="123" y="322"/>
                                      <a:pt x="115" y="344"/>
                                      <a:pt x="116" y="392"/>
                                    </a:cubicBezTo>
                                    <a:cubicBezTo>
                                      <a:pt x="117" y="440"/>
                                      <a:pt x="133" y="533"/>
                                      <a:pt x="150" y="583"/>
                                    </a:cubicBezTo>
                                    <a:cubicBezTo>
                                      <a:pt x="167" y="633"/>
                                      <a:pt x="202" y="651"/>
                                      <a:pt x="220" y="693"/>
                                    </a:cubicBezTo>
                                    <a:cubicBezTo>
                                      <a:pt x="238" y="735"/>
                                      <a:pt x="262" y="793"/>
                                      <a:pt x="257" y="833"/>
                                    </a:cubicBezTo>
                                    <a:cubicBezTo>
                                      <a:pt x="252" y="873"/>
                                      <a:pt x="221" y="878"/>
                                      <a:pt x="190" y="933"/>
                                    </a:cubicBezTo>
                                    <a:cubicBezTo>
                                      <a:pt x="159" y="988"/>
                                      <a:pt x="98" y="1081"/>
                                      <a:pt x="70" y="1163"/>
                                    </a:cubicBezTo>
                                    <a:cubicBezTo>
                                      <a:pt x="42" y="1245"/>
                                      <a:pt x="25" y="1330"/>
                                      <a:pt x="20" y="1423"/>
                                    </a:cubicBezTo>
                                    <a:cubicBezTo>
                                      <a:pt x="15" y="1516"/>
                                      <a:pt x="23" y="1635"/>
                                      <a:pt x="40" y="1723"/>
                                    </a:cubicBezTo>
                                    <a:cubicBezTo>
                                      <a:pt x="57" y="1811"/>
                                      <a:pt x="73" y="1866"/>
                                      <a:pt x="120" y="1953"/>
                                    </a:cubicBezTo>
                                    <a:cubicBezTo>
                                      <a:pt x="167" y="2040"/>
                                      <a:pt x="278" y="2183"/>
                                      <a:pt x="320" y="2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71000"/>
                                <a:ext cx="379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91" h="56">
                                    <a:moveTo>
                                      <a:pt x="0" y="0"/>
                                    </a:moveTo>
                                    <a:lnTo>
                                      <a:pt x="5891" y="5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23400"/>
                                <a:ext cx="7056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6" h="4013">
                                    <a:moveTo>
                                      <a:pt x="1096" y="250"/>
                                    </a:moveTo>
                                    <a:lnTo>
                                      <a:pt x="1033" y="250"/>
                                    </a:lnTo>
                                    <a:cubicBezTo>
                                      <a:pt x="1018" y="242"/>
                                      <a:pt x="1016" y="229"/>
                                      <a:pt x="1003" y="203"/>
                                    </a:cubicBezTo>
                                    <a:cubicBezTo>
                                      <a:pt x="990" y="177"/>
                                      <a:pt x="975" y="125"/>
                                      <a:pt x="953" y="93"/>
                                    </a:cubicBezTo>
                                    <a:cubicBezTo>
                                      <a:pt x="931" y="61"/>
                                      <a:pt x="910" y="26"/>
                                      <a:pt x="873" y="13"/>
                                    </a:cubicBezTo>
                                    <a:cubicBezTo>
                                      <a:pt x="836" y="0"/>
                                      <a:pt x="780" y="8"/>
                                      <a:pt x="733" y="13"/>
                                    </a:cubicBezTo>
                                    <a:cubicBezTo>
                                      <a:pt x="686" y="18"/>
                                      <a:pt x="631" y="25"/>
                                      <a:pt x="593" y="43"/>
                                    </a:cubicBezTo>
                                    <a:cubicBezTo>
                                      <a:pt x="555" y="61"/>
                                      <a:pt x="526" y="90"/>
                                      <a:pt x="503" y="123"/>
                                    </a:cubicBezTo>
                                    <a:cubicBezTo>
                                      <a:pt x="480" y="156"/>
                                      <a:pt x="465" y="190"/>
                                      <a:pt x="453" y="243"/>
                                    </a:cubicBezTo>
                                    <a:cubicBezTo>
                                      <a:pt x="441" y="296"/>
                                      <a:pt x="436" y="381"/>
                                      <a:pt x="433" y="443"/>
                                    </a:cubicBezTo>
                                    <a:cubicBezTo>
                                      <a:pt x="430" y="505"/>
                                      <a:pt x="435" y="565"/>
                                      <a:pt x="433" y="613"/>
                                    </a:cubicBezTo>
                                    <a:cubicBezTo>
                                      <a:pt x="431" y="661"/>
                                      <a:pt x="426" y="696"/>
                                      <a:pt x="423" y="733"/>
                                    </a:cubicBezTo>
                                    <a:cubicBezTo>
                                      <a:pt x="420" y="770"/>
                                      <a:pt x="433" y="806"/>
                                      <a:pt x="413" y="833"/>
                                    </a:cubicBezTo>
                                    <a:cubicBezTo>
                                      <a:pt x="393" y="860"/>
                                      <a:pt x="336" y="860"/>
                                      <a:pt x="303" y="893"/>
                                    </a:cubicBezTo>
                                    <a:cubicBezTo>
                                      <a:pt x="270" y="926"/>
                                      <a:pt x="233" y="998"/>
                                      <a:pt x="213" y="1033"/>
                                    </a:cubicBezTo>
                                    <a:cubicBezTo>
                                      <a:pt x="193" y="1068"/>
                                      <a:pt x="203" y="1050"/>
                                      <a:pt x="183" y="1103"/>
                                    </a:cubicBezTo>
                                    <a:cubicBezTo>
                                      <a:pt x="163" y="1156"/>
                                      <a:pt x="118" y="1276"/>
                                      <a:pt x="93" y="1353"/>
                                    </a:cubicBezTo>
                                    <a:cubicBezTo>
                                      <a:pt x="68" y="1430"/>
                                      <a:pt x="48" y="1496"/>
                                      <a:pt x="33" y="1563"/>
                                    </a:cubicBezTo>
                                    <a:cubicBezTo>
                                      <a:pt x="18" y="1630"/>
                                      <a:pt x="6" y="1675"/>
                                      <a:pt x="3" y="1753"/>
                                    </a:cubicBezTo>
                                    <a:cubicBezTo>
                                      <a:pt x="0" y="1831"/>
                                      <a:pt x="1" y="1936"/>
                                      <a:pt x="13" y="2033"/>
                                    </a:cubicBezTo>
                                    <a:cubicBezTo>
                                      <a:pt x="25" y="2130"/>
                                      <a:pt x="43" y="2238"/>
                                      <a:pt x="73" y="2333"/>
                                    </a:cubicBezTo>
                                    <a:cubicBezTo>
                                      <a:pt x="103" y="2428"/>
                                      <a:pt x="176" y="2540"/>
                                      <a:pt x="193" y="2603"/>
                                    </a:cubicBezTo>
                                    <a:cubicBezTo>
                                      <a:pt x="210" y="2666"/>
                                      <a:pt x="176" y="2666"/>
                                      <a:pt x="173" y="2713"/>
                                    </a:cubicBezTo>
                                    <a:cubicBezTo>
                                      <a:pt x="170" y="2760"/>
                                      <a:pt x="176" y="2833"/>
                                      <a:pt x="173" y="2883"/>
                                    </a:cubicBezTo>
                                    <a:cubicBezTo>
                                      <a:pt x="170" y="2933"/>
                                      <a:pt x="140" y="2988"/>
                                      <a:pt x="153" y="3013"/>
                                    </a:cubicBezTo>
                                    <a:cubicBezTo>
                                      <a:pt x="166" y="3038"/>
                                      <a:pt x="221" y="3031"/>
                                      <a:pt x="253" y="3033"/>
                                    </a:cubicBezTo>
                                    <a:cubicBezTo>
                                      <a:pt x="285" y="3035"/>
                                      <a:pt x="330" y="3005"/>
                                      <a:pt x="343" y="3023"/>
                                    </a:cubicBezTo>
                                    <a:cubicBezTo>
                                      <a:pt x="356" y="3041"/>
                                      <a:pt x="343" y="3072"/>
                                      <a:pt x="333" y="3143"/>
                                    </a:cubicBezTo>
                                    <a:cubicBezTo>
                                      <a:pt x="323" y="3214"/>
                                      <a:pt x="298" y="3377"/>
                                      <a:pt x="283" y="3450"/>
                                    </a:cubicBezTo>
                                    <a:cubicBezTo>
                                      <a:pt x="268" y="3523"/>
                                      <a:pt x="258" y="3530"/>
                                      <a:pt x="243" y="3583"/>
                                    </a:cubicBezTo>
                                    <a:cubicBezTo>
                                      <a:pt x="228" y="3636"/>
                                      <a:pt x="211" y="3727"/>
                                      <a:pt x="193" y="3770"/>
                                    </a:cubicBezTo>
                                    <a:cubicBezTo>
                                      <a:pt x="175" y="3813"/>
                                      <a:pt x="138" y="3806"/>
                                      <a:pt x="133" y="3840"/>
                                    </a:cubicBezTo>
                                    <a:cubicBezTo>
                                      <a:pt x="128" y="3874"/>
                                      <a:pt x="148" y="3946"/>
                                      <a:pt x="163" y="3973"/>
                                    </a:cubicBezTo>
                                    <a:cubicBezTo>
                                      <a:pt x="178" y="4000"/>
                                      <a:pt x="193" y="3998"/>
                                      <a:pt x="223" y="4003"/>
                                    </a:cubicBezTo>
                                    <a:cubicBezTo>
                                      <a:pt x="253" y="4008"/>
                                      <a:pt x="301" y="4013"/>
                                      <a:pt x="343" y="4003"/>
                                    </a:cubicBezTo>
                                    <a:cubicBezTo>
                                      <a:pt x="385" y="3993"/>
                                      <a:pt x="426" y="3976"/>
                                      <a:pt x="473" y="3943"/>
                                    </a:cubicBezTo>
                                    <a:cubicBezTo>
                                      <a:pt x="520" y="3910"/>
                                      <a:pt x="586" y="3855"/>
                                      <a:pt x="623" y="3803"/>
                                    </a:cubicBezTo>
                                    <a:cubicBezTo>
                                      <a:pt x="660" y="3751"/>
                                      <a:pt x="666" y="3705"/>
                                      <a:pt x="693" y="3633"/>
                                    </a:cubicBezTo>
                                    <a:cubicBezTo>
                                      <a:pt x="720" y="3561"/>
                                      <a:pt x="755" y="3458"/>
                                      <a:pt x="783" y="3373"/>
                                    </a:cubicBezTo>
                                    <a:cubicBezTo>
                                      <a:pt x="811" y="3288"/>
                                      <a:pt x="838" y="3195"/>
                                      <a:pt x="863" y="3123"/>
                                    </a:cubicBezTo>
                                    <a:cubicBezTo>
                                      <a:pt x="888" y="3051"/>
                                      <a:pt x="920" y="3001"/>
                                      <a:pt x="933" y="2943"/>
                                    </a:cubicBezTo>
                                    <a:cubicBezTo>
                                      <a:pt x="946" y="2885"/>
                                      <a:pt x="943" y="2846"/>
                                      <a:pt x="943" y="2773"/>
                                    </a:cubicBezTo>
                                    <a:cubicBezTo>
                                      <a:pt x="943" y="2700"/>
                                      <a:pt x="938" y="2601"/>
                                      <a:pt x="933" y="250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87560"/>
                                <a:ext cx="208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1120">
                                    <a:moveTo>
                                      <a:pt x="0" y="145"/>
                                    </a:moveTo>
                                    <a:lnTo>
                                      <a:pt x="0" y="95"/>
                                    </a:lnTo>
                                    <a:cubicBezTo>
                                      <a:pt x="12" y="74"/>
                                      <a:pt x="42" y="28"/>
                                      <a:pt x="70" y="15"/>
                                    </a:cubicBezTo>
                                    <a:cubicBezTo>
                                      <a:pt x="98" y="2"/>
                                      <a:pt x="137" y="0"/>
                                      <a:pt x="170" y="15"/>
                                    </a:cubicBezTo>
                                    <a:cubicBezTo>
                                      <a:pt x="203" y="30"/>
                                      <a:pt x="245" y="73"/>
                                      <a:pt x="270" y="105"/>
                                    </a:cubicBezTo>
                                    <a:cubicBezTo>
                                      <a:pt x="295" y="137"/>
                                      <a:pt x="330" y="133"/>
                                      <a:pt x="320" y="205"/>
                                    </a:cubicBezTo>
                                    <a:cubicBezTo>
                                      <a:pt x="310" y="277"/>
                                      <a:pt x="242" y="420"/>
                                      <a:pt x="210" y="535"/>
                                    </a:cubicBezTo>
                                    <a:cubicBezTo>
                                      <a:pt x="178" y="650"/>
                                      <a:pt x="157" y="798"/>
                                      <a:pt x="130" y="895"/>
                                    </a:cubicBezTo>
                                    <a:cubicBezTo>
                                      <a:pt x="103" y="992"/>
                                      <a:pt x="67" y="1073"/>
                                      <a:pt x="50" y="11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198720"/>
                                <a:ext cx="50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20916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945">
                                    <a:moveTo>
                                      <a:pt x="0" y="910"/>
                                    </a:moveTo>
                                    <a:cubicBezTo>
                                      <a:pt x="57" y="927"/>
                                      <a:pt x="115" y="945"/>
                                      <a:pt x="166" y="930"/>
                                    </a:cubicBezTo>
                                    <a:cubicBezTo>
                                      <a:pt x="217" y="915"/>
                                      <a:pt x="266" y="882"/>
                                      <a:pt x="306" y="820"/>
                                    </a:cubicBezTo>
                                    <a:cubicBezTo>
                                      <a:pt x="346" y="758"/>
                                      <a:pt x="383" y="637"/>
                                      <a:pt x="406" y="560"/>
                                    </a:cubicBezTo>
                                    <a:cubicBezTo>
                                      <a:pt x="429" y="483"/>
                                      <a:pt x="431" y="430"/>
                                      <a:pt x="446" y="360"/>
                                    </a:cubicBezTo>
                                    <a:cubicBezTo>
                                      <a:pt x="461" y="290"/>
                                      <a:pt x="474" y="200"/>
                                      <a:pt x="496" y="140"/>
                                    </a:cubicBezTo>
                                    <a:cubicBezTo>
                                      <a:pt x="518" y="80"/>
                                      <a:pt x="547" y="40"/>
                                      <a:pt x="57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42480"/>
                                <a:ext cx="230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2039">
                                    <a:moveTo>
                                      <a:pt x="356" y="0"/>
                                    </a:moveTo>
                                    <a:lnTo>
                                      <a:pt x="336" y="0"/>
                                    </a:lnTo>
                                    <a:cubicBezTo>
                                      <a:pt x="334" y="57"/>
                                      <a:pt x="346" y="248"/>
                                      <a:pt x="346" y="340"/>
                                    </a:cubicBezTo>
                                    <a:cubicBezTo>
                                      <a:pt x="346" y="432"/>
                                      <a:pt x="353" y="493"/>
                                      <a:pt x="335" y="550"/>
                                    </a:cubicBezTo>
                                    <a:cubicBezTo>
                                      <a:pt x="317" y="607"/>
                                      <a:pt x="268" y="633"/>
                                      <a:pt x="236" y="680"/>
                                    </a:cubicBezTo>
                                    <a:cubicBezTo>
                                      <a:pt x="204" y="727"/>
                                      <a:pt x="170" y="777"/>
                                      <a:pt x="145" y="830"/>
                                    </a:cubicBezTo>
                                    <a:cubicBezTo>
                                      <a:pt x="120" y="883"/>
                                      <a:pt x="107" y="928"/>
                                      <a:pt x="85" y="1000"/>
                                    </a:cubicBezTo>
                                    <a:cubicBezTo>
                                      <a:pt x="63" y="1072"/>
                                      <a:pt x="28" y="1166"/>
                                      <a:pt x="15" y="1259"/>
                                    </a:cubicBezTo>
                                    <a:cubicBezTo>
                                      <a:pt x="2" y="1352"/>
                                      <a:pt x="0" y="1465"/>
                                      <a:pt x="5" y="1560"/>
                                    </a:cubicBezTo>
                                    <a:cubicBezTo>
                                      <a:pt x="10" y="1655"/>
                                      <a:pt x="30" y="1749"/>
                                      <a:pt x="45" y="1829"/>
                                    </a:cubicBezTo>
                                    <a:cubicBezTo>
                                      <a:pt x="60" y="1909"/>
                                      <a:pt x="77" y="1978"/>
                                      <a:pt x="95" y="20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81360"/>
                                <a:ext cx="399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1637">
                                    <a:moveTo>
                                      <a:pt x="362" y="72"/>
                                    </a:moveTo>
                                    <a:lnTo>
                                      <a:pt x="512" y="213"/>
                                    </a:lnTo>
                                    <a:cubicBezTo>
                                      <a:pt x="504" y="205"/>
                                      <a:pt x="361" y="44"/>
                                      <a:pt x="312" y="22"/>
                                    </a:cubicBezTo>
                                    <a:cubicBezTo>
                                      <a:pt x="263" y="0"/>
                                      <a:pt x="251" y="44"/>
                                      <a:pt x="217" y="82"/>
                                    </a:cubicBezTo>
                                    <a:cubicBezTo>
                                      <a:pt x="183" y="120"/>
                                      <a:pt x="139" y="167"/>
                                      <a:pt x="107" y="252"/>
                                    </a:cubicBezTo>
                                    <a:cubicBezTo>
                                      <a:pt x="75" y="337"/>
                                      <a:pt x="44" y="487"/>
                                      <a:pt x="27" y="592"/>
                                    </a:cubicBezTo>
                                    <a:cubicBezTo>
                                      <a:pt x="10" y="697"/>
                                      <a:pt x="0" y="769"/>
                                      <a:pt x="7" y="882"/>
                                    </a:cubicBezTo>
                                    <a:cubicBezTo>
                                      <a:pt x="14" y="995"/>
                                      <a:pt x="34" y="1157"/>
                                      <a:pt x="67" y="1272"/>
                                    </a:cubicBezTo>
                                    <a:cubicBezTo>
                                      <a:pt x="100" y="1387"/>
                                      <a:pt x="165" y="1514"/>
                                      <a:pt x="207" y="1572"/>
                                    </a:cubicBezTo>
                                    <a:cubicBezTo>
                                      <a:pt x="249" y="1630"/>
                                      <a:pt x="280" y="1619"/>
                                      <a:pt x="316" y="1622"/>
                                    </a:cubicBezTo>
                                    <a:cubicBezTo>
                                      <a:pt x="352" y="1625"/>
                                      <a:pt x="389" y="1637"/>
                                      <a:pt x="426" y="1592"/>
                                    </a:cubicBezTo>
                                    <a:cubicBezTo>
                                      <a:pt x="463" y="1547"/>
                                      <a:pt x="509" y="1429"/>
                                      <a:pt x="536" y="1352"/>
                                    </a:cubicBezTo>
                                    <a:cubicBezTo>
                                      <a:pt x="563" y="1275"/>
                                      <a:pt x="573" y="1217"/>
                                      <a:pt x="586" y="1132"/>
                                    </a:cubicBezTo>
                                    <a:cubicBezTo>
                                      <a:pt x="599" y="1047"/>
                                      <a:pt x="611" y="934"/>
                                      <a:pt x="616" y="842"/>
                                    </a:cubicBezTo>
                                    <a:cubicBezTo>
                                      <a:pt x="621" y="750"/>
                                      <a:pt x="623" y="665"/>
                                      <a:pt x="616" y="582"/>
                                    </a:cubicBezTo>
                                    <a:cubicBezTo>
                                      <a:pt x="609" y="499"/>
                                      <a:pt x="604" y="419"/>
                                      <a:pt x="576" y="342"/>
                                    </a:cubicBezTo>
                                    <a:cubicBezTo>
                                      <a:pt x="548" y="265"/>
                                      <a:pt x="497" y="193"/>
                                      <a:pt x="446" y="12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85320"/>
                                <a:ext cx="20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1606">
                                    <a:moveTo>
                                      <a:pt x="328" y="0"/>
                                    </a:moveTo>
                                    <a:lnTo>
                                      <a:pt x="213" y="75"/>
                                    </a:lnTo>
                                    <a:cubicBezTo>
                                      <a:pt x="181" y="111"/>
                                      <a:pt x="155" y="168"/>
                                      <a:pt x="133" y="215"/>
                                    </a:cubicBezTo>
                                    <a:cubicBezTo>
                                      <a:pt x="111" y="262"/>
                                      <a:pt x="100" y="297"/>
                                      <a:pt x="83" y="355"/>
                                    </a:cubicBezTo>
                                    <a:cubicBezTo>
                                      <a:pt x="66" y="413"/>
                                      <a:pt x="46" y="495"/>
                                      <a:pt x="33" y="565"/>
                                    </a:cubicBezTo>
                                    <a:cubicBezTo>
                                      <a:pt x="20" y="635"/>
                                      <a:pt x="6" y="698"/>
                                      <a:pt x="3" y="775"/>
                                    </a:cubicBezTo>
                                    <a:cubicBezTo>
                                      <a:pt x="0" y="852"/>
                                      <a:pt x="1" y="948"/>
                                      <a:pt x="13" y="1025"/>
                                    </a:cubicBezTo>
                                    <a:cubicBezTo>
                                      <a:pt x="25" y="1102"/>
                                      <a:pt x="50" y="1161"/>
                                      <a:pt x="73" y="1235"/>
                                    </a:cubicBezTo>
                                    <a:cubicBezTo>
                                      <a:pt x="96" y="1309"/>
                                      <a:pt x="128" y="1406"/>
                                      <a:pt x="153" y="1468"/>
                                    </a:cubicBezTo>
                                    <a:cubicBezTo>
                                      <a:pt x="178" y="1530"/>
                                      <a:pt x="209" y="1577"/>
                                      <a:pt x="223" y="16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40" y="55800"/>
                                <a:ext cx="3564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2682">
                                    <a:moveTo>
                                      <a:pt x="14" y="2344"/>
                                    </a:moveTo>
                                    <a:lnTo>
                                      <a:pt x="0" y="2400"/>
                                    </a:lnTo>
                                    <a:cubicBezTo>
                                      <a:pt x="16" y="2431"/>
                                      <a:pt x="82" y="2493"/>
                                      <a:pt x="110" y="2530"/>
                                    </a:cubicBezTo>
                                    <a:cubicBezTo>
                                      <a:pt x="138" y="2567"/>
                                      <a:pt x="142" y="2598"/>
                                      <a:pt x="170" y="2620"/>
                                    </a:cubicBezTo>
                                    <a:cubicBezTo>
                                      <a:pt x="198" y="2642"/>
                                      <a:pt x="243" y="2652"/>
                                      <a:pt x="279" y="2660"/>
                                    </a:cubicBezTo>
                                    <a:cubicBezTo>
                                      <a:pt x="316" y="2668"/>
                                      <a:pt x="356" y="2682"/>
                                      <a:pt x="389" y="2670"/>
                                    </a:cubicBezTo>
                                    <a:cubicBezTo>
                                      <a:pt x="422" y="2658"/>
                                      <a:pt x="452" y="2625"/>
                                      <a:pt x="479" y="2590"/>
                                    </a:cubicBezTo>
                                    <a:cubicBezTo>
                                      <a:pt x="506" y="2555"/>
                                      <a:pt x="542" y="2492"/>
                                      <a:pt x="549" y="2460"/>
                                    </a:cubicBezTo>
                                    <a:cubicBezTo>
                                      <a:pt x="556" y="2428"/>
                                      <a:pt x="541" y="2425"/>
                                      <a:pt x="519" y="2400"/>
                                    </a:cubicBezTo>
                                    <a:cubicBezTo>
                                      <a:pt x="497" y="2375"/>
                                      <a:pt x="449" y="2332"/>
                                      <a:pt x="419" y="2310"/>
                                    </a:cubicBezTo>
                                    <a:cubicBezTo>
                                      <a:pt x="389" y="2288"/>
                                      <a:pt x="364" y="2282"/>
                                      <a:pt x="339" y="2270"/>
                                    </a:cubicBezTo>
                                    <a:cubicBezTo>
                                      <a:pt x="314" y="2258"/>
                                      <a:pt x="282" y="2268"/>
                                      <a:pt x="269" y="2240"/>
                                    </a:cubicBezTo>
                                    <a:cubicBezTo>
                                      <a:pt x="257" y="2212"/>
                                      <a:pt x="266" y="2133"/>
                                      <a:pt x="260" y="2100"/>
                                    </a:cubicBezTo>
                                    <a:cubicBezTo>
                                      <a:pt x="253" y="2067"/>
                                      <a:pt x="240" y="2060"/>
                                      <a:pt x="230" y="2040"/>
                                    </a:cubicBezTo>
                                    <a:cubicBezTo>
                                      <a:pt x="220" y="2020"/>
                                      <a:pt x="205" y="2007"/>
                                      <a:pt x="200" y="1980"/>
                                    </a:cubicBezTo>
                                    <a:cubicBezTo>
                                      <a:pt x="195" y="1953"/>
                                      <a:pt x="200" y="1907"/>
                                      <a:pt x="200" y="1880"/>
                                    </a:cubicBezTo>
                                    <a:cubicBezTo>
                                      <a:pt x="200" y="1853"/>
                                      <a:pt x="184" y="1862"/>
                                      <a:pt x="200" y="1820"/>
                                    </a:cubicBezTo>
                                    <a:cubicBezTo>
                                      <a:pt x="216" y="1778"/>
                                      <a:pt x="276" y="1693"/>
                                      <a:pt x="299" y="1630"/>
                                    </a:cubicBezTo>
                                    <a:cubicBezTo>
                                      <a:pt x="322" y="1567"/>
                                      <a:pt x="329" y="1502"/>
                                      <a:pt x="339" y="1440"/>
                                    </a:cubicBezTo>
                                    <a:cubicBezTo>
                                      <a:pt x="349" y="1378"/>
                                      <a:pt x="357" y="1328"/>
                                      <a:pt x="359" y="1260"/>
                                    </a:cubicBezTo>
                                    <a:cubicBezTo>
                                      <a:pt x="361" y="1192"/>
                                      <a:pt x="356" y="1098"/>
                                      <a:pt x="349" y="1030"/>
                                    </a:cubicBezTo>
                                    <a:cubicBezTo>
                                      <a:pt x="342" y="962"/>
                                      <a:pt x="331" y="905"/>
                                      <a:pt x="319" y="850"/>
                                    </a:cubicBezTo>
                                    <a:cubicBezTo>
                                      <a:pt x="307" y="795"/>
                                      <a:pt x="297" y="752"/>
                                      <a:pt x="279" y="700"/>
                                    </a:cubicBezTo>
                                    <a:cubicBezTo>
                                      <a:pt x="261" y="648"/>
                                      <a:pt x="233" y="583"/>
                                      <a:pt x="210" y="540"/>
                                    </a:cubicBezTo>
                                    <a:cubicBezTo>
                                      <a:pt x="187" y="497"/>
                                      <a:pt x="165" y="485"/>
                                      <a:pt x="140" y="440"/>
                                    </a:cubicBezTo>
                                    <a:cubicBezTo>
                                      <a:pt x="115" y="395"/>
                                      <a:pt x="82" y="312"/>
                                      <a:pt x="60" y="270"/>
                                    </a:cubicBezTo>
                                    <a:cubicBezTo>
                                      <a:pt x="38" y="228"/>
                                      <a:pt x="9" y="220"/>
                                      <a:pt x="9" y="190"/>
                                    </a:cubicBezTo>
                                    <a:cubicBezTo>
                                      <a:pt x="9" y="160"/>
                                      <a:pt x="42" y="119"/>
                                      <a:pt x="59" y="90"/>
                                    </a:cubicBezTo>
                                    <a:cubicBezTo>
                                      <a:pt x="76" y="61"/>
                                      <a:pt x="90" y="26"/>
                                      <a:pt x="109" y="13"/>
                                    </a:cubicBezTo>
                                    <a:cubicBezTo>
                                      <a:pt x="128" y="0"/>
                                      <a:pt x="159" y="13"/>
                                      <a:pt x="172" y="1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86400"/>
                                <a:ext cx="133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442">
                                    <a:moveTo>
                                      <a:pt x="34" y="0"/>
                                    </a:moveTo>
                                    <a:lnTo>
                                      <a:pt x="0" y="48"/>
                                    </a:lnTo>
                                    <a:cubicBezTo>
                                      <a:pt x="8" y="73"/>
                                      <a:pt x="55" y="105"/>
                                      <a:pt x="80" y="148"/>
                                    </a:cubicBezTo>
                                    <a:cubicBezTo>
                                      <a:pt x="105" y="191"/>
                                      <a:pt x="130" y="248"/>
                                      <a:pt x="150" y="308"/>
                                    </a:cubicBezTo>
                                    <a:cubicBezTo>
                                      <a:pt x="170" y="368"/>
                                      <a:pt x="190" y="415"/>
                                      <a:pt x="200" y="508"/>
                                    </a:cubicBezTo>
                                    <a:cubicBezTo>
                                      <a:pt x="210" y="601"/>
                                      <a:pt x="210" y="776"/>
                                      <a:pt x="210" y="869"/>
                                    </a:cubicBezTo>
                                    <a:cubicBezTo>
                                      <a:pt x="210" y="962"/>
                                      <a:pt x="203" y="1011"/>
                                      <a:pt x="200" y="1069"/>
                                    </a:cubicBezTo>
                                    <a:cubicBezTo>
                                      <a:pt x="197" y="1127"/>
                                      <a:pt x="195" y="1173"/>
                                      <a:pt x="190" y="1219"/>
                                    </a:cubicBezTo>
                                    <a:cubicBezTo>
                                      <a:pt x="185" y="1265"/>
                                      <a:pt x="180" y="1311"/>
                                      <a:pt x="167" y="1348"/>
                                    </a:cubicBezTo>
                                    <a:cubicBezTo>
                                      <a:pt x="154" y="1385"/>
                                      <a:pt x="123" y="1423"/>
                                      <a:pt x="111" y="144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9600"/>
                                <a:ext cx="132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3" h="5">
                                    <a:moveTo>
                                      <a:pt x="0" y="5"/>
                                    </a:moveTo>
                                    <a:lnTo>
                                      <a:pt x="205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5904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0" h="1">
                                    <a:moveTo>
                                      <a:pt x="0" y="0"/>
                                    </a:moveTo>
                                    <a:lnTo>
                                      <a:pt x="221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38880"/>
                                <a:ext cx="205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3" h="5">
                                    <a:moveTo>
                                      <a:pt x="0" y="5"/>
                                    </a:moveTo>
                                    <a:lnTo>
                                      <a:pt x="319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59040"/>
                                <a:ext cx="201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0" h="10">
                                    <a:moveTo>
                                      <a:pt x="0" y="0"/>
                                    </a:moveTo>
                                    <a:lnTo>
                                      <a:pt x="3130" y="1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107280"/>
                                <a:ext cx="12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5" h="2">
                                    <a:moveTo>
                                      <a:pt x="0" y="2"/>
                                    </a:moveTo>
                                    <a:lnTo>
                                      <a:pt x="19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113040"/>
                                <a:ext cx="12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3" h="8">
                                    <a:moveTo>
                                      <a:pt x="0" y="0"/>
                                    </a:moveTo>
                                    <a:lnTo>
                                      <a:pt x="1993" y="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8840"/>
                                <a:ext cx="367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7" h="1473">
                                    <a:moveTo>
                                      <a:pt x="0" y="678"/>
                                    </a:moveTo>
                                    <a:cubicBezTo>
                                      <a:pt x="8" y="637"/>
                                      <a:pt x="24" y="520"/>
                                      <a:pt x="47" y="443"/>
                                    </a:cubicBezTo>
                                    <a:cubicBezTo>
                                      <a:pt x="70" y="366"/>
                                      <a:pt x="107" y="281"/>
                                      <a:pt x="137" y="213"/>
                                    </a:cubicBezTo>
                                    <a:cubicBezTo>
                                      <a:pt x="167" y="145"/>
                                      <a:pt x="190" y="66"/>
                                      <a:pt x="227" y="33"/>
                                    </a:cubicBezTo>
                                    <a:cubicBezTo>
                                      <a:pt x="264" y="0"/>
                                      <a:pt x="312" y="16"/>
                                      <a:pt x="357" y="13"/>
                                    </a:cubicBezTo>
                                    <a:cubicBezTo>
                                      <a:pt x="402" y="10"/>
                                      <a:pt x="462" y="13"/>
                                      <a:pt x="497" y="13"/>
                                    </a:cubicBezTo>
                                    <a:cubicBezTo>
                                      <a:pt x="532" y="13"/>
                                      <a:pt x="557" y="3"/>
                                      <a:pt x="567" y="13"/>
                                    </a:cubicBezTo>
                                    <a:cubicBezTo>
                                      <a:pt x="577" y="23"/>
                                      <a:pt x="574" y="38"/>
                                      <a:pt x="557" y="73"/>
                                    </a:cubicBezTo>
                                    <a:cubicBezTo>
                                      <a:pt x="540" y="108"/>
                                      <a:pt x="497" y="161"/>
                                      <a:pt x="467" y="223"/>
                                    </a:cubicBezTo>
                                    <a:cubicBezTo>
                                      <a:pt x="437" y="285"/>
                                      <a:pt x="400" y="361"/>
                                      <a:pt x="377" y="443"/>
                                    </a:cubicBezTo>
                                    <a:cubicBezTo>
                                      <a:pt x="354" y="525"/>
                                      <a:pt x="336" y="620"/>
                                      <a:pt x="327" y="713"/>
                                    </a:cubicBezTo>
                                    <a:cubicBezTo>
                                      <a:pt x="318" y="806"/>
                                      <a:pt x="317" y="919"/>
                                      <a:pt x="322" y="1001"/>
                                    </a:cubicBezTo>
                                    <a:cubicBezTo>
                                      <a:pt x="327" y="1083"/>
                                      <a:pt x="338" y="1148"/>
                                      <a:pt x="354" y="1205"/>
                                    </a:cubicBezTo>
                                    <a:cubicBezTo>
                                      <a:pt x="370" y="1262"/>
                                      <a:pt x="383" y="1298"/>
                                      <a:pt x="417" y="1343"/>
                                    </a:cubicBezTo>
                                    <a:cubicBezTo>
                                      <a:pt x="451" y="1388"/>
                                      <a:pt x="528" y="1446"/>
                                      <a:pt x="557" y="147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172800"/>
                                <a:ext cx="2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1">
                                    <a:moveTo>
                                      <a:pt x="0" y="0"/>
                                    </a:moveTo>
                                    <a:lnTo>
                                      <a:pt x="446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2080"/>
                                <a:ext cx="49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1">
                                    <a:moveTo>
                                      <a:pt x="0" y="0"/>
                                    </a:moveTo>
                                    <a:lnTo>
                                      <a:pt x="773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83160"/>
                                <a:ext cx="81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4" h="1">
                                    <a:moveTo>
                                      <a:pt x="0" y="0"/>
                                    </a:moveTo>
                                    <a:lnTo>
                                      <a:pt x="126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83160"/>
                                <a:ext cx="135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3" h="1">
                                    <a:moveTo>
                                      <a:pt x="0" y="0"/>
                                    </a:moveTo>
                                    <a:lnTo>
                                      <a:pt x="210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84600"/>
                                <a:ext cx="6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">
                                    <a:moveTo>
                                      <a:pt x="0" y="0"/>
                                    </a:moveTo>
                                    <a:lnTo>
                                      <a:pt x="9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47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11960"/>
                                <a:ext cx="87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9" h="7">
                                    <a:moveTo>
                                      <a:pt x="0" y="7"/>
                                    </a:moveTo>
                                    <a:lnTo>
                                      <a:pt x="13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111960"/>
                                <a:ext cx="122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40">
                                    <a:moveTo>
                                      <a:pt x="59" y="0"/>
                                    </a:moveTo>
                                    <a:cubicBezTo>
                                      <a:pt x="48" y="33"/>
                                      <a:pt x="16" y="108"/>
                                      <a:pt x="8" y="186"/>
                                    </a:cubicBezTo>
                                    <a:cubicBezTo>
                                      <a:pt x="0" y="264"/>
                                      <a:pt x="0" y="379"/>
                                      <a:pt x="8" y="466"/>
                                    </a:cubicBezTo>
                                    <a:cubicBezTo>
                                      <a:pt x="16" y="553"/>
                                      <a:pt x="28" y="627"/>
                                      <a:pt x="58" y="706"/>
                                    </a:cubicBezTo>
                                    <a:cubicBezTo>
                                      <a:pt x="88" y="785"/>
                                      <a:pt x="162" y="891"/>
                                      <a:pt x="189" y="9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111960"/>
                                <a:ext cx="122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21">
                                    <a:moveTo>
                                      <a:pt x="65" y="0"/>
                                    </a:moveTo>
                                    <a:cubicBezTo>
                                      <a:pt x="56" y="32"/>
                                      <a:pt x="18" y="121"/>
                                      <a:pt x="9" y="201"/>
                                    </a:cubicBezTo>
                                    <a:cubicBezTo>
                                      <a:pt x="0" y="281"/>
                                      <a:pt x="1" y="394"/>
                                      <a:pt x="9" y="481"/>
                                    </a:cubicBezTo>
                                    <a:cubicBezTo>
                                      <a:pt x="17" y="568"/>
                                      <a:pt x="29" y="648"/>
                                      <a:pt x="59" y="721"/>
                                    </a:cubicBezTo>
                                    <a:cubicBezTo>
                                      <a:pt x="89" y="794"/>
                                      <a:pt x="139" y="857"/>
                                      <a:pt x="189" y="92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11960"/>
                                <a:ext cx="115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917">
                                    <a:moveTo>
                                      <a:pt x="49" y="0"/>
                                    </a:moveTo>
                                    <a:cubicBezTo>
                                      <a:pt x="44" y="29"/>
                                      <a:pt x="15" y="108"/>
                                      <a:pt x="8" y="186"/>
                                    </a:cubicBezTo>
                                    <a:cubicBezTo>
                                      <a:pt x="1" y="264"/>
                                      <a:pt x="0" y="379"/>
                                      <a:pt x="8" y="466"/>
                                    </a:cubicBezTo>
                                    <a:cubicBezTo>
                                      <a:pt x="16" y="553"/>
                                      <a:pt x="28" y="631"/>
                                      <a:pt x="58" y="706"/>
                                    </a:cubicBezTo>
                                    <a:cubicBezTo>
                                      <a:pt x="88" y="781"/>
                                      <a:pt x="159" y="873"/>
                                      <a:pt x="186" y="91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23840"/>
                                <a:ext cx="12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731">
                                    <a:moveTo>
                                      <a:pt x="25" y="0"/>
                                    </a:moveTo>
                                    <a:cubicBezTo>
                                      <a:pt x="21" y="21"/>
                                      <a:pt x="4" y="89"/>
                                      <a:pt x="2" y="137"/>
                                    </a:cubicBezTo>
                                    <a:cubicBezTo>
                                      <a:pt x="0" y="185"/>
                                      <a:pt x="0" y="225"/>
                                      <a:pt x="10" y="291"/>
                                    </a:cubicBezTo>
                                    <a:cubicBezTo>
                                      <a:pt x="20" y="357"/>
                                      <a:pt x="30" y="458"/>
                                      <a:pt x="60" y="531"/>
                                    </a:cubicBezTo>
                                    <a:cubicBezTo>
                                      <a:pt x="90" y="604"/>
                                      <a:pt x="140" y="667"/>
                                      <a:pt x="190" y="73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25280"/>
                                <a:ext cx="11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32">
                                    <a:moveTo>
                                      <a:pt x="10" y="0"/>
                                    </a:moveTo>
                                    <a:cubicBezTo>
                                      <a:pt x="7" y="17"/>
                                      <a:pt x="0" y="56"/>
                                      <a:pt x="0" y="100"/>
                                    </a:cubicBezTo>
                                    <a:cubicBezTo>
                                      <a:pt x="0" y="144"/>
                                      <a:pt x="0" y="197"/>
                                      <a:pt x="10" y="264"/>
                                    </a:cubicBezTo>
                                    <a:cubicBezTo>
                                      <a:pt x="20" y="331"/>
                                      <a:pt x="32" y="426"/>
                                      <a:pt x="60" y="504"/>
                                    </a:cubicBezTo>
                                    <a:cubicBezTo>
                                      <a:pt x="88" y="582"/>
                                      <a:pt x="155" y="685"/>
                                      <a:pt x="180" y="73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8280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8316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8316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280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8280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8280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280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280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105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0" h="1953">
                                    <a:moveTo>
                                      <a:pt x="1287" y="906"/>
                                    </a:moveTo>
                                    <a:lnTo>
                                      <a:pt x="1223" y="1002"/>
                                    </a:lnTo>
                                    <a:lnTo>
                                      <a:pt x="1137" y="1024"/>
                                    </a:lnTo>
                                    <a:lnTo>
                                      <a:pt x="910" y="900"/>
                                    </a:lnTo>
                                    <a:cubicBezTo>
                                      <a:pt x="867" y="919"/>
                                      <a:pt x="890" y="1037"/>
                                      <a:pt x="880" y="1140"/>
                                    </a:cubicBezTo>
                                    <a:cubicBezTo>
                                      <a:pt x="870" y="1243"/>
                                      <a:pt x="862" y="1418"/>
                                      <a:pt x="850" y="1520"/>
                                    </a:cubicBezTo>
                                    <a:cubicBezTo>
                                      <a:pt x="838" y="1622"/>
                                      <a:pt x="833" y="1683"/>
                                      <a:pt x="810" y="1750"/>
                                    </a:cubicBezTo>
                                    <a:cubicBezTo>
                                      <a:pt x="787" y="1817"/>
                                      <a:pt x="738" y="1887"/>
                                      <a:pt x="710" y="1920"/>
                                    </a:cubicBezTo>
                                    <a:cubicBezTo>
                                      <a:pt x="682" y="1953"/>
                                      <a:pt x="673" y="1947"/>
                                      <a:pt x="640" y="1950"/>
                                    </a:cubicBezTo>
                                    <a:cubicBezTo>
                                      <a:pt x="607" y="1953"/>
                                      <a:pt x="550" y="1950"/>
                                      <a:pt x="510" y="1940"/>
                                    </a:cubicBezTo>
                                    <a:cubicBezTo>
                                      <a:pt x="470" y="1930"/>
                                      <a:pt x="420" y="1912"/>
                                      <a:pt x="400" y="1890"/>
                                    </a:cubicBezTo>
                                    <a:cubicBezTo>
                                      <a:pt x="380" y="1868"/>
                                      <a:pt x="377" y="1890"/>
                                      <a:pt x="390" y="1810"/>
                                    </a:cubicBezTo>
                                    <a:cubicBezTo>
                                      <a:pt x="403" y="1730"/>
                                      <a:pt x="458" y="1553"/>
                                      <a:pt x="480" y="1410"/>
                                    </a:cubicBezTo>
                                    <a:cubicBezTo>
                                      <a:pt x="502" y="1267"/>
                                      <a:pt x="527" y="1028"/>
                                      <a:pt x="520" y="950"/>
                                    </a:cubicBezTo>
                                    <a:cubicBezTo>
                                      <a:pt x="513" y="872"/>
                                      <a:pt x="472" y="932"/>
                                      <a:pt x="440" y="940"/>
                                    </a:cubicBezTo>
                                    <a:cubicBezTo>
                                      <a:pt x="408" y="948"/>
                                      <a:pt x="365" y="983"/>
                                      <a:pt x="330" y="1000"/>
                                    </a:cubicBezTo>
                                    <a:cubicBezTo>
                                      <a:pt x="295" y="1017"/>
                                      <a:pt x="258" y="1042"/>
                                      <a:pt x="230" y="1040"/>
                                    </a:cubicBezTo>
                                    <a:cubicBezTo>
                                      <a:pt x="202" y="1038"/>
                                      <a:pt x="163" y="1012"/>
                                      <a:pt x="160" y="990"/>
                                    </a:cubicBezTo>
                                    <a:cubicBezTo>
                                      <a:pt x="157" y="968"/>
                                      <a:pt x="203" y="958"/>
                                      <a:pt x="210" y="910"/>
                                    </a:cubicBezTo>
                                    <a:cubicBezTo>
                                      <a:pt x="217" y="862"/>
                                      <a:pt x="217" y="763"/>
                                      <a:pt x="200" y="700"/>
                                    </a:cubicBezTo>
                                    <a:cubicBezTo>
                                      <a:pt x="183" y="637"/>
                                      <a:pt x="137" y="582"/>
                                      <a:pt x="110" y="530"/>
                                    </a:cubicBezTo>
                                    <a:cubicBezTo>
                                      <a:pt x="83" y="478"/>
                                      <a:pt x="58" y="428"/>
                                      <a:pt x="40" y="390"/>
                                    </a:cubicBezTo>
                                    <a:cubicBezTo>
                                      <a:pt x="22" y="352"/>
                                      <a:pt x="0" y="325"/>
                                      <a:pt x="0" y="300"/>
                                    </a:cubicBezTo>
                                    <a:cubicBezTo>
                                      <a:pt x="0" y="275"/>
                                      <a:pt x="22" y="262"/>
                                      <a:pt x="40" y="240"/>
                                    </a:cubicBezTo>
                                    <a:cubicBezTo>
                                      <a:pt x="58" y="218"/>
                                      <a:pt x="68" y="200"/>
                                      <a:pt x="110" y="170"/>
                                    </a:cubicBezTo>
                                    <a:cubicBezTo>
                                      <a:pt x="152" y="140"/>
                                      <a:pt x="243" y="85"/>
                                      <a:pt x="290" y="60"/>
                                    </a:cubicBezTo>
                                    <a:cubicBezTo>
                                      <a:pt x="337" y="35"/>
                                      <a:pt x="328" y="28"/>
                                      <a:pt x="390" y="20"/>
                                    </a:cubicBezTo>
                                    <a:cubicBezTo>
                                      <a:pt x="452" y="12"/>
                                      <a:pt x="580" y="3"/>
                                      <a:pt x="660" y="10"/>
                                    </a:cubicBezTo>
                                    <a:cubicBezTo>
                                      <a:pt x="740" y="17"/>
                                      <a:pt x="798" y="45"/>
                                      <a:pt x="870" y="60"/>
                                    </a:cubicBezTo>
                                    <a:cubicBezTo>
                                      <a:pt x="942" y="75"/>
                                      <a:pt x="1023" y="95"/>
                                      <a:pt x="1090" y="100"/>
                                    </a:cubicBezTo>
                                    <a:cubicBezTo>
                                      <a:pt x="1157" y="105"/>
                                      <a:pt x="1192" y="103"/>
                                      <a:pt x="1270" y="90"/>
                                    </a:cubicBezTo>
                                    <a:cubicBezTo>
                                      <a:pt x="1348" y="77"/>
                                      <a:pt x="1500" y="32"/>
                                      <a:pt x="1560" y="20"/>
                                    </a:cubicBezTo>
                                    <a:cubicBezTo>
                                      <a:pt x="1620" y="8"/>
                                      <a:pt x="1620" y="0"/>
                                      <a:pt x="1630" y="20"/>
                                    </a:cubicBezTo>
                                    <a:cubicBezTo>
                                      <a:pt x="1640" y="40"/>
                                      <a:pt x="1620" y="43"/>
                                      <a:pt x="1620" y="140"/>
                                    </a:cubicBezTo>
                                    <a:cubicBezTo>
                                      <a:pt x="1620" y="237"/>
                                      <a:pt x="1625" y="418"/>
                                      <a:pt x="1630" y="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59040"/>
                                <a:ext cx="17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168">
                                    <a:moveTo>
                                      <a:pt x="271" y="10"/>
                                    </a:moveTo>
                                    <a:lnTo>
                                      <a:pt x="261" y="0"/>
                                    </a:lnTo>
                                    <a:cubicBezTo>
                                      <a:pt x="249" y="15"/>
                                      <a:pt x="245" y="72"/>
                                      <a:pt x="201" y="100"/>
                                    </a:cubicBezTo>
                                    <a:cubicBezTo>
                                      <a:pt x="157" y="128"/>
                                      <a:pt x="42" y="154"/>
                                      <a:pt x="0" y="16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58320"/>
                                <a:ext cx="6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382">
                                    <a:moveTo>
                                      <a:pt x="0" y="0"/>
                                    </a:moveTo>
                                    <a:cubicBezTo>
                                      <a:pt x="3" y="22"/>
                                      <a:pt x="18" y="78"/>
                                      <a:pt x="30" y="130"/>
                                    </a:cubicBezTo>
                                    <a:cubicBezTo>
                                      <a:pt x="42" y="182"/>
                                      <a:pt x="59" y="268"/>
                                      <a:pt x="70" y="310"/>
                                    </a:cubicBezTo>
                                    <a:cubicBezTo>
                                      <a:pt x="81" y="352"/>
                                      <a:pt x="93" y="367"/>
                                      <a:pt x="99" y="38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0080"/>
                                <a:ext cx="799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8" h="142">
                                    <a:moveTo>
                                      <a:pt x="1243" y="12"/>
                                    </a:moveTo>
                                    <a:lnTo>
                                      <a:pt x="1243" y="12"/>
                                    </a:lnTo>
                                    <a:cubicBezTo>
                                      <a:pt x="1231" y="15"/>
                                      <a:pt x="1200" y="22"/>
                                      <a:pt x="1173" y="32"/>
                                    </a:cubicBezTo>
                                    <a:cubicBezTo>
                                      <a:pt x="1146" y="42"/>
                                      <a:pt x="1130" y="64"/>
                                      <a:pt x="1083" y="72"/>
                                    </a:cubicBezTo>
                                    <a:cubicBezTo>
                                      <a:pt x="1036" y="80"/>
                                      <a:pt x="950" y="80"/>
                                      <a:pt x="893" y="82"/>
                                    </a:cubicBezTo>
                                    <a:cubicBezTo>
                                      <a:pt x="836" y="84"/>
                                      <a:pt x="790" y="87"/>
                                      <a:pt x="743" y="82"/>
                                    </a:cubicBezTo>
                                    <a:cubicBezTo>
                                      <a:pt x="696" y="77"/>
                                      <a:pt x="660" y="59"/>
                                      <a:pt x="613" y="52"/>
                                    </a:cubicBezTo>
                                    <a:cubicBezTo>
                                      <a:pt x="566" y="45"/>
                                      <a:pt x="521" y="50"/>
                                      <a:pt x="463" y="42"/>
                                    </a:cubicBezTo>
                                    <a:cubicBezTo>
                                      <a:pt x="405" y="34"/>
                                      <a:pt x="316" y="4"/>
                                      <a:pt x="263" y="2"/>
                                    </a:cubicBezTo>
                                    <a:cubicBezTo>
                                      <a:pt x="210" y="0"/>
                                      <a:pt x="186" y="12"/>
                                      <a:pt x="143" y="32"/>
                                    </a:cubicBezTo>
                                    <a:cubicBezTo>
                                      <a:pt x="100" y="52"/>
                                      <a:pt x="0" y="112"/>
                                      <a:pt x="3" y="122"/>
                                    </a:cubicBezTo>
                                    <a:cubicBezTo>
                                      <a:pt x="6" y="132"/>
                                      <a:pt x="108" y="100"/>
                                      <a:pt x="163" y="92"/>
                                    </a:cubicBezTo>
                                    <a:cubicBezTo>
                                      <a:pt x="218" y="84"/>
                                      <a:pt x="258" y="70"/>
                                      <a:pt x="333" y="72"/>
                                    </a:cubicBezTo>
                                    <a:cubicBezTo>
                                      <a:pt x="408" y="74"/>
                                      <a:pt x="550" y="94"/>
                                      <a:pt x="613" y="102"/>
                                    </a:cubicBezTo>
                                    <a:cubicBezTo>
                                      <a:pt x="676" y="110"/>
                                      <a:pt x="670" y="115"/>
                                      <a:pt x="713" y="122"/>
                                    </a:cubicBezTo>
                                    <a:cubicBezTo>
                                      <a:pt x="756" y="129"/>
                                      <a:pt x="825" y="142"/>
                                      <a:pt x="873" y="142"/>
                                    </a:cubicBezTo>
                                    <a:cubicBezTo>
                                      <a:pt x="921" y="142"/>
                                      <a:pt x="958" y="129"/>
                                      <a:pt x="1003" y="122"/>
                                    </a:cubicBezTo>
                                    <a:cubicBezTo>
                                      <a:pt x="1048" y="115"/>
                                      <a:pt x="1105" y="110"/>
                                      <a:pt x="1143" y="102"/>
                                    </a:cubicBezTo>
                                    <a:cubicBezTo>
                                      <a:pt x="1181" y="94"/>
                                      <a:pt x="1218" y="89"/>
                                      <a:pt x="1233" y="72"/>
                                    </a:cubicBezTo>
                                    <a:cubicBezTo>
                                      <a:pt x="1248" y="55"/>
                                      <a:pt x="1240" y="28"/>
                                      <a:pt x="1233" y="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2160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280">
                                    <a:moveTo>
                                      <a:pt x="370" y="210"/>
                                    </a:moveTo>
                                    <a:lnTo>
                                      <a:pt x="90" y="21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30" y="270"/>
                                    </a:lnTo>
                                    <a:lnTo>
                                      <a:pt x="90" y="280"/>
                                    </a:lnTo>
                                    <a:lnTo>
                                      <a:pt x="230" y="280"/>
                                    </a:lnTo>
                                    <a:lnTo>
                                      <a:pt x="380" y="280"/>
                                    </a:lnTo>
                                    <a:lnTo>
                                      <a:pt x="430" y="230"/>
                                    </a:lnTo>
                                    <a:lnTo>
                                      <a:pt x="420" y="1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80" y="2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41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77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71"/>
                                    </a:lnTo>
                                    <a:arcTo wR="3600" hR="3600" stAng="10800000" swAng="-5400000"/>
                                    <a:lnTo>
                                      <a:pt x="18000" y="277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2880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76" y="0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76" y="86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90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39">
                                    <a:moveTo>
                                      <a:pt x="0" y="0"/>
                                    </a:moveTo>
                                    <a:lnTo>
                                      <a:pt x="0" y="139"/>
                                    </a:lnTo>
                                    <a:lnTo>
                                      <a:pt x="137" y="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18360"/>
                                <a:ext cx="115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002">
                                    <a:moveTo>
                                      <a:pt x="0" y="0"/>
                                    </a:moveTo>
                                    <a:cubicBezTo>
                                      <a:pt x="2" y="72"/>
                                      <a:pt x="7" y="323"/>
                                      <a:pt x="10" y="440"/>
                                    </a:cubicBezTo>
                                    <a:cubicBezTo>
                                      <a:pt x="13" y="557"/>
                                      <a:pt x="2" y="620"/>
                                      <a:pt x="20" y="700"/>
                                    </a:cubicBezTo>
                                    <a:cubicBezTo>
                                      <a:pt x="38" y="780"/>
                                      <a:pt x="94" y="870"/>
                                      <a:pt x="120" y="920"/>
                                    </a:cubicBezTo>
                                    <a:cubicBezTo>
                                      <a:pt x="146" y="970"/>
                                      <a:pt x="166" y="985"/>
                                      <a:pt x="178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60480"/>
                                <a:ext cx="9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70">
                                    <a:moveTo>
                                      <a:pt x="140" y="20"/>
                                    </a:moveTo>
                                    <a:lnTo>
                                      <a:pt x="20" y="7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140" y="2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396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">
                                    <a:moveTo>
                                      <a:pt x="0" y="0"/>
                                    </a:moveTo>
                                    <a:lnTo>
                                      <a:pt x="81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59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">
                                    <a:moveTo>
                                      <a:pt x="0" y="0"/>
                                    </a:moveTo>
                                    <a:lnTo>
                                      <a:pt x="67" y="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22040"/>
                                <a:ext cx="27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404">
                                    <a:moveTo>
                                      <a:pt x="8" y="97"/>
                                    </a:moveTo>
                                    <a:cubicBezTo>
                                      <a:pt x="0" y="142"/>
                                      <a:pt x="6" y="249"/>
                                      <a:pt x="18" y="297"/>
                                    </a:cubicBezTo>
                                    <a:cubicBezTo>
                                      <a:pt x="30" y="345"/>
                                      <a:pt x="50" y="370"/>
                                      <a:pt x="78" y="387"/>
                                    </a:cubicBezTo>
                                    <a:cubicBezTo>
                                      <a:pt x="106" y="404"/>
                                      <a:pt x="155" y="397"/>
                                      <a:pt x="188" y="397"/>
                                    </a:cubicBezTo>
                                    <a:cubicBezTo>
                                      <a:pt x="221" y="397"/>
                                      <a:pt x="253" y="400"/>
                                      <a:pt x="278" y="387"/>
                                    </a:cubicBezTo>
                                    <a:cubicBezTo>
                                      <a:pt x="303" y="374"/>
                                      <a:pt x="328" y="364"/>
                                      <a:pt x="338" y="317"/>
                                    </a:cubicBezTo>
                                    <a:cubicBezTo>
                                      <a:pt x="348" y="270"/>
                                      <a:pt x="346" y="157"/>
                                      <a:pt x="338" y="107"/>
                                    </a:cubicBezTo>
                                    <a:cubicBezTo>
                                      <a:pt x="330" y="57"/>
                                      <a:pt x="316" y="34"/>
                                      <a:pt x="288" y="17"/>
                                    </a:cubicBezTo>
                                    <a:cubicBezTo>
                                      <a:pt x="260" y="0"/>
                                      <a:pt x="205" y="5"/>
                                      <a:pt x="168" y="7"/>
                                    </a:cubicBezTo>
                                    <a:cubicBezTo>
                                      <a:pt x="131" y="9"/>
                                      <a:pt x="95" y="12"/>
                                      <a:pt x="68" y="27"/>
                                    </a:cubicBezTo>
                                    <a:cubicBezTo>
                                      <a:pt x="41" y="42"/>
                                      <a:pt x="16" y="52"/>
                                      <a:pt x="8" y="9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25640"/>
                                <a:ext cx="24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90">
                                    <a:moveTo>
                                      <a:pt x="0" y="20"/>
                                    </a:moveTo>
                                    <a:cubicBezTo>
                                      <a:pt x="10" y="30"/>
                                      <a:pt x="40" y="70"/>
                                      <a:pt x="70" y="80"/>
                                    </a:cubicBezTo>
                                    <a:cubicBezTo>
                                      <a:pt x="100" y="90"/>
                                      <a:pt x="145" y="83"/>
                                      <a:pt x="180" y="80"/>
                                    </a:cubicBezTo>
                                    <a:cubicBezTo>
                                      <a:pt x="215" y="77"/>
                                      <a:pt x="258" y="73"/>
                                      <a:pt x="280" y="60"/>
                                    </a:cubicBezTo>
                                    <a:cubicBezTo>
                                      <a:pt x="302" y="47"/>
                                      <a:pt x="304" y="12"/>
                                      <a:pt x="31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14616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20">
                                    <a:moveTo>
                                      <a:pt x="2" y="0"/>
                                    </a:move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461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60200"/>
                                <a:ext cx="17640" cy="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321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328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288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1314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296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125280"/>
                                <a:ext cx="13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659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05">
                                    <a:moveTo>
                                      <a:pt x="90" y="105"/>
                                    </a:moveTo>
                                    <a:cubicBezTo>
                                      <a:pt x="73" y="88"/>
                                      <a:pt x="19" y="2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80640"/>
                                <a:ext cx="37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1473">
                                    <a:moveTo>
                                      <a:pt x="0" y="734"/>
                                    </a:moveTo>
                                    <a:cubicBezTo>
                                      <a:pt x="9" y="687"/>
                                      <a:pt x="30" y="530"/>
                                      <a:pt x="54" y="443"/>
                                    </a:cubicBezTo>
                                    <a:cubicBezTo>
                                      <a:pt x="78" y="356"/>
                                      <a:pt x="114" y="281"/>
                                      <a:pt x="144" y="213"/>
                                    </a:cubicBezTo>
                                    <a:cubicBezTo>
                                      <a:pt x="174" y="145"/>
                                      <a:pt x="197" y="66"/>
                                      <a:pt x="234" y="33"/>
                                    </a:cubicBezTo>
                                    <a:cubicBezTo>
                                      <a:pt x="271" y="0"/>
                                      <a:pt x="319" y="16"/>
                                      <a:pt x="364" y="13"/>
                                    </a:cubicBezTo>
                                    <a:cubicBezTo>
                                      <a:pt x="409" y="10"/>
                                      <a:pt x="469" y="13"/>
                                      <a:pt x="504" y="13"/>
                                    </a:cubicBezTo>
                                    <a:cubicBezTo>
                                      <a:pt x="539" y="13"/>
                                      <a:pt x="564" y="3"/>
                                      <a:pt x="574" y="13"/>
                                    </a:cubicBezTo>
                                    <a:cubicBezTo>
                                      <a:pt x="584" y="23"/>
                                      <a:pt x="581" y="38"/>
                                      <a:pt x="564" y="73"/>
                                    </a:cubicBezTo>
                                    <a:cubicBezTo>
                                      <a:pt x="547" y="108"/>
                                      <a:pt x="504" y="161"/>
                                      <a:pt x="474" y="223"/>
                                    </a:cubicBezTo>
                                    <a:cubicBezTo>
                                      <a:pt x="444" y="285"/>
                                      <a:pt x="407" y="361"/>
                                      <a:pt x="384" y="443"/>
                                    </a:cubicBezTo>
                                    <a:cubicBezTo>
                                      <a:pt x="361" y="525"/>
                                      <a:pt x="344" y="617"/>
                                      <a:pt x="334" y="713"/>
                                    </a:cubicBezTo>
                                    <a:cubicBezTo>
                                      <a:pt x="324" y="809"/>
                                      <a:pt x="321" y="937"/>
                                      <a:pt x="327" y="1018"/>
                                    </a:cubicBezTo>
                                    <a:cubicBezTo>
                                      <a:pt x="333" y="1099"/>
                                      <a:pt x="352" y="1149"/>
                                      <a:pt x="370" y="1201"/>
                                    </a:cubicBezTo>
                                    <a:cubicBezTo>
                                      <a:pt x="388" y="1253"/>
                                      <a:pt x="403" y="1285"/>
                                      <a:pt x="435" y="1330"/>
                                    </a:cubicBezTo>
                                    <a:cubicBezTo>
                                      <a:pt x="467" y="1375"/>
                                      <a:pt x="537" y="1443"/>
                                      <a:pt x="564" y="147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176040"/>
                                <a:ext cx="2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1">
                                    <a:moveTo>
                                      <a:pt x="0" y="0"/>
                                    </a:moveTo>
                                    <a:lnTo>
                                      <a:pt x="446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26360"/>
                                <a:ext cx="27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404">
                                    <a:moveTo>
                                      <a:pt x="8" y="97"/>
                                    </a:moveTo>
                                    <a:cubicBezTo>
                                      <a:pt x="0" y="142"/>
                                      <a:pt x="6" y="249"/>
                                      <a:pt x="18" y="297"/>
                                    </a:cubicBezTo>
                                    <a:cubicBezTo>
                                      <a:pt x="30" y="345"/>
                                      <a:pt x="50" y="370"/>
                                      <a:pt x="78" y="387"/>
                                    </a:cubicBezTo>
                                    <a:cubicBezTo>
                                      <a:pt x="106" y="404"/>
                                      <a:pt x="155" y="397"/>
                                      <a:pt x="188" y="397"/>
                                    </a:cubicBezTo>
                                    <a:cubicBezTo>
                                      <a:pt x="221" y="397"/>
                                      <a:pt x="253" y="400"/>
                                      <a:pt x="278" y="387"/>
                                    </a:cubicBezTo>
                                    <a:cubicBezTo>
                                      <a:pt x="303" y="374"/>
                                      <a:pt x="328" y="364"/>
                                      <a:pt x="338" y="317"/>
                                    </a:cubicBezTo>
                                    <a:cubicBezTo>
                                      <a:pt x="348" y="270"/>
                                      <a:pt x="346" y="157"/>
                                      <a:pt x="338" y="107"/>
                                    </a:cubicBezTo>
                                    <a:cubicBezTo>
                                      <a:pt x="330" y="57"/>
                                      <a:pt x="316" y="34"/>
                                      <a:pt x="288" y="17"/>
                                    </a:cubicBezTo>
                                    <a:cubicBezTo>
                                      <a:pt x="260" y="0"/>
                                      <a:pt x="205" y="5"/>
                                      <a:pt x="168" y="7"/>
                                    </a:cubicBezTo>
                                    <a:cubicBezTo>
                                      <a:pt x="131" y="9"/>
                                      <a:pt x="95" y="12"/>
                                      <a:pt x="68" y="27"/>
                                    </a:cubicBezTo>
                                    <a:cubicBezTo>
                                      <a:pt x="41" y="42"/>
                                      <a:pt x="16" y="52"/>
                                      <a:pt x="8" y="9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30320"/>
                                <a:ext cx="24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90">
                                    <a:moveTo>
                                      <a:pt x="0" y="20"/>
                                    </a:moveTo>
                                    <a:cubicBezTo>
                                      <a:pt x="10" y="30"/>
                                      <a:pt x="40" y="70"/>
                                      <a:pt x="70" y="80"/>
                                    </a:cubicBezTo>
                                    <a:cubicBezTo>
                                      <a:pt x="100" y="90"/>
                                      <a:pt x="145" y="83"/>
                                      <a:pt x="180" y="80"/>
                                    </a:cubicBezTo>
                                    <a:cubicBezTo>
                                      <a:pt x="215" y="77"/>
                                      <a:pt x="258" y="73"/>
                                      <a:pt x="280" y="60"/>
                                    </a:cubicBezTo>
                                    <a:cubicBezTo>
                                      <a:pt x="302" y="47"/>
                                      <a:pt x="304" y="12"/>
                                      <a:pt x="31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5048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20">
                                    <a:moveTo>
                                      <a:pt x="2" y="0"/>
                                    </a:move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1504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64520"/>
                                <a:ext cx="17640" cy="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364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360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353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1364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1346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29600"/>
                                <a:ext cx="13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17028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05">
                                    <a:moveTo>
                                      <a:pt x="90" y="105"/>
                                    </a:moveTo>
                                    <a:cubicBezTo>
                                      <a:pt x="73" y="88"/>
                                      <a:pt x="19" y="2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12320"/>
                                <a:ext cx="122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906">
                                    <a:moveTo>
                                      <a:pt x="59" y="0"/>
                                    </a:moveTo>
                                    <a:cubicBezTo>
                                      <a:pt x="48" y="33"/>
                                      <a:pt x="16" y="108"/>
                                      <a:pt x="8" y="186"/>
                                    </a:cubicBezTo>
                                    <a:cubicBezTo>
                                      <a:pt x="0" y="264"/>
                                      <a:pt x="0" y="379"/>
                                      <a:pt x="8" y="466"/>
                                    </a:cubicBezTo>
                                    <a:cubicBezTo>
                                      <a:pt x="16" y="553"/>
                                      <a:pt x="28" y="633"/>
                                      <a:pt x="58" y="706"/>
                                    </a:cubicBezTo>
                                    <a:cubicBezTo>
                                      <a:pt x="88" y="779"/>
                                      <a:pt x="138" y="842"/>
                                      <a:pt x="188" y="9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1196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33">
                                    <a:moveTo>
                                      <a:pt x="65" y="0"/>
                                    </a:moveTo>
                                    <a:cubicBezTo>
                                      <a:pt x="53" y="35"/>
                                      <a:pt x="18" y="131"/>
                                      <a:pt x="9" y="213"/>
                                    </a:cubicBezTo>
                                    <a:cubicBezTo>
                                      <a:pt x="0" y="295"/>
                                      <a:pt x="1" y="406"/>
                                      <a:pt x="9" y="493"/>
                                    </a:cubicBezTo>
                                    <a:cubicBezTo>
                                      <a:pt x="17" y="580"/>
                                      <a:pt x="29" y="660"/>
                                      <a:pt x="59" y="733"/>
                                    </a:cubicBezTo>
                                    <a:cubicBezTo>
                                      <a:pt x="89" y="806"/>
                                      <a:pt x="139" y="869"/>
                                      <a:pt x="189" y="9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11124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26">
                                    <a:moveTo>
                                      <a:pt x="62" y="0"/>
                                    </a:moveTo>
                                    <a:cubicBezTo>
                                      <a:pt x="51" y="34"/>
                                      <a:pt x="18" y="125"/>
                                      <a:pt x="9" y="206"/>
                                    </a:cubicBezTo>
                                    <a:cubicBezTo>
                                      <a:pt x="0" y="287"/>
                                      <a:pt x="1" y="399"/>
                                      <a:pt x="9" y="486"/>
                                    </a:cubicBezTo>
                                    <a:cubicBezTo>
                                      <a:pt x="17" y="573"/>
                                      <a:pt x="29" y="653"/>
                                      <a:pt x="59" y="726"/>
                                    </a:cubicBezTo>
                                    <a:cubicBezTo>
                                      <a:pt x="89" y="799"/>
                                      <a:pt x="139" y="862"/>
                                      <a:pt x="189" y="9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11196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26">
                                    <a:moveTo>
                                      <a:pt x="59" y="0"/>
                                    </a:moveTo>
                                    <a:cubicBezTo>
                                      <a:pt x="48" y="33"/>
                                      <a:pt x="16" y="108"/>
                                      <a:pt x="8" y="186"/>
                                    </a:cubicBezTo>
                                    <a:cubicBezTo>
                                      <a:pt x="0" y="264"/>
                                      <a:pt x="0" y="379"/>
                                      <a:pt x="8" y="466"/>
                                    </a:cubicBezTo>
                                    <a:cubicBezTo>
                                      <a:pt x="16" y="553"/>
                                      <a:pt x="27" y="629"/>
                                      <a:pt x="58" y="706"/>
                                    </a:cubicBezTo>
                                    <a:cubicBezTo>
                                      <a:pt x="89" y="783"/>
                                      <a:pt x="164" y="880"/>
                                      <a:pt x="192" y="9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1124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33">
                                    <a:moveTo>
                                      <a:pt x="65" y="0"/>
                                    </a:moveTo>
                                    <a:cubicBezTo>
                                      <a:pt x="53" y="35"/>
                                      <a:pt x="18" y="131"/>
                                      <a:pt x="9" y="213"/>
                                    </a:cubicBezTo>
                                    <a:cubicBezTo>
                                      <a:pt x="0" y="295"/>
                                      <a:pt x="1" y="406"/>
                                      <a:pt x="9" y="493"/>
                                    </a:cubicBezTo>
                                    <a:cubicBezTo>
                                      <a:pt x="17" y="580"/>
                                      <a:pt x="29" y="660"/>
                                      <a:pt x="59" y="733"/>
                                    </a:cubicBezTo>
                                    <a:cubicBezTo>
                                      <a:pt x="89" y="806"/>
                                      <a:pt x="139" y="869"/>
                                      <a:pt x="189" y="9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85320"/>
                                <a:ext cx="9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35">
                                    <a:moveTo>
                                      <a:pt x="148" y="0"/>
                                    </a:moveTo>
                                    <a:lnTo>
                                      <a:pt x="138" y="0"/>
                                    </a:lnTo>
                                    <a:cubicBezTo>
                                      <a:pt x="126" y="17"/>
                                      <a:pt x="93" y="70"/>
                                      <a:pt x="78" y="100"/>
                                    </a:cubicBezTo>
                                    <a:cubicBezTo>
                                      <a:pt x="63" y="130"/>
                                      <a:pt x="56" y="155"/>
                                      <a:pt x="47" y="178"/>
                                    </a:cubicBezTo>
                                    <a:cubicBezTo>
                                      <a:pt x="38" y="201"/>
                                      <a:pt x="30" y="210"/>
                                      <a:pt x="22" y="236"/>
                                    </a:cubicBezTo>
                                    <a:cubicBezTo>
                                      <a:pt x="14" y="262"/>
                                      <a:pt x="5" y="315"/>
                                      <a:pt x="0" y="3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114480"/>
                                <a:ext cx="2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93">
                                    <a:moveTo>
                                      <a:pt x="42" y="16"/>
                                    </a:moveTo>
                                    <a:lnTo>
                                      <a:pt x="42" y="0"/>
                                    </a:lnTo>
                                    <a:cubicBezTo>
                                      <a:pt x="38" y="10"/>
                                      <a:pt x="22" y="54"/>
                                      <a:pt x="17" y="75"/>
                                    </a:cubicBezTo>
                                    <a:cubicBezTo>
                                      <a:pt x="12" y="96"/>
                                      <a:pt x="12" y="107"/>
                                      <a:pt x="9" y="125"/>
                                    </a:cubicBezTo>
                                    <a:cubicBezTo>
                                      <a:pt x="6" y="143"/>
                                      <a:pt x="2" y="173"/>
                                      <a:pt x="1" y="183"/>
                                    </a:cubicBezTo>
                                    <a:cubicBezTo>
                                      <a:pt x="0" y="193"/>
                                      <a:pt x="1" y="183"/>
                                      <a:pt x="1" y="1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34200"/>
                                <a:ext cx="39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08">
                                    <a:moveTo>
                                      <a:pt x="67" y="0"/>
                                    </a:moveTo>
                                    <a:cubicBezTo>
                                      <a:pt x="17" y="123"/>
                                      <a:pt x="0" y="171"/>
                                      <a:pt x="0" y="3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33120"/>
                                <a:ext cx="3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33">
                                    <a:moveTo>
                                      <a:pt x="58" y="0"/>
                                    </a:moveTo>
                                    <a:cubicBezTo>
                                      <a:pt x="36" y="68"/>
                                      <a:pt x="13" y="138"/>
                                      <a:pt x="0" y="208"/>
                                    </a:cubicBezTo>
                                    <a:cubicBezTo>
                                      <a:pt x="3" y="250"/>
                                      <a:pt x="8" y="333"/>
                                      <a:pt x="8" y="3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4920"/>
                                <a:ext cx="7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71">
                                    <a:moveTo>
                                      <a:pt x="119" y="0"/>
                                    </a:moveTo>
                                    <a:cubicBezTo>
                                      <a:pt x="106" y="18"/>
                                      <a:pt x="99" y="40"/>
                                      <a:pt x="86" y="58"/>
                                    </a:cubicBezTo>
                                    <a:cubicBezTo>
                                      <a:pt x="79" y="68"/>
                                      <a:pt x="68" y="73"/>
                                      <a:pt x="61" y="83"/>
                                    </a:cubicBezTo>
                                    <a:cubicBezTo>
                                      <a:pt x="42" y="109"/>
                                      <a:pt x="37" y="140"/>
                                      <a:pt x="19" y="167"/>
                                    </a:cubicBezTo>
                                    <a:cubicBezTo>
                                      <a:pt x="2" y="237"/>
                                      <a:pt x="0" y="254"/>
                                      <a:pt x="11" y="341"/>
                                    </a:cubicBezTo>
                                    <a:cubicBezTo>
                                      <a:pt x="15" y="371"/>
                                      <a:pt x="14" y="366"/>
                                      <a:pt x="36" y="36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5000"/>
                                <a:ext cx="14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1090">
                                    <a:moveTo>
                                      <a:pt x="119" y="150"/>
                                    </a:moveTo>
                                    <a:lnTo>
                                      <a:pt x="77" y="541"/>
                                    </a:lnTo>
                                    <a:lnTo>
                                      <a:pt x="44" y="874"/>
                                    </a:lnTo>
                                    <a:lnTo>
                                      <a:pt x="0" y="1006"/>
                                    </a:lnTo>
                                    <a:lnTo>
                                      <a:pt x="35" y="1090"/>
                                    </a:lnTo>
                                    <a:lnTo>
                                      <a:pt x="127" y="1090"/>
                                    </a:lnTo>
                                    <a:lnTo>
                                      <a:pt x="202" y="104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02" y="2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1314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8280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86400"/>
                                <a:ext cx="7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291">
                                    <a:moveTo>
                                      <a:pt x="123" y="0"/>
                                    </a:moveTo>
                                    <a:lnTo>
                                      <a:pt x="112" y="0"/>
                                    </a:lnTo>
                                    <a:cubicBezTo>
                                      <a:pt x="107" y="7"/>
                                      <a:pt x="100" y="23"/>
                                      <a:pt x="90" y="41"/>
                                    </a:cubicBezTo>
                                    <a:cubicBezTo>
                                      <a:pt x="80" y="59"/>
                                      <a:pt x="62" y="83"/>
                                      <a:pt x="50" y="111"/>
                                    </a:cubicBezTo>
                                    <a:cubicBezTo>
                                      <a:pt x="38" y="139"/>
                                      <a:pt x="28" y="181"/>
                                      <a:pt x="20" y="211"/>
                                    </a:cubicBezTo>
                                    <a:cubicBezTo>
                                      <a:pt x="12" y="241"/>
                                      <a:pt x="4" y="274"/>
                                      <a:pt x="0" y="29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1124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26">
                                    <a:moveTo>
                                      <a:pt x="62" y="0"/>
                                    </a:moveTo>
                                    <a:cubicBezTo>
                                      <a:pt x="51" y="34"/>
                                      <a:pt x="18" y="125"/>
                                      <a:pt x="9" y="206"/>
                                    </a:cubicBezTo>
                                    <a:cubicBezTo>
                                      <a:pt x="0" y="287"/>
                                      <a:pt x="1" y="399"/>
                                      <a:pt x="9" y="486"/>
                                    </a:cubicBezTo>
                                    <a:cubicBezTo>
                                      <a:pt x="17" y="573"/>
                                      <a:pt x="29" y="653"/>
                                      <a:pt x="59" y="726"/>
                                    </a:cubicBezTo>
                                    <a:cubicBezTo>
                                      <a:pt x="89" y="799"/>
                                      <a:pt x="139" y="862"/>
                                      <a:pt x="189" y="9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1196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26">
                                    <a:moveTo>
                                      <a:pt x="59" y="0"/>
                                    </a:moveTo>
                                    <a:cubicBezTo>
                                      <a:pt x="48" y="33"/>
                                      <a:pt x="16" y="108"/>
                                      <a:pt x="8" y="186"/>
                                    </a:cubicBezTo>
                                    <a:cubicBezTo>
                                      <a:pt x="0" y="264"/>
                                      <a:pt x="0" y="379"/>
                                      <a:pt x="8" y="466"/>
                                    </a:cubicBezTo>
                                    <a:cubicBezTo>
                                      <a:pt x="16" y="553"/>
                                      <a:pt x="27" y="629"/>
                                      <a:pt x="58" y="706"/>
                                    </a:cubicBezTo>
                                    <a:cubicBezTo>
                                      <a:pt x="89" y="783"/>
                                      <a:pt x="164" y="880"/>
                                      <a:pt x="192" y="9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5280"/>
                                <a:ext cx="115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32">
                                    <a:moveTo>
                                      <a:pt x="10" y="0"/>
                                    </a:moveTo>
                                    <a:cubicBezTo>
                                      <a:pt x="7" y="17"/>
                                      <a:pt x="0" y="56"/>
                                      <a:pt x="0" y="100"/>
                                    </a:cubicBezTo>
                                    <a:cubicBezTo>
                                      <a:pt x="0" y="144"/>
                                      <a:pt x="0" y="197"/>
                                      <a:pt x="10" y="264"/>
                                    </a:cubicBezTo>
                                    <a:cubicBezTo>
                                      <a:pt x="20" y="331"/>
                                      <a:pt x="32" y="426"/>
                                      <a:pt x="60" y="504"/>
                                    </a:cubicBezTo>
                                    <a:cubicBezTo>
                                      <a:pt x="88" y="582"/>
                                      <a:pt x="155" y="685"/>
                                      <a:pt x="180" y="73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8316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8316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8388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8388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8388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13760"/>
                                <a:ext cx="122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906">
                                    <a:moveTo>
                                      <a:pt x="59" y="0"/>
                                    </a:moveTo>
                                    <a:cubicBezTo>
                                      <a:pt x="48" y="33"/>
                                      <a:pt x="16" y="108"/>
                                      <a:pt x="8" y="186"/>
                                    </a:cubicBezTo>
                                    <a:cubicBezTo>
                                      <a:pt x="0" y="264"/>
                                      <a:pt x="0" y="379"/>
                                      <a:pt x="8" y="466"/>
                                    </a:cubicBezTo>
                                    <a:cubicBezTo>
                                      <a:pt x="16" y="553"/>
                                      <a:pt x="28" y="633"/>
                                      <a:pt x="58" y="706"/>
                                    </a:cubicBezTo>
                                    <a:cubicBezTo>
                                      <a:pt x="88" y="779"/>
                                      <a:pt x="138" y="842"/>
                                      <a:pt x="188" y="9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1232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33">
                                    <a:moveTo>
                                      <a:pt x="65" y="0"/>
                                    </a:moveTo>
                                    <a:cubicBezTo>
                                      <a:pt x="53" y="35"/>
                                      <a:pt x="18" y="131"/>
                                      <a:pt x="9" y="213"/>
                                    </a:cubicBezTo>
                                    <a:cubicBezTo>
                                      <a:pt x="0" y="295"/>
                                      <a:pt x="1" y="406"/>
                                      <a:pt x="9" y="493"/>
                                    </a:cubicBezTo>
                                    <a:cubicBezTo>
                                      <a:pt x="17" y="580"/>
                                      <a:pt x="29" y="660"/>
                                      <a:pt x="59" y="733"/>
                                    </a:cubicBezTo>
                                    <a:cubicBezTo>
                                      <a:pt x="89" y="806"/>
                                      <a:pt x="139" y="869"/>
                                      <a:pt x="189" y="9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1232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26">
                                    <a:moveTo>
                                      <a:pt x="62" y="0"/>
                                    </a:moveTo>
                                    <a:cubicBezTo>
                                      <a:pt x="51" y="34"/>
                                      <a:pt x="18" y="125"/>
                                      <a:pt x="9" y="206"/>
                                    </a:cubicBezTo>
                                    <a:cubicBezTo>
                                      <a:pt x="0" y="287"/>
                                      <a:pt x="1" y="399"/>
                                      <a:pt x="9" y="486"/>
                                    </a:cubicBezTo>
                                    <a:cubicBezTo>
                                      <a:pt x="17" y="573"/>
                                      <a:pt x="29" y="653"/>
                                      <a:pt x="59" y="726"/>
                                    </a:cubicBezTo>
                                    <a:cubicBezTo>
                                      <a:pt x="89" y="799"/>
                                      <a:pt x="139" y="862"/>
                                      <a:pt x="189" y="9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304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26">
                                    <a:moveTo>
                                      <a:pt x="59" y="0"/>
                                    </a:moveTo>
                                    <a:cubicBezTo>
                                      <a:pt x="48" y="33"/>
                                      <a:pt x="16" y="108"/>
                                      <a:pt x="8" y="186"/>
                                    </a:cubicBezTo>
                                    <a:cubicBezTo>
                                      <a:pt x="0" y="264"/>
                                      <a:pt x="0" y="379"/>
                                      <a:pt x="8" y="466"/>
                                    </a:cubicBezTo>
                                    <a:cubicBezTo>
                                      <a:pt x="16" y="553"/>
                                      <a:pt x="27" y="629"/>
                                      <a:pt x="58" y="706"/>
                                    </a:cubicBezTo>
                                    <a:cubicBezTo>
                                      <a:pt x="89" y="783"/>
                                      <a:pt x="164" y="880"/>
                                      <a:pt x="192" y="9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304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33">
                                    <a:moveTo>
                                      <a:pt x="65" y="0"/>
                                    </a:moveTo>
                                    <a:cubicBezTo>
                                      <a:pt x="53" y="35"/>
                                      <a:pt x="18" y="131"/>
                                      <a:pt x="9" y="213"/>
                                    </a:cubicBezTo>
                                    <a:cubicBezTo>
                                      <a:pt x="0" y="295"/>
                                      <a:pt x="1" y="406"/>
                                      <a:pt x="9" y="493"/>
                                    </a:cubicBezTo>
                                    <a:cubicBezTo>
                                      <a:pt x="17" y="580"/>
                                      <a:pt x="29" y="660"/>
                                      <a:pt x="59" y="733"/>
                                    </a:cubicBezTo>
                                    <a:cubicBezTo>
                                      <a:pt x="89" y="806"/>
                                      <a:pt x="139" y="869"/>
                                      <a:pt x="189" y="9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8388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8388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8460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8460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8388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13760"/>
                                <a:ext cx="122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906">
                                    <a:moveTo>
                                      <a:pt x="59" y="0"/>
                                    </a:moveTo>
                                    <a:cubicBezTo>
                                      <a:pt x="48" y="33"/>
                                      <a:pt x="16" y="108"/>
                                      <a:pt x="8" y="186"/>
                                    </a:cubicBezTo>
                                    <a:cubicBezTo>
                                      <a:pt x="0" y="264"/>
                                      <a:pt x="0" y="379"/>
                                      <a:pt x="8" y="466"/>
                                    </a:cubicBezTo>
                                    <a:cubicBezTo>
                                      <a:pt x="16" y="553"/>
                                      <a:pt x="28" y="633"/>
                                      <a:pt x="58" y="706"/>
                                    </a:cubicBezTo>
                                    <a:cubicBezTo>
                                      <a:pt x="88" y="779"/>
                                      <a:pt x="138" y="842"/>
                                      <a:pt x="188" y="90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1304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33">
                                    <a:moveTo>
                                      <a:pt x="65" y="0"/>
                                    </a:moveTo>
                                    <a:cubicBezTo>
                                      <a:pt x="53" y="35"/>
                                      <a:pt x="18" y="131"/>
                                      <a:pt x="9" y="213"/>
                                    </a:cubicBezTo>
                                    <a:cubicBezTo>
                                      <a:pt x="0" y="295"/>
                                      <a:pt x="1" y="406"/>
                                      <a:pt x="9" y="493"/>
                                    </a:cubicBezTo>
                                    <a:cubicBezTo>
                                      <a:pt x="17" y="580"/>
                                      <a:pt x="29" y="660"/>
                                      <a:pt x="59" y="733"/>
                                    </a:cubicBezTo>
                                    <a:cubicBezTo>
                                      <a:pt x="89" y="806"/>
                                      <a:pt x="139" y="869"/>
                                      <a:pt x="189" y="9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1232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26">
                                    <a:moveTo>
                                      <a:pt x="62" y="0"/>
                                    </a:moveTo>
                                    <a:cubicBezTo>
                                      <a:pt x="51" y="34"/>
                                      <a:pt x="18" y="125"/>
                                      <a:pt x="9" y="206"/>
                                    </a:cubicBezTo>
                                    <a:cubicBezTo>
                                      <a:pt x="0" y="287"/>
                                      <a:pt x="1" y="399"/>
                                      <a:pt x="9" y="486"/>
                                    </a:cubicBezTo>
                                    <a:cubicBezTo>
                                      <a:pt x="17" y="573"/>
                                      <a:pt x="29" y="653"/>
                                      <a:pt x="59" y="726"/>
                                    </a:cubicBezTo>
                                    <a:cubicBezTo>
                                      <a:pt x="89" y="799"/>
                                      <a:pt x="139" y="862"/>
                                      <a:pt x="189" y="9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1376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26">
                                    <a:moveTo>
                                      <a:pt x="59" y="0"/>
                                    </a:moveTo>
                                    <a:cubicBezTo>
                                      <a:pt x="48" y="33"/>
                                      <a:pt x="16" y="108"/>
                                      <a:pt x="8" y="186"/>
                                    </a:cubicBezTo>
                                    <a:cubicBezTo>
                                      <a:pt x="0" y="264"/>
                                      <a:pt x="0" y="379"/>
                                      <a:pt x="8" y="466"/>
                                    </a:cubicBezTo>
                                    <a:cubicBezTo>
                                      <a:pt x="16" y="553"/>
                                      <a:pt x="27" y="629"/>
                                      <a:pt x="58" y="706"/>
                                    </a:cubicBezTo>
                                    <a:cubicBezTo>
                                      <a:pt x="89" y="783"/>
                                      <a:pt x="164" y="880"/>
                                      <a:pt x="192" y="9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1232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33">
                                    <a:moveTo>
                                      <a:pt x="65" y="0"/>
                                    </a:moveTo>
                                    <a:cubicBezTo>
                                      <a:pt x="53" y="35"/>
                                      <a:pt x="18" y="131"/>
                                      <a:pt x="9" y="213"/>
                                    </a:cubicBezTo>
                                    <a:cubicBezTo>
                                      <a:pt x="0" y="295"/>
                                      <a:pt x="1" y="406"/>
                                      <a:pt x="9" y="493"/>
                                    </a:cubicBezTo>
                                    <a:cubicBezTo>
                                      <a:pt x="17" y="580"/>
                                      <a:pt x="29" y="660"/>
                                      <a:pt x="59" y="733"/>
                                    </a:cubicBezTo>
                                    <a:cubicBezTo>
                                      <a:pt x="89" y="806"/>
                                      <a:pt x="139" y="869"/>
                                      <a:pt x="189" y="9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8388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8460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8460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8388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50">
                                    <a:moveTo>
                                      <a:pt x="160" y="0"/>
                                    </a:moveTo>
                                    <a:lnTo>
                                      <a:pt x="150" y="0"/>
                                    </a:lnTo>
                                    <a:cubicBezTo>
                                      <a:pt x="138" y="17"/>
                                      <a:pt x="107" y="72"/>
                                      <a:pt x="90" y="100"/>
                                    </a:cubicBezTo>
                                    <a:cubicBezTo>
                                      <a:pt x="73" y="128"/>
                                      <a:pt x="62" y="142"/>
                                      <a:pt x="50" y="170"/>
                                    </a:cubicBezTo>
                                    <a:cubicBezTo>
                                      <a:pt x="38" y="198"/>
                                      <a:pt x="28" y="240"/>
                                      <a:pt x="20" y="270"/>
                                    </a:cubicBezTo>
                                    <a:cubicBezTo>
                                      <a:pt x="12" y="300"/>
                                      <a:pt x="4" y="333"/>
                                      <a:pt x="0" y="3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1304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33">
                                    <a:moveTo>
                                      <a:pt x="65" y="0"/>
                                    </a:moveTo>
                                    <a:cubicBezTo>
                                      <a:pt x="53" y="35"/>
                                      <a:pt x="18" y="131"/>
                                      <a:pt x="9" y="213"/>
                                    </a:cubicBezTo>
                                    <a:cubicBezTo>
                                      <a:pt x="0" y="295"/>
                                      <a:pt x="1" y="406"/>
                                      <a:pt x="9" y="493"/>
                                    </a:cubicBezTo>
                                    <a:cubicBezTo>
                                      <a:pt x="17" y="580"/>
                                      <a:pt x="29" y="660"/>
                                      <a:pt x="59" y="733"/>
                                    </a:cubicBezTo>
                                    <a:cubicBezTo>
                                      <a:pt x="89" y="806"/>
                                      <a:pt x="139" y="869"/>
                                      <a:pt x="189" y="9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1232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26">
                                    <a:moveTo>
                                      <a:pt x="62" y="0"/>
                                    </a:moveTo>
                                    <a:cubicBezTo>
                                      <a:pt x="51" y="34"/>
                                      <a:pt x="18" y="125"/>
                                      <a:pt x="9" y="206"/>
                                    </a:cubicBezTo>
                                    <a:cubicBezTo>
                                      <a:pt x="0" y="287"/>
                                      <a:pt x="1" y="399"/>
                                      <a:pt x="9" y="486"/>
                                    </a:cubicBezTo>
                                    <a:cubicBezTo>
                                      <a:pt x="17" y="573"/>
                                      <a:pt x="29" y="653"/>
                                      <a:pt x="59" y="726"/>
                                    </a:cubicBezTo>
                                    <a:cubicBezTo>
                                      <a:pt x="89" y="799"/>
                                      <a:pt x="139" y="862"/>
                                      <a:pt x="189" y="9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376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26">
                                    <a:moveTo>
                                      <a:pt x="59" y="0"/>
                                    </a:moveTo>
                                    <a:cubicBezTo>
                                      <a:pt x="48" y="33"/>
                                      <a:pt x="16" y="108"/>
                                      <a:pt x="8" y="186"/>
                                    </a:cubicBezTo>
                                    <a:cubicBezTo>
                                      <a:pt x="0" y="264"/>
                                      <a:pt x="0" y="379"/>
                                      <a:pt x="8" y="466"/>
                                    </a:cubicBezTo>
                                    <a:cubicBezTo>
                                      <a:pt x="16" y="553"/>
                                      <a:pt x="27" y="629"/>
                                      <a:pt x="58" y="706"/>
                                    </a:cubicBezTo>
                                    <a:cubicBezTo>
                                      <a:pt x="89" y="783"/>
                                      <a:pt x="164" y="880"/>
                                      <a:pt x="192" y="92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112320"/>
                                <a:ext cx="12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933">
                                    <a:moveTo>
                                      <a:pt x="65" y="0"/>
                                    </a:moveTo>
                                    <a:cubicBezTo>
                                      <a:pt x="53" y="35"/>
                                      <a:pt x="18" y="131"/>
                                      <a:pt x="9" y="213"/>
                                    </a:cubicBezTo>
                                    <a:cubicBezTo>
                                      <a:pt x="0" y="295"/>
                                      <a:pt x="1" y="406"/>
                                      <a:pt x="9" y="493"/>
                                    </a:cubicBezTo>
                                    <a:cubicBezTo>
                                      <a:pt x="17" y="580"/>
                                      <a:pt x="29" y="660"/>
                                      <a:pt x="59" y="733"/>
                                    </a:cubicBezTo>
                                    <a:cubicBezTo>
                                      <a:pt x="89" y="806"/>
                                      <a:pt x="139" y="869"/>
                                      <a:pt x="189" y="93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40400"/>
                                <a:ext cx="28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71">
                                    <a:moveTo>
                                      <a:pt x="0" y="0"/>
                                    </a:moveTo>
                                    <a:cubicBezTo>
                                      <a:pt x="6" y="19"/>
                                      <a:pt x="3" y="86"/>
                                      <a:pt x="25" y="113"/>
                                    </a:cubicBezTo>
                                    <a:cubicBezTo>
                                      <a:pt x="47" y="140"/>
                                      <a:pt x="87" y="154"/>
                                      <a:pt x="133" y="162"/>
                                    </a:cubicBezTo>
                                    <a:cubicBezTo>
                                      <a:pt x="179" y="170"/>
                                      <a:pt x="252" y="171"/>
                                      <a:pt x="301" y="163"/>
                                    </a:cubicBezTo>
                                    <a:cubicBezTo>
                                      <a:pt x="350" y="155"/>
                                      <a:pt x="403" y="134"/>
                                      <a:pt x="426" y="113"/>
                                    </a:cubicBezTo>
                                    <a:cubicBezTo>
                                      <a:pt x="449" y="92"/>
                                      <a:pt x="443" y="64"/>
                                      <a:pt x="438" y="3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44360"/>
                                <a:ext cx="28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71">
                                    <a:moveTo>
                                      <a:pt x="0" y="0"/>
                                    </a:moveTo>
                                    <a:cubicBezTo>
                                      <a:pt x="6" y="19"/>
                                      <a:pt x="3" y="86"/>
                                      <a:pt x="25" y="113"/>
                                    </a:cubicBezTo>
                                    <a:cubicBezTo>
                                      <a:pt x="47" y="140"/>
                                      <a:pt x="87" y="154"/>
                                      <a:pt x="133" y="162"/>
                                    </a:cubicBezTo>
                                    <a:cubicBezTo>
                                      <a:pt x="179" y="170"/>
                                      <a:pt x="252" y="171"/>
                                      <a:pt x="301" y="163"/>
                                    </a:cubicBezTo>
                                    <a:cubicBezTo>
                                      <a:pt x="350" y="155"/>
                                      <a:pt x="403" y="134"/>
                                      <a:pt x="426" y="113"/>
                                    </a:cubicBezTo>
                                    <a:cubicBezTo>
                                      <a:pt x="449" y="92"/>
                                      <a:pt x="443" y="64"/>
                                      <a:pt x="438" y="3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44720"/>
                                <a:ext cx="28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71">
                                    <a:moveTo>
                                      <a:pt x="0" y="0"/>
                                    </a:moveTo>
                                    <a:cubicBezTo>
                                      <a:pt x="6" y="19"/>
                                      <a:pt x="3" y="86"/>
                                      <a:pt x="25" y="113"/>
                                    </a:cubicBezTo>
                                    <a:cubicBezTo>
                                      <a:pt x="47" y="140"/>
                                      <a:pt x="87" y="154"/>
                                      <a:pt x="133" y="162"/>
                                    </a:cubicBezTo>
                                    <a:cubicBezTo>
                                      <a:pt x="179" y="170"/>
                                      <a:pt x="252" y="171"/>
                                      <a:pt x="301" y="163"/>
                                    </a:cubicBezTo>
                                    <a:cubicBezTo>
                                      <a:pt x="350" y="155"/>
                                      <a:pt x="403" y="134"/>
                                      <a:pt x="426" y="113"/>
                                    </a:cubicBezTo>
                                    <a:cubicBezTo>
                                      <a:pt x="449" y="92"/>
                                      <a:pt x="443" y="64"/>
                                      <a:pt x="438" y="3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148680"/>
                                <a:ext cx="284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71">
                                    <a:moveTo>
                                      <a:pt x="0" y="0"/>
                                    </a:moveTo>
                                    <a:cubicBezTo>
                                      <a:pt x="6" y="19"/>
                                      <a:pt x="3" y="86"/>
                                      <a:pt x="25" y="113"/>
                                    </a:cubicBezTo>
                                    <a:cubicBezTo>
                                      <a:pt x="47" y="140"/>
                                      <a:pt x="87" y="154"/>
                                      <a:pt x="133" y="162"/>
                                    </a:cubicBezTo>
                                    <a:cubicBezTo>
                                      <a:pt x="179" y="170"/>
                                      <a:pt x="252" y="171"/>
                                      <a:pt x="301" y="163"/>
                                    </a:cubicBezTo>
                                    <a:cubicBezTo>
                                      <a:pt x="350" y="155"/>
                                      <a:pt x="403" y="134"/>
                                      <a:pt x="426" y="113"/>
                                    </a:cubicBezTo>
                                    <a:cubicBezTo>
                                      <a:pt x="449" y="92"/>
                                      <a:pt x="443" y="64"/>
                                      <a:pt x="438" y="3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9120" y="25560"/>
                                <a:ext cx="1152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7040" y="26640"/>
                                <a:ext cx="126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9480" y="31320"/>
                                <a:ext cx="2916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2600" cy="28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" y="0"/>
                                    <a:ext cx="828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800"/>
                                    <a:ext cx="12600" cy="28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1800"/>
                                  <a:ext cx="16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">
                                      <a:moveTo>
                                        <a:pt x="0" y="0"/>
                                      </a:moveTo>
                                      <a:lnTo>
                                        <a:pt x="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8280"/>
                                  <a:ext cx="6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3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98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59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2556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2600" cy="2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" y="0"/>
                                  <a:ext cx="828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"/>
                                  <a:ext cx="15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">
                                      <a:moveTo>
                                        <a:pt x="0" y="0"/>
                                      </a:moveTo>
                                      <a:lnTo>
                                        <a:pt x="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4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06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592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800"/>
                                  <a:ext cx="9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617">
                                      <a:moveTo>
                                        <a:pt x="164" y="594"/>
                                      </a:moveTo>
                                      <a:cubicBezTo>
                                        <a:pt x="162" y="595"/>
                                        <a:pt x="157" y="604"/>
                                        <a:pt x="150" y="608"/>
                                      </a:cubicBezTo>
                                      <a:cubicBezTo>
                                        <a:pt x="143" y="612"/>
                                        <a:pt x="130" y="617"/>
                                        <a:pt x="120" y="616"/>
                                      </a:cubicBezTo>
                                      <a:cubicBezTo>
                                        <a:pt x="110" y="615"/>
                                        <a:pt x="99" y="608"/>
                                        <a:pt x="91" y="603"/>
                                      </a:cubicBezTo>
                                      <a:cubicBezTo>
                                        <a:pt x="83" y="598"/>
                                        <a:pt x="81" y="596"/>
                                        <a:pt x="73" y="586"/>
                                      </a:cubicBezTo>
                                      <a:cubicBezTo>
                                        <a:pt x="65" y="576"/>
                                        <a:pt x="52" y="562"/>
                                        <a:pt x="43" y="542"/>
                                      </a:cubicBezTo>
                                      <a:cubicBezTo>
                                        <a:pt x="35" y="522"/>
                                        <a:pt x="28" y="499"/>
                                        <a:pt x="22" y="468"/>
                                      </a:cubicBezTo>
                                      <a:cubicBezTo>
                                        <a:pt x="15" y="437"/>
                                        <a:pt x="6" y="387"/>
                                        <a:pt x="3" y="355"/>
                                      </a:cubicBezTo>
                                      <a:cubicBezTo>
                                        <a:pt x="0" y="322"/>
                                        <a:pt x="1" y="302"/>
                                        <a:pt x="3" y="272"/>
                                      </a:cubicBezTo>
                                      <a:cubicBezTo>
                                        <a:pt x="5" y="242"/>
                                        <a:pt x="10" y="204"/>
                                        <a:pt x="14" y="176"/>
                                      </a:cubicBezTo>
                                      <a:cubicBezTo>
                                        <a:pt x="18" y="149"/>
                                        <a:pt x="22" y="127"/>
                                        <a:pt x="29" y="106"/>
                                      </a:cubicBezTo>
                                      <a:cubicBezTo>
                                        <a:pt x="36" y="86"/>
                                        <a:pt x="46" y="69"/>
                                        <a:pt x="54" y="54"/>
                                      </a:cubicBezTo>
                                      <a:cubicBezTo>
                                        <a:pt x="63" y="40"/>
                                        <a:pt x="69" y="28"/>
                                        <a:pt x="80" y="19"/>
                                      </a:cubicBezTo>
                                      <a:cubicBezTo>
                                        <a:pt x="92" y="10"/>
                                        <a:pt x="109" y="0"/>
                                        <a:pt x="124" y="2"/>
                                      </a:cubicBezTo>
                                      <a:cubicBezTo>
                                        <a:pt x="139" y="4"/>
                                        <a:pt x="165" y="25"/>
                                        <a:pt x="172" y="28"/>
                                      </a:cubicBezTo>
                                      <a:cubicBezTo>
                                        <a:pt x="179" y="31"/>
                                        <a:pt x="166" y="21"/>
                                        <a:pt x="165" y="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20" y="3132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617">
                                    <a:moveTo>
                                      <a:pt x="164" y="594"/>
                                    </a:moveTo>
                                    <a:cubicBezTo>
                                      <a:pt x="162" y="595"/>
                                      <a:pt x="157" y="604"/>
                                      <a:pt x="150" y="608"/>
                                    </a:cubicBezTo>
                                    <a:cubicBezTo>
                                      <a:pt x="143" y="612"/>
                                      <a:pt x="130" y="617"/>
                                      <a:pt x="120" y="616"/>
                                    </a:cubicBezTo>
                                    <a:cubicBezTo>
                                      <a:pt x="110" y="615"/>
                                      <a:pt x="99" y="608"/>
                                      <a:pt x="91" y="603"/>
                                    </a:cubicBezTo>
                                    <a:cubicBezTo>
                                      <a:pt x="83" y="598"/>
                                      <a:pt x="81" y="596"/>
                                      <a:pt x="73" y="586"/>
                                    </a:cubicBezTo>
                                    <a:cubicBezTo>
                                      <a:pt x="65" y="576"/>
                                      <a:pt x="52" y="562"/>
                                      <a:pt x="43" y="542"/>
                                    </a:cubicBezTo>
                                    <a:cubicBezTo>
                                      <a:pt x="35" y="522"/>
                                      <a:pt x="28" y="499"/>
                                      <a:pt x="22" y="468"/>
                                    </a:cubicBezTo>
                                    <a:cubicBezTo>
                                      <a:pt x="15" y="437"/>
                                      <a:pt x="6" y="387"/>
                                      <a:pt x="3" y="355"/>
                                    </a:cubicBezTo>
                                    <a:cubicBezTo>
                                      <a:pt x="0" y="322"/>
                                      <a:pt x="1" y="302"/>
                                      <a:pt x="3" y="272"/>
                                    </a:cubicBezTo>
                                    <a:cubicBezTo>
                                      <a:pt x="5" y="242"/>
                                      <a:pt x="10" y="204"/>
                                      <a:pt x="14" y="176"/>
                                    </a:cubicBezTo>
                                    <a:cubicBezTo>
                                      <a:pt x="18" y="149"/>
                                      <a:pt x="22" y="127"/>
                                      <a:pt x="29" y="106"/>
                                    </a:cubicBezTo>
                                    <a:cubicBezTo>
                                      <a:pt x="36" y="86"/>
                                      <a:pt x="46" y="69"/>
                                      <a:pt x="54" y="54"/>
                                    </a:cubicBezTo>
                                    <a:cubicBezTo>
                                      <a:pt x="63" y="40"/>
                                      <a:pt x="69" y="28"/>
                                      <a:pt x="80" y="19"/>
                                    </a:cubicBezTo>
                                    <a:cubicBezTo>
                                      <a:pt x="92" y="10"/>
                                      <a:pt x="109" y="0"/>
                                      <a:pt x="124" y="2"/>
                                    </a:cubicBezTo>
                                    <a:cubicBezTo>
                                      <a:pt x="139" y="4"/>
                                      <a:pt x="165" y="25"/>
                                      <a:pt x="172" y="28"/>
                                    </a:cubicBezTo>
                                    <a:cubicBezTo>
                                      <a:pt x="179" y="31"/>
                                      <a:pt x="166" y="21"/>
                                      <a:pt x="165" y="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132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617">
                                    <a:moveTo>
                                      <a:pt x="164" y="594"/>
                                    </a:moveTo>
                                    <a:cubicBezTo>
                                      <a:pt x="162" y="595"/>
                                      <a:pt x="157" y="604"/>
                                      <a:pt x="150" y="608"/>
                                    </a:cubicBezTo>
                                    <a:cubicBezTo>
                                      <a:pt x="143" y="612"/>
                                      <a:pt x="130" y="617"/>
                                      <a:pt x="120" y="616"/>
                                    </a:cubicBezTo>
                                    <a:cubicBezTo>
                                      <a:pt x="110" y="615"/>
                                      <a:pt x="99" y="608"/>
                                      <a:pt x="91" y="603"/>
                                    </a:cubicBezTo>
                                    <a:cubicBezTo>
                                      <a:pt x="83" y="598"/>
                                      <a:pt x="81" y="596"/>
                                      <a:pt x="73" y="586"/>
                                    </a:cubicBezTo>
                                    <a:cubicBezTo>
                                      <a:pt x="65" y="576"/>
                                      <a:pt x="52" y="562"/>
                                      <a:pt x="43" y="542"/>
                                    </a:cubicBezTo>
                                    <a:cubicBezTo>
                                      <a:pt x="35" y="522"/>
                                      <a:pt x="28" y="499"/>
                                      <a:pt x="22" y="468"/>
                                    </a:cubicBezTo>
                                    <a:cubicBezTo>
                                      <a:pt x="15" y="437"/>
                                      <a:pt x="6" y="387"/>
                                      <a:pt x="3" y="355"/>
                                    </a:cubicBezTo>
                                    <a:cubicBezTo>
                                      <a:pt x="0" y="322"/>
                                      <a:pt x="1" y="302"/>
                                      <a:pt x="3" y="272"/>
                                    </a:cubicBezTo>
                                    <a:cubicBezTo>
                                      <a:pt x="5" y="242"/>
                                      <a:pt x="10" y="204"/>
                                      <a:pt x="14" y="176"/>
                                    </a:cubicBezTo>
                                    <a:cubicBezTo>
                                      <a:pt x="18" y="149"/>
                                      <a:pt x="22" y="127"/>
                                      <a:pt x="29" y="106"/>
                                    </a:cubicBezTo>
                                    <a:cubicBezTo>
                                      <a:pt x="36" y="86"/>
                                      <a:pt x="46" y="69"/>
                                      <a:pt x="54" y="54"/>
                                    </a:cubicBezTo>
                                    <a:cubicBezTo>
                                      <a:pt x="63" y="40"/>
                                      <a:pt x="69" y="28"/>
                                      <a:pt x="80" y="19"/>
                                    </a:cubicBezTo>
                                    <a:cubicBezTo>
                                      <a:pt x="92" y="10"/>
                                      <a:pt x="109" y="0"/>
                                      <a:pt x="124" y="2"/>
                                    </a:cubicBezTo>
                                    <a:cubicBezTo>
                                      <a:pt x="139" y="4"/>
                                      <a:pt x="165" y="25"/>
                                      <a:pt x="172" y="28"/>
                                    </a:cubicBezTo>
                                    <a:cubicBezTo>
                                      <a:pt x="179" y="31"/>
                                      <a:pt x="166" y="21"/>
                                      <a:pt x="165" y="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2988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617">
                                    <a:moveTo>
                                      <a:pt x="164" y="594"/>
                                    </a:moveTo>
                                    <a:cubicBezTo>
                                      <a:pt x="162" y="595"/>
                                      <a:pt x="157" y="604"/>
                                      <a:pt x="150" y="608"/>
                                    </a:cubicBezTo>
                                    <a:cubicBezTo>
                                      <a:pt x="143" y="612"/>
                                      <a:pt x="130" y="617"/>
                                      <a:pt x="120" y="616"/>
                                    </a:cubicBezTo>
                                    <a:cubicBezTo>
                                      <a:pt x="110" y="615"/>
                                      <a:pt x="99" y="608"/>
                                      <a:pt x="91" y="603"/>
                                    </a:cubicBezTo>
                                    <a:cubicBezTo>
                                      <a:pt x="83" y="598"/>
                                      <a:pt x="81" y="596"/>
                                      <a:pt x="73" y="586"/>
                                    </a:cubicBezTo>
                                    <a:cubicBezTo>
                                      <a:pt x="65" y="576"/>
                                      <a:pt x="52" y="562"/>
                                      <a:pt x="43" y="542"/>
                                    </a:cubicBezTo>
                                    <a:cubicBezTo>
                                      <a:pt x="35" y="522"/>
                                      <a:pt x="28" y="499"/>
                                      <a:pt x="22" y="468"/>
                                    </a:cubicBezTo>
                                    <a:cubicBezTo>
                                      <a:pt x="15" y="437"/>
                                      <a:pt x="6" y="387"/>
                                      <a:pt x="3" y="355"/>
                                    </a:cubicBezTo>
                                    <a:cubicBezTo>
                                      <a:pt x="0" y="322"/>
                                      <a:pt x="1" y="302"/>
                                      <a:pt x="3" y="272"/>
                                    </a:cubicBezTo>
                                    <a:cubicBezTo>
                                      <a:pt x="5" y="242"/>
                                      <a:pt x="10" y="204"/>
                                      <a:pt x="14" y="176"/>
                                    </a:cubicBezTo>
                                    <a:cubicBezTo>
                                      <a:pt x="18" y="149"/>
                                      <a:pt x="22" y="127"/>
                                      <a:pt x="29" y="106"/>
                                    </a:cubicBezTo>
                                    <a:cubicBezTo>
                                      <a:pt x="36" y="86"/>
                                      <a:pt x="46" y="69"/>
                                      <a:pt x="54" y="54"/>
                                    </a:cubicBezTo>
                                    <a:cubicBezTo>
                                      <a:pt x="63" y="40"/>
                                      <a:pt x="69" y="28"/>
                                      <a:pt x="80" y="19"/>
                                    </a:cubicBezTo>
                                    <a:cubicBezTo>
                                      <a:pt x="92" y="10"/>
                                      <a:pt x="109" y="0"/>
                                      <a:pt x="124" y="2"/>
                                    </a:cubicBezTo>
                                    <a:cubicBezTo>
                                      <a:pt x="139" y="4"/>
                                      <a:pt x="165" y="25"/>
                                      <a:pt x="172" y="28"/>
                                    </a:cubicBezTo>
                                    <a:cubicBezTo>
                                      <a:pt x="179" y="31"/>
                                      <a:pt x="166" y="21"/>
                                      <a:pt x="165" y="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840" y="29880"/>
                                <a:ext cx="11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617">
                                    <a:moveTo>
                                      <a:pt x="164" y="594"/>
                                    </a:moveTo>
                                    <a:cubicBezTo>
                                      <a:pt x="162" y="595"/>
                                      <a:pt x="157" y="604"/>
                                      <a:pt x="150" y="608"/>
                                    </a:cubicBezTo>
                                    <a:cubicBezTo>
                                      <a:pt x="143" y="612"/>
                                      <a:pt x="130" y="617"/>
                                      <a:pt x="120" y="616"/>
                                    </a:cubicBezTo>
                                    <a:cubicBezTo>
                                      <a:pt x="110" y="615"/>
                                      <a:pt x="99" y="608"/>
                                      <a:pt x="91" y="603"/>
                                    </a:cubicBezTo>
                                    <a:cubicBezTo>
                                      <a:pt x="83" y="598"/>
                                      <a:pt x="81" y="596"/>
                                      <a:pt x="73" y="586"/>
                                    </a:cubicBezTo>
                                    <a:cubicBezTo>
                                      <a:pt x="65" y="576"/>
                                      <a:pt x="52" y="562"/>
                                      <a:pt x="43" y="542"/>
                                    </a:cubicBezTo>
                                    <a:cubicBezTo>
                                      <a:pt x="35" y="522"/>
                                      <a:pt x="28" y="499"/>
                                      <a:pt x="22" y="468"/>
                                    </a:cubicBezTo>
                                    <a:cubicBezTo>
                                      <a:pt x="15" y="437"/>
                                      <a:pt x="6" y="387"/>
                                      <a:pt x="3" y="355"/>
                                    </a:cubicBezTo>
                                    <a:cubicBezTo>
                                      <a:pt x="0" y="322"/>
                                      <a:pt x="1" y="302"/>
                                      <a:pt x="3" y="272"/>
                                    </a:cubicBezTo>
                                    <a:cubicBezTo>
                                      <a:pt x="5" y="242"/>
                                      <a:pt x="10" y="204"/>
                                      <a:pt x="14" y="176"/>
                                    </a:cubicBezTo>
                                    <a:cubicBezTo>
                                      <a:pt x="18" y="149"/>
                                      <a:pt x="22" y="127"/>
                                      <a:pt x="29" y="106"/>
                                    </a:cubicBezTo>
                                    <a:cubicBezTo>
                                      <a:pt x="36" y="86"/>
                                      <a:pt x="46" y="69"/>
                                      <a:pt x="54" y="54"/>
                                    </a:cubicBezTo>
                                    <a:cubicBezTo>
                                      <a:pt x="63" y="40"/>
                                      <a:pt x="69" y="28"/>
                                      <a:pt x="80" y="19"/>
                                    </a:cubicBezTo>
                                    <a:cubicBezTo>
                                      <a:pt x="92" y="10"/>
                                      <a:pt x="109" y="0"/>
                                      <a:pt x="124" y="2"/>
                                    </a:cubicBezTo>
                                    <a:cubicBezTo>
                                      <a:pt x="139" y="4"/>
                                      <a:pt x="165" y="25"/>
                                      <a:pt x="172" y="28"/>
                                    </a:cubicBezTo>
                                    <a:cubicBezTo>
                                      <a:pt x="179" y="31"/>
                                      <a:pt x="166" y="21"/>
                                      <a:pt x="165" y="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241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77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171"/>
                                    </a:lnTo>
                                    <a:arcTo wR="3600" hR="3600" stAng="10800000" swAng="-5400000"/>
                                    <a:lnTo>
                                      <a:pt x="18000" y="277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4840" y="677880"/>
                              <a:ext cx="43236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178920"/>
                                <a:ext cx="286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89720"/>
                                <a:ext cx="286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201600"/>
                                <a:ext cx="286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13120"/>
                                <a:ext cx="286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25360"/>
                                <a:ext cx="286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36520"/>
                                <a:ext cx="286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36160"/>
                                <a:ext cx="286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8" h="56">
                                    <a:moveTo>
                                      <a:pt x="0" y="0"/>
                                    </a:moveTo>
                                    <a:lnTo>
                                      <a:pt x="6508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5840"/>
                                <a:ext cx="2883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4" h="3479">
                                    <a:moveTo>
                                      <a:pt x="430" y="94"/>
                                    </a:moveTo>
                                    <a:lnTo>
                                      <a:pt x="0" y="3404"/>
                                    </a:lnTo>
                                    <a:lnTo>
                                      <a:pt x="75" y="3479"/>
                                    </a:lnTo>
                                    <a:lnTo>
                                      <a:pt x="6003" y="3479"/>
                                    </a:lnTo>
                                    <a:lnTo>
                                      <a:pt x="6097" y="3385"/>
                                    </a:lnTo>
                                    <a:lnTo>
                                      <a:pt x="6564" y="0"/>
                                    </a:lnTo>
                                    <a:lnTo>
                                      <a:pt x="430" y="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8880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5" h="9433">
                                    <a:moveTo>
                                      <a:pt x="7033" y="9433"/>
                                    </a:moveTo>
                                    <a:lnTo>
                                      <a:pt x="7183" y="9025"/>
                                    </a:lnTo>
                                    <a:lnTo>
                                      <a:pt x="7873" y="6695"/>
                                    </a:lnTo>
                                    <a:lnTo>
                                      <a:pt x="8845" y="206"/>
                                    </a:lnTo>
                                    <a:lnTo>
                                      <a:pt x="8752" y="0"/>
                                    </a:lnTo>
                                    <a:lnTo>
                                      <a:pt x="2188" y="37"/>
                                    </a:lnTo>
                                    <a:lnTo>
                                      <a:pt x="1514" y="5535"/>
                                    </a:lnTo>
                                    <a:lnTo>
                                      <a:pt x="1440" y="6845"/>
                                    </a:lnTo>
                                    <a:lnTo>
                                      <a:pt x="0" y="923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44440"/>
                                <a:ext cx="285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0" h="654">
                                    <a:moveTo>
                                      <a:pt x="0" y="0"/>
                                    </a:moveTo>
                                    <a:lnTo>
                                      <a:pt x="2469" y="19"/>
                                    </a:lnTo>
                                    <a:lnTo>
                                      <a:pt x="2394" y="654"/>
                                    </a:lnTo>
                                    <a:lnTo>
                                      <a:pt x="3872" y="654"/>
                                    </a:lnTo>
                                    <a:lnTo>
                                      <a:pt x="3965" y="56"/>
                                    </a:lnTo>
                                    <a:lnTo>
                                      <a:pt x="6490" y="5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310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1" h="1401">
                                    <a:moveTo>
                                      <a:pt x="17" y="0"/>
                                    </a:moveTo>
                                    <a:lnTo>
                                      <a:pt x="7050" y="133"/>
                                    </a:lnTo>
                                    <a:lnTo>
                                      <a:pt x="7071" y="1401"/>
                                    </a:lnTo>
                                    <a:lnTo>
                                      <a:pt x="0" y="1208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9844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">
                                    <a:moveTo>
                                      <a:pt x="0" y="0"/>
                                    </a:moveTo>
                                    <a:lnTo>
                                      <a:pt x="12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98800"/>
                                <a:ext cx="7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0" h="11">
                                    <a:moveTo>
                                      <a:pt x="0" y="0"/>
                                    </a:moveTo>
                                    <a:lnTo>
                                      <a:pt x="1670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98800"/>
                                <a:ext cx="74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1" h="4">
                                    <a:moveTo>
                                      <a:pt x="0" y="4"/>
                                    </a:moveTo>
                                    <a:lnTo>
                                      <a:pt x="170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297720"/>
                                <a:ext cx="4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9" h="3">
                                    <a:moveTo>
                                      <a:pt x="0" y="0"/>
                                    </a:moveTo>
                                    <a:lnTo>
                                      <a:pt x="929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320" y="306360"/>
                                <a:ext cx="122040" cy="16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60"/>
                                <a:ext cx="442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0" h="7007">
                                    <a:moveTo>
                                      <a:pt x="0" y="0"/>
                                    </a:moveTo>
                                    <a:cubicBezTo>
                                      <a:pt x="50" y="68"/>
                                      <a:pt x="201" y="240"/>
                                      <a:pt x="301" y="387"/>
                                    </a:cubicBezTo>
                                    <a:cubicBezTo>
                                      <a:pt x="401" y="534"/>
                                      <a:pt x="527" y="680"/>
                                      <a:pt x="602" y="881"/>
                                    </a:cubicBezTo>
                                    <a:cubicBezTo>
                                      <a:pt x="677" y="1082"/>
                                      <a:pt x="713" y="1269"/>
                                      <a:pt x="752" y="1591"/>
                                    </a:cubicBezTo>
                                    <a:cubicBezTo>
                                      <a:pt x="791" y="1913"/>
                                      <a:pt x="802" y="2261"/>
                                      <a:pt x="838" y="2816"/>
                                    </a:cubicBezTo>
                                    <a:cubicBezTo>
                                      <a:pt x="874" y="3371"/>
                                      <a:pt x="938" y="4224"/>
                                      <a:pt x="967" y="4922"/>
                                    </a:cubicBezTo>
                                    <a:cubicBezTo>
                                      <a:pt x="996" y="5620"/>
                                      <a:pt x="1001" y="6573"/>
                                      <a:pt x="1010" y="700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360"/>
                                <a:ext cx="12060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1" h="10593">
                                    <a:moveTo>
                                      <a:pt x="0" y="10593"/>
                                    </a:moveTo>
                                    <a:lnTo>
                                      <a:pt x="2751" y="6918"/>
                                    </a:lnTo>
                                    <a:lnTo>
                                      <a:pt x="2731" y="6292"/>
                                    </a:lnTo>
                                    <a:lnTo>
                                      <a:pt x="2706" y="5771"/>
                                    </a:lnTo>
                                    <a:lnTo>
                                      <a:pt x="2687" y="5263"/>
                                    </a:lnTo>
                                    <a:lnTo>
                                      <a:pt x="2644" y="4210"/>
                                    </a:lnTo>
                                    <a:lnTo>
                                      <a:pt x="2515" y="2275"/>
                                    </a:lnTo>
                                    <a:lnTo>
                                      <a:pt x="2450" y="1373"/>
                                    </a:lnTo>
                                    <a:lnTo>
                                      <a:pt x="2361" y="967"/>
                                    </a:lnTo>
                                    <a:lnTo>
                                      <a:pt x="2210" y="644"/>
                                    </a:lnTo>
                                    <a:lnTo>
                                      <a:pt x="2042" y="427"/>
                                    </a:lnTo>
                                    <a:lnTo>
                                      <a:pt x="1909" y="258"/>
                                    </a:lnTo>
                                    <a:lnTo>
                                      <a:pt x="1738" y="0"/>
                                    </a:lnTo>
                                    <a:lnTo>
                                      <a:pt x="1781" y="236"/>
                                    </a:lnTo>
                                    <a:lnTo>
                                      <a:pt x="1738" y="580"/>
                                    </a:lnTo>
                                    <a:lnTo>
                                      <a:pt x="1591" y="1738"/>
                                    </a:lnTo>
                                    <a:lnTo>
                                      <a:pt x="1333" y="3500"/>
                                    </a:lnTo>
                                    <a:lnTo>
                                      <a:pt x="1036" y="5436"/>
                                    </a:lnTo>
                                    <a:lnTo>
                                      <a:pt x="837" y="6677"/>
                                    </a:lnTo>
                                    <a:lnTo>
                                      <a:pt x="663" y="7322"/>
                                    </a:lnTo>
                                    <a:lnTo>
                                      <a:pt x="0" y="9432"/>
                                    </a:lnTo>
                                    <a:lnTo>
                                      <a:pt x="0" y="1059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42280"/>
                                <a:ext cx="24120" cy="223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50560"/>
                                <a:ext cx="22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129">
                                    <a:moveTo>
                                      <a:pt x="516" y="12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0" y="42480"/>
                                <a:ext cx="2163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0" y="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840" y="75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8280"/>
                                  <a:ext cx="14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8640"/>
                                  <a:ext cx="14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9360"/>
                                  <a:ext cx="1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840" y="3600"/>
                                  <a:ext cx="3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12600"/>
                                  <a:ext cx="25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1440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16560"/>
                                  <a:ext cx="39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840" y="1908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14400"/>
                                  <a:ext cx="684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24840"/>
                                  <a:ext cx="5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27720"/>
                                  <a:ext cx="5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3024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160" y="35280"/>
                                  <a:ext cx="64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280" y="32400"/>
                                  <a:ext cx="100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75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8280"/>
                                  <a:ext cx="14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8640"/>
                                  <a:ext cx="14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10080"/>
                                  <a:ext cx="1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600"/>
                                  <a:ext cx="3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2600"/>
                                  <a:ext cx="25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440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6560"/>
                                  <a:ext cx="39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9080"/>
                                  <a:ext cx="39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5120"/>
                                  <a:ext cx="684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4840"/>
                                  <a:ext cx="5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7720"/>
                                  <a:ext cx="5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3096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35280"/>
                                  <a:ext cx="64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0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1483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64440"/>
                                <a:ext cx="590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2342">
                                    <a:moveTo>
                                      <a:pt x="0" y="0"/>
                                    </a:moveTo>
                                    <a:lnTo>
                                      <a:pt x="1354" y="234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Picture 4968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203040" y="9252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9320" y="3744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5160" y="357480"/>
                                <a:ext cx="5256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7400" y="280440"/>
                                <a:ext cx="38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22320" cy="1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9680"/>
                                  <a:ext cx="342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80"/>
                                  <a:ext cx="6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4680"/>
                                  <a:ext cx="5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547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472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32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292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5724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5796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5796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572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0480"/>
                                  <a:ext cx="291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38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8240"/>
                                  <a:ext cx="342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720"/>
                                  <a:ext cx="10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0600"/>
                                  <a:ext cx="5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4320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6520"/>
                                  <a:ext cx="35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0"/>
                                  <a:ext cx="100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000"/>
                                  <a:ext cx="75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80" y="280440"/>
                                <a:ext cx="38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22320" cy="1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9680"/>
                                  <a:ext cx="342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680"/>
                                  <a:ext cx="6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680"/>
                                  <a:ext cx="5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47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472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32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292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5724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796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796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72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0480"/>
                                  <a:ext cx="291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38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8240"/>
                                  <a:ext cx="342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720"/>
                                  <a:ext cx="10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0600"/>
                                  <a:ext cx="5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4320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6520"/>
                                  <a:ext cx="35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0"/>
                                  <a:ext cx="100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000"/>
                                  <a:ext cx="75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160" y="278640"/>
                                <a:ext cx="388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22320" cy="10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9320"/>
                                  <a:ext cx="342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320"/>
                                  <a:ext cx="6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4320"/>
                                  <a:ext cx="5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547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472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32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2560"/>
                                  <a:ext cx="7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5724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5760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5760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572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0120"/>
                                  <a:ext cx="291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38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8240"/>
                                  <a:ext cx="342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60"/>
                                  <a:ext cx="100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0600"/>
                                  <a:ext cx="5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43200"/>
                                  <a:ext cx="1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6520"/>
                                  <a:ext cx="35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800"/>
                                  <a:ext cx="100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000"/>
                                  <a:ext cx="75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" y="332640"/>
                                <a:ext cx="20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4">
                                    <a:moveTo>
                                      <a:pt x="0" y="0"/>
                                    </a:moveTo>
                                    <a:lnTo>
                                      <a:pt x="488" y="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331200"/>
                                <a:ext cx="77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9" h="11">
                                    <a:moveTo>
                                      <a:pt x="0" y="0"/>
                                    </a:moveTo>
                                    <a:lnTo>
                                      <a:pt x="1779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31200"/>
                                <a:ext cx="69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">
                                    <a:moveTo>
                                      <a:pt x="0" y="0"/>
                                    </a:moveTo>
                                    <a:lnTo>
                                      <a:pt x="157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330840"/>
                                <a:ext cx="29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">
                                    <a:moveTo>
                                      <a:pt x="0" y="0"/>
                                    </a:moveTo>
                                    <a:lnTo>
                                      <a:pt x="67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33360"/>
                                <a:ext cx="24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9" h="387">
                                    <a:moveTo>
                                      <a:pt x="0" y="387"/>
                                    </a:moveTo>
                                    <a:lnTo>
                                      <a:pt x="55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46680"/>
                                <a:ext cx="48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797">
                                    <a:moveTo>
                                      <a:pt x="0" y="797"/>
                                    </a:moveTo>
                                    <a:lnTo>
                                      <a:pt x="112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35496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53">
                                    <a:moveTo>
                                      <a:pt x="0" y="153"/>
                                    </a:moveTo>
                                    <a:lnTo>
                                      <a:pt x="14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319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2" h="650">
                                    <a:moveTo>
                                      <a:pt x="0" y="650"/>
                                    </a:moveTo>
                                    <a:lnTo>
                                      <a:pt x="80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8592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462">
                                    <a:moveTo>
                                      <a:pt x="0" y="462"/>
                                    </a:moveTo>
                                    <a:lnTo>
                                      <a:pt x="60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87360"/>
                                <a:ext cx="241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422">
                                    <a:moveTo>
                                      <a:pt x="0" y="422"/>
                                    </a:moveTo>
                                    <a:lnTo>
                                      <a:pt x="54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8988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385">
                                    <a:moveTo>
                                      <a:pt x="0" y="385"/>
                                    </a:moveTo>
                                    <a:lnTo>
                                      <a:pt x="49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3120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56">
                                    <a:moveTo>
                                      <a:pt x="0" y="156"/>
                                    </a:moveTo>
                                    <a:lnTo>
                                      <a:pt x="18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31200"/>
                                <a:ext cx="39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5" h="765">
                                    <a:moveTo>
                                      <a:pt x="0" y="765"/>
                                    </a:moveTo>
                                    <a:lnTo>
                                      <a:pt x="9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35160"/>
                                <a:ext cx="939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9" h="1628">
                                    <a:moveTo>
                                      <a:pt x="0" y="1628"/>
                                    </a:moveTo>
                                    <a:lnTo>
                                      <a:pt x="212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02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384">
                                    <a:moveTo>
                                      <a:pt x="0" y="384"/>
                                    </a:moveTo>
                                    <a:lnTo>
                                      <a:pt x="48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4042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05">
                                    <a:moveTo>
                                      <a:pt x="0" y="105"/>
                                    </a:moveTo>
                                    <a:lnTo>
                                      <a:pt x="13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024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62">
                                    <a:moveTo>
                                      <a:pt x="0" y="162"/>
                                    </a:moveTo>
                                    <a:lnTo>
                                      <a:pt x="22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38412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578">
                                    <a:moveTo>
                                      <a:pt x="0" y="578"/>
                                    </a:moveTo>
                                    <a:lnTo>
                                      <a:pt x="75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0680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89">
                                    <a:moveTo>
                                      <a:pt x="0" y="89"/>
                                    </a:moveTo>
                                    <a:lnTo>
                                      <a:pt x="13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375840"/>
                                <a:ext cx="450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802">
                                    <a:moveTo>
                                      <a:pt x="0" y="802"/>
                                    </a:moveTo>
                                    <a:lnTo>
                                      <a:pt x="103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336960"/>
                                <a:ext cx="29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" h="531">
                                    <a:moveTo>
                                      <a:pt x="0" y="531"/>
                                    </a:moveTo>
                                    <a:lnTo>
                                      <a:pt x="66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3120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8">
                                    <a:moveTo>
                                      <a:pt x="0" y="118"/>
                                    </a:moveTo>
                                    <a:lnTo>
                                      <a:pt x="13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31920"/>
                                <a:ext cx="52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9" h="902">
                                    <a:moveTo>
                                      <a:pt x="0" y="902"/>
                                    </a:moveTo>
                                    <a:lnTo>
                                      <a:pt x="118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31200"/>
                                <a:ext cx="33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528">
                                    <a:moveTo>
                                      <a:pt x="0" y="528"/>
                                    </a:moveTo>
                                    <a:lnTo>
                                      <a:pt x="7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33120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64">
                                    <a:moveTo>
                                      <a:pt x="0" y="164"/>
                                    </a:moveTo>
                                    <a:lnTo>
                                      <a:pt x="2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40000">
                                <a:off x="161280" y="358200"/>
                                <a:ext cx="2160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45160" y="601560"/>
                              <a:ext cx="502200" cy="2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040" y="39240"/>
                                <a:ext cx="6228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0"/>
                                  <a:ext cx="34920" cy="1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0"/>
                                  <a:ext cx="54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760"/>
                                  <a:ext cx="10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576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66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6600"/>
                                  <a:ext cx="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55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6408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6984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7056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05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98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3800"/>
                                  <a:ext cx="47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62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9040"/>
                                  <a:ext cx="54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2240"/>
                                  <a:ext cx="165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7440"/>
                                  <a:ext cx="90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2920"/>
                                  <a:ext cx="3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9120"/>
                                  <a:ext cx="57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3320"/>
                                  <a:ext cx="165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0800"/>
                                  <a:ext cx="12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175320"/>
                                <a:ext cx="393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7" h="973">
                                    <a:moveTo>
                                      <a:pt x="0" y="0"/>
                                    </a:moveTo>
                                    <a:lnTo>
                                      <a:pt x="0" y="879"/>
                                    </a:lnTo>
                                    <a:lnTo>
                                      <a:pt x="7407" y="973"/>
                                    </a:lnTo>
                                    <a:lnTo>
                                      <a:pt x="7387" y="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6c6c6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4880"/>
                                <a:ext cx="105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3" h="2862">
                                    <a:moveTo>
                                      <a:pt x="0" y="1936"/>
                                    </a:moveTo>
                                    <a:lnTo>
                                      <a:pt x="1974" y="0"/>
                                    </a:lnTo>
                                    <a:lnTo>
                                      <a:pt x="1993" y="823"/>
                                    </a:lnTo>
                                    <a:lnTo>
                                      <a:pt x="10" y="2862"/>
                                    </a:lnTo>
                                    <a:lnTo>
                                      <a:pt x="0" y="193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4996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190">
                                    <a:moveTo>
                                      <a:pt x="902" y="0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0" y="19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520" y="48240"/>
                                <a:ext cx="6228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0"/>
                                  <a:ext cx="34920" cy="12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0840"/>
                                  <a:ext cx="54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760"/>
                                  <a:ext cx="100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5424">
                                      <a:moveTo>
                                        <a:pt x="654" y="0"/>
                                      </a:moveTo>
                                      <a:lnTo>
                                        <a:pt x="0" y="542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576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5554">
                                      <a:moveTo>
                                        <a:pt x="0" y="0"/>
                                      </a:moveTo>
                                      <a:lnTo>
                                        <a:pt x="579" y="55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666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66600"/>
                                  <a:ext cx="7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75">
                                      <a:moveTo>
                                        <a:pt x="1" y="0"/>
                                      </a:moveTo>
                                      <a:lnTo>
                                        <a:pt x="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55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6408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55">
                                      <a:moveTo>
                                        <a:pt x="0" y="0"/>
                                      </a:moveTo>
                                      <a:lnTo>
                                        <a:pt x="1" y="95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6984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92">
                                      <a:moveTo>
                                        <a:pt x="17" y="0"/>
                                      </a:moveTo>
                                      <a:lnTo>
                                        <a:pt x="0" y="159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7056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4">
                                      <a:moveTo>
                                        <a:pt x="0" y="0"/>
                                      </a:moveTo>
                                      <a:lnTo>
                                        <a:pt x="11" y="127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05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86">
                                      <a:moveTo>
                                        <a:pt x="0" y="0"/>
                                      </a:moveTo>
                                      <a:lnTo>
                                        <a:pt x="11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98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73800"/>
                                  <a:ext cx="47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7" h="1022">
                                      <a:moveTo>
                                        <a:pt x="0" y="411"/>
                                      </a:moveTo>
                                      <a:cubicBezTo>
                                        <a:pt x="25" y="445"/>
                                        <a:pt x="81" y="533"/>
                                        <a:pt x="168" y="598"/>
                                      </a:cubicBezTo>
                                      <a:cubicBezTo>
                                        <a:pt x="255" y="663"/>
                                        <a:pt x="364" y="739"/>
                                        <a:pt x="523" y="804"/>
                                      </a:cubicBezTo>
                                      <a:cubicBezTo>
                                        <a:pt x="682" y="869"/>
                                        <a:pt x="935" y="960"/>
                                        <a:pt x="1122" y="991"/>
                                      </a:cubicBezTo>
                                      <a:cubicBezTo>
                                        <a:pt x="1309" y="1022"/>
                                        <a:pt x="1474" y="1019"/>
                                        <a:pt x="1645" y="991"/>
                                      </a:cubicBezTo>
                                      <a:cubicBezTo>
                                        <a:pt x="1816" y="963"/>
                                        <a:pt x="1985" y="904"/>
                                        <a:pt x="2150" y="823"/>
                                      </a:cubicBezTo>
                                      <a:cubicBezTo>
                                        <a:pt x="2315" y="742"/>
                                        <a:pt x="2509" y="642"/>
                                        <a:pt x="2637" y="505"/>
                                      </a:cubicBezTo>
                                      <a:cubicBezTo>
                                        <a:pt x="2765" y="368"/>
                                        <a:pt x="2834" y="185"/>
                                        <a:pt x="29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62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2278">
                                      <a:moveTo>
                                        <a:pt x="561" y="0"/>
                                      </a:moveTo>
                                      <a:cubicBezTo>
                                        <a:pt x="499" y="43"/>
                                        <a:pt x="280" y="127"/>
                                        <a:pt x="187" y="261"/>
                                      </a:cubicBezTo>
                                      <a:cubicBezTo>
                                        <a:pt x="94" y="395"/>
                                        <a:pt x="0" y="595"/>
                                        <a:pt x="0" y="804"/>
                                      </a:cubicBezTo>
                                      <a:cubicBezTo>
                                        <a:pt x="0" y="1013"/>
                                        <a:pt x="47" y="1308"/>
                                        <a:pt x="187" y="1514"/>
                                      </a:cubicBezTo>
                                      <a:cubicBezTo>
                                        <a:pt x="327" y="1720"/>
                                        <a:pt x="608" y="1916"/>
                                        <a:pt x="842" y="2038"/>
                                      </a:cubicBezTo>
                                      <a:cubicBezTo>
                                        <a:pt x="1076" y="2160"/>
                                        <a:pt x="1341" y="2210"/>
                                        <a:pt x="1590" y="2244"/>
                                      </a:cubicBezTo>
                                      <a:cubicBezTo>
                                        <a:pt x="1839" y="2278"/>
                                        <a:pt x="2101" y="2278"/>
                                        <a:pt x="2338" y="2244"/>
                                      </a:cubicBezTo>
                                      <a:cubicBezTo>
                                        <a:pt x="2575" y="2210"/>
                                        <a:pt x="2818" y="2138"/>
                                        <a:pt x="3011" y="2038"/>
                                      </a:cubicBezTo>
                                      <a:cubicBezTo>
                                        <a:pt x="3204" y="1938"/>
                                        <a:pt x="3363" y="1795"/>
                                        <a:pt x="3497" y="1645"/>
                                      </a:cubicBezTo>
                                      <a:cubicBezTo>
                                        <a:pt x="3631" y="1495"/>
                                        <a:pt x="3762" y="1286"/>
                                        <a:pt x="3815" y="1140"/>
                                      </a:cubicBezTo>
                                      <a:cubicBezTo>
                                        <a:pt x="3868" y="994"/>
                                        <a:pt x="3846" y="906"/>
                                        <a:pt x="3815" y="766"/>
                                      </a:cubicBezTo>
                                      <a:cubicBezTo>
                                        <a:pt x="3784" y="626"/>
                                        <a:pt x="3681" y="402"/>
                                        <a:pt x="3628" y="299"/>
                                      </a:cubicBezTo>
                                      <a:cubicBezTo>
                                        <a:pt x="3575" y="196"/>
                                        <a:pt x="3528" y="168"/>
                                        <a:pt x="349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9040"/>
                                  <a:ext cx="54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8" h="1002">
                                      <a:moveTo>
                                        <a:pt x="0" y="0"/>
                                      </a:moveTo>
                                      <a:cubicBezTo>
                                        <a:pt x="74" y="131"/>
                                        <a:pt x="149" y="262"/>
                                        <a:pt x="265" y="389"/>
                                      </a:cubicBezTo>
                                      <a:cubicBezTo>
                                        <a:pt x="381" y="516"/>
                                        <a:pt x="505" y="670"/>
                                        <a:pt x="695" y="763"/>
                                      </a:cubicBezTo>
                                      <a:cubicBezTo>
                                        <a:pt x="885" y="856"/>
                                        <a:pt x="1185" y="916"/>
                                        <a:pt x="1406" y="950"/>
                                      </a:cubicBezTo>
                                      <a:cubicBezTo>
                                        <a:pt x="1627" y="984"/>
                                        <a:pt x="1808" y="1002"/>
                                        <a:pt x="2023" y="968"/>
                                      </a:cubicBezTo>
                                      <a:cubicBezTo>
                                        <a:pt x="2238" y="934"/>
                                        <a:pt x="2513" y="831"/>
                                        <a:pt x="2697" y="744"/>
                                      </a:cubicBezTo>
                                      <a:cubicBezTo>
                                        <a:pt x="2881" y="657"/>
                                        <a:pt x="3012" y="551"/>
                                        <a:pt x="3127" y="445"/>
                                      </a:cubicBezTo>
                                      <a:cubicBezTo>
                                        <a:pt x="3242" y="339"/>
                                        <a:pt x="3334" y="178"/>
                                        <a:pt x="3388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1880"/>
                                  <a:ext cx="165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5571">
                                      <a:moveTo>
                                        <a:pt x="1036" y="0"/>
                                      </a:moveTo>
                                      <a:lnTo>
                                        <a:pt x="0" y="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7440"/>
                                  <a:ext cx="90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2940">
                                      <a:moveTo>
                                        <a:pt x="573" y="0"/>
                                      </a:moveTo>
                                      <a:lnTo>
                                        <a:pt x="0" y="294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2560"/>
                                  <a:ext cx="3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123">
                                      <a:moveTo>
                                        <a:pt x="237" y="0"/>
                                      </a:moveTo>
                                      <a:lnTo>
                                        <a:pt x="0" y="112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9120"/>
                                  <a:ext cx="57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2" h="2421">
                                      <a:moveTo>
                                        <a:pt x="495" y="0"/>
                                      </a:moveTo>
                                      <a:cubicBezTo>
                                        <a:pt x="454" y="41"/>
                                        <a:pt x="322" y="105"/>
                                        <a:pt x="247" y="248"/>
                                      </a:cubicBezTo>
                                      <a:cubicBezTo>
                                        <a:pt x="172" y="391"/>
                                        <a:pt x="0" y="586"/>
                                        <a:pt x="46" y="858"/>
                                      </a:cubicBezTo>
                                      <a:cubicBezTo>
                                        <a:pt x="92" y="1130"/>
                                        <a:pt x="244" y="1629"/>
                                        <a:pt x="525" y="1878"/>
                                      </a:cubicBezTo>
                                      <a:cubicBezTo>
                                        <a:pt x="807" y="2127"/>
                                        <a:pt x="1306" y="2293"/>
                                        <a:pt x="1737" y="2357"/>
                                      </a:cubicBezTo>
                                      <a:cubicBezTo>
                                        <a:pt x="2167" y="2421"/>
                                        <a:pt x="2726" y="2362"/>
                                        <a:pt x="3109" y="2260"/>
                                      </a:cubicBezTo>
                                      <a:cubicBezTo>
                                        <a:pt x="3492" y="2159"/>
                                        <a:pt x="3805" y="1990"/>
                                        <a:pt x="4034" y="1751"/>
                                      </a:cubicBezTo>
                                      <a:cubicBezTo>
                                        <a:pt x="4262" y="1512"/>
                                        <a:pt x="4437" y="1097"/>
                                        <a:pt x="4480" y="826"/>
                                      </a:cubicBezTo>
                                      <a:cubicBezTo>
                                        <a:pt x="4522" y="555"/>
                                        <a:pt x="4400" y="339"/>
                                        <a:pt x="4288" y="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3320"/>
                                  <a:ext cx="165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4303">
                                      <a:moveTo>
                                        <a:pt x="830" y="0"/>
                                      </a:moveTo>
                                      <a:lnTo>
                                        <a:pt x="0" y="430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0800"/>
                                  <a:ext cx="122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4896">
                                      <a:moveTo>
                                        <a:pt x="996" y="0"/>
                                      </a:moveTo>
                                      <a:lnTo>
                                        <a:pt x="0" y="489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400" y="15840"/>
                                <a:ext cx="838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214">
                                    <a:moveTo>
                                      <a:pt x="152" y="16"/>
                                    </a:moveTo>
                                    <a:cubicBezTo>
                                      <a:pt x="143" y="18"/>
                                      <a:pt x="100" y="0"/>
                                      <a:pt x="90" y="29"/>
                                    </a:cubicBezTo>
                                    <a:cubicBezTo>
                                      <a:pt x="80" y="58"/>
                                      <a:pt x="104" y="161"/>
                                      <a:pt x="90" y="188"/>
                                    </a:cubicBezTo>
                                    <a:cubicBezTo>
                                      <a:pt x="75" y="214"/>
                                      <a:pt x="37" y="201"/>
                                      <a:pt x="0" y="18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3800" y="-87840"/>
                                <a:ext cx="50040" cy="226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21600"/>
                                <a:ext cx="69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215">
                                    <a:moveTo>
                                      <a:pt x="0" y="6"/>
                                    </a:moveTo>
                                    <a:cubicBezTo>
                                      <a:pt x="7" y="10"/>
                                      <a:pt x="31" y="0"/>
                                      <a:pt x="37" y="30"/>
                                    </a:cubicBezTo>
                                    <a:cubicBezTo>
                                      <a:pt x="43" y="60"/>
                                      <a:pt x="23" y="162"/>
                                      <a:pt x="37" y="189"/>
                                    </a:cubicBezTo>
                                    <a:cubicBezTo>
                                      <a:pt x="52" y="215"/>
                                      <a:pt x="90" y="202"/>
                                      <a:pt x="127" y="18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32840" y="651600"/>
                              <a:ext cx="858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626">
                                  <a:moveTo>
                                    <a:pt x="1352" y="589"/>
                                  </a:moveTo>
                                  <a:cubicBezTo>
                                    <a:pt x="1335" y="593"/>
                                    <a:pt x="1318" y="594"/>
                                    <a:pt x="1302" y="601"/>
                                  </a:cubicBezTo>
                                  <a:cubicBezTo>
                                    <a:pt x="1288" y="607"/>
                                    <a:pt x="1280" y="626"/>
                                    <a:pt x="1265" y="626"/>
                                  </a:cubicBezTo>
                                  <a:cubicBezTo>
                                    <a:pt x="977" y="626"/>
                                    <a:pt x="689" y="609"/>
                                    <a:pt x="401" y="601"/>
                                  </a:cubicBezTo>
                                  <a:cubicBezTo>
                                    <a:pt x="341" y="582"/>
                                    <a:pt x="288" y="554"/>
                                    <a:pt x="226" y="539"/>
                                  </a:cubicBezTo>
                                  <a:cubicBezTo>
                                    <a:pt x="176" y="467"/>
                                    <a:pt x="100" y="425"/>
                                    <a:pt x="50" y="351"/>
                                  </a:cubicBezTo>
                                  <a:cubicBezTo>
                                    <a:pt x="36" y="308"/>
                                    <a:pt x="25" y="276"/>
                                    <a:pt x="0" y="238"/>
                                  </a:cubicBezTo>
                                  <a:cubicBezTo>
                                    <a:pt x="31" y="0"/>
                                    <a:pt x="65" y="88"/>
                                    <a:pt x="376" y="8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43200"/>
                              <a:ext cx="30420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061">
                                  <a:moveTo>
                                    <a:pt x="479" y="94"/>
                                  </a:moveTo>
                                  <a:cubicBezTo>
                                    <a:pt x="335" y="0"/>
                                    <a:pt x="223" y="122"/>
                                    <a:pt x="116" y="194"/>
                                  </a:cubicBezTo>
                                  <a:cubicBezTo>
                                    <a:pt x="112" y="207"/>
                                    <a:pt x="110" y="220"/>
                                    <a:pt x="103" y="232"/>
                                  </a:cubicBezTo>
                                  <a:cubicBezTo>
                                    <a:pt x="88" y="258"/>
                                    <a:pt x="53" y="307"/>
                                    <a:pt x="53" y="307"/>
                                  </a:cubicBezTo>
                                  <a:cubicBezTo>
                                    <a:pt x="49" y="320"/>
                                    <a:pt x="48" y="334"/>
                                    <a:pt x="41" y="345"/>
                                  </a:cubicBezTo>
                                  <a:cubicBezTo>
                                    <a:pt x="31" y="360"/>
                                    <a:pt x="5" y="364"/>
                                    <a:pt x="3" y="382"/>
                                  </a:cubicBezTo>
                                  <a:cubicBezTo>
                                    <a:pt x="0" y="408"/>
                                    <a:pt x="28" y="457"/>
                                    <a:pt x="28" y="457"/>
                                  </a:cubicBezTo>
                                  <a:cubicBezTo>
                                    <a:pt x="32" y="495"/>
                                    <a:pt x="32" y="533"/>
                                    <a:pt x="41" y="570"/>
                                  </a:cubicBezTo>
                                  <a:cubicBezTo>
                                    <a:pt x="45" y="585"/>
                                    <a:pt x="60" y="594"/>
                                    <a:pt x="66" y="608"/>
                                  </a:cubicBezTo>
                                  <a:cubicBezTo>
                                    <a:pt x="124" y="739"/>
                                    <a:pt x="60" y="638"/>
                                    <a:pt x="116" y="720"/>
                                  </a:cubicBezTo>
                                  <a:cubicBezTo>
                                    <a:pt x="124" y="747"/>
                                    <a:pt x="149" y="768"/>
                                    <a:pt x="153" y="796"/>
                                  </a:cubicBezTo>
                                  <a:cubicBezTo>
                                    <a:pt x="170" y="901"/>
                                    <a:pt x="116" y="1046"/>
                                    <a:pt x="254" y="1058"/>
                                  </a:cubicBezTo>
                                  <a:cubicBezTo>
                                    <a:pt x="287" y="1061"/>
                                    <a:pt x="321" y="1058"/>
                                    <a:pt x="354" y="105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40320"/>
                              <a:ext cx="11214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387">
                                  <a:moveTo>
                                    <a:pt x="0" y="49"/>
                                  </a:moveTo>
                                  <a:cubicBezTo>
                                    <a:pt x="157" y="0"/>
                                    <a:pt x="328" y="38"/>
                                    <a:pt x="488" y="62"/>
                                  </a:cubicBezTo>
                                  <a:cubicBezTo>
                                    <a:pt x="579" y="92"/>
                                    <a:pt x="652" y="102"/>
                                    <a:pt x="751" y="112"/>
                                  </a:cubicBezTo>
                                  <a:cubicBezTo>
                                    <a:pt x="802" y="124"/>
                                    <a:pt x="850" y="139"/>
                                    <a:pt x="902" y="149"/>
                                  </a:cubicBezTo>
                                  <a:cubicBezTo>
                                    <a:pt x="952" y="183"/>
                                    <a:pt x="1006" y="185"/>
                                    <a:pt x="1064" y="199"/>
                                  </a:cubicBezTo>
                                  <a:cubicBezTo>
                                    <a:pt x="1116" y="251"/>
                                    <a:pt x="1270" y="266"/>
                                    <a:pt x="1340" y="275"/>
                                  </a:cubicBezTo>
                                  <a:cubicBezTo>
                                    <a:pt x="1448" y="309"/>
                                    <a:pt x="1553" y="337"/>
                                    <a:pt x="1666" y="350"/>
                                  </a:cubicBezTo>
                                  <a:cubicBezTo>
                                    <a:pt x="1750" y="378"/>
                                    <a:pt x="1717" y="364"/>
                                    <a:pt x="1766" y="38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760" y="262440"/>
                              <a:ext cx="39132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239">
                                  <a:moveTo>
                                    <a:pt x="300" y="0"/>
                                  </a:moveTo>
                                  <a:cubicBezTo>
                                    <a:pt x="342" y="13"/>
                                    <a:pt x="369" y="20"/>
                                    <a:pt x="401" y="50"/>
                                  </a:cubicBezTo>
                                  <a:cubicBezTo>
                                    <a:pt x="430" y="137"/>
                                    <a:pt x="401" y="117"/>
                                    <a:pt x="463" y="137"/>
                                  </a:cubicBezTo>
                                  <a:cubicBezTo>
                                    <a:pt x="482" y="212"/>
                                    <a:pt x="510" y="279"/>
                                    <a:pt x="538" y="350"/>
                                  </a:cubicBezTo>
                                  <a:cubicBezTo>
                                    <a:pt x="561" y="407"/>
                                    <a:pt x="526" y="368"/>
                                    <a:pt x="561" y="419"/>
                                  </a:cubicBezTo>
                                  <a:cubicBezTo>
                                    <a:pt x="574" y="460"/>
                                    <a:pt x="602" y="521"/>
                                    <a:pt x="616" y="562"/>
                                  </a:cubicBezTo>
                                  <a:cubicBezTo>
                                    <a:pt x="565" y="637"/>
                                    <a:pt x="602" y="690"/>
                                    <a:pt x="602" y="767"/>
                                  </a:cubicBezTo>
                                  <a:cubicBezTo>
                                    <a:pt x="589" y="801"/>
                                    <a:pt x="563" y="906"/>
                                    <a:pt x="561" y="910"/>
                                  </a:cubicBezTo>
                                  <a:cubicBezTo>
                                    <a:pt x="522" y="998"/>
                                    <a:pt x="544" y="952"/>
                                    <a:pt x="501" y="1039"/>
                                  </a:cubicBezTo>
                                  <a:cubicBezTo>
                                    <a:pt x="481" y="1079"/>
                                    <a:pt x="494" y="1073"/>
                                    <a:pt x="459" y="1108"/>
                                  </a:cubicBezTo>
                                  <a:cubicBezTo>
                                    <a:pt x="444" y="1123"/>
                                    <a:pt x="358" y="1161"/>
                                    <a:pt x="343" y="1176"/>
                                  </a:cubicBezTo>
                                  <a:cubicBezTo>
                                    <a:pt x="284" y="1235"/>
                                    <a:pt x="304" y="1209"/>
                                    <a:pt x="220" y="1231"/>
                                  </a:cubicBezTo>
                                  <a:cubicBezTo>
                                    <a:pt x="169" y="1211"/>
                                    <a:pt x="162" y="1239"/>
                                    <a:pt x="113" y="1214"/>
                                  </a:cubicBezTo>
                                  <a:cubicBezTo>
                                    <a:pt x="104" y="1202"/>
                                    <a:pt x="98" y="1188"/>
                                    <a:pt x="87" y="1177"/>
                                  </a:cubicBezTo>
                                  <a:cubicBezTo>
                                    <a:pt x="76" y="1167"/>
                                    <a:pt x="58" y="1165"/>
                                    <a:pt x="50" y="1152"/>
                                  </a:cubicBezTo>
                                  <a:cubicBezTo>
                                    <a:pt x="36" y="1130"/>
                                    <a:pt x="33" y="1102"/>
                                    <a:pt x="25" y="1077"/>
                                  </a:cubicBezTo>
                                  <a:cubicBezTo>
                                    <a:pt x="20" y="1063"/>
                                    <a:pt x="8" y="1052"/>
                                    <a:pt x="0" y="1039"/>
                                  </a:cubicBezTo>
                                  <a:cubicBezTo>
                                    <a:pt x="10" y="965"/>
                                    <a:pt x="11" y="935"/>
                                    <a:pt x="50" y="876"/>
                                  </a:cubicBezTo>
                                  <a:cubicBezTo>
                                    <a:pt x="63" y="835"/>
                                    <a:pt x="62" y="852"/>
                                    <a:pt x="62" y="82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000" y="448560"/>
                              <a:ext cx="4132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486">
                                  <a:moveTo>
                                    <a:pt x="616" y="0"/>
                                  </a:moveTo>
                                  <a:cubicBezTo>
                                    <a:pt x="651" y="51"/>
                                    <a:pt x="643" y="4"/>
                                    <a:pt x="643" y="55"/>
                                  </a:cubicBezTo>
                                  <a:cubicBezTo>
                                    <a:pt x="643" y="73"/>
                                    <a:pt x="641" y="87"/>
                                    <a:pt x="650" y="100"/>
                                  </a:cubicBezTo>
                                  <a:cubicBezTo>
                                    <a:pt x="644" y="108"/>
                                    <a:pt x="637" y="116"/>
                                    <a:pt x="633" y="125"/>
                                  </a:cubicBezTo>
                                  <a:cubicBezTo>
                                    <a:pt x="629" y="135"/>
                                    <a:pt x="606" y="173"/>
                                    <a:pt x="600" y="183"/>
                                  </a:cubicBezTo>
                                  <a:cubicBezTo>
                                    <a:pt x="591" y="197"/>
                                    <a:pt x="543" y="245"/>
                                    <a:pt x="533" y="258"/>
                                  </a:cubicBezTo>
                                  <a:cubicBezTo>
                                    <a:pt x="471" y="336"/>
                                    <a:pt x="467" y="359"/>
                                    <a:pt x="367" y="391"/>
                                  </a:cubicBezTo>
                                  <a:cubicBezTo>
                                    <a:pt x="296" y="439"/>
                                    <a:pt x="178" y="465"/>
                                    <a:pt x="92" y="475"/>
                                  </a:cubicBezTo>
                                  <a:cubicBezTo>
                                    <a:pt x="31" y="486"/>
                                    <a:pt x="40" y="458"/>
                                    <a:pt x="25" y="450"/>
                                  </a:cubicBezTo>
                                  <a:cubicBezTo>
                                    <a:pt x="10" y="442"/>
                                    <a:pt x="5" y="430"/>
                                    <a:pt x="0" y="42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337320"/>
                              <a:ext cx="37008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758">
                                  <a:moveTo>
                                    <a:pt x="583" y="758"/>
                                  </a:moveTo>
                                  <a:cubicBezTo>
                                    <a:pt x="544" y="755"/>
                                    <a:pt x="505" y="755"/>
                                    <a:pt x="466" y="750"/>
                                  </a:cubicBezTo>
                                  <a:cubicBezTo>
                                    <a:pt x="429" y="746"/>
                                    <a:pt x="392" y="709"/>
                                    <a:pt x="358" y="691"/>
                                  </a:cubicBezTo>
                                  <a:cubicBezTo>
                                    <a:pt x="353" y="683"/>
                                    <a:pt x="350" y="672"/>
                                    <a:pt x="342" y="666"/>
                                  </a:cubicBezTo>
                                  <a:cubicBezTo>
                                    <a:pt x="335" y="661"/>
                                    <a:pt x="322" y="665"/>
                                    <a:pt x="317" y="658"/>
                                  </a:cubicBezTo>
                                  <a:cubicBezTo>
                                    <a:pt x="309" y="646"/>
                                    <a:pt x="312" y="630"/>
                                    <a:pt x="308" y="616"/>
                                  </a:cubicBezTo>
                                  <a:cubicBezTo>
                                    <a:pt x="301" y="587"/>
                                    <a:pt x="301" y="592"/>
                                    <a:pt x="283" y="566"/>
                                  </a:cubicBezTo>
                                  <a:cubicBezTo>
                                    <a:pt x="268" y="519"/>
                                    <a:pt x="255" y="472"/>
                                    <a:pt x="242" y="425"/>
                                  </a:cubicBezTo>
                                  <a:cubicBezTo>
                                    <a:pt x="239" y="414"/>
                                    <a:pt x="238" y="402"/>
                                    <a:pt x="233" y="392"/>
                                  </a:cubicBezTo>
                                  <a:cubicBezTo>
                                    <a:pt x="224" y="374"/>
                                    <a:pt x="200" y="342"/>
                                    <a:pt x="200" y="342"/>
                                  </a:cubicBezTo>
                                  <a:cubicBezTo>
                                    <a:pt x="181" y="282"/>
                                    <a:pt x="209" y="352"/>
                                    <a:pt x="167" y="300"/>
                                  </a:cubicBezTo>
                                  <a:cubicBezTo>
                                    <a:pt x="143" y="270"/>
                                    <a:pt x="166" y="258"/>
                                    <a:pt x="117" y="242"/>
                                  </a:cubicBezTo>
                                  <a:cubicBezTo>
                                    <a:pt x="110" y="231"/>
                                    <a:pt x="90" y="208"/>
                                    <a:pt x="92" y="192"/>
                                  </a:cubicBezTo>
                                  <a:cubicBezTo>
                                    <a:pt x="94" y="175"/>
                                    <a:pt x="108" y="142"/>
                                    <a:pt x="108" y="142"/>
                                  </a:cubicBezTo>
                                  <a:cubicBezTo>
                                    <a:pt x="88" y="79"/>
                                    <a:pt x="118" y="154"/>
                                    <a:pt x="75" y="100"/>
                                  </a:cubicBezTo>
                                  <a:cubicBezTo>
                                    <a:pt x="64" y="86"/>
                                    <a:pt x="68" y="65"/>
                                    <a:pt x="58" y="50"/>
                                  </a:cubicBezTo>
                                  <a:cubicBezTo>
                                    <a:pt x="45" y="30"/>
                                    <a:pt x="24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760" y="1253520"/>
                              <a:ext cx="44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1160" y="1253520"/>
                              <a:ext cx="44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960" y="10047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10314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7604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2680" y="1416240"/>
                              <a:ext cx="444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4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7628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160" y="184320"/>
                              <a:ext cx="144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720" y="7419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954720"/>
                              <a:ext cx="5760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5f5f5f">
                                <a:alpha val="43000"/>
                              </a:srgbClr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184320"/>
                              <a:ext cx="1440" cy="9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560" y="184320"/>
                              <a:ext cx="720" cy="9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948240"/>
                              <a:ext cx="113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120" y="929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440" y="47160"/>
                              <a:ext cx="1371600" cy="10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872">
                                  <a:moveTo>
                                    <a:pt x="0" y="0"/>
                                  </a:moveTo>
                                  <a:lnTo>
                                    <a:pt x="0" y="1872"/>
                                  </a:lnTo>
                                  <a:lnTo>
                                    <a:pt x="2160" y="18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72" style="position:absolute;margin-left:5.45pt;margin-top:3.55pt;width:399.55pt;height:126pt" coordorigin="109,71" coordsize="7991,2520">
                <v:rect id="shape_0" stroked="f" o:allowincell="f" style="position:absolute;left:109;top:71;width:7990;height:251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4374" style="position:absolute;left:234;top:86;width:7782;height:2496">
                  <v:shape id="shape_0" ID="FreeForm 4375" coordsize="1623,936" path="m1260,936l0,936l0,0l1620,0l1623,694l1303,694l1300,876e" stroked="t" o:allowincell="f" style="position:absolute;left:258;top:376;width:1622;height:935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none"/>
                  </v:shape>
                  <v:shape id="shape_0" stroked="f" o:allowincell="f" style="position:absolute;left:444;top:2060;width:69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76;top:215;width:78;height:3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70,304" to="670,459" ID="Line 43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379" coordsize="1,369" path="m0,0l0,369e" stroked="t" o:allowincell="f" style="position:absolute;left:757;top:194;width:0;height:368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fillcolor="white" stroked="t" o:allowincell="f" style="position:absolute;left:1153;top:275;width:296;height:1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128;top:29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382" fillcolor="white" stroked="t" o:allowincell="f" style="position:absolute;left:1347;top:1257;width:350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383" fillcolor="white" stroked="t" o:allowincell="f" style="position:absolute;left:527;top:1260;width:350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4384" fillcolor="white" stroked="t" o:allowincell="f" style="position:absolute;left:1734;top:580;width:291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385" fillcolor="white" stroked="t" o:allowincell="f" style="position:absolute;left:1106;top:354;width:58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58,252" to="1458,375" ID="Line 4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55;top:585;width:23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4388" coordsize="720,624" path="m0,0l0,624l720,624l720,156e" stroked="t" o:allowincell="f" style="position:absolute;left:258;top:1192;width:843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4389" fillcolor="white" stroked="t" o:allowincell="f" style="position:absolute;left:552;top:1492;width:291;height:2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82;top:1541;width:239;height: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1091;width:350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5;top:1395;width:350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6,515" to="4166,515" ID="Line 4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667" to="4166,667" ID="Line 4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819" to="4166,819" ID="Line 4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971" to="4166,971" ID="Line 4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1123" to="4166,1123" ID="Line 4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1275" to="4166,1275" ID="Line 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1427" to="4166,1427" ID="Line 4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1731" to="4166,1731" ID="Line 4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1883" to="4166,1883" ID="Line 4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4,376" to="3545,1880" ID="Line 440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454,376" to="3455,1880" ID="Line 440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635,376" to="3635,1880" ID="Line 440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815,376" to="3815,1880" ID="Line 440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085,376" to="4085,1880" ID="Line 440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364,376" to="3364,1880" ID="Line 440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725,376" to="3725,1880" ID="Line 4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5,376" to="3905,1880" ID="Line 440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175,376" to="4175,1880" ID="Line 4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376" to="3995,1880" ID="Line 441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744;top:1877;width:178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6;top:1877;width:178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18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1877;width:178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18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1877;width:178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18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2;top:1837;width:178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i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638;width:25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485;width:25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329;width:25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173;width:25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1026;width:25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888;width:25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728;width:25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576;width:25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420;width:25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273;width:25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1859;width:69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阻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5;top:108;width:69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电流/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429" style="position:absolute;left:5088;top:86;width:574;height:652">
                    <v:group id="shape_0" alt="Group 4430" style="position:absolute;left:5138;top:170;width:524;height:567">
                      <v:shape id="shape_0" ID="FreeForm 4431" coordsize="687,4755" path="m184,4454l0,100l117,0l435,34l486,167l687,4605l452,4755l234,352e" stroked="t" o:allowincell="f" style="position:absolute;left:5162;top:330;width:38;height:27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32" coordsize="687,4755" path="m184,4454l0,100l117,0l435,34l486,167l687,4605l452,4755l234,352e" stroked="t" o:allowincell="f" style="position:absolute;left:5189;top:335;width:38;height:27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33" coordsize="687,4755" path="m184,4454l0,100l117,0l435,34l486,167l687,4605l452,4755l234,352e" stroked="t" o:allowincell="f" style="position:absolute;left:5216;top:338;width:38;height:27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34" coordsize="687,4865" path="m197,4580l0,100l117,0l435,34l486,167l687,4605l465,4865l234,352e" stroked="t" o:allowincell="f" style="position:absolute;left:5279;top:352;width:38;height:27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35" coordsize="682,4946" path="m184,4454l0,100l117,0l435,34l486,167l682,4728l431,4946l234,352e" stroked="t" o:allowincell="f" style="position:absolute;left:5308;top:355;width:38;height:28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36" coordsize="689,4961" path="m184,4454l0,100l117,0l435,34l486,167l689,4861l454,4961l234,352e" stroked="t" o:allowincell="f" style="position:absolute;left:5338;top:360;width:38;height:28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37" coordsize="727,5148" path="m158,4461l174,4880l0,100l117,0l435,34l486,167l727,4930l476,5148l234,352e" stroked="t" o:allowincell="f" style="position:absolute;left:5413;top:373;width:40;height:29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38" coordsize="761,5178" path="m184,4454l0,100l117,0l435,34l486,167l761,5061l493,5178l234,352e" stroked="t" o:allowincell="f" style="position:absolute;left:5440;top:378;width:42;height:29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39" coordsize="804,5258" path="m285,5007l0,134l117,0l489,31l540,164l804,5007l519,5258l288,349e" stroked="t" o:allowincell="f" style="position:absolute;left:5468;top:381;width:45;height:29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161,287" to="5225,297" ID="Line 44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83,307" to="5364,318" ID="Line 44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442" coordsize="1574,251" path="m0,0l1574,251e" stroked="t" o:allowincell="f" style="position:absolute;left:5409;top:324;width:89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154,306" to="5228,318" ID="Line 44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444" coordsize="1444,228" path="m0,0l1444,228e" stroked="t" o:allowincell="f" style="position:absolute;left:5275;top:326;width:81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45" coordsize="1541,251" path="m0,0l1541,251e" stroked="t" o:allowincell="f" style="position:absolute;left:5404;top:345;width:87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46" coordsize="3734,8590" path="m2981,67l2529,0l134,1926l0,2277l268,7837l386,8104l2060,8590l2395,8356l2144,2679l2144,2462l2244,2261l3734,787e" stroked="t" o:allowincell="f" style="position:absolute;left:5138;top:172;width:212;height:49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47" coordsize="971,6229" path="m871,0l117,753l0,1004l234,6229l351,6111l134,954l201,854l971,50e" stroked="t" o:allowincell="f" style="position:absolute;left:5249;top:256;width:54;height:35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48" coordsize="2445,8371" path="m1494,0l67,1472l17,1623l0,1757l235,7617l352,7801l503,7919l2177,8371l2395,8304l2445,8136l2227,2175l2311,1723l2445,1573e" stroked="t" o:allowincell="f" style="position:absolute;left:5262;top:219;width:138;height:47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49" coordsize="284,5542" path="m0,0l184,5542l284,5442l117,84e" stroked="t" o:allowincell="f" style="position:absolute;left:5381;top:345;width:15;height:31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50" coordsize="4731,9444" path="m187,1945l37,2188l0,2712l205,8528l243,8715l448,8921l2412,9444l2655,9313l3422,8210l3441,8098l3385,7873l3366,7686l3403,7481l3572,7369l3759,7406l3908,7537l4619,6490l4731,6172l4451,468l4357,225l4245,75l3347,0e" stroked="t" o:allowincell="f" style="position:absolute;left:5392;top:197;width:269;height:53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51" coordsize="431,5816" path="m0,0l75,131l187,3908l244,5442l318,5741l431,5816e" stroked="t" o:allowincell="f" style="position:absolute;left:5396;top:356;width:23;height:33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52" coordsize="1964,8654" path="m268,8654l0,2637l0,2375l94,2188l1964,0e" stroked="t" o:allowincell="f" style="position:absolute;left:5518;top:224;width:111;height:49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513,380" to="5520,633" ID="Line 44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454" coordsize="1852,6340" path="m0,1384l169,6303l300,6340l1852,4227l1852,4040l1684,0e" stroked="t" o:allowincell="f" style="position:absolute;left:5539;top:286;width:105;height:36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55" coordsize="1609,1664" path="m0,1664l1347,74l1459,0l1590,56l1609,261e" stroked="t" o:allowincell="f" style="position:absolute;left:5542;top:260;width:91;height:9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56" coordsize="2998,841" path="m60,0c51,35,0,149,3,212c6,275,50,340,78,380c106,420,46,418,171,455c296,492,462,545,826,604c1190,663,2041,779,2359,810c2677,841,2640,813,2733,791c2826,769,2876,726,2920,679c2964,632,2998,567,2995,511c2992,455,2946,399,2901,343e" stroked="t" o:allowincell="f" style="position:absolute;left:5344;top:273;width:170;height:4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57" coordsize="1636,168" path="m0,0l1636,168e" stroked="t" o:allowincell="f" style="position:absolute;left:5382;top:276;width:92;height: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ID="Oval 4458" stroked="t" o:allowincell="f" style="position:absolute;left:5478;top:271;width:32;height:15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ID="FreeForm 4459" coordsize="639,538" path="m0,56c0,96,6,231,18,299c30,367,41,430,75,467c109,504,162,517,224,523c286,529,384,538,449,504c514,470,595,401,617,317c639,233,587,66,579,0e" stroked="t" o:allowincell="f" style="position:absolute;left:5477;top:278;width:35;height:2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ID="Oval 4460" stroked="t" o:allowincell="f" style="position:absolute;left:5348;top:256;width:32;height:15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ID="FreeForm 4461" coordsize="626,510" path="m0,35c0,75,6,210,18,278c30,346,41,409,75,446c109,483,162,496,224,502c286,508,386,510,449,483c512,456,576,418,601,337c626,256,601,70,601,0e" stroked="t" o:allowincell="f" style="position:absolute;left:5347;top:264;width:34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62" coordsize="1921,581" path="m1828,220c1569,186,552,66,276,33c0,0,189,23,173,23c157,23,181,16,182,33c183,50,185,79,182,126c179,173,63,266,163,313c263,360,581,376,780,407c979,438,1192,472,1360,500c1528,528,1697,569,1790,575c1883,581,1902,559,1921,537e" stroked="t" o:allowincell="f" style="position:absolute;left:5373;top:276;width:108;height: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ID="Oval 4463" stroked="t" o:allowincell="f" style="position:absolute;left:5425;top:179;width:32;height:15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ID="FreeForm 4464" coordsize="639,538" path="m0,56c0,96,6,231,18,299c30,367,41,430,75,467c109,504,162,517,224,523c286,529,384,538,449,504c514,470,595,401,617,317c639,233,587,66,579,0e" stroked="t" o:allowincell="f" style="position:absolute;left:5424;top:186;width:35;height:2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ID="Oval 4465" stroked="t" o:allowincell="f" style="position:absolute;left:5305;top:170;width:32;height:15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ID="FreeForm 4466" coordsize="611,480" path="m0,7c0,47,6,182,18,250c30,318,41,381,75,418c109,455,162,468,224,474c286,480,394,470,449,455c504,440,530,414,556,383c582,352,595,335,603,271c611,207,603,56,603,0e" stroked="t" o:allowincell="f" style="position:absolute;left:5304;top:180;width:33;height:2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67" coordsize="2780,492" path="m106,0c93,16,31,31,31,74c31,117,69,221,106,261c143,301,0,286,255,317c510,348,1287,420,1639,448c1991,476,2201,483,2369,486c2537,489,2587,492,2649,467c2711,442,2721,380,2743,336c2765,292,2772,248,2780,205e" stroked="t" o:allowincell="f" style="position:absolute;left:5299;top:196;width:158;height:2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68" coordsize="1577,460" path="m1540,157c1325,132,498,16,249,8c0,0,78,74,44,111c10,148,22,199,44,232c66,265,81,285,174,307c267,329,440,344,605,363c770,382,1043,406,1166,419c1289,432,1289,435,1343,438c1397,441,1454,460,1493,438c1532,416,1560,334,1577,307e" stroked="t" o:allowincell="f" style="position:absolute;left:5335;top:191;width:89;height:2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ID="Oval 4469" stroked="t" o:allowincell="f" style="position:absolute;left:5214;top:242;width:32;height:15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ID="FreeForm 4470" coordsize="627,502" path="m0,25c0,65,6,200,18,268c30,336,41,399,75,436c109,473,162,486,224,492c286,498,386,502,449,473c512,444,573,397,600,318c627,239,607,66,609,0e" stroked="t" o:allowincell="f" style="position:absolute;left:5214;top:251;width:34;height:2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71" coordsize="672,325" path="m59,7c50,26,6,85,3,119c0,153,15,185,40,213c65,241,105,268,152,287c199,306,262,325,321,325c380,325,454,309,508,287c562,265,618,225,645,196c672,167,668,148,668,115c668,82,650,24,645,0e" stroked="t" o:allowincell="f" style="position:absolute;left:5211;top:269;width:37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214,255" to="5214,271" ID="Line 44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473" coordsize="1,346" path="m0,0l0,346e" stroked="t" o:allowincell="f" style="position:absolute;left:5219;top:257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74" coordsize="1,346" path="m0,0l0,346e" stroked="t" o:allowincell="f" style="position:absolute;left:5224;top:258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75" coordsize="1,346" path="m0,0l0,346e" stroked="t" o:allowincell="f" style="position:absolute;left:5228;top:258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76" coordsize="1,346" path="m0,0l0,346e" stroked="t" o:allowincell="f" style="position:absolute;left:5231;top:259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77" coordsize="1,346" path="m0,0l0,346e" stroked="t" o:allowincell="f" style="position:absolute;left:5234;top:259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78" coordsize="1,346" path="m0,0l0,346e" stroked="t" o:allowincell="f" style="position:absolute;left:5237;top:259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79" coordsize="1,346" path="m0,0l0,346e" stroked="t" o:allowincell="f" style="position:absolute;left:5242;top:256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80" coordsize="1,346" path="m0,0l0,346e" stroked="t" o:allowincell="f" style="position:absolute;left:5245;top:254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81" coordsize="1,346" path="m0,0l0,346e" stroked="t" o:allowincell="f" style="position:absolute;left:5215;top:253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ID="Oval 4482" fillcolor="gray" stroked="t" o:allowincell="f" style="position:absolute;left:5220;top:244;width:20;height:9;mso-wrap-style:none;v-text-anchor:middle">
                        <v:fill o:detectmouseclick="t" type="solid" color2="#7f7f7f"/>
                        <v:stroke color="black" weight="3240" joinstyle="miter" endcap="flat"/>
                        <w10:wrap type="none"/>
                      </v:oval>
                      <v:oval id="shape_0" ID="Oval 4483" stroked="t" o:allowincell="f" style="position:absolute;left:5550;top:187;width:32;height:15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ID="FreeForm 4484" coordsize="639,538" path="m0,56c0,96,6,231,18,299c30,367,41,430,75,467c109,504,162,517,224,523c286,529,384,538,449,504c514,470,595,401,617,317c639,233,587,66,579,0e" stroked="t" o:allowincell="f" style="position:absolute;left:5550;top:195;width:35;height:2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85" coordsize="672,325" path="m59,7c50,26,6,85,3,119c0,153,15,185,40,213c65,241,105,268,152,287c199,306,262,325,321,325c380,325,454,309,508,287c562,265,618,225,645,196c672,167,668,148,668,115c668,82,650,24,645,0e" stroked="t" o:allowincell="f" style="position:absolute;left:5547;top:215;width:37;height:1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550,200" to="5550,216" ID="Line 44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487" coordsize="1,346" path="m0,0l0,346e" stroked="t" o:allowincell="f" style="position:absolute;left:5555;top:202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88" coordsize="1,346" path="m0,0l0,346e" stroked="t" o:allowincell="f" style="position:absolute;left:5560;top:203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89" coordsize="1,346" path="m0,0l0,346e" stroked="t" o:allowincell="f" style="position:absolute;left:5564;top:204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90" coordsize="1,346" path="m0,0l0,346e" stroked="t" o:allowincell="f" style="position:absolute;left:5567;top:204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91" coordsize="1,346" path="m0,0l0,346e" stroked="t" o:allowincell="f" style="position:absolute;left:5570;top:205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92" coordsize="1,346" path="m0,0l0,346e" stroked="t" o:allowincell="f" style="position:absolute;left:5573;top:204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93" coordsize="1,346" path="m0,0l0,346e" stroked="t" o:allowincell="f" style="position:absolute;left:5577;top:201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94" coordsize="1,346" path="m0,0l0,346e" stroked="t" o:allowincell="f" style="position:absolute;left:5581;top:200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95" coordsize="1,346" path="m0,0l0,346e" stroked="t" o:allowincell="f" style="position:absolute;left:5551;top:199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oval id="shape_0" ID="Oval 4496" fillcolor="gray" stroked="t" o:allowincell="f" style="position:absolute;left:5556;top:189;width:20;height:9;mso-wrap-style:none;v-text-anchor:middle">
                        <v:fill o:detectmouseclick="t" type="solid" color2="#7f7f7f"/>
                        <v:stroke color="black" weight="3240" joinstyle="miter" endcap="flat"/>
                        <w10:wrap type="none"/>
                      </v:oval>
                      <v:shape id="shape_0" ID="FreeForm 4497" coordsize="601,555" path="m0,186c6,171,16,119,35,94c54,69,71,51,115,36c159,21,242,0,300,2c358,4,417,25,461,48c505,71,544,98,565,140c586,182,601,245,588,301c575,357,523,434,484,474c445,514,401,532,357,543c313,554,232,541,219,543c206,545,265,553,277,555e" stroked="t" o:allowincell="f" style="position:absolute;left:5255;top:222;width:33;height:3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98" coordsize="601,555" path="m0,186c6,171,16,119,35,94c54,69,71,51,115,36c159,21,242,0,300,2c358,4,417,25,461,48c505,71,544,98,565,140c586,182,601,245,588,301c575,357,523,434,484,474c445,514,401,532,357,543c313,554,232,541,219,543c206,545,265,553,277,555e" stroked="t" o:allowincell="f" style="position:absolute;left:5379;top:234;width:33;height:3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499" coordsize="601,555" path="m0,186c6,171,16,119,35,94c54,69,71,51,115,36c159,21,242,0,300,2c358,4,417,25,461,48c505,71,544,98,565,140c586,182,601,245,588,301c575,357,523,434,484,474c445,514,401,532,357,543c313,554,232,541,219,543c206,545,265,553,277,555e" stroked="t" o:allowincell="f" style="position:absolute;left:5504;top:244;width:33;height:3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305,183" to="5305,199" ID="Line 45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501" coordsize="1,346" path="m0,0l0,346e" stroked="t" o:allowincell="f" style="position:absolute;left:5311;top:185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02" coordsize="1,346" path="m0,0l0,346e" stroked="t" o:allowincell="f" style="position:absolute;left:5315;top:186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03" coordsize="1,346" path="m0,0l0,346e" stroked="t" o:allowincell="f" style="position:absolute;left:5319;top:186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04" coordsize="1,346" path="m0,0l0,346e" stroked="t" o:allowincell="f" style="position:absolute;left:5322;top:187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05" coordsize="1,346" path="m0,0l0,346e" stroked="t" o:allowincell="f" style="position:absolute;left:5325;top:187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06" coordsize="1,346" path="m0,0l0,346e" stroked="t" o:allowincell="f" style="position:absolute;left:5329;top:187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07" coordsize="1,346" path="m0,0l0,346e" stroked="t" o:allowincell="f" style="position:absolute;left:5333;top:184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08" coordsize="1,346" path="m0,0l0,346e" stroked="t" o:allowincell="f" style="position:absolute;left:5337;top:182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09" coordsize="1,346" path="m0,0l0,346e" stroked="t" o:allowincell="f" style="position:absolute;left:5306;top:181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425,192" to="5425,208" ID="Line 45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511" coordsize="1,346" path="m0,0l0,346e" stroked="t" o:allowincell="f" style="position:absolute;left:5431;top:194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12" coordsize="1,346" path="m0,0l0,346e" stroked="t" o:allowincell="f" style="position:absolute;left:5435;top:195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13" coordsize="1,346" path="m0,0l0,346e" stroked="t" o:allowincell="f" style="position:absolute;left:5439;top:195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14" coordsize="1,346" path="m0,0l0,346e" stroked="t" o:allowincell="f" style="position:absolute;left:5443;top:195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15" coordsize="1,346" path="m0,0l0,346e" stroked="t" o:allowincell="f" style="position:absolute;left:5445;top:196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16" coordsize="1,346" path="m0,0l0,346e" stroked="t" o:allowincell="f" style="position:absolute;left:5449;top:196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17" coordsize="1,346" path="m0,0l0,346e" stroked="t" o:allowincell="f" style="position:absolute;left:5453;top:193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18" coordsize="1,346" path="m0,0l0,346e" stroked="t" o:allowincell="f" style="position:absolute;left:5457;top:191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19" coordsize="1,346" path="m0,0l0,346e" stroked="t" o:allowincell="f" style="position:absolute;left:5427;top:190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348,268" to="5348,284" ID="Line 45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521" coordsize="1,346" path="m0,0l0,346e" stroked="t" o:allowincell="f" style="position:absolute;left:5353;top:271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22" coordsize="1,346" path="m0,0l0,346e" stroked="t" o:allowincell="f" style="position:absolute;left:5358;top:272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23" coordsize="1,346" path="m0,0l0,346e" stroked="t" o:allowincell="f" style="position:absolute;left:5362;top:272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24" coordsize="1,346" path="m0,0l0,346e" stroked="t" o:allowincell="f" style="position:absolute;left:5365;top:272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25" coordsize="1,346" path="m0,0l0,346e" stroked="t" o:allowincell="f" style="position:absolute;left:5368;top:273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26" coordsize="1,346" path="m0,0l0,346e" stroked="t" o:allowincell="f" style="position:absolute;left:5371;top:272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27" coordsize="1,346" path="m0,0l0,346e" stroked="t" o:allowincell="f" style="position:absolute;left:5375;top:270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28" coordsize="1,346" path="m0,0l0,346e" stroked="t" o:allowincell="f" style="position:absolute;left:5379;top:268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29" coordsize="1,346" path="m0,0l0,346e" stroked="t" o:allowincell="f" style="position:absolute;left:5349;top:267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478,283" to="5478,299" ID="Line 45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531" coordsize="1,346" path="m0,0l0,346e" stroked="t" o:allowincell="f" style="position:absolute;left:5484;top:285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32" coordsize="1,346" path="m0,0l0,346e" stroked="t" o:allowincell="f" style="position:absolute;left:5488;top:286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33" coordsize="1,346" path="m0,0l0,346e" stroked="t" o:allowincell="f" style="position:absolute;left:5492;top:286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34" coordsize="1,346" path="m0,0l0,346e" stroked="t" o:allowincell="f" style="position:absolute;left:5495;top:287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35" coordsize="1,346" path="m0,0l0,346e" stroked="t" o:allowincell="f" style="position:absolute;left:5498;top:287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36" coordsize="1,346" path="m0,0l0,346e" stroked="t" o:allowincell="f" style="position:absolute;left:5502;top:287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37" coordsize="1,346" path="m0,0l0,346e" stroked="t" o:allowincell="f" style="position:absolute;left:5506;top:284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38" coordsize="1,346" path="m0,0l0,346e" stroked="t" o:allowincell="f" style="position:absolute;left:5510;top:282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39" coordsize="1,346" path="m0,0l0,346e" stroked="t" o:allowincell="f" style="position:absolute;left:5480;top:281;width:0;height: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5340,193" to="5419,200" ID="Line 454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4541" stroked="t" o:allowincell="f" style="position:absolute;left:5311;top:172;width:20;height: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ID="Oval 4542" stroked="t" o:allowincell="f" style="position:absolute;left:5430;top:182;width:20;height: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ID="Oval 4543" stroked="t" o:allowincell="f" style="position:absolute;left:5354;top:258;width:20;height: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ID="Oval 4544" stroked="t" o:allowincell="f" style="position:absolute;left:5484;top:274;width:20;height: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shape id="shape_0" ID="FreeForm 4545" coordsize="1926,1407" path="m0,1407l1250,100l1350,12l1425,0l1926,37e" stroked="t" o:allowincell="f" style="position:absolute;left:5440;top:192;width:109;height:7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46" coordsize="1200,1326" path="m0,1326l1200,112l1150,50l924,25l323,0e" stroked="t" o:allowincell="f" style="position:absolute;left:5440;top:188;width:67;height:7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47" coordsize="927,175" path="m0,175l138,50l251,0l338,0l626,12l927,37e" stroked="t" o:allowincell="f" style="position:absolute;left:5374;top:183;width:52;height: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48" coordsize="713,263" path="m576,263l713,125l663,75l0,0e" stroked="t" o:allowincell="f" style="position:absolute;left:5339;top:177;width:39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49" coordsize="1214,1252" path="m0,1252l1214,0e" stroked="t" o:allowincell="f" style="position:absolute;left:5443;top:194;width:68;height:7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50" coordsize="1189,1414" path="m0,1414l1189,0e" stroked="t" o:allowincell="f" style="position:absolute;left:5526;top:248;width:67;height:7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51" coordsize="367,440" path="m0,440l367,0e" stroked="t" o:allowincell="f" style="position:absolute;left:5601;top:215;width:20;height:2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52" coordsize="2220,5921" path="m0,0l223,5139l372,5363l869,5536l1472,5715l1547,5846l1677,5883l1902,5921l2108,5846l2220,5771l2220,5622l2201,5079e" stroked="t" o:allowincell="f" style="position:absolute;left:5146;top:318;width:126;height:33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53" coordsize="2175,2832" path="m0,0l88,2035l174,2196l312,2283l473,2252l1446,2532l1483,2663l1689,2757l1932,2832l2119,2776l2175,2626l2175,1728e" stroked="t" o:allowincell="f" style="position:absolute;left:5276;top:532;width:123;height:16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554" coordsize="4489,8416" path="m0,7013l38,7612l206,7911l468,7967l580,7873l1983,8247l2095,8416l2338,8378l2581,8135l2469,8060l2955,7406l3123,7406l3161,7238l3180,6882l3217,6583l3310,6490l3460,6471l3610,6527l3666,6620l3741,6471l3778,6246l3871,6022l4002,5947l4171,5685l4189,5554l4339,5554l4489,5330l4227,0e" stroked="t" o:allowincell="f" style="position:absolute;left:5403;top:247;width:256;height:48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Picture 4555" stroked="f" o:allowincell="f" style="position:absolute;left:5540;top:86;width:100;height:100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Picture 4556" stroked="f" o:allowincell="f" style="position:absolute;left:5088;top:200;width:97;height:27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group id="shape_0" alt="Group 4557" style="position:absolute;left:7162;top:133;width:669;height:515">
                    <v:shape id="shape_0" ID="FreeForm 4558" coordsize="7407,973" path="m0,0l0,879l7407,973l7387,93l0,0xe" stroked="t" o:allowincell="f" style="position:absolute;left:7162;top:577;width:528;height:68;mso-wrap-style:none;v-text-anchor:middle">
                      <v:imagedata r:id="rId42" o:detectmouseclick="t"/>
                      <v:stroke color="black" weight="6480" joinstyle="round" endcap="flat"/>
                      <w10:wrap type="none"/>
                    </v:shape>
                    <v:shape id="shape_0" ID="FreeForm 4559" coordsize="1993,2862" path="m0,1936l1974,0l1993,823l10,2862l0,1936xe" stroked="t" o:allowincell="f" style="position:absolute;left:7689;top:444;width:141;height:203;mso-wrap-style:none;v-text-anchor:middle">
                      <v:imagedata r:id="rId43" o:detectmouseclick="t"/>
                      <v:stroke color="black" weight="6480" joinstyle="round" endcap="flat"/>
                      <w10:wrap type="none"/>
                    </v:shape>
                    <v:shape id="shape_0" ID="FreeForm 4560" coordsize="1329,3012" path="m843,3012l0,2993l617,2488l619,243l693,131l843,0l1030,18l1161,75l1254,205l1311,393l1312,709l1329,2524l824,2991e" stroked="t" o:allowincell="f" style="position:absolute;left:7333;top:331;width:93;height:2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61" coordsize="2076,3254" path="m1590,2263l1870,2263l1590,2525l1571,617l1534,412l1478,262l1365,94l1178,19l1066,0l917,19l711,168l617,337l599,524l617,2544l0,3067l0,3217l954,3254l2076,2300l2039,2170l1590,2132e" stroked="t" o:allowincell="f" style="position:absolute;left:7323;top:325;width:147;height:2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62" coordsize="181,1679" path="m0,0l144,183l162,370l162,688l181,1679e" stroked="t" o:allowincell="f" style="position:absolute;left:7419;top:336;width:11;height:1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63" coordsize="729,19" path="m0,0l729,19e" stroked="t" o:allowincell="f" style="position:absolute;left:7376;top:509;width:5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4564" fillcolor="#333333" stroked="t" o:allowincell="f" style="position:absolute;left:7367;top:527;width:17;height:9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oval id="shape_0" ID="Oval 4565" fillcolor="#333333" stroked="t" o:allowincell="f" style="position:absolute;left:7393;top:356;width:14;height:14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shape id="shape_0" ID="FreeForm 4566" coordsize="1384,3082" path="m860,3063l0,3082l636,2539l636,318l767,75l935,0l1103,0l1272,113l1365,318l1384,2581l860,3063xe" fillcolor="white" stroked="t" o:allowincell="f" style="position:absolute;left:7540;top:331;width:97;height:219;mso-wrap-style:none;v-text-anchor:middle">
                      <v:fill o:detectmouseclick="t" type="solid" color2="black" opacity="0"/>
                      <v:stroke color="black" weight="6480" joinstyle="round" endcap="flat"/>
                      <w10:wrap type="none"/>
                    </v:shape>
                    <v:oval id="shape_0" ID="Oval 4567" fillcolor="#333333" stroked="t" o:allowincell="f" style="position:absolute;left:7581;top:530;width:17;height:9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shape id="shape_0" ID="FreeForm 4568" coordsize="1964,3355" path="m1261,34l1077,0l916,64l729,194l598,512l598,2644l0,3168l0,3355l916,3355l1683,2667l1964,2424l1964,2233l1721,2237l1571,2233l1496,268e" stroked="t" o:allowincell="f" style="position:absolute;left:7535;top:324;width:139;height:23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69" coordsize="644,2508" path="m0,0l198,75l297,249l322,546l326,1236l363,2372l382,2508l644,2302l382,2302e" stroked="t" o:allowincell="f" style="position:absolute;left:7620;top:326;width:45;height:17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70" coordsize="4127,2722" path="m57,2722l0,2553l2,2315l37,2186l138,2064l1137,1473l3719,0l3826,262l3990,512l4127,715l3946,833l823,2665e" stroked="t" o:allowincell="f" style="position:absolute;left:7371;top:187;width:294;height:1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4571" fillcolor="#333333" stroked="t" o:allowincell="f" style="position:absolute;left:7726;top:134;width:20;height:59;mso-wrap-style:none;v-text-anchor:middle;rotation:330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shape id="shape_0" ID="FreeForm 4572" coordsize="954,879" path="m916,0l150,4l37,191l0,393l19,561l131,804l299,879l954,842e" stroked="t" o:allowincell="f" style="position:absolute;left:7675;top:148;width:67;height:61;mso-wrap-style:none;v-text-anchor:middle;rotation:33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73" coordsize="467,268" path="m0,268l467,0e" stroked="t" o:allowincell="f" style="position:absolute;left:7640;top:176;width:32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74" coordsize="582,8" path="m0,8l582,0e" stroked="t" o:allowincell="f" style="position:absolute;left:7659;top:221;width:40;height:0;mso-wrap-style:none;v-text-anchor:middle;rotation:330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4575" fillcolor="white" stroked="t" o:allowincell="f" style="position:absolute;left:7680;top:443;width:60;height:28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FreeForm 4576" coordsize="861,879" path="m0,0l0,673l113,823l300,879l505,875l730,804l861,688l842,0e" stroked="t" o:allowincell="f" style="position:absolute;left:7680;top:458;width:60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4577" fillcolor="#333333" stroked="t" o:allowincell="f" style="position:absolute;left:7695;top:447;width:30;height:14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line id="shape_0" from="7689,470" to="7689,513" ID="Line 457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00,475" to="7700,518" ID="Line 45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13,475" to="7713,518" ID="Line 45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25,470" to="7725,513" ID="Line 45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5,467" to="7735,510" ID="Line 458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4583" fillcolor="white" stroked="t" o:allowincell="f" style="position:absolute;left:7277;top:447;width:60;height:28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FreeForm 4584" coordsize="861,879" path="m0,0l0,673l113,823l300,879l505,875l730,804l861,688l842,0e" stroked="t" o:allowincell="f" style="position:absolute;left:7277;top:462;width:60;height: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4585" fillcolor="#333333" stroked="t" o:allowincell="f" style="position:absolute;left:7292;top:450;width:30;height:14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line id="shape_0" from="7286,474" to="7286,517" ID="Line 45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7,478" to="7297,521" ID="Line 458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10,478" to="7310,521" ID="Line 45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22,474" to="7322,517" ID="Line 45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32,471" to="7332,514" ID="Line 45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4591" coordsize="1590,1122" path="m0,1122l1590,0e" stroked="t" o:allowincell="f" style="position:absolute;left:7163;top:497;width:112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92" coordsize="1365,37" path="m1365,0l0,37e" stroked="t" o:allowincell="f" style="position:absolute;left:7732;top:445;width:96;height: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93" coordsize="1982,19" path="m0,19l1982,0e" stroked="t" o:allowincell="f" style="position:absolute;left:7436;top:454;width:140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94" coordsize="476,8" path="m0,8l476,0e" stroked="t" o:allowincell="f" style="position:absolute;left:7649;top:450;width:3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95" coordsize="464,401" path="m0,0c112,0,337,0,449,0l464,401e" stroked="t" o:allowincell="f" style="position:absolute;left:7334;top:453;width:32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96" coordsize="1047,505" path="m97,0c85,25,31,103,22,150c13,197,0,228,41,281c82,334,184,431,265,468c346,505,440,505,527,505c614,505,708,502,789,468c870,434,979,368,1013,299c1047,230,998,107,994,56e" stroked="t" o:allowincell="f" style="position:absolute;left:7270;top:498;width:73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597" coordsize="1047,505" path="m97,0c85,25,31,103,22,150c13,197,0,228,41,281c82,334,184,431,265,468c346,505,440,505,527,505c614,505,708,502,789,468c870,434,979,368,1013,299c1047,230,998,107,994,56e" stroked="t" o:allowincell="f" style="position:absolute;left:7673;top:493;width:73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673,148" to="7719,173" ID="Line 45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6,164" to="7722,189" ID="Line 45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84,178" to="7730,203" ID="Line 46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96,186" to="7742,211" ID="Line 46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4602" style="position:absolute;left:7172;top:855;width:650;height:705">
                    <v:shape id="shape_0" ID="FreeForm 4603" coordsize="6508,56" path="m0,0l6508,56e" stroked="t" o:allowincell="f" style="position:absolute;left:7288;top:1125;width:43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604" coordsize="6508,56" path="m0,0l6508,56e" stroked="t" o:allowincell="f" style="position:absolute;left:7286;top:1141;width:43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605" coordsize="6508,56" path="m0,0l6508,56e" stroked="t" o:allowincell="f" style="position:absolute;left:7283;top:1159;width:430;height: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606" coordsize="6508,56" path="m0,0l6508,56e" stroked="t" o:allowincell="f" style="position:absolute;left:7280;top:1176;width:43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607" coordsize="6508,56" path="m0,0l6508,56e" stroked="t" o:allowincell="f" style="position:absolute;left:7278;top:1194;width:43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608" coordsize="6508,56" path="m0,0l6508,56e" stroked="t" o:allowincell="f" style="position:absolute;left:7275;top:1213;width:43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609" coordsize="6508,56" path="m0,0l6508,56e" stroked="t" o:allowincell="f" style="position:absolute;left:7275;top:1211;width:43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610" coordsize="6564,3479" path="m430,94l0,3404l75,3479l6003,3479l6097,3385l6564,0l430,94xe" fillcolor="white" stroked="t" o:allowincell="f" style="position:absolute;left:7303;top:879;width:433;height:229;mso-wrap-style:none;v-text-anchor:middle">
                      <v:fill o:detectmouseclick="t" type="solid" color2="black" opacity="0"/>
                      <v:stroke color="black" weight="3240" joinstyle="round" endcap="flat"/>
                      <w10:wrap type="none"/>
                    </v:shape>
                    <v:shape id="shape_0" ID="FreeForm 4611" coordsize="8845,9433" path="m7033,9433l7183,9025l7873,6695l8845,206l8752,0l2188,37l1514,5535l1440,6845l0,9238e" stroked="t" o:allowincell="f" style="position:absolute;left:7173;top:855;width:584;height:62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612" coordsize="6490,654" path="m0,0l2469,19l2394,654l3872,654l3965,56l6490,56e" stroked="t" o:allowincell="f" style="position:absolute;left:7273;top:1224;width:429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613" coordsize="7071,1401" path="m17,0l7050,133l7071,1401l0,1208l17,0xe" stroked="t" o:allowincell="f" style="position:absolute;left:7172;top:1468;width:467;height:91;mso-wrap-style:none;v-text-anchor:middle">
                      <v:imagedata r:id="rId44" o:detectmouseclick="t"/>
                      <v:stroke color="black" weight="6480" joinstyle="round" endcap="flat"/>
                      <w10:wrap type="none"/>
                    </v:shape>
                    <v:shape id="shape_0" ID="FreeForm 4614" coordsize="129,1" path="m0,0l129,0e" stroked="t" o:allowincell="f" style="position:absolute;left:7268;top:1305;width:7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615" coordsize="1670,11" path="m0,0l1670,11e" stroked="t" o:allowincell="f" style="position:absolute;left:7321;top:1305;width:110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616" coordsize="1701,4" path="m0,4l1701,0e" stroked="t" o:allowincell="f" style="position:absolute;left:7477;top:1306;width:111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617" coordsize="929,3" path="m0,0l929,3e" stroked="t" o:allowincell="f" style="position:absolute;left:7634;top:1304;width:60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7640,1317" to="7822,1559" ID="Line 46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FreeForm 4619" coordsize="1010,7007" path="m0,0c50,68,201,240,301,387c401,534,527,680,602,881c677,1082,713,1269,752,1591c791,1913,802,2261,838,2816c874,3371,938,4224,967,4922c996,5620,1001,6573,1010,7007e" stroked="t" o:allowincell="f" style="position:absolute;left:7755;top:856;width:66;height:46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620" coordsize="2751,10593" path="m0,10593l2751,6918l2731,6292l2706,5771l2687,5263l2644,4210l2515,2275l2450,1373l2361,967l2210,644l2042,427l1909,258l1738,0l1781,236l1738,580l1591,1738l1333,3500l1036,5436l837,6677l663,7322l0,9432l0,10593xe" stroked="t" o:allowincell="f" style="position:absolute;left:7640;top:856;width:181;height:701;mso-wrap-style:none;v-text-anchor:middle">
                      <v:imagedata r:id="rId45" o:detectmouseclick="t"/>
                      <v:stroke color="black" weight="3240" joinstyle="round" endcap="flat"/>
                      <w10:wrap type="none"/>
                    </v:shape>
                    <v:oval id="shape_0" ID="Oval 4621" fillcolor="white" stroked="t" o:allowincell="f" style="position:absolute;left:7462;top:1220;width:36;height:33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FreeForm 4622" coordsize="516,129" path="m516,129l0,0e" stroked="t" o:allowincell="f" style="position:absolute;left:7464;top:1233;width:33;height: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4623" style="position:absolute;left:7357;top:919;width:324;height:73">
                      <v:line id="shape_0" from="7520,919" to="7520,949" ID="Line 46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30,930" to="7530,949" ID="Line 46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0,931" to="7541,950" ID="Line 4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51,932" to="7552,951" ID="Line 46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61,933" to="7562,952" ID="Line 462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70,924" to="7575,954" ID="Line 46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82,938" to="7585,957" ID="Line 46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92,941" to="7595,960" ID="Line 463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01,943" to="7606,962" ID="Line 463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11,947" to="7616,966" ID="Line 463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20,941" to="7629,969" ID="Line 463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31,956" to="7638,973" ID="Line 463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40,960" to="7647,977" ID="Line 463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50,965" to="7657,982" ID="Line 463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58,971" to="7667,988" ID="Line 463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67,967" to="7682,993" ID="Line 463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0,930" to="7510,949" ID="Line 46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98,931" to="7499,950" ID="Line 46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87,932" to="7488,951" ID="Line 46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6,934" to="7477,953" ID="Line 46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63,925" to="7468,955" ID="Line 46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54,938" to="7457,957" ID="Line 46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44,941" to="7447,960" ID="Line 46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2,943" to="7437,962" ID="Line 46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2,947" to="7427,966" ID="Line 46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09,941" to="7418,969" ID="Line 46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01,956" to="7408,973" ID="Line 46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2,961" to="7399,978" ID="Line 46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82,965" to="7389,982" ID="Line 46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72,971" to="7381,988" ID="Line 46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58,967" to="7372,993" ID="Line 46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7478,1079" to="7548,1079" ID="Line 4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4656" coordsize="1354,2342" path="m0,0l1354,2342e" stroked="t" o:allowincell="f" style="position:absolute;left:7348;top:953;width:88;height:1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Picture 4657" stroked="f" o:allowincell="f" style="position:absolute;left:7478;top:995;width:73;height:72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line id="shape_0" from="7246,1419" to="7292,1419" ID="Line 4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659" fillcolor="black" stroked="t" o:allowincell="f" style="position:absolute;left:7400;top:1390;width:88;height:59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AutoShape 4660" fillcolor="black" stroked="t" o:allowincell="f" style="position:absolute;left:7582;top:1393;width:31;height:65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group id="shape_0" alt="Group 4661" style="position:absolute;left:7425;top:1277;width:58;height:111">
                      <v:oval id="shape_0" ID="Oval 4662" fillcolor="white" stroked="t" o:allowincell="f" style="position:absolute;left:7438;top:1277;width:32;height:15;mso-wrap-style:none;v-text-anchor:middle">
                        <v:fill o:detectmouseclick="t" type="solid" color2="black" opacity="0"/>
                        <v:stroke color="black" weight="3240" joinstyle="miter" endcap="flat"/>
                        <w10:wrap type="none"/>
                      </v:oval>
                      <v:shape id="shape_0" ID="FreeForm 4663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429;top:1352;width:50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64" coordsize="654,5424" path="m654,0l0,5424e" stroked="t" o:allowincell="f" style="position:absolute;left:7429;top:1284;width:8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65" coordsize="579,5554" path="m0,0l579,5554e" stroked="t" o:allowincell="f" style="position:absolute;left:7472;top:1284;width:7;height:6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7437,1360" to="7437,1374" ID="Line 46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667" coordsize="1,1075" path="m1,0l0,1075e" stroked="t" o:allowincell="f" style="position:absolute;left:7475;top:1359;width:0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7434,1358" to="7434,1372" ID="Line 46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669" coordsize="1,955" path="m0,0l1,955e" stroked="t" o:allowincell="f" style="position:absolute;left:7478;top:1356;width:0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70" coordsize="17,1592" path="m17,0l0,1592e" stroked="t" o:allowincell="f" style="position:absolute;left:7444;top:1363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71" coordsize="11,1274" path="m0,0l11,1274e" stroked="t" o:allowincell="f" style="position:absolute;left:7449;top:1364;width:0;height:1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72" coordsize="11,1586" path="m0,0l11,1586e" stroked="t" o:allowincell="f" style="position:absolute;left:7460;top:1364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7465,1363" to="7465,1377" ID="Line 46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674" coordsize="2917,1022" path="m0,411c25,445,81,533,168,598c255,663,364,739,523,804c682,869,935,960,1122,991c1309,1022,1474,1019,1645,991c1816,963,1985,904,2150,823c2315,742,2509,642,2637,505c2765,368,2834,185,2917,0e" stroked="t" o:allowincell="f" style="position:absolute;left:7433;top:1368;width:43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75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7425;top:1361;width:57;height:2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76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429;top:1350;width:50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77" coordsize="1036,5571" path="m1036,0l0,5571e" stroked="t" o:allowincell="f" style="position:absolute;left:7456;top:1292;width:14;height:6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78" coordsize="573,2940" path="m573,0l0,2940e" stroked="t" o:allowincell="f" style="position:absolute;left:7467;top:1323;width:7;height:3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79" coordsize="237,1123" path="m237,0l0,1123e" stroked="t" o:allowincell="f" style="position:absolute;left:7475;top:1342;width:2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80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7427;top:1362;width:52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81" coordsize="830,4303" path="m830,0l0,4303e" stroked="t" o:allowincell="f" style="position:absolute;left:7441;top:1293;width:14;height:6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82" coordsize="996,4896" path="m996,0l0,4896e" stroked="t" o:allowincell="f" style="position:absolute;left:7431;top:1290;width:10;height:4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alt="Group 4683" style="position:absolute;left:7269;top:1278;width:58;height:112">
                      <v:oval id="shape_0" ID="Oval 4684" fillcolor="white" stroked="t" o:allowincell="f" style="position:absolute;left:7282;top:1278;width:32;height:15;mso-wrap-style:none;v-text-anchor:middle">
                        <v:fill o:detectmouseclick="t" type="solid" color2="black" opacity="0"/>
                        <v:stroke color="black" weight="3240" joinstyle="miter" endcap="flat"/>
                        <w10:wrap type="none"/>
                      </v:oval>
                      <v:shape id="shape_0" ID="FreeForm 468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273;top:1353;width:50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86" coordsize="654,5424" path="m654,0l0,5424e" stroked="t" o:allowincell="f" style="position:absolute;left:7273;top:1285;width:8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87" coordsize="579,5554" path="m0,0l579,5554e" stroked="t" o:allowincell="f" style="position:absolute;left:7316;top:1285;width:7;height:6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7281,1361" to="7281,1375" ID="Line 46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689" coordsize="1,1075" path="m1,0l0,1075e" stroked="t" o:allowincell="f" style="position:absolute;left:7319;top:1360;width:0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7278,1359" to="7278,1373" ID="Line 46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691" coordsize="1,955" path="m0,0l1,955e" stroked="t" o:allowincell="f" style="position:absolute;left:7322;top:1357;width:0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92" coordsize="17,1592" path="m17,0l0,1592e" stroked="t" o:allowincell="f" style="position:absolute;left:7288;top:1364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93" coordsize="11,1274" path="m0,0l11,1274e" stroked="t" o:allowincell="f" style="position:absolute;left:7293;top:1365;width:0;height:1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94" coordsize="11,1586" path="m0,0l11,1586e" stroked="t" o:allowincell="f" style="position:absolute;left:7304;top:1365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7309,1364" to="7309,1378" ID="Line 46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696" coordsize="2917,1022" path="m0,411c25,445,81,533,168,598c255,663,364,739,523,804c682,869,935,960,1122,991c1309,1022,1474,1019,1645,991c1816,963,1985,904,2150,823c2315,742,2509,642,2637,505c2765,368,2834,185,2917,0e" stroked="t" o:allowincell="f" style="position:absolute;left:7277;top:1369;width:43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97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7269;top:1362;width:57;height:2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98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273;top:1351;width:50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699" coordsize="1036,5571" path="m1036,0l0,5571e" stroked="t" o:allowincell="f" style="position:absolute;left:7300;top:1293;width:14;height:6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00" coordsize="573,2940" path="m573,0l0,2940e" stroked="t" o:allowincell="f" style="position:absolute;left:7311;top:1324;width:7;height:3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01" coordsize="237,1123" path="m237,0l0,1123e" stroked="t" o:allowincell="f" style="position:absolute;left:7319;top:1343;width:2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02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7271;top:1363;width:52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03" coordsize="830,4303" path="m830,0l0,4303e" stroked="t" o:allowincell="f" style="position:absolute;left:7285;top:1294;width:14;height: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704" coordsize="996,4896" path="m996,0l0,4896e" stroked="t" o:allowincell="f" style="position:absolute;left:7275;top:1291;width:10;height:4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alt="Group 4705" style="position:absolute;left:7582;top:1275;width:58;height:112">
                      <v:oval id="shape_0" ID="Oval 4706" fillcolor="white" stroked="t" o:allowincell="f" style="position:absolute;left:7595;top:1275;width:32;height:15;mso-wrap-style:none;v-text-anchor:middle">
                        <v:fill o:detectmouseclick="t" type="solid" color2="black" opacity="0"/>
                        <v:stroke color="black" weight="3240" joinstyle="miter" endcap="flat"/>
                        <w10:wrap type="none"/>
                      </v:oval>
                      <v:shape id="shape_0" ID="FreeForm 4707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586;top:1350;width:50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08" coordsize="654,5424" path="m654,0l0,5424e" stroked="t" o:allowincell="f" style="position:absolute;left:7586;top:1282;width:8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09" coordsize="579,5554" path="m0,0l579,5554e" stroked="t" o:allowincell="f" style="position:absolute;left:7629;top:1282;width:7;height:6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7594,1358" to="7594,1372" ID="Line 47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711" coordsize="1,1075" path="m1,0l0,1075e" stroked="t" o:allowincell="f" style="position:absolute;left:7632;top:1357;width:0;height:1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7591,1356" to="7591,1370" ID="Line 47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713" coordsize="1,955" path="m0,0l1,955e" stroked="t" o:allowincell="f" style="position:absolute;left:7635;top:1354;width:0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14" coordsize="17,1592" path="m17,0l0,1592e" stroked="t" o:allowincell="f" style="position:absolute;left:7601;top:1361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15" coordsize="11,1274" path="m0,0l11,1274e" stroked="t" o:allowincell="f" style="position:absolute;left:7606;top:1362;width:0;height:1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16" coordsize="11,1586" path="m0,0l11,1586e" stroked="t" o:allowincell="f" style="position:absolute;left:7617;top:1362;width:0;height:1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7622,1361" to="7622,1375" ID="Line 471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FreeForm 4718" coordsize="2917,1022" path="m0,411c25,445,81,533,168,598c255,663,364,739,523,804c682,869,935,960,1122,991c1309,1022,1474,1019,1645,991c1816,963,1985,904,2150,823c2315,742,2509,642,2637,505c2765,368,2834,185,2917,0e" stroked="t" o:allowincell="f" style="position:absolute;left:7590;top:1366;width:43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19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7582;top:1359;width:57;height:2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20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586;top:1348;width:50;height:1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21" coordsize="1036,5571" path="m1036,0l0,5571e" stroked="t" o:allowincell="f" style="position:absolute;left:7613;top:1290;width:14;height:6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22" coordsize="573,2940" path="m573,0l0,2940e" stroked="t" o:allowincell="f" style="position:absolute;left:7624;top:1321;width:7;height:3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23" coordsize="237,1123" path="m237,0l0,1123e" stroked="t" o:allowincell="f" style="position:absolute;left:7632;top:1340;width:2;height: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24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7584;top:1360;width:52;height:2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4725" coordsize="830,4303" path="m830,0l0,4303e" stroked="t" o:allowincell="f" style="position:absolute;left:7598;top:1291;width:14;height:6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726" coordsize="996,4896" path="m996,0l0,4896e" stroked="t" o:allowincell="f" style="position:absolute;left:7588;top:1288;width:10;height:4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4727" coordsize="488,4" path="m0,0l488,4e" stroked="t" o:allowincell="f" style="position:absolute;left:7241;top:1356;width:31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28" coordsize="1779,11" path="m0,0l1779,11e" stroked="t" o:allowincell="f" style="position:absolute;left:7474;top:1354;width:116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29" coordsize="1575,1" path="m0,0l1575,0e" stroked="t" o:allowincell="f" style="position:absolute;left:7323;top:1355;width:103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30" coordsize="670,1" path="m0,0l670,0e" stroked="t" o:allowincell="f" style="position:absolute;left:7633;top:1353;width:43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31" coordsize="559,387" path="m0,387l559,0e" stroked="t" o:allowincell="f" style="position:absolute;left:7224;top:1357;width:36;height: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32" coordsize="1126,797" path="m0,797l1126,0e" stroked="t" o:allowincell="f" style="position:absolute;left:7194;top:1377;width:73;height:5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33" coordsize="215,198" path="m0,198l215,0e" stroked="t" o:allowincell="f" style="position:absolute;left:7273;top:1390;width:13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34" coordsize="802,650" path="m0,650l802,0e" stroked="t" o:allowincell="f" style="position:absolute;left:7311;top:1355;width:51;height:4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35" coordsize="608,462" path="m0,462l608,0e" stroked="t" o:allowincell="f" style="position:absolute;left:7181;top:1437;width:38;height:2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36" coordsize="545,422" path="m0,422l545,0e" stroked="t" o:allowincell="f" style="position:absolute;left:7217;top:1438;width:35;height:2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37" coordsize="497,385" path="m0,385l497,0e" stroked="t" o:allowincell="f" style="position:absolute;left:7248;top:1442;width:31;height: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38" coordsize="186,156" path="m0,156l186,0e" stroked="t" o:allowincell="f" style="position:absolute;left:7325;top:1354;width:11;height: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39" coordsize="915,765" path="m0,765l915,0e" stroked="t" o:allowincell="f" style="position:absolute;left:7334;top:1355;width:59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40" coordsize="2129,1628" path="m0,1628l2129,0e" stroked="t" o:allowincell="f" style="position:absolute;left:7287;top:1360;width:140;height:10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41" coordsize="661,521" path="m0,521l661,0e" stroked="t" o:allowincell="f" style="position:absolute;left:7332;top:1434;width:43;height: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42" coordsize="217,194" path="m0,194l217,0e" stroked="t" o:allowincell="f" style="position:absolute;left:7385;top:1458;width:13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43" coordsize="222,162" path="m0,162l222,0e" stroked="t" o:allowincell="f" style="position:absolute;left:7431;top:1461;width:13;height: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44" coordsize="1696,1317" path="m0,1317l1696,0e" stroked="t" o:allowincell="f" style="position:absolute;left:7478;top:1385;width:111;height:8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45" coordsize="653,497" path="m0,497l653,0e" stroked="t" o:allowincell="f" style="position:absolute;left:7523;top:1441;width:42;height: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46" coordsize="1035,802" path="m0,802l1035,0e" stroked="t" o:allowincell="f" style="position:absolute;left:7588;top:1421;width:67;height:5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47" coordsize="667,531" path="m0,531l667,0e" stroked="t" o:allowincell="f" style="position:absolute;left:7632;top:1363;width:43;height: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48" coordsize="138,118" path="m0,118l138,0e" stroked="t" o:allowincell="f" style="position:absolute;left:7636;top:1355;width:8;height: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49" coordsize="1189,902" path="m0,902l1189,0e" stroked="t" o:allowincell="f" style="position:absolute;left:7504;top:1355;width:78;height:5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50" coordsize="552,390" path="m0,390l552,0e" stroked="t" o:allowincell="f" style="position:absolute;left:7502;top:1355;width:35;height:2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751" coordsize="241,164" path="m0,164l241,0e" stroked="t" o:allowincell="f" style="position:absolute;left:7482;top:1355;width:15;height: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Group 4752" style="position:absolute;left:5952;top:553;width:865;height:445">
                    <v:shape id="shape_0" ID="FreeForm 4753" coordsize="967,3506" path="m185,3313l195,3313c218,3288,292,3216,325,3163c358,3110,367,3060,395,2993c423,2926,468,2838,495,2763c522,2688,538,2618,555,2543c572,2468,570,2358,595,2313c620,2268,672,2283,705,2273c738,2263,767,2258,795,2253c823,2248,847,2236,875,2243c903,2250,967,2273,965,2293c963,2313,893,2331,865,2363c837,2395,815,2448,795,2483c775,2518,760,2533,745,2573c730,2613,727,2648,705,2723c683,2798,645,2938,615,3023c585,3108,555,3173,525,3233c495,3293,472,3343,435,3383c398,3423,350,3453,305,3473c260,3493,203,3506,165,3503c127,3500,102,3483,75,3453c48,3423,0,3368,5,3323c10,3278,78,3223,105,3183c132,3143,143,3136,165,3083c187,3030,217,2928,235,2863c253,2798,262,2748,275,2693c288,2638,303,2579,315,2533c327,2487,337,2450,345,2413c353,2376,378,2346,365,2313c352,2280,300,2253,265,2213c230,2173,183,2121,155,2073c127,2025,112,1976,95,1923c78,1870,60,1810,55,1753c50,1696,58,1645,65,1583c72,1521,82,1450,95,1383c108,1316,123,1253,145,1183c167,1113,198,1031,225,963c252,895,285,821,305,773c325,725,338,718,345,673c352,628,345,581,345,503c345,425,333,278,345,203c357,128,387,85,415,53c443,21,488,0,515,13c542,26,567,91,575,133c583,175,575,226,565,263c555,300,527,323,515,353c503,383,492,406,495,443c498,480,517,538,535,573c553,608,579,635,605,653e" stroked="t" o:allowincell="f" style="position:absolute;left:5971;top:597;width:97;height:35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54" coordsize="588,681" path="m373,146l373,156c348,156,260,148,223,146c186,144,176,139,153,146c130,153,101,166,83,186c65,206,56,241,43,266c30,291,0,309,3,336c6,363,41,389,63,426c85,463,116,521,133,556c150,591,140,621,163,636c186,651,236,643,273,646c310,649,338,681,383,656c428,631,511,533,543,496c575,459,568,456,573,436c578,416,588,391,573,376c558,361,506,359,483,346c460,333,450,318,433,296c416,274,390,241,383,216c376,191,390,169,393,146c396,123,411,100,403,76c395,52,357,16,345,0e" stroked="t" o:allowincell="f" style="position:absolute;left:6048;top:822;width:58;height:6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55" coordsize="320,2243" path="m0,13c25,13,107,0,150,13c193,26,248,60,260,93c272,126,244,176,224,209c204,242,159,262,141,292c123,322,115,344,116,392c117,440,133,533,150,583c167,633,202,651,220,693c238,735,262,793,257,833c252,873,221,878,190,933c159,988,98,1081,70,1163c42,1245,25,1330,20,1423c15,1516,23,1635,40,1723c57,1811,73,1866,120,1953c167,2040,278,2183,320,2243e" stroked="t" o:allowincell="f" style="position:absolute;left:6024;top:597;width:31;height:2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56" coordsize="5891,56" path="m0,0l5891,56e" stroked="t" o:allowincell="f" style="position:absolute;left:6055;top:822;width:597;height: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57" coordsize="1096,4013" path="m1096,250l1033,250c1018,242,1016,229,1003,203c990,177,975,125,953,93c931,61,910,26,873,13c836,0,780,8,733,13c686,18,631,25,593,43c555,61,526,90,503,123c480,156,465,190,453,243c441,296,436,381,433,443c430,505,435,565,433,613c431,661,426,696,423,733c420,770,433,806,413,833c393,860,336,860,303,893c270,926,233,998,213,1033c193,1068,203,1050,183,1103c163,1156,118,1276,93,1353c68,1430,48,1496,33,1563c18,1630,6,1675,3,1753c0,1831,1,1936,13,2033c25,2130,43,2238,73,2333c103,2428,176,2540,193,2603c210,2666,176,2666,173,2713c170,2760,176,2833,173,2883c170,2933,140,2988,153,3013c166,3038,221,3031,253,3033c285,3035,330,3005,343,3023c356,3041,343,3072,333,3143c323,3214,298,3377,283,3450c268,3523,258,3530,243,3583c228,3636,211,3727,193,3770c175,3813,138,3806,133,3840c128,3874,148,3946,163,3973c178,4000,193,3998,223,4003c253,4008,301,4013,343,4003c385,3993,426,3976,473,3943c520,3910,586,3855,623,3803c660,3751,666,3705,693,3633c720,3561,755,3458,783,3373c811,3288,838,3195,863,3123c888,3051,920,3001,933,2943c946,2885,943,2846,943,2773c943,2700,938,2601,933,2503e" stroked="t" o:allowincell="f" style="position:absolute;left:6646;top:590;width:110;height:4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58" coordsize="330,1120" path="m0,145l0,95c12,74,42,28,70,15c98,2,137,0,170,15c203,30,245,73,270,105c295,137,330,133,320,205c310,277,242,420,210,535c178,650,157,798,130,895c103,992,67,1073,50,1120e" stroked="t" o:allowincell="f" style="position:absolute;left:6664;top:848;width:32;height:1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Oval 4759" fillcolor="black" stroked="t" o:allowincell="f" style="position:absolute;left:6674;top:866;width:7;height:8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shape id="shape_0" ID="FreeForm 4760" coordsize="576,945" path="m0,910c57,927,115,945,166,930c217,915,266,882,306,820c346,758,383,637,406,560c429,483,431,430,446,360c461,290,474,200,496,140c518,80,547,40,576,0e" stroked="t" o:allowincell="f" style="position:absolute;left:6668;top:882;width:57;height:9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61" coordsize="356,2039" path="m356,0l336,0c334,57,346,248,346,340c346,432,353,493,335,550c317,607,268,633,236,680c204,727,170,777,145,830c120,883,107,928,85,1000c63,1072,28,1166,15,1259c2,1352,0,1465,5,1560c10,1655,30,1749,45,1829c60,1909,77,1978,95,2039e" stroked="t" o:allowincell="f" style="position:absolute;left:6658;top:620;width:35;height:20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62" coordsize="623,1637" path="m362,72l512,213c504,205,361,44,312,22c263,0,251,44,217,82c183,120,139,167,107,252c75,337,44,487,27,592c10,697,0,769,7,882c14,995,34,1157,67,1272c100,1387,165,1514,207,1572c249,1630,280,1619,316,1622c352,1625,389,1637,426,1592c463,1547,509,1429,536,1352c563,1275,573,1217,586,1132c599,1047,611,934,616,842c621,750,623,665,616,582c609,499,604,419,576,342c548,265,497,193,446,122e" stroked="t" o:allowincell="f" style="position:absolute;left:6700;top:681;width:62;height:1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63" coordsize="328,1606" path="m328,0l213,75c181,111,155,168,133,215c111,262,100,297,83,355c66,413,46,495,33,565c20,635,6,698,3,775c0,852,1,948,13,1025c25,1102,50,1161,73,1235c96,1309,128,1406,153,1468c178,1530,209,1577,223,1606e" stroked="t" o:allowincell="f" style="position:absolute;left:6691;top:687;width:32;height:1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64" coordsize="556,2682" path="m14,2344l0,2400c16,2431,82,2493,110,2530c138,2567,142,2598,170,2620c198,2642,243,2652,279,2660c316,2668,356,2682,389,2670c422,2658,452,2625,479,2590c506,2555,542,2492,549,2460c556,2428,541,2425,519,2400c497,2375,449,2332,419,2310c389,2288,364,2282,339,2270c314,2258,282,2268,269,2240c257,2212,266,2133,260,2100c253,2067,240,2060,230,2040c220,2020,205,2007,200,1980c195,1953,200,1907,200,1880c200,1853,184,1862,200,1820c216,1778,276,1693,299,1630c322,1567,329,1502,339,1440c349,1378,357,1328,359,1260c361,1192,356,1098,349,1030c342,962,331,905,319,850c307,795,297,752,279,700c261,648,233,583,210,540c187,497,165,485,140,440c115,395,82,312,60,270c38,228,9,220,9,190c9,160,42,119,59,90c76,61,90,26,109,13c128,0,159,13,172,13e" stroked="t" o:allowincell="f" style="position:absolute;left:6739;top:641;width:55;height:2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65" coordsize="210,1442" path="m34,0l0,48c8,73,55,105,80,148c105,191,130,248,150,308c170,368,190,415,200,508c210,601,210,776,210,869c210,962,203,1011,200,1069c197,1127,195,1173,190,1219c185,1265,180,1311,167,1348c154,1385,123,1423,111,1442e" stroked="t" o:allowincell="f" style="position:absolute;left:6719;top:689;width:20;height:1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66" coordsize="2053,5" path="m0,5l2053,0e" stroked="t" o:allowincell="f" style="position:absolute;left:6048;top:615;width:20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67" coordsize="2210,1" path="m0,0l2210,0e" stroked="t" o:allowincell="f" style="position:absolute;left:6037;top:646;width:22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68" coordsize="3193,5" path="m0,5l3193,0e" stroked="t" o:allowincell="f" style="position:absolute;left:6369;top:614;width:323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69" coordsize="3130,10" path="m0,0l3130,10e" stroked="t" o:allowincell="f" style="position:absolute;left:6372;top:646;width:31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70" coordsize="1955,2" path="m0,2l1955,0e" stroked="t" o:allowincell="f" style="position:absolute;left:6323;top:722;width:19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71" coordsize="1993,8" path="m0,0l1993,8e" stroked="t" o:allowincell="f" style="position:absolute;left:6320;top:731;width:201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72" coordsize="577,1473" path="m0,678c8,637,24,520,47,443c70,366,107,281,137,213c167,145,190,66,227,33c264,0,312,16,357,13c402,10,462,13,497,13c532,13,557,3,567,13c577,23,574,38,557,73c540,108,497,161,467,223c437,285,400,361,377,443c354,525,336,620,327,713c318,806,317,919,322,1001c327,1083,338,1148,354,1205c370,1262,383,1298,417,1343c451,1388,528,1446,557,1473e" stroked="t" o:allowincell="f" style="position:absolute;left:6106;top:677;width:57;height:1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73" coordsize="446,1" path="m0,0l446,1e" stroked="t" o:allowincell="f" style="position:absolute;left:6119;top:825;width:4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74" coordsize="773,1" path="m0,0l773,1e" stroked="t" o:allowincell="f" style="position:absolute;left:6050;top:682;width:7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75" coordsize="1264,1" path="m0,0l1264,0e" stroked="t" o:allowincell="f" style="position:absolute;left:6161;top:684;width:12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76" coordsize="2103,1" path="m0,0l2103,0e" stroked="t" o:allowincell="f" style="position:absolute;left:6327;top:684;width:21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77" coordsize="940,1" path="m0,0l940,0e" stroked="t" o:allowincell="f" style="position:absolute;left:6576;top:686;width:9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47,718" to="6280,718" ID="Line 47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4779" coordsize="1359,7" path="m0,7l1359,0e" stroked="t" o:allowincell="f" style="position:absolute;left:6143;top:729;width:137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80" coordsize="189,940" path="m59,0c48,33,16,108,8,186c0,264,0,379,8,466c16,553,28,627,58,706c88,785,162,891,189,940e" stroked="t" o:allowincell="f" style="position:absolute;left:6145;top:729;width:18;height:9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81" coordsize="189,921" path="m65,0c56,32,18,121,9,201c0,281,1,394,9,481c17,568,29,648,59,721c89,794,139,857,189,921e" stroked="t" o:allowincell="f" style="position:absolute;left:6158;top:729;width:18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82" coordsize="186,917" path="m49,0c44,29,15,108,8,186c1,264,0,379,8,466c16,553,28,631,58,706c88,781,159,873,186,917e" stroked="t" o:allowincell="f" style="position:absolute;left:6173;top:729;width:17;height:9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83" coordsize="190,731" path="m25,0c21,21,4,89,2,137c0,185,0,225,10,291c20,357,30,458,60,531c90,604,140,667,190,731e" stroked="t" o:allowincell="f" style="position:absolute;left:6283;top:748;width:18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84" coordsize="180,732" path="m10,0c7,17,0,56,0,100c0,144,0,197,10,264c20,331,32,426,60,504c88,582,155,685,180,732e" stroked="t" o:allowincell="f" style="position:absolute;left:6297;top:750;width:17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85" coordsize="160,350" path="m160,0l150,0c138,17,107,72,90,100c73,128,62,142,50,170c38,198,28,240,20,270c12,300,4,333,0,350e" stroked="t" o:allowincell="f" style="position:absolute;left:6155;top:683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86" coordsize="160,350" path="m160,0l150,0c138,17,107,72,90,100c73,128,62,142,50,170c38,198,28,240,20,270c12,300,4,333,0,350e" stroked="t" o:allowincell="f" style="position:absolute;left:6169;top:684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87" coordsize="160,350" path="m160,0l150,0c138,17,107,72,90,100c73,128,62,142,50,170c38,198,28,240,20,270c12,300,4,333,0,350e" stroked="t" o:allowincell="f" style="position:absolute;left:6181;top:684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88" coordsize="160,350" path="m160,0l150,0c138,17,107,72,90,100c73,128,62,142,50,170c38,198,28,240,20,270c12,300,4,333,0,350e" stroked="t" o:allowincell="f" style="position:absolute;left:6195;top:683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89" coordsize="160,350" path="m160,0l150,0c138,17,107,72,90,100c73,128,62,142,50,170c38,198,28,240,20,270c12,300,4,333,0,350e" stroked="t" o:allowincell="f" style="position:absolute;left:6209;top:683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90" coordsize="160,350" path="m160,0l150,0c138,17,107,72,90,100c73,128,62,142,50,170c38,198,28,240,20,270c12,300,4,333,0,350e" stroked="t" o:allowincell="f" style="position:absolute;left:6222;top:683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91" coordsize="160,350" path="m160,0l150,0c138,17,107,72,90,100c73,128,62,142,50,170c38,198,28,240,20,270c12,300,4,333,0,350e" stroked="t" o:allowincell="f" style="position:absolute;left:6236;top:683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92" coordsize="160,350" path="m160,0l150,0c138,17,107,72,90,100c73,128,62,142,50,170c38,198,28,240,20,270c12,300,4,333,0,350e" stroked="t" o:allowincell="f" style="position:absolute;left:6250;top:683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93" coordsize="1640,1953" path="m1287,906l1223,1002l1137,1024l910,900c867,919,890,1037,880,1140c870,1243,862,1418,850,1520c838,1622,833,1683,810,1750c787,1817,738,1887,710,1920c682,1953,673,1947,640,1950c607,1953,550,1950,510,1940c470,1930,420,1912,400,1890c380,1868,377,1890,390,1810c403,1730,458,1553,480,1410c502,1267,527,1028,520,950c513,872,472,932,440,940c408,948,365,983,330,1000c295,1017,258,1042,230,1040c202,1038,163,1012,160,990c157,968,203,958,210,910c217,862,217,763,200,700c183,637,137,582,110,530c83,478,58,428,40,390c22,352,0,325,0,300c0,275,22,262,40,240c58,218,68,200,110,170c152,140,243,85,290,60c337,35,328,28,390,20c452,12,580,3,660,10c740,17,798,45,870,60c942,75,1023,95,1090,100c1157,105,1192,103,1270,90c1348,77,1500,32,1560,20c1620,8,1620,0,1630,20c1640,40,1620,43,1620,140c1620,237,1625,418,1630,600e" stroked="t" o:allowincell="f" style="position:absolute;left:6240;top:553;width:165;height:1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94" coordsize="271,168" path="m271,10l261,0c249,15,245,72,201,100c157,128,42,154,0,168e" stroked="t" o:allowincell="f" style="position:absolute;left:6374;top:646;width:26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95" coordsize="99,382" path="m0,0c3,22,18,78,30,130c42,182,59,268,70,310c81,352,93,367,99,382e" stroked="t" o:allowincell="f" style="position:absolute;left:6333;top:645;width:9;height: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96" coordsize="1248,142" path="m1243,12l1243,12c1231,15,1200,22,1173,32c1146,42,1130,64,1083,72c1036,80,950,80,893,82c836,84,790,87,743,82c696,77,660,59,613,52c566,45,521,50,463,42c405,34,316,4,263,2c210,0,186,12,143,32c100,52,0,112,3,122c6,132,108,100,163,92c218,84,258,70,333,72c408,74,550,94,613,102c676,110,670,115,713,122c756,129,825,142,873,142c921,142,958,129,1003,122c1048,115,1105,110,1143,102c1181,94,1218,89,1233,72c1248,55,1240,28,1233,2e" stroked="t" o:allowincell="f" style="position:absolute;left:6262;top:569;width:125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797" coordsize="430,280" path="m370,210l90,210l0,210l30,270l90,280l230,280l380,280l430,230l420,10l380,0l380,200e" stroked="t" o:allowincell="f" style="position:absolute;left:6290;top:587;width:42;height:2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roundrect id="shape_0" ID="AutoShape 4798" stroked="t" o:allowincell="f" style="position:absolute;left:6346;top:591;width:12;height:16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shape id="shape_0" ID="FreeForm 4799" coordsize="86,86" path="m76,0l0,54l22,86l76,86l86,43l76,0xe" stroked="t" o:allowincell="f" style="position:absolute;left:6381;top:598;width:1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00" coordsize="137,139" path="m0,0l0,139l137,43l0,0xe" stroked="t" o:allowincell="f" style="position:absolute;left:6379;top:583;width:12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01" coordsize="178,1002" path="m0,0c2,72,7,323,10,440c13,557,2,620,20,700c38,780,94,870,120,920c146,970,166,985,178,1002e" stroked="t" o:allowincell="f" style="position:absolute;left:6369;top:582;width:17;height:1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02" coordsize="140,70" path="m140,20l20,70l0,20l80,0l140,20xe" stroked="t" o:allowincell="f" style="position:absolute;left:6375;top:648;width:13;height: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03" coordsize="81,3" path="m0,0l81,3e" stroked="t" o:allowincell="f" style="position:absolute;left:6002;top:615;width: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04" coordsize="67,2" path="m0,0l67,2e" stroked="t" o:allowincell="f" style="position:absolute;left:6002;top:646;width: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05" coordsize="348,404" path="m8,97c0,142,6,249,18,297c30,345,50,370,78,387c106,404,155,397,188,397c221,397,253,400,278,387c303,374,328,364,338,317c348,270,346,157,338,107c330,57,316,34,288,17c260,0,205,5,168,7c131,9,95,12,68,27c41,42,16,52,8,97xe" stroked="t" o:allowincell="f" style="position:absolute;left:6092;top:745;width:42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06" coordsize="310,90" path="m0,20c10,30,40,70,70,80c100,90,145,83,180,80c215,77,258,73,280,60c302,47,304,12,310,0e" stroked="t" o:allowincell="f" style="position:absolute;left:6094;top:751;width:3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07" coordsize="2,220" path="m2,0l0,220e" stroked="t" o:allowincell="f" style="position:absolute;left:6103;top:783;width: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27,783" to="6127,805" ID="Line 48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AutoShape 4809" stroked="t" o:allowincell="f" style="position:absolute;left:6101;top:805;width:27;height:8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6118,761" to="6118,783" ID="Line 48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1,762" to="6111,784" ID="Line 48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8,756" to="6098,778" ID="Line 48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5,760" to="6125,782" ID="Line 48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1,757" to="6131,779" ID="Line 48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4815" fillcolor="#333333" stroked="t" o:allowincell="f" style="position:absolute;left:6104;top:750;width:20;height:6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shape id="shape_0" ID="FreeForm 4816" coordsize="90,105" path="m90,105c73,88,19,22,0,0e" stroked="t" o:allowincell="f" style="position:absolute;left:6113;top:814;width:8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17" coordsize="584,1473" path="m0,734c9,687,30,530,54,443c78,356,114,281,144,213c174,145,197,66,234,33c271,0,319,16,364,13c409,10,469,13,504,13c539,13,564,3,574,13c584,23,581,38,564,73c547,108,504,161,474,223c444,285,407,361,384,443c361,525,344,617,334,713c324,809,321,937,327,1018c333,1099,352,1149,370,1201c388,1253,403,1285,435,1330c467,1375,537,1443,564,1473e" stroked="t" o:allowincell="f" style="position:absolute;left:6518;top:680;width:58;height:14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18" coordsize="446,1" path="m0,0l446,1e" stroked="t" o:allowincell="f" style="position:absolute;left:6531;top:830;width:44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19" coordsize="348,404" path="m8,97c0,142,6,249,18,297c30,345,50,370,78,387c106,404,155,397,188,397c221,397,253,400,278,387c303,374,328,364,338,317c348,270,346,157,338,107c330,57,316,34,288,17c260,0,205,5,168,7c131,9,95,12,68,27c41,42,16,52,8,97xe" stroked="t" o:allowincell="f" style="position:absolute;left:6505;top:752;width:42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20" coordsize="310,90" path="m0,20c10,30,40,70,70,80c100,90,145,83,180,80c215,77,258,73,280,60c302,47,304,12,310,0e" stroked="t" o:allowincell="f" style="position:absolute;left:6507;top:758;width:38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21" coordsize="2,220" path="m2,0l0,220e" stroked="t" o:allowincell="f" style="position:absolute;left:6516;top:790;width: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40,790" to="6540,812" ID="Line 48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AutoShape 4823" stroked="t" o:allowincell="f" style="position:absolute;left:6513;top:812;width:27;height:8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6528,768" to="6528,790" ID="Line 48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21,767" to="6521,789" ID="Line 48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15,766" to="6515,788" ID="Line 48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35,768" to="6535,790" ID="Line 4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3,765" to="6543,787" ID="Line 48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4829" fillcolor="#333333" stroked="t" o:allowincell="f" style="position:absolute;left:6516;top:757;width:20;height:6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shape id="shape_0" ID="FreeForm 4830" coordsize="90,105" path="m90,105c73,88,19,22,0,0e" stroked="t" o:allowincell="f" style="position:absolute;left:6525;top:821;width:8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31" coordsize="188,906" path="m59,0c48,33,16,108,8,186c0,264,0,379,8,466c16,553,28,633,58,706c88,779,138,842,188,906e" stroked="t" o:allowincell="f" style="position:absolute;left:6187;top:730;width:18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32" coordsize="189,933" path="m65,0c53,35,18,131,9,213c0,295,1,406,9,493c17,580,29,660,59,733c89,806,139,869,189,933e" stroked="t" o:allowincell="f" style="position:absolute;left:6199;top:729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33" coordsize="189,926" path="m62,0c51,34,18,125,9,206c0,287,1,399,9,486c17,573,29,653,59,726c89,799,139,862,189,926e" stroked="t" o:allowincell="f" style="position:absolute;left:6214;top:728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34" coordsize="192,926" path="m59,0c48,33,16,108,8,186c0,264,0,379,8,466c16,553,27,629,58,706c89,783,164,880,192,926e" stroked="t" o:allowincell="f" style="position:absolute;left:6229;top:729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35" coordsize="189,933" path="m65,0c53,35,18,131,9,213c0,295,1,406,9,493c17,580,29,660,59,733c89,806,139,869,189,933e" stroked="t" o:allowincell="f" style="position:absolute;left:6241;top:728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36" coordsize="148,335" path="m148,0l138,0c126,17,93,70,78,100c63,130,56,155,47,178c38,201,30,210,22,236c14,262,5,315,0,335e" stroked="t" o:allowincell="f" style="position:absolute;left:6522;top:687;width:14;height: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37" coordsize="42,193" path="m42,16l42,0c38,10,22,54,17,75c12,96,12,107,9,125c6,143,2,173,1,183c0,193,1,183,1,183e" stroked="t" o:allowincell="f" style="position:absolute;left:6514;top:733;width:3;height:1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38" coordsize="67,308" path="m67,0c17,123,0,171,0,308e" stroked="t" o:allowincell="f" style="position:absolute;left:6709;top:607;width:5;height:3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39" coordsize="58,333" path="m58,0c36,68,13,138,0,208c3,250,8,333,8,333e" stroked="t" o:allowincell="f" style="position:absolute;left:6717;top:605;width:4;height: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40" coordsize="119,371" path="m119,0c106,18,99,40,86,58c79,68,68,73,61,83c42,109,37,140,19,167c2,237,0,254,11,341c15,371,14,366,36,366e" stroked="t" o:allowincell="f" style="position:absolute;left:6722;top:608;width:11;height: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41" coordsize="235,1090" path="m119,150l77,541l44,874l0,1006l35,1090l127,1090l202,1040l235,0l135,0l102,275e" stroked="t" o:allowincell="f" style="position:absolute;left:6292;top:624;width:22;height:10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104,760" to="6104,782" ID="Line 48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FreeForm 4843" coordsize="160,350" path="m160,0l150,0c138,17,107,72,90,100c73,128,62,142,50,170c38,198,28,240,20,270c12,300,4,333,0,350e" stroked="t" o:allowincell="f" style="position:absolute;left:6263;top:683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44" coordsize="123,291" path="m123,0l112,0c107,7,100,23,90,41c80,59,62,83,50,111c38,139,28,181,20,211c12,241,4,274,0,291e" stroked="t" o:allowincell="f" style="position:absolute;left:6277;top:689;width:11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45" coordsize="189,926" path="m62,0c51,34,18,125,9,206c0,287,1,399,9,486c17,573,29,653,59,726c89,799,139,862,189,926e" stroked="t" o:allowincell="f" style="position:absolute;left:6255;top:728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46" coordsize="192,926" path="m59,0c48,33,16,108,8,186c0,264,0,379,8,466c16,553,27,629,58,706c89,783,164,880,192,926e" stroked="t" o:allowincell="f" style="position:absolute;left:6270;top:729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47" coordsize="180,732" path="m10,0c7,17,0,56,0,100c0,144,0,197,10,264c20,331,32,426,60,504c88,582,155,685,180,732e" stroked="t" o:allowincell="f" style="position:absolute;left:6312;top:750;width:17;height: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48" coordsize="160,350" path="m160,0l150,0c138,17,107,72,90,100c73,128,62,142,50,170c38,198,28,240,20,270c12,300,4,333,0,350e" stroked="t" o:allowincell="f" style="position:absolute;left:6333;top:684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49" coordsize="160,350" path="m160,0l150,0c138,17,107,72,90,100c73,128,62,142,50,170c38,198,28,240,20,270c12,300,4,333,0,350e" stroked="t" o:allowincell="f" style="position:absolute;left:6348;top:684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50" coordsize="160,350" path="m160,0l150,0c138,17,107,72,90,100c73,128,62,142,50,170c38,198,28,240,20,270c12,300,4,333,0,350e" stroked="t" o:allowincell="f" style="position:absolute;left:6361;top:685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51" coordsize="160,350" path="m160,0l150,0c138,17,107,72,90,100c73,128,62,142,50,170c38,198,28,240,20,270c12,300,4,333,0,350e" stroked="t" o:allowincell="f" style="position:absolute;left:6375;top:685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52" coordsize="160,350" path="m160,0l150,0c138,17,107,72,90,100c73,128,62,142,50,170c38,198,28,240,20,270c12,300,4,333,0,350e" stroked="t" o:allowincell="f" style="position:absolute;left:6388;top:685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53" coordsize="188,906" path="m59,0c48,33,16,108,8,186c0,264,0,379,8,466c16,553,28,633,58,706c88,779,138,842,188,906e" stroked="t" o:allowincell="f" style="position:absolute;left:6325;top:732;width:18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54" coordsize="189,933" path="m65,0c53,35,18,131,9,213c0,295,1,406,9,493c17,580,29,660,59,733c89,806,139,869,189,933e" stroked="t" o:allowincell="f" style="position:absolute;left:6338;top:730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55" coordsize="189,926" path="m62,0c51,34,18,125,9,206c0,287,1,399,9,486c17,573,29,653,59,726c89,799,139,862,189,926e" stroked="t" o:allowincell="f" style="position:absolute;left:6352;top:730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56" coordsize="192,926" path="m59,0c48,33,16,108,8,186c0,264,0,379,8,466c16,553,27,629,58,706c89,783,164,880,192,926e" stroked="t" o:allowincell="f" style="position:absolute;left:6367;top:731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57" coordsize="189,933" path="m65,0c53,35,18,131,9,213c0,295,1,406,9,493c17,580,29,660,59,733c89,806,139,869,189,933e" stroked="t" o:allowincell="f" style="position:absolute;left:6380;top:731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58" coordsize="160,350" path="m160,0l150,0c138,17,107,72,90,100c73,128,62,142,50,170c38,198,28,240,20,270c12,300,4,333,0,350e" stroked="t" o:allowincell="f" style="position:absolute;left:6401;top:685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59" coordsize="160,350" path="m160,0l150,0c138,17,107,72,90,100c73,128,62,142,50,170c38,198,28,240,20,270c12,300,4,333,0,350e" stroked="t" o:allowincell="f" style="position:absolute;left:6416;top:685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60" coordsize="160,350" path="m160,0l150,0c138,17,107,72,90,100c73,128,62,142,50,170c38,198,28,240,20,270c12,300,4,333,0,350e" stroked="t" o:allowincell="f" style="position:absolute;left:6429;top:686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61" coordsize="160,350" path="m160,0l150,0c138,17,107,72,90,100c73,128,62,142,50,170c38,198,28,240,20,270c12,300,4,333,0,350e" stroked="t" o:allowincell="f" style="position:absolute;left:6443;top:686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62" coordsize="160,350" path="m160,0l150,0c138,17,107,72,90,100c73,128,62,142,50,170c38,198,28,240,20,270c12,300,4,333,0,350e" stroked="t" o:allowincell="f" style="position:absolute;left:6456;top:685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63" coordsize="188,906" path="m59,0c48,33,16,108,8,186c0,264,0,379,8,466c16,553,28,633,58,706c88,779,138,842,188,906e" stroked="t" o:allowincell="f" style="position:absolute;left:6393;top:732;width:18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64" coordsize="189,933" path="m65,0c53,35,18,131,9,213c0,295,1,406,9,493c17,580,29,660,59,733c89,806,139,869,189,933e" stroked="t" o:allowincell="f" style="position:absolute;left:6406;top:731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65" coordsize="189,926" path="m62,0c51,34,18,125,9,206c0,287,1,399,9,486c17,573,29,653,59,726c89,799,139,862,189,926e" stroked="t" o:allowincell="f" style="position:absolute;left:6420;top:730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66" coordsize="192,926" path="m59,0c48,33,16,108,8,186c0,264,0,379,8,466c16,553,27,629,58,706c89,783,164,880,192,926e" stroked="t" o:allowincell="f" style="position:absolute;left:6435;top:732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67" coordsize="189,933" path="m65,0c53,35,18,131,9,213c0,295,1,406,9,493c17,580,29,660,59,733c89,806,139,869,189,933e" stroked="t" o:allowincell="f" style="position:absolute;left:6448;top:730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68" coordsize="160,350" path="m160,0l150,0c138,17,107,72,90,100c73,128,62,142,50,170c38,198,28,240,20,270c12,300,4,333,0,350e" stroked="t" o:allowincell="f" style="position:absolute;left:6472;top:685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69" coordsize="160,350" path="m160,0l150,0c138,17,107,72,90,100c73,128,62,142,50,170c38,198,28,240,20,270c12,300,4,333,0,350e" stroked="t" o:allowincell="f" style="position:absolute;left:6486;top:686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70" coordsize="160,350" path="m160,0l150,0c138,17,107,72,90,100c73,128,62,142,50,170c38,198,28,240,20,270c12,300,4,333,0,350e" stroked="t" o:allowincell="f" style="position:absolute;left:6500;top:686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71" coordsize="160,350" path="m160,0l150,0c138,17,107,72,90,100c73,128,62,142,50,170c38,198,28,240,20,270c12,300,4,333,0,350e" stroked="t" o:allowincell="f" style="position:absolute;left:6513;top:685;width:15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72" coordsize="189,933" path="m65,0c53,35,18,131,9,213c0,295,1,406,9,493c17,580,29,660,59,733c89,806,139,869,189,933e" stroked="t" o:allowincell="f" style="position:absolute;left:6462;top:731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73" coordsize="189,926" path="m62,0c51,34,18,125,9,206c0,287,1,399,9,486c17,573,29,653,59,726c89,799,139,862,189,926e" stroked="t" o:allowincell="f" style="position:absolute;left:6477;top:730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74" coordsize="192,926" path="m59,0c48,33,16,108,8,186c0,264,0,379,8,466c16,553,27,629,58,706c89,783,164,880,192,926e" stroked="t" o:allowincell="f" style="position:absolute;left:6492;top:732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75" coordsize="189,933" path="m65,0c53,35,18,131,9,213c0,295,1,406,9,493c17,580,29,660,59,733c89,806,139,869,189,933e" stroked="t" o:allowincell="f" style="position:absolute;left:6505;top:730;width:18;height:9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76" coordsize="449,171" path="m0,0c6,19,3,86,25,113c47,140,87,154,133,162c179,170,252,171,301,163c350,155,403,134,426,113c449,92,443,64,438,37e" stroked="t" o:allowincell="f" style="position:absolute;left:6092;top:774;width:4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77" coordsize="449,171" path="m0,0c6,19,3,86,25,113c47,140,87,154,133,162c179,170,252,171,301,163c350,155,403,134,426,113c449,92,443,64,438,37e" stroked="t" o:allowincell="f" style="position:absolute;left:6091;top:780;width:4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78" coordsize="449,171" path="m0,0c6,19,3,86,25,113c47,140,87,154,133,162c179,170,252,171,301,163c350,155,403,134,426,113c449,92,443,64,438,37e" stroked="t" o:allowincell="f" style="position:absolute;left:6504;top:781;width:4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879" coordsize="449,171" path="m0,0c6,19,3,86,25,113c47,140,87,154,133,162c179,170,252,171,301,163c350,155,403,134,426,113c449,92,443,64,438,37e" stroked="t" o:allowincell="f" style="position:absolute;left:6503;top:787;width:44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white" stroked="t" o:allowincell="f" style="position:absolute;left:6769;top:593;width:17;height: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fillcolor="white" stroked="t" o:allowincell="f" style="position:absolute;left:6782;top:595;width:19;height: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group id="shape_0" alt="Group 4882" style="position:absolute;left:6770;top:602;width:47;height:48">
                      <v:group id="shape_0" alt="Group 4883" style="position:absolute;left:6770;top:602;width:47;height:48">
                        <v:oval id="shape_0" ID="Oval 4884" stroked="t" o:allowincell="f" style="position:absolute;left:6770;top:605;width:19;height:4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6782;top:602;width:12;height:4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6480" joinstyle="miter" endcap="flat"/>
                          <w10:wrap type="none"/>
                        </v:shape>
                        <v:oval id="shape_0" ID="Oval 4886" stroked="t" o:allowincell="f" style="position:absolute;left:6796;top:605;width:19;height:4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shape id="shape_0" ID="FreeForm 4887" coordsize="255,1" path="m0,0l255,0e" stroked="t" o:allowincell="f" style="position:absolute;left:6778;top:605;width:25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ID="Oval 4888" fillcolor="#333333" stroked="t" o:allowincell="f" style="position:absolute;left:6802;top:615;width:10;height:22;mso-wrap-style:none;v-text-anchor:middle">
                        <v:fill o:detectmouseclick="t" type="solid" color2="#cccccc"/>
                        <v:stroke color="black" weight="6480" joinstyle="miter" endcap="flat"/>
                        <w10:wrap type="none"/>
                      </v:oval>
                      <v:line id="shape_0" from="6774,609" to="6799,609" ID="Line 48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1,615" to="6797,615" ID="Line 48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1,622" to="6794,622" ID="Line 48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0,629" to="6795,629" ID="Line 48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9,649" to="6802,649" ID="Line 48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0,637" to="6795,637" ID="Line 48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2,643" to="6797,643" ID="Line 48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4896" style="position:absolute;left:5952;top:604;width:40;height:47">
                      <v:oval id="shape_0" ID="Oval 4897" stroked="t" o:allowincell="f" style="position:absolute;left:5952;top:607;width:19;height:4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5964;top:604;width:12;height: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 id="shape_0" ID="FreeForm 4899" coordsize="255,1" path="m0,0l255,0e" stroked="t" o:allowincell="f" style="position:absolute;left:5961;top:607;width:24;height: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955,611" to="5979,611" ID="Line 490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3,617" to="5978,617" ID="Line 49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3,624" to="5976,624" ID="Line 49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2,631" to="5977,631" ID="Line 49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2,652" to="5985,652" ID="Line 49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2,639" to="5977,639" ID="Line 49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54,645" to="5979,645" ID="Line 49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907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5977;top:607;width:14;height:4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FreeForm 4908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5987;top:602;width:17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909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5994;top:602;width:17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910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6763;top:600;width:17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911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6756;top:600;width:17;height:5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roundrect id="shape_0" ID="AutoShape 4912" stroked="t" o:allowincell="f" style="position:absolute;left:6269;top:591;width:12;height:16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v:group>
                  <v:group id="shape_0" alt="Group 4913" style="position:absolute;left:5942;top:1153;width:680;height:738">
                    <v:shape id="shape_0" ID="FreeForm 4914" coordsize="6508,56" path="m0,0l6508,56e" stroked="t" o:allowincell="f" style="position:absolute;left:6063;top:1435;width:45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915" coordsize="6508,56" path="m0,0l6508,56e" stroked="t" o:allowincell="f" style="position:absolute;left:6061;top:1452;width:45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916" coordsize="6508,56" path="m0,0l6508,56e" stroked="t" o:allowincell="f" style="position:absolute;left:6058;top:1471;width:45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917" coordsize="6508,56" path="m0,0l6508,56e" stroked="t" o:allowincell="f" style="position:absolute;left:6055;top:1489;width:45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918" coordsize="6508,56" path="m0,0l6508,56e" stroked="t" o:allowincell="f" style="position:absolute;left:6052;top:1508;width:45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919" coordsize="6508,56" path="m0,0l6508,56e" stroked="t" o:allowincell="f" style="position:absolute;left:6050;top:1526;width:45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920" coordsize="6508,56" path="m0,0l6508,56e" stroked="t" o:allowincell="f" style="position:absolute;left:6050;top:1525;width:450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921" coordsize="6564,3479" path="m430,94l0,3404l75,3479l6003,3479l6097,3385l6564,0l430,94xe" fillcolor="white" stroked="t" o:allowincell="f" style="position:absolute;left:6078;top:1178;width:453;height:239;mso-wrap-style:none;v-text-anchor:middle">
                      <v:fill o:detectmouseclick="t" type="solid" color2="black" opacity="0"/>
                      <v:stroke color="black" weight="3240" joinstyle="round" endcap="flat"/>
                      <w10:wrap type="none"/>
                    </v:shape>
                    <v:shape id="shape_0" ID="FreeForm 4922" coordsize="8845,9433" path="m7033,9433l7183,9025l7873,6695l8845,206l8752,0l2188,37l1514,5535l1440,6845l0,9238e" stroked="t" o:allowincell="f" style="position:absolute;left:5943;top:1153;width:611;height:6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4923" coordsize="6490,654" path="m0,0l2469,19l2394,654l3872,654l3965,56l6490,56e" stroked="t" o:allowincell="f" style="position:absolute;left:6048;top:1538;width:448;height:4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924" coordsize="7071,1401" path="m17,0l7050,133l7071,1401l0,1208l17,0xe" stroked="t" o:allowincell="f" style="position:absolute;left:5942;top:1794;width:488;height:96;mso-wrap-style:none;v-text-anchor:middle">
                      <v:imagedata r:id="rId47" o:detectmouseclick="t"/>
                      <v:stroke color="black" weight="6480" joinstyle="round" endcap="flat"/>
                      <w10:wrap type="none"/>
                    </v:shape>
                    <v:shape id="shape_0" ID="FreeForm 4925" coordsize="129,1" path="m0,0l129,0e" stroked="t" o:allowincell="f" style="position:absolute;left:6042;top:1623;width:7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926" coordsize="1670,11" path="m0,0l1670,11e" stroked="t" o:allowincell="f" style="position:absolute;left:6099;top:1624;width:114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927" coordsize="1701,4" path="m0,4l1701,0e" stroked="t" o:allowincell="f" style="position:absolute;left:6262;top:1624;width:116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928" coordsize="929,3" path="m0,0l929,3e" stroked="t" o:allowincell="f" style="position:absolute;left:6426;top:1622;width:63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6431,1636" to="6622,1889" ID="Line 492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FreeForm 4930" coordsize="1010,7007" path="m0,0c50,68,201,240,301,387c401,534,527,680,602,881c677,1082,713,1269,752,1591c791,1913,802,2261,838,2816c874,3371,938,4224,967,4922c996,5620,1001,6573,1010,7007e" stroked="t" o:allowincell="f" style="position:absolute;left:6552;top:1154;width:69;height:48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4931" coordsize="2751,10593" path="m0,10593l2751,6918l2731,6292l2706,5771l2687,5263l2644,4210l2515,2275l2450,1373l2361,967l2210,644l2042,427l1909,258l1738,0l1781,236l1738,580l1591,1738l1333,3500l1036,5436l837,6677l663,7322l0,9432l0,10593xe" stroked="t" o:allowincell="f" style="position:absolute;left:6431;top:1154;width:189;height:732;mso-wrap-style:none;v-text-anchor:middle">
                      <v:imagedata r:id="rId48" o:detectmouseclick="t"/>
                      <v:stroke color="black" weight="6480" joinstyle="round" endcap="flat"/>
                      <w10:wrap type="none"/>
                    </v:shape>
                    <v:oval id="shape_0" ID="Oval 4932" fillcolor="white" stroked="t" o:allowincell="f" style="position:absolute;left:6246;top:1535;width:37;height:34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FreeForm 4933" coordsize="516,129" path="m516,129l0,0e" stroked="t" o:allowincell="f" style="position:absolute;left:6247;top:1548;width:34;height: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4934" style="position:absolute;left:6135;top:1220;width:339;height:79">
                      <v:line id="shape_0" from="6305,1220" to="6305,1252" ID="Line 49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16,1232" to="6316,1252" ID="Line 493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26,1233" to="6327,1253" ID="Line 493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38,1234" to="6339,1254" ID="Line 493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48,1235" to="6350,1255" ID="Line 493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58,1226" to="6363,1258" ID="Line 494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0,1240" to="6373,1260" ID="Line 49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0,1243" to="6384,1263" ID="Line 494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91,1246" to="6396,1266" ID="Line 494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01,1250" to="6406,1269" ID="Line 494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10,1243" to="6420,1273" ID="Line 494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22,1259" to="6429,1277" ID="Line 494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31,1264" to="6438,1282" ID="Line 494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41,1268" to="6449,1286" ID="Line 494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50,1276" to="6459,1294" ID="Line 494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0,1271" to="6475,1299" ID="Line 495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95,1232" to="6295,1252" ID="Line 49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83,1233" to="6284,1253" ID="Line 49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71,1234" to="6272,1254" ID="Line 49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58,1236" to="6260,1256" ID="Line 49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46,1226" to="6251,1258" ID="Line 49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36,1240" to="6239,1260" ID="Line 49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24,1243" to="6228,1263" ID="Line 49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14,1246" to="6219,1266" ID="Line 49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03,1250" to="6208,1269" ID="Line 49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88,1244" to="6198,1274" ID="Line 49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81,1259" to="6188,1277" ID="Line 49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71,1264" to="6178,1282" ID="Line 49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59,1269" to="6167,1287" ID="Line 49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50,1276" to="6159,1294" ID="Line 4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35,1271" to="6151,1299" ID="Line 4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6262,1387" to="6335,1387" ID="Line 4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4967" coordsize="1354,2342" path="m0,0l1354,2342e" stroked="t" o:allowincell="f" style="position:absolute;left:6126;top:1255;width:92;height:1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Picture 4968" stroked="f" o:allowincell="f" style="position:absolute;left:6262;top:1299;width:76;height:76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line id="shape_0" from="6020,1743" to="6069,1743" ID="Line 4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970" fillcolor="black" stroked="t" o:allowincell="f" style="position:absolute;left:6328;top:1716;width:82;height:68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group id="shape_0" alt="Group 4971" style="position:absolute;left:6206;top:1595;width:61;height:116">
                      <v:oval id="shape_0" ID="Oval 4972" fillcolor="white" stroked="t" o:allowincell="f" style="position:absolute;left:6220;top:1595;width:34;height:16;mso-wrap-style:none;v-text-anchor:middle">
                        <v:fill o:detectmouseclick="t" type="solid" color2="black" opacity="0"/>
                        <v:stroke color="black" weight="6480" joinstyle="miter" endcap="flat"/>
                        <w10:wrap type="none"/>
                      </v:oval>
                      <v:shape id="shape_0" ID="FreeForm 4973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210;top:1673;width:53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974" coordsize="654,5424" path="m654,0l0,5424e" stroked="t" o:allowincell="f" style="position:absolute;left:6210;top:1602;width:9;height: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975" coordsize="579,5554" path="m0,0l579,5554e" stroked="t" o:allowincell="f" style="position:absolute;left:6255;top:1602;width:8;height:7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218,1681" to="6218,1695" ID="Line 49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977" coordsize="1,1075" path="m1,0l0,1075e" stroked="t" o:allowincell="f" style="position:absolute;left:6258;top:1681;width:0;height:1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215,1679" to="6215,1693" ID="Line 49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979" coordsize="1,955" path="m0,0l1,955e" stroked="t" o:allowincell="f" style="position:absolute;left:6262;top:1678;width:0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980" coordsize="17,1592" path="m17,0l0,1592e" stroked="t" o:allowincell="f" style="position:absolute;left:6226;top:1685;width:0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981" coordsize="11,1274" path="m0,0l11,1274e" stroked="t" o:allowincell="f" style="position:absolute;left:6231;top:1686;width:0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982" coordsize="11,1586" path="m0,0l11,1586e" stroked="t" o:allowincell="f" style="position:absolute;left:6243;top:1686;width:0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248,1685" to="6248,1699" ID="Line 49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984" coordsize="2917,1022" path="m0,411c25,445,81,533,168,598c255,663,364,739,523,804c682,869,935,960,1122,991c1309,1022,1474,1019,1645,991c1816,963,1985,904,2150,823c2315,742,2509,642,2637,505c2765,368,2834,185,2917,0e" stroked="t" o:allowincell="f" style="position:absolute;left:6215;top:1690;width:45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985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6206;top:1683;width:60;height: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986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210;top:1671;width:53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987" coordsize="1036,5571" path="m1036,0l0,5571e" stroked="t" o:allowincell="f" style="position:absolute;left:6239;top:1610;width:15;height:72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988" coordsize="573,2940" path="m573,0l0,2940e" stroked="t" o:allowincell="f" style="position:absolute;left:6250;top:1643;width:8;height:37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989" coordsize="237,1123" path="m237,0l0,1123e" stroked="t" o:allowincell="f" style="position:absolute;left:6259;top:1663;width:2;height:13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990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6208;top:1684;width:55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991" coordsize="830,4303" path="m830,0l0,4303e" stroked="t" o:allowincell="f" style="position:absolute;left:6223;top:1612;width:15;height:68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4992" coordsize="996,4896" path="m996,0l0,4896e" stroked="t" o:allowincell="f" style="position:absolute;left:6212;top:1609;width:11;height:49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</v:group>
                    <v:group id="shape_0" alt="Group 4993" style="position:absolute;left:6043;top:1595;width:61;height:116">
                      <v:oval id="shape_0" ID="Oval 4994" fillcolor="white" stroked="t" o:allowincell="f" style="position:absolute;left:6057;top:1595;width:34;height:16;mso-wrap-style:none;v-text-anchor:middle">
                        <v:fill o:detectmouseclick="t" type="solid" color2="black" opacity="0"/>
                        <v:stroke color="black" weight="6480" joinstyle="miter" endcap="flat"/>
                        <w10:wrap type="none"/>
                      </v:oval>
                      <v:shape id="shape_0" ID="FreeForm 499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047;top:1673;width:53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996" coordsize="654,5424" path="m654,0l0,5424e" stroked="t" o:allowincell="f" style="position:absolute;left:6047;top:1602;width:9;height: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4997" coordsize="579,5554" path="m0,0l579,5554e" stroked="t" o:allowincell="f" style="position:absolute;left:6092;top:1602;width:8;height:7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55,1681" to="6055,1695" ID="Line 49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4999" coordsize="1,1075" path="m1,0l0,1075e" stroked="t" o:allowincell="f" style="position:absolute;left:6095;top:1681;width:0;height:1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52,1679" to="6052,1693" ID="Line 50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5001" coordsize="1,955" path="m0,0l1,955e" stroked="t" o:allowincell="f" style="position:absolute;left:6099;top:1678;width:0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02" coordsize="17,1592" path="m17,0l0,1592e" stroked="t" o:allowincell="f" style="position:absolute;left:6063;top:1685;width:0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03" coordsize="11,1274" path="m0,0l11,1274e" stroked="t" o:allowincell="f" style="position:absolute;left:6068;top:1686;width:0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04" coordsize="11,1586" path="m0,0l11,1586e" stroked="t" o:allowincell="f" style="position:absolute;left:6080;top:1686;width:0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085,1685" to="6085,1699" ID="Line 50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5006" coordsize="2917,1022" path="m0,411c25,445,81,533,168,598c255,663,364,739,523,804c682,869,935,960,1122,991c1309,1022,1474,1019,1645,991c1816,963,1985,904,2150,823c2315,742,2509,642,2637,505c2765,368,2834,185,2917,0e" stroked="t" o:allowincell="f" style="position:absolute;left:6052;top:1690;width:45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07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6043;top:1683;width:60;height: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08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047;top:1671;width:53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09" coordsize="1036,5571" path="m1036,0l0,5571e" stroked="t" o:allowincell="f" style="position:absolute;left:6076;top:1610;width:15;height:72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5010" coordsize="573,2940" path="m573,0l0,2940e" stroked="t" o:allowincell="f" style="position:absolute;left:6087;top:1643;width:8;height:37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5011" coordsize="237,1123" path="m237,0l0,1123e" stroked="t" o:allowincell="f" style="position:absolute;left:6096;top:1663;width:2;height:13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5012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6045;top:1684;width:55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13" coordsize="830,4303" path="m830,0l0,4303e" stroked="t" o:allowincell="f" style="position:absolute;left:6060;top:1612;width:15;height:68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5014" coordsize="996,4896" path="m996,0l0,4896e" stroked="t" o:allowincell="f" style="position:absolute;left:6049;top:1609;width:11;height:49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</v:group>
                    <v:group id="shape_0" alt="Group 5015" style="position:absolute;left:6371;top:1592;width:61;height:117">
                      <v:oval id="shape_0" ID="Oval 5016" fillcolor="white" stroked="t" o:allowincell="f" style="position:absolute;left:6385;top:1592;width:34;height:16;mso-wrap-style:none;v-text-anchor:middle">
                        <v:fill o:detectmouseclick="t" type="solid" color2="black" opacity="0"/>
                        <v:stroke color="black" weight="6480" joinstyle="miter" endcap="flat"/>
                        <w10:wrap type="none"/>
                      </v:oval>
                      <v:shape id="shape_0" ID="FreeForm 5017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375;top:1670;width:53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18" coordsize="654,5424" path="m654,0l0,5424e" stroked="t" o:allowincell="f" style="position:absolute;left:6375;top:1599;width:9;height:7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19" coordsize="579,5554" path="m0,0l579,5554e" stroked="t" o:allowincell="f" style="position:absolute;left:6420;top:1599;width:8;height:7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383,1678" to="6383,1692" ID="Line 50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5021" coordsize="1,1075" path="m1,0l0,1075e" stroked="t" o:allowincell="f" style="position:absolute;left:6423;top:1678;width:0;height:1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380,1676" to="6380,1690" ID="Line 50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5023" coordsize="1,955" path="m0,0l1,955e" stroked="t" o:allowincell="f" style="position:absolute;left:6427;top:1675;width:0;height: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24" coordsize="17,1592" path="m17,0l0,1592e" stroked="t" o:allowincell="f" style="position:absolute;left:6391;top:1682;width:0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25" coordsize="11,1274" path="m0,0l11,1274e" stroked="t" o:allowincell="f" style="position:absolute;left:6396;top:1683;width:0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26" coordsize="11,1586" path="m0,0l11,1586e" stroked="t" o:allowincell="f" style="position:absolute;left:6408;top:1683;width:0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413,1682" to="6413,1696" ID="Line 50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5028" coordsize="2917,1022" path="m0,411c25,445,81,533,168,598c255,663,364,739,523,804c682,869,935,960,1122,991c1309,1022,1474,1019,1645,991c1816,963,1985,904,2150,823c2315,742,2509,642,2637,505c2765,368,2834,185,2917,0e" stroked="t" o:allowincell="f" style="position:absolute;left:6380;top:1687;width:45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29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6371;top:1680;width:60;height:2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30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375;top:1668;width:53;height:1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31" coordsize="1036,5571" path="m1036,0l0,5571e" stroked="t" o:allowincell="f" style="position:absolute;left:6404;top:1607;width:15;height:72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5032" coordsize="573,2940" path="m573,0l0,2940e" stroked="t" o:allowincell="f" style="position:absolute;left:6415;top:1640;width:8;height:37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5033" coordsize="237,1123" path="m237,0l0,1123e" stroked="t" o:allowincell="f" style="position:absolute;left:6424;top:1660;width:2;height:13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5034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6373;top:1681;width:55;height:2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35" coordsize="830,4303" path="m830,0l0,4303e" stroked="t" o:allowincell="f" style="position:absolute;left:6388;top:1609;width:15;height:68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  <v:shape id="shape_0" ID="FreeForm 5036" coordsize="996,4896" path="m996,0l0,4896e" stroked="t" o:allowincell="f" style="position:absolute;left:6377;top:1606;width:11;height:49;mso-wrap-style:none;v-text-anchor:middle">
                        <v:fill o:detectmouseclick="t" on="false"/>
                        <v:stroke color="#969696" weight="6480" joinstyle="round" endcap="flat"/>
                        <w10:wrap type="none"/>
                      </v:shape>
                    </v:group>
                    <v:shape id="shape_0" ID="FreeForm 5037" coordsize="488,4" path="m0,0l488,4e" stroked="t" o:allowincell="f" style="position:absolute;left:6014;top:1677;width:32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5038" coordsize="1779,11" path="m0,0l1779,11e" stroked="t" o:allowincell="f" style="position:absolute;left:6259;top:1675;width:121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5039" coordsize="1575,1" path="m0,0l1575,0e" stroked="t" o:allowincell="f" style="position:absolute;left:6101;top:1675;width:108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5040" coordsize="670,1" path="m0,0l670,0e" stroked="t" o:allowincell="f" style="position:absolute;left:6425;top:1674;width:45;height: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5041" coordsize="559,387" path="m0,387l559,0e" stroked="t" o:allowincell="f" style="position:absolute;left:5996;top:1678;width:37;height:25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42" coordsize="1126,797" path="m0,797l1126,0e" stroked="t" o:allowincell="f" style="position:absolute;left:5965;top:1699;width:76;height:54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43" coordsize="148,153" path="m0,153l148,0e" stroked="t" o:allowincell="f" style="position:absolute;left:6053;top:1712;width:8;height:9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44" coordsize="802,650" path="m0,650l802,0e" stroked="t" o:allowincell="f" style="position:absolute;left:6087;top:1676;width:55;height:43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45" coordsize="608,462" path="m0,462l608,0e" stroked="t" o:allowincell="f" style="position:absolute;left:5951;top:1761;width:40;height:31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46" coordsize="545,422" path="m0,422l545,0e" stroked="t" o:allowincell="f" style="position:absolute;left:5989;top:1763;width:37;height:28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47" coordsize="497,385" path="m0,385l497,0e" stroked="t" o:allowincell="f" style="position:absolute;left:6021;top:1767;width:33;height:25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48" coordsize="186,156" path="m0,156l186,0e" stroked="t" o:allowincell="f" style="position:absolute;left:6102;top:1675;width:11;height:10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49" coordsize="915,765" path="m0,765l915,0e" stroked="t" o:allowincell="f" style="position:absolute;left:6111;top:1675;width:62;height:52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50" coordsize="2129,1628" path="m0,1628l2129,0e" stroked="t" o:allowincell="f" style="position:absolute;left:6062;top:1681;width:147;height:111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51" coordsize="489,384" path="m0,384l489,0e" stroked="t" o:allowincell="f" style="position:absolute;left:6110;top:1768;width:32;height:25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52" coordsize="131,105" path="m0,105l131,0e" stroked="t" o:allowincell="f" style="position:absolute;left:6164;top:1790;width:7;height:6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53" coordsize="222,162" path="m0,162l222,0e" stroked="t" o:allowincell="f" style="position:absolute;left:6213;top:1787;width:13;height:10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54" coordsize="754,578" path="m0,578l754,0e" stroked="t" o:allowincell="f" style="position:absolute;left:6262;top:1758;width:51;height:38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55" coordsize="136,89" path="m0,89l136,0e" stroked="t" o:allowincell="f" style="position:absolute;left:6309;top:1794;width:8;height: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5056" coordsize="1035,802" path="m0,802l1035,0e" stroked="t" o:allowincell="f" style="position:absolute;left:6377;top:1745;width:70;height:54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57" coordsize="667,531" path="m0,531l667,0e" stroked="t" o:allowincell="f" style="position:absolute;left:6423;top:1684;width:45;height:35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58" coordsize="138,118" path="m0,118l138,0e" stroked="t" o:allowincell="f" style="position:absolute;left:6428;top:1675;width:8;height: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5059" coordsize="1189,902" path="m0,902l1189,0e" stroked="t" o:allowincell="f" style="position:absolute;left:6290;top:1676;width:81;height:61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60" coordsize="758,528" path="m0,528l758,0e" stroked="t" o:allowincell="f" style="position:absolute;left:6273;top:1675;width:51;height:35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FreeForm 5061" coordsize="241,164" path="m0,164l241,0e" stroked="t" o:allowincell="f" style="position:absolute;left:6266;top:1675;width:15;height:10;mso-wrap-style:none;v-text-anchor:middle">
                      <v:fill o:detectmouseclick="t" on="false"/>
                      <v:stroke color="#969696" weight="3240" joinstyle="round" endcap="flat"/>
                      <w10:wrap type="none"/>
                    </v:shape>
                    <v:shape id="shape_0" ID="AutoShape 5062" fillcolor="black" stroked="t" o:allowincell="f" style="position:absolute;left:6196;top:1718;width:33;height:68;mso-wrap-style:none;v-text-anchor:middle;rotation:4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alt="Group 5063" style="position:absolute;left:4872;top:895;width:792;height:497">
                    <v:group id="shape_0" alt="Group 5064" style="position:absolute;left:4993;top:1095;width:98;height:143">
                      <v:oval id="shape_0" ID="Oval 5065" fillcolor="white" stroked="t" o:allowincell="f" style="position:absolute;left:5016;top:1095;width:54;height:19;mso-wrap-style:none;v-text-anchor:middle">
                        <v:fill o:detectmouseclick="t" type="solid" color2="black" opacity="0"/>
                        <v:stroke color="black" weight="6480" joinstyle="miter" endcap="flat"/>
                        <w10:wrap type="none"/>
                      </v:oval>
                      <v:shape id="shape_0" ID="FreeForm 5066" coordsize="3388,1002" path="m0,0c74,131,149,262,265,389c381,516,505,670,695,763c885,856,1185,916,1406,950c1627,984,1808,1002,2023,968c2238,934,2513,831,2697,744c2881,657,3012,551,3127,445c3242,339,3334,178,3388,108e" stroked="t" o:allowincell="f" style="position:absolute;left:5000;top:1191;width:85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67" coordsize="654,5424" path="m654,0l0,5424e" stroked="t" o:allowincell="f" style="position:absolute;left:4999;top:1104;width:15;height:8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68" coordsize="579,5554" path="m0,0l579,5554e" stroked="t" o:allowincell="f" style="position:absolute;left:5071;top:1104;width:13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013,1200" to="5013,1218" ID="Line 50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5070" coordsize="1,1075" path="m1,0l0,1075e" stroked="t" o:allowincell="f" style="position:absolute;left:5077;top:1200;width:0;height:1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008,1198" to="5008,1216" ID="Line 50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5072" coordsize="1,955" path="m0,0l1,955e" stroked="t" o:allowincell="f" style="position:absolute;left:5082;top:1196;width:0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73" coordsize="17,1592" path="m17,0l0,1592e" stroked="t" o:allowincell="f" style="position:absolute;left:5026;top:1205;width:0;height:1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74" coordsize="11,1274" path="m0,0l11,1274e" stroked="t" o:allowincell="f" style="position:absolute;left:5034;top:1206;width:0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75" coordsize="11,1586" path="m0,0l11,1586e" stroked="t" o:allowincell="f" style="position:absolute;left:5052;top:1206;width:0;height:1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060,1205" to="5060,1223" ID="Line 50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5077" coordsize="2917,1022" path="m0,411c25,445,81,533,168,598c255,663,364,739,523,804c682,869,935,960,1122,991c1309,1022,1474,1019,1645,991c1816,963,1985,904,2150,823c2315,742,2509,642,2637,505c2765,368,2834,185,2917,0e" stroked="t" o:allowincell="f" style="position:absolute;left:5007;top:1211;width:73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78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4993;top:1202;width:97;height:3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79" coordsize="3388,1002" path="m0,0c74,131,149,262,265,389c381,516,505,670,695,763c885,856,1185,916,1406,950c1627,984,1808,1002,2023,968c2238,934,2513,831,2697,744c2881,657,3012,551,3127,445c3242,339,3334,178,3388,108e" stroked="t" o:allowincell="f" style="position:absolute;left:5000;top:1188;width:85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80" coordsize="1036,5571" path="m1036,0l0,5571e" stroked="t" o:allowincell="f" style="position:absolute;left:5046;top:1114;width:25;height: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81" coordsize="573,2940" path="m573,0l0,2940e" stroked="t" o:allowincell="f" style="position:absolute;left:5064;top:1154;width:13;height:4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82" coordsize="237,1123" path="m237,0l0,1123e" stroked="t" o:allowincell="f" style="position:absolute;left:5077;top:1178;width:5;height:1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83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4997;top:1204;width:89;height:2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84" coordsize="830,4303" path="m830,0l0,4303e" stroked="t" o:allowincell="f" style="position:absolute;left:5020;top:1116;width:25;height:8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85" coordsize="996,4896" path="m996,0l0,4896e" stroked="t" o:allowincell="f" style="position:absolute;left:5003;top:1112;width:18;height:6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FreeForm 5086" coordsize="7407,973" path="m0,0l0,879l7407,973l7387,93l0,0xe" fillcolor="silver" stroked="t" o:allowincell="f" style="position:absolute;left:4878;top:1309;width:619;height:80;mso-wrap-style:none;v-text-anchor:middle">
                      <v:fill o:detectmouseclick="t" color2="#c6c6c6"/>
                      <v:stroke color="black" weight="6480" joinstyle="round" endcap="flat"/>
                      <w10:wrap type="none"/>
                    </v:shape>
                    <v:shape id="shape_0" ID="FreeForm 5087" coordsize="1993,2862" path="m0,1936l1974,0l1993,823l10,2862l0,1936xe" fillcolor="silver" stroked="t" o:allowincell="f" style="position:absolute;left:5497;top:1151;width:165;height:239;mso-wrap-style:none;v-text-anchor:middle">
                      <v:fill o:detectmouseclick="t" color2="#585858"/>
                      <v:stroke color="black" weight="6480" joinstyle="round" endcap="flat"/>
                      <w10:wrap type="none"/>
                    </v:shape>
                    <v:shape id="shape_0" ID="FreeForm 5088" coordsize="902,190" path="m902,0l253,0l0,190e" stroked="t" o:allowincell="f" style="position:absolute;left:4872;top:1148;width:786;height:1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alt="Group 5089" style="position:absolute;left:5485;top:1109;width:98;height:143">
                      <v:oval id="shape_0" ID="Oval 5090" fillcolor="white" stroked="t" o:allowincell="f" style="position:absolute;left:5508;top:1109;width:54;height:19;mso-wrap-style:none;v-text-anchor:middle">
                        <v:fill o:detectmouseclick="t" type="solid" color2="black" opacity="0"/>
                        <v:stroke color="black" weight="6480" joinstyle="miter" endcap="flat"/>
                        <w10:wrap type="none"/>
                      </v:oval>
                      <v:shape id="shape_0" ID="FreeForm 5091" coordsize="3388,1002" path="m0,0c74,131,149,262,265,389c381,516,505,670,695,763c885,856,1185,916,1406,950c1627,984,1808,1002,2023,968c2238,934,2513,831,2697,744c2881,657,3012,551,3127,445c3242,339,3334,178,3388,108e" stroked="t" o:allowincell="f" style="position:absolute;left:5492;top:1205;width:85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92" coordsize="654,5424" path="m654,0l0,5424e" stroked="t" o:allowincell="f" style="position:absolute;left:5491;top:1118;width:15;height:8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93" coordsize="579,5554" path="m0,0l579,5554e" stroked="t" o:allowincell="f" style="position:absolute;left:5563;top:1118;width:13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505,1214" to="5505,1232" ID="Line 50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5095" coordsize="1,1075" path="m1,0l0,1075e" stroked="t" o:allowincell="f" style="position:absolute;left:5569;top:1214;width:0;height:1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500,1212" to="5500,1230" ID="Line 50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5097" coordsize="1,955" path="m0,0l1,955e" stroked="t" o:allowincell="f" style="position:absolute;left:5574;top:1210;width:0;height:1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98" coordsize="17,1592" path="m17,0l0,1592e" stroked="t" o:allowincell="f" style="position:absolute;left:5518;top:1219;width:0;height:1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099" coordsize="11,1274" path="m0,0l11,1274e" stroked="t" o:allowincell="f" style="position:absolute;left:5526;top:1220;width:0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100" coordsize="11,1586" path="m0,0l11,1586e" stroked="t" o:allowincell="f" style="position:absolute;left:5544;top:1220;width:0;height:1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552,1219" to="5552,1237" ID="Line 51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5102" coordsize="2917,1022" path="m0,411c25,445,81,533,168,598c255,663,364,739,523,804c682,869,935,960,1122,991c1309,1022,1474,1019,1645,991c1816,963,1985,904,2150,823c2315,742,2509,642,2637,505c2765,368,2834,185,2917,0e" stroked="t" o:allowincell="f" style="position:absolute;left:5499;top:1225;width:73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103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5485;top:1216;width:97;height:3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104" coordsize="3388,1002" path="m0,0c74,131,149,262,265,389c381,516,505,670,695,763c885,856,1185,916,1406,950c1627,984,1808,1002,2023,968c2238,934,2513,831,2697,744c2881,657,3012,551,3127,445c3242,339,3334,178,3388,108e" stroked="t" o:allowincell="f" style="position:absolute;left:5492;top:1202;width:85;height: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105" coordsize="1036,5571" path="m1036,0l0,5571e" stroked="t" o:allowincell="f" style="position:absolute;left:5538;top:1128;width:25;height:8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106" coordsize="573,2940" path="m573,0l0,2940e" stroked="t" o:allowincell="f" style="position:absolute;left:5556;top:1168;width:13;height:4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107" coordsize="237,1123" path="m237,0l0,1123e" stroked="t" o:allowincell="f" style="position:absolute;left:5569;top:1192;width:5;height:1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108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5489;top:1218;width:89;height:2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109" coordsize="830,4303" path="m830,0l0,4303e" stroked="t" o:allowincell="f" style="position:absolute;left:5512;top:1130;width:25;height:8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5110" coordsize="996,4896" path="m996,0l0,4896e" stroked="t" o:allowincell="f" style="position:absolute;left:5495;top:1126;width:18;height:6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FreeForm 5111" coordsize="152,214" path="m152,16c143,18,100,0,90,29c80,58,104,161,90,188c75,214,37,201,0,188e" stroked="t" o:allowincell="f" style="position:absolute;left:5036;top:1058;width:131;height:18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AutoShape 5112" fillcolor="gray" stroked="t" o:allowincell="f" style="position:absolute;left:5271;top:895;width:78;height:355;mso-wrap-style:none;v-text-anchor:middle;rotation:90" type="_x0000_t22">
                      <v:fill o:detectmouseclick="t" type="solid" color2="#7f7f7f"/>
                      <v:stroke color="black" weight="6480" joinstyle="miter" endcap="flat"/>
                      <w10:wrap type="none"/>
                    </v:shape>
                    <v:shape id="shape_0" ID="FreeForm 5113" coordsize="127,215" path="m0,6c7,10,31,0,37,30c43,60,23,162,37,189c52,215,90,202,127,189e" stroked="t" o:allowincell="f" style="position:absolute;left:5451;top:1067;width:109;height:18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FreeForm 5114" coordsize="1352,626" path="m1352,589c1335,593,1318,594,1302,601c1288,607,1280,626,1265,626c977,626,689,609,401,601c341,582,288,554,226,539c176,467,100,425,50,351c36,308,25,276,0,238c31,0,65,88,376,88e" stroked="t" o:allowincell="f" style="position:absolute;left:4695;top:1112;width:1351;height:62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115" coordsize="479,1061" path="m479,94c335,0,223,122,116,194c112,207,110,220,103,232c88,258,53,307,53,307c49,320,48,334,41,345c31,360,5,364,3,382c0,408,28,457,28,457c32,495,32,533,41,570c45,585,60,594,66,608c124,739,60,638,116,720c124,747,149,768,153,796c170,901,116,1046,254,1058c287,1061,321,1058,354,1058e" stroked="t" o:allowincell="f" style="position:absolute;left:4742;top:154;width:478;height:106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116" coordsize="1766,387" path="m0,49c157,0,328,38,488,62c579,92,652,102,751,112c802,124,850,139,902,149c952,183,1006,185,1064,199c1116,251,1270,266,1340,275c1448,309,1553,337,1666,350c1750,378,1717,364,1766,387e" stroked="t" o:allowincell="f" style="position:absolute;left:5559;top:149;width:1765;height:38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117" coordsize="616,1239" path="m300,0c342,13,369,20,401,50c430,137,401,117,463,137c482,212,510,279,538,350c561,407,526,368,561,419c574,460,602,521,616,562c565,637,602,690,602,767c589,801,563,906,561,910c522,998,544,952,501,1039c481,1079,494,1073,459,1108c444,1123,358,1161,343,1176c284,1235,304,1209,220,1231c169,1211,162,1239,113,1214c104,1202,98,1188,87,1177c76,1167,58,1165,50,1152c36,1130,33,1102,25,1077c20,1063,8,1052,0,1039c10,965,11,935,50,876c63,835,62,852,62,826e" stroked="t" o:allowincell="f" style="position:absolute;left:7400;top:499;width:615;height:12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118" coordsize="651,486" path="m616,0c651,51,643,4,643,55c643,73,641,87,650,100c644,108,637,116,633,125c629,135,606,173,600,183c591,197,543,245,533,258c471,336,467,359,367,391c296,439,178,465,92,475c31,486,40,458,25,450c10,442,5,430,0,425e" stroked="t" o:allowincell="f" style="position:absolute;left:5492;top:792;width:650;height:48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119" coordsize="583,758" path="m583,758c544,755,505,755,466,750c429,746,392,709,358,691c353,683,350,672,342,666c335,661,322,665,317,658c309,646,312,630,308,616c301,587,301,592,283,566c268,519,255,472,242,425c239,414,238,402,233,392c224,374,200,342,200,342c181,282,209,352,167,300c143,270,166,258,117,242c110,231,90,208,92,192c94,175,108,142,108,142c88,79,118,154,75,100c64,86,68,65,58,50c45,30,24,0,0,0e" stroked="t" o:allowincell="f" style="position:absolute;left:6724;top:617;width:582;height:7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2964;top:2060;width:69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2060;width:69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122" fillcolor="black" stroked="t" o:allowincell="f" style="position:absolute;left:3698;top:1668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123" fillcolor="black" stroked="t" o:allowincell="f" style="position:absolute;left:4144;top:1710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76,363" to="4166,363" ID="Line 5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71;top:2316;width:69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126" fillcolor="black" stroked="t" o:allowincell="f" style="position:absolute;left:234;top:1290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127" fillcolor="black" stroked="t" o:allowincell="f" style="position:absolute;left:1071;top:1287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76,376" to="2376,1880" ID="Line 5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376" to="2465,1880" ID="Line 5129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185,376" to="3186,1880" ID="Line 5130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555,376" to="2555,1880" ID="Line 5131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095,376" to="3095,1880" ID="Line 5132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645,376" to="2645,1880" ID="Line 5133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005,376" to="3005,1880" ID="Line 5134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735,376" to="2735,1880" ID="Line 513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915,376" to="2915,1880" ID="Line 5136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oval id="shape_0" ID="Oval 5137" fillcolor="black" stroked="t" o:allowincell="f" style="position:absolute;left:2800;top:1254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5138" fillcolor="#5f5f5f" stroked="t" o:allowincell="f" style="position:absolute;left:2370;top:1589;width:906;height:294;mso-wrap-style:none;v-text-anchor:middle">
                    <v:fill o:detectmouseclick="t" type="solid" color2="#a0a0a0" opacity="0.42"/>
                    <v:stroke color="silver" weight="9360" joinstyle="miter" endcap="flat"/>
                    <w10:wrap type="none"/>
                  </v:rect>
                  <v:line id="shape_0" from="3275,376" to="3276,1880" ID="Line 5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376" to="2825,1880" ID="Line 5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6,1579" to="4166,1579" ID="Line 5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142" fillcolor="black" stroked="t" o:allowincell="f" style="position:absolute;left:3248;top:1550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5143" coordsize="2160,1872" path="m0,0l0,1872l2160,1872e" stroked="t" o:allowincell="f" style="position:absolute;left:2376;top:160;width:2159;height:1721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9"/>
        <w:spacing w:lineRule="auto" w:line="264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9"/>
        <w:spacing w:lineRule="auto" w:line="264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9"/>
        <w:spacing w:lineRule="auto" w:line="264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9"/>
        <w:spacing w:lineRule="auto" w:line="264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9"/>
        <w:spacing w:lineRule="auto" w:line="264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9"/>
        <w:spacing w:lineRule="auto" w:line="264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9"/>
        <w:spacing w:lineRule="auto" w:line="264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9"/>
        <w:spacing w:lineRule="auto" w:line="252"/>
        <w:ind w:firstLine="5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pacing w:val="10"/>
          <w:szCs w:val="24"/>
        </w:rPr>
        <w:t>（</w:t>
      </w:r>
      <w:r>
        <w:rPr>
          <w:rFonts w:cs="Times New Roman" w:ascii="Times New Roman" w:hAnsi="Times New Roman"/>
          <w:color w:val="000000"/>
          <w:spacing w:val="10"/>
          <w:szCs w:val="24"/>
        </w:rPr>
        <w:t>1</w:t>
      </w:r>
      <w:r>
        <w:rPr>
          <w:rFonts w:ascii="Times New Roman" w:hAnsi="Times New Roman" w:cs="Times New Roman"/>
          <w:color w:val="000000"/>
          <w:spacing w:val="10"/>
          <w:szCs w:val="24"/>
        </w:rPr>
        <w:t>）</w:t>
      </w:r>
      <w:r>
        <w:rPr>
          <w:rFonts w:ascii="Times New Roman" w:hAnsi="Times New Roman" w:cs="宋体;SimSun"/>
          <w:szCs w:val="24"/>
        </w:rPr>
        <w:t>连接电路时，开关应置于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cs="宋体;SimSun"/>
          <w:szCs w:val="24"/>
        </w:rPr>
        <w:t>（选填“断开”或“闭合”）</w:t>
      </w:r>
      <w:r>
        <w:rPr>
          <w:rFonts w:ascii="Times New Roman" w:hAnsi="Times New Roman" w:cs="宋体;SimSun"/>
          <w:szCs w:val="24"/>
        </w:rPr>
        <w:t>状态；</w:t>
      </w:r>
    </w:p>
    <w:p>
      <w:pPr>
        <w:pStyle w:val="Style9"/>
        <w:ind w:firstLine="5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pacing w:val="10"/>
          <w:szCs w:val="24"/>
        </w:rPr>
        <w:t>（</w:t>
      </w:r>
      <w:r>
        <w:rPr>
          <w:rFonts w:cs="Times New Roman" w:ascii="Times New Roman" w:hAnsi="Times New Roman"/>
          <w:color w:val="000000"/>
          <w:spacing w:val="10"/>
          <w:szCs w:val="24"/>
        </w:rPr>
        <w:t>2</w:t>
      </w:r>
      <w:r>
        <w:rPr>
          <w:rFonts w:ascii="Times New Roman" w:hAnsi="Times New Roman" w:cs="Times New Roman"/>
          <w:color w:val="000000"/>
          <w:spacing w:val="10"/>
          <w:szCs w:val="24"/>
        </w:rPr>
        <w:t>）</w:t>
      </w:r>
      <w:r>
        <w:rPr>
          <w:rFonts w:ascii="Times New Roman" w:hAnsi="Times New Roman" w:cs="宋体;SimSun"/>
          <w:szCs w:val="24"/>
        </w:rPr>
        <w:t>在图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宋体;SimSun"/>
          <w:szCs w:val="24"/>
        </w:rPr>
        <w:t>（丙）中，用笔画线代替导线，将电压表正确连入电路；</w:t>
      </w:r>
    </w:p>
    <w:p>
      <w:pPr>
        <w:pStyle w:val="Style9"/>
        <w:ind w:firstLine="520"/>
        <w:rPr/>
      </w:pPr>
      <w:r>
        <w:rPr>
          <w:rFonts w:ascii="Times New Roman" w:hAnsi="Times New Roman" w:cs="Times New Roman"/>
          <w:color w:val="000000"/>
          <w:spacing w:val="10"/>
          <w:szCs w:val="24"/>
        </w:rPr>
        <w:t>（</w:t>
      </w:r>
      <w:r>
        <w:rPr>
          <w:rFonts w:cs="Times New Roman" w:ascii="Times New Roman" w:hAnsi="Times New Roman"/>
          <w:color w:val="000000"/>
          <w:spacing w:val="10"/>
          <w:szCs w:val="24"/>
        </w:rPr>
        <w:t>3</w:t>
      </w:r>
      <w:r>
        <w:rPr>
          <w:rFonts w:ascii="Times New Roman" w:hAnsi="Times New Roman" w:cs="Times New Roman"/>
          <w:color w:val="000000"/>
          <w:spacing w:val="10"/>
          <w:szCs w:val="24"/>
        </w:rPr>
        <w:t>）</w:t>
      </w:r>
      <w:r>
        <w:rPr>
          <w:rFonts w:ascii="Times New Roman" w:hAnsi="Times New Roman" w:cs="宋体;SimSun"/>
          <w:szCs w:val="24"/>
        </w:rPr>
        <w:t>实验过程中，把定值电阻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宋体;SimSun"/>
          <w:szCs w:val="24"/>
        </w:rPr>
        <w:t>由</w:t>
      </w:r>
      <w:r>
        <w:rPr>
          <w:rFonts w:cs="Times New Roman" w:ascii="Times New Roman" w:hAnsi="Times New Roman"/>
          <w:szCs w:val="24"/>
        </w:rPr>
        <w:t>5Ω</w:t>
      </w:r>
      <w:r>
        <w:rPr>
          <w:rFonts w:ascii="Times New Roman" w:hAnsi="Times New Roman" w:cs="宋体;SimSun"/>
          <w:szCs w:val="24"/>
        </w:rPr>
        <w:t>换为</w:t>
      </w:r>
      <w:r>
        <w:rPr>
          <w:rFonts w:cs="Times New Roman" w:ascii="Times New Roman" w:hAnsi="Times New Roman"/>
          <w:szCs w:val="24"/>
        </w:rPr>
        <w:t>10Ω</w:t>
      </w:r>
      <w:r>
        <w:rPr>
          <w:rFonts w:ascii="Times New Roman" w:hAnsi="Times New Roman" w:cs="宋体;SimSun"/>
          <w:szCs w:val="24"/>
        </w:rPr>
        <w:t>后，应向</w:t>
      </w:r>
      <w:r>
        <w:rPr>
          <w:rFonts w:cs="Times New Roman" w:ascii="Times New Roman" w:hAnsi="Times New Roman"/>
          <w:szCs w:val="24"/>
        </w:rPr>
        <w:t>_________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/>
          <w:szCs w:val="24"/>
        </w:rPr>
        <w:t>选填“左”或“右”）</w:t>
      </w:r>
      <w:r>
        <w:rPr>
          <w:rFonts w:ascii="Times New Roman" w:hAnsi="Times New Roman" w:cs="宋体;SimSun"/>
          <w:szCs w:val="24"/>
        </w:rPr>
        <w:t>端移动滑片，同时眼睛应注视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选填序号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9"/>
        <w:ind w:firstLine="9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宋体;SimSun"/>
          <w:szCs w:val="24"/>
        </w:rPr>
        <w:t>．变阻器滑片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宋体;SimSun"/>
          <w:szCs w:val="24"/>
        </w:rPr>
        <w:t>．电压表示数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宋体;SimSun"/>
          <w:szCs w:val="24"/>
        </w:rPr>
        <w:t>．电流表示数</w:t>
      </w:r>
    </w:p>
    <w:p>
      <w:pPr>
        <w:pStyle w:val="Style9"/>
        <w:ind w:firstLine="5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pacing w:val="10"/>
          <w:szCs w:val="24"/>
        </w:rPr>
        <w:t>（</w:t>
      </w:r>
      <w:r>
        <w:rPr>
          <w:rFonts w:cs="Times New Roman" w:ascii="Times New Roman" w:hAnsi="Times New Roman"/>
          <w:color w:val="000000"/>
          <w:spacing w:val="10"/>
          <w:szCs w:val="24"/>
        </w:rPr>
        <w:t>4</w:t>
      </w:r>
      <w:r>
        <w:rPr>
          <w:rFonts w:ascii="Times New Roman" w:hAnsi="Times New Roman" w:cs="Times New Roman"/>
          <w:color w:val="000000"/>
          <w:spacing w:val="10"/>
          <w:szCs w:val="24"/>
        </w:rPr>
        <w:t>）</w:t>
      </w:r>
      <w:r>
        <w:rPr>
          <w:rFonts w:ascii="Times New Roman" w:hAnsi="Times New Roman" w:cs="宋体;SimSun"/>
          <w:szCs w:val="24"/>
        </w:rPr>
        <w:t>图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宋体;SimSun"/>
          <w:szCs w:val="24"/>
        </w:rPr>
        <w:t>（乙）中阴影部分面积表示的物理量是</w:t>
      </w:r>
      <w:r>
        <w:rPr>
          <w:rFonts w:cs="Times New Roman" w:ascii="Times New Roman" w:hAnsi="Times New Roman"/>
          <w:szCs w:val="24"/>
        </w:rPr>
        <w:t>___________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/>
          <w:szCs w:val="24"/>
        </w:rPr>
        <w:t>选填“电流”、“电压”或“电阻”</w:t>
      </w:r>
      <w:r>
        <w:rPr>
          <w:rFonts w:ascii="Times New Roman" w:hAnsi="Times New Roman" w:cs="宋体;SimSun"/>
          <w:szCs w:val="24"/>
        </w:rPr>
        <w:t>），这个物理量的值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</w:t>
      </w:r>
      <w:r>
        <w:rPr>
          <w:rFonts w:ascii="Times New Roman" w:hAnsi="Times New Roman" w:cs="宋体;SimSun"/>
          <w:szCs w:val="24"/>
        </w:rPr>
        <w:t>；</w:t>
      </w:r>
    </w:p>
    <w:p>
      <w:pPr>
        <w:pStyle w:val="Normal"/>
        <w:ind w:firstLine="52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（</w:t>
      </w:r>
      <w:r>
        <w:rPr>
          <w:color w:val="000000"/>
          <w:spacing w:val="10"/>
          <w:sz w:val="24"/>
          <w:szCs w:val="24"/>
        </w:rPr>
        <w:t>5</w:t>
      </w:r>
      <w:r>
        <w:rPr>
          <w:color w:val="000000"/>
          <w:spacing w:val="10"/>
          <w:sz w:val="24"/>
          <w:szCs w:val="24"/>
        </w:rPr>
        <w:t>）</w:t>
      </w:r>
      <w:r>
        <w:rPr>
          <w:rFonts w:cs="宋体;SimSun"/>
          <w:sz w:val="24"/>
          <w:szCs w:val="24"/>
        </w:rPr>
        <w:t>分析图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（乙）中的实验数据，可以得出的结论是：在电压一定时，电流与电阻成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比；</w:t>
      </w:r>
    </w:p>
    <w:p>
      <w:pPr>
        <w:pStyle w:val="Style9"/>
        <w:ind w:firstLine="480"/>
        <w:rPr/>
      </w:pP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szCs w:val="24"/>
        </w:rPr>
        <w:t>6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宋体;SimSun"/>
          <w:szCs w:val="24"/>
        </w:rPr>
        <w:t>实验过程中，如果出现了电压表无示数，电流表有示数，电路发生的故障可能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9"/>
        <w:ind w:firstLine="5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pacing w:val="10"/>
          <w:szCs w:val="24"/>
        </w:rPr>
        <w:t>（</w:t>
      </w:r>
      <w:r>
        <w:rPr>
          <w:rFonts w:cs="Times New Roman" w:ascii="Times New Roman" w:hAnsi="Times New Roman"/>
          <w:color w:val="000000"/>
          <w:spacing w:val="10"/>
          <w:szCs w:val="24"/>
        </w:rPr>
        <w:t>7</w:t>
      </w:r>
      <w:r>
        <w:rPr>
          <w:rFonts w:ascii="Times New Roman" w:hAnsi="Times New Roman" w:cs="Times New Roman"/>
          <w:color w:val="000000"/>
          <w:spacing w:val="10"/>
          <w:szCs w:val="24"/>
        </w:rPr>
        <w:t>）</w:t>
      </w:r>
      <w:r>
        <w:rPr>
          <w:rFonts w:ascii="Times New Roman" w:hAnsi="Times New Roman" w:cs="宋体;SimSun"/>
          <w:szCs w:val="24"/>
        </w:rPr>
        <w:t>实验中，他所选择的变阻器是</w:t>
      </w:r>
      <w:r>
        <w:rPr>
          <w:rFonts w:cs="Times New Roman" w:ascii="Times New Roman" w:hAnsi="Times New Roman"/>
          <w:szCs w:val="24"/>
        </w:rPr>
        <w:t>________(</w:t>
      </w:r>
      <w:r>
        <w:rPr>
          <w:rFonts w:ascii="Times New Roman" w:hAnsi="Times New Roman" w:cs="宋体;SimSun"/>
          <w:szCs w:val="24"/>
        </w:rPr>
        <w:t>选填序号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。</w:t>
      </w:r>
    </w:p>
    <w:p>
      <w:pPr>
        <w:pStyle w:val="Style9"/>
        <w:snapToGrid w:val="false"/>
        <w:spacing w:lineRule="auto" w:line="324"/>
        <w:ind w:firstLine="960"/>
        <w:rPr>
          <w:rFonts w:ascii="黑体;SimHei" w:hAnsi="黑体;SimHei" w:eastAsia="黑体;SimHei" w:cs="宋体;SimSun"/>
          <w:bCs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宋体;SimSun"/>
          <w:szCs w:val="24"/>
        </w:rPr>
        <w:t>．</w:t>
      </w:r>
      <w:r>
        <w:rPr>
          <w:rFonts w:cs="Times New Roman" w:ascii="Times New Roman" w:hAnsi="Times New Roman"/>
          <w:szCs w:val="24"/>
        </w:rPr>
        <w:t>10 Ω  0.5 A      B</w:t>
      </w:r>
      <w:r>
        <w:rPr>
          <w:rFonts w:ascii="Times New Roman" w:hAnsi="Times New Roman" w:cs="宋体;SimSun"/>
          <w:szCs w:val="24"/>
        </w:rPr>
        <w:t>．</w:t>
      </w:r>
      <w:r>
        <w:rPr>
          <w:rFonts w:cs="Times New Roman" w:ascii="Times New Roman" w:hAnsi="Times New Roman"/>
          <w:szCs w:val="24"/>
        </w:rPr>
        <w:t>20 Ω  1 A       C</w:t>
      </w:r>
      <w:r>
        <w:rPr>
          <w:rFonts w:ascii="Times New Roman" w:hAnsi="Times New Roman" w:cs="宋体;SimSun"/>
          <w:szCs w:val="24"/>
        </w:rPr>
        <w:t>．</w:t>
      </w:r>
      <w:r>
        <w:rPr>
          <w:rFonts w:cs="Times New Roman" w:ascii="Times New Roman" w:hAnsi="Times New Roman"/>
          <w:szCs w:val="24"/>
        </w:rPr>
        <w:t>50 Ω  2 A</w:t>
      </w:r>
    </w:p>
    <w:p>
      <w:pPr>
        <w:pStyle w:val="Style9"/>
        <w:spacing w:lineRule="auto" w:line="312"/>
        <w:ind w:left="480" w:hanging="480"/>
        <w:rPr>
          <w:rFonts w:ascii="Times New Roman" w:hAnsi="Times New Roman" w:cs="宋体;SimSun"/>
          <w:bCs/>
          <w:szCs w:val="24"/>
        </w:rPr>
      </w:pPr>
      <w:r>
        <w:rPr>
          <w:rFonts w:ascii="黑体;SimHei" w:hAnsi="黑体;SimHei" w:cs="宋体;SimSun" w:eastAsia="黑体;SimHei"/>
          <w:bCs/>
          <w:szCs w:val="24"/>
        </w:rPr>
        <w:t>六、计算题</w:t>
      </w:r>
      <w:r>
        <w:rPr>
          <w:rFonts w:ascii="Times New Roman" w:hAnsi="Times New Roman" w:cs="宋体;SimSun"/>
          <w:bCs/>
          <w:szCs w:val="24"/>
        </w:rPr>
        <w:t>（</w:t>
      </w:r>
      <w:r>
        <w:rPr>
          <w:rFonts w:cs="宋体;SimSun" w:ascii="Times New Roman" w:hAnsi="Times New Roman"/>
          <w:bCs/>
          <w:szCs w:val="24"/>
        </w:rPr>
        <w:t>33</w:t>
      </w:r>
      <w:r>
        <w:rPr>
          <w:rFonts w:ascii="Times New Roman" w:hAnsi="Times New Roman" w:cs="宋体;SimSun"/>
          <w:szCs w:val="24"/>
        </w:rPr>
        <w:t>题</w:t>
      </w:r>
      <w:r>
        <w:rPr>
          <w:rFonts w:cs="宋体;SimSu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分，</w:t>
      </w:r>
      <w:r>
        <w:rPr>
          <w:rFonts w:cs="宋体;SimSun" w:ascii="Times New Roman" w:hAnsi="Times New Roman"/>
          <w:szCs w:val="24"/>
        </w:rPr>
        <w:t>34</w:t>
      </w:r>
      <w:r>
        <w:rPr>
          <w:rFonts w:ascii="Times New Roman" w:hAnsi="Times New Roman" w:cs="宋体;SimSun"/>
          <w:szCs w:val="24"/>
        </w:rPr>
        <w:t>题</w:t>
      </w:r>
      <w:r>
        <w:rPr>
          <w:rFonts w:cs="宋体;SimSun" w:ascii="Times New Roman" w:hAnsi="Times New Roman"/>
          <w:szCs w:val="24"/>
        </w:rPr>
        <w:t>7</w:t>
      </w:r>
      <w:r>
        <w:rPr>
          <w:rFonts w:ascii="Times New Roman" w:hAnsi="Times New Roman" w:cs="宋体;SimSun"/>
          <w:szCs w:val="24"/>
        </w:rPr>
        <w:t>分，共</w:t>
      </w:r>
      <w:r>
        <w:rPr>
          <w:rFonts w:cs="宋体;SimSun" w:ascii="Times New Roman" w:hAnsi="Times New Roman"/>
          <w:szCs w:val="24"/>
        </w:rPr>
        <w:t>11</w:t>
      </w:r>
      <w:r>
        <w:rPr>
          <w:rFonts w:ascii="Times New Roman" w:hAnsi="Times New Roman" w:cs="宋体;SimSun"/>
          <w:szCs w:val="24"/>
        </w:rPr>
        <w:t>分。解答应写出必要的文字说明、解答步骤和公式，只写出最后答案不能得分</w:t>
      </w:r>
      <w:r>
        <w:rPr>
          <w:rFonts w:ascii="Times New Roman" w:hAnsi="Times New Roman" w:cs="宋体;SimSun"/>
          <w:bCs/>
          <w:szCs w:val="24"/>
        </w:rPr>
        <w:t>）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color w:val="000000"/>
          <w:spacing w:val="10"/>
          <w:sz w:val="24"/>
          <w:szCs w:val="24"/>
        </w:rPr>
        <w:t>．</w:t>
      </w:r>
      <w:r>
        <w:rPr>
          <w:sz w:val="24"/>
          <w:szCs w:val="24"/>
        </w:rPr>
        <w:t>随着生活条件的改善，小明家住上了新楼房，新楼房使用的是天然气。小明想：将一壶水烧开究竟需要多少天然气呢？他通过实践收集如下数据：水壶里放入</w:t>
      </w:r>
      <w:r>
        <w:rPr>
          <w:sz w:val="24"/>
          <w:szCs w:val="24"/>
        </w:rPr>
        <w:t>20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的水，大火加热直至沸腾，他在物理书中查到天然气热值为</w:t>
      </w:r>
      <w:r>
        <w:rPr>
          <w:sz w:val="24"/>
          <w:szCs w:val="24"/>
        </w:rPr>
        <w:t>8×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J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求：［气压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标准大气压；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.2×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</w:rPr>
        <w:t>／</w:t>
      </w:r>
      <w:r>
        <w:rPr>
          <w:sz w:val="24"/>
          <w:szCs w:val="24"/>
        </w:rPr>
        <w:t>(kg·</w: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)</w:t>
      </w:r>
      <w:r>
        <w:rPr>
          <w:sz w:val="24"/>
          <w:szCs w:val="24"/>
        </w:rPr>
        <w:t>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烧开这壶水，水需要吸收多少热量？</w:t>
      </w:r>
    </w:p>
    <w:p>
      <w:pPr>
        <w:pStyle w:val="Normal"/>
        <w:ind w:left="1020" w:hanging="6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小明家天然气灶具的效率是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烧开这壶水需要燃烧多少</w:t>
      </w:r>
      <w:r>
        <w:rPr>
          <w:sz w:val="24"/>
          <w:szCs w:val="24"/>
        </w:rPr>
        <w:t>立方米</w:t>
      </w:r>
      <w:r>
        <w:rPr>
          <w:sz w:val="24"/>
          <w:szCs w:val="24"/>
        </w:rPr>
        <w:t>的天然气？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34</w:t>
      </w:r>
      <w:r>
        <w:rPr>
          <w:rFonts w:ascii="Times New Roman" w:hAnsi="Times New Roman" w:cs="宋体;SimSun"/>
          <w:szCs w:val="24"/>
        </w:rPr>
        <w:t>．从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宋体;SimSun"/>
          <w:szCs w:val="24"/>
        </w:rPr>
        <w:t>年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宋体;SimSun"/>
          <w:szCs w:val="24"/>
        </w:rPr>
        <w:t>月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宋体;SimSun"/>
          <w:szCs w:val="24"/>
        </w:rPr>
        <w:t>日起，执行酒驾重罚新规定。交警使用的某型号酒精测试仪的工作原理相当于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宋体;SimSun"/>
          <w:szCs w:val="24"/>
        </w:rPr>
        <w:t>所示。电源电压恒为</w:t>
      </w:r>
      <w:r>
        <w:rPr>
          <w:rFonts w:cs="Times New Roman" w:ascii="Times New Roman" w:hAnsi="Times New Roman"/>
          <w:szCs w:val="24"/>
        </w:rPr>
        <w:t>9 V</w:t>
      </w:r>
      <w:r>
        <w:rPr>
          <w:rFonts w:ascii="Times New Roman" w:hAnsi="Times New Roman" w:cs="宋体;SimSun"/>
          <w:szCs w:val="24"/>
        </w:rPr>
        <w:t>，传感器电阻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宋体;SimSun"/>
          <w:szCs w:val="24"/>
        </w:rPr>
        <w:t>的电阻值随酒精气体浓度的增大而减小，当酒精气体的浓度为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宋体;SimSun"/>
          <w:szCs w:val="24"/>
        </w:rPr>
        <w:t>时，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宋体;SimSun"/>
          <w:szCs w:val="24"/>
        </w:rPr>
        <w:t>的电阻为</w:t>
      </w:r>
      <w:r>
        <w:rPr>
          <w:rFonts w:cs="Times New Roman" w:ascii="Times New Roman" w:hAnsi="Times New Roman"/>
          <w:szCs w:val="24"/>
        </w:rPr>
        <w:t>80 Ω</w:t>
      </w:r>
      <w:r>
        <w:rPr>
          <w:rFonts w:ascii="Times New Roman" w:hAnsi="Times New Roman" w:cs="宋体;SimSun"/>
          <w:szCs w:val="24"/>
        </w:rPr>
        <w:t>。使用前要通过调零旋钮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即滑动变阻器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宋体;SimSun"/>
          <w:szCs w:val="24"/>
        </w:rPr>
        <w:t>的滑片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对测试仪进行调零，此时电压表的示数为</w:t>
      </w:r>
      <w:r>
        <w:rPr>
          <w:rFonts w:cs="Times New Roman" w:ascii="Times New Roman" w:hAnsi="Times New Roman"/>
          <w:szCs w:val="24"/>
        </w:rPr>
        <w:t>8 V</w:t>
      </w:r>
      <w:r>
        <w:rPr>
          <w:rFonts w:ascii="Times New Roman" w:hAnsi="Times New Roman" w:cs="宋体;SimSun"/>
          <w:szCs w:val="24"/>
        </w:rPr>
        <w:t>。求：</w:t>
      </w:r>
    </w:p>
    <w:p>
      <w:pPr>
        <w:pStyle w:val="Style9"/>
        <w:ind w:firstLine="520"/>
        <w:rPr/>
      </w:pPr>
      <w:r>
        <w:rPr>
          <w:rFonts w:cs="Times New Roman" w:ascii="Times New Roman" w:hAnsi="Times New Roman"/>
          <w:color w:val="000000"/>
          <w:spacing w:val="10"/>
          <w:szCs w:val="24"/>
        </w:rPr>
        <w:t>(1)</w:t>
      </w:r>
      <w:r>
        <w:rPr>
          <w:rFonts w:ascii="Times New Roman" w:hAnsi="Times New Roman" w:cs="宋体;SimSun"/>
          <w:szCs w:val="24"/>
        </w:rPr>
        <w:t>电压表的示数为</w:t>
      </w:r>
      <w:r>
        <w:rPr>
          <w:rFonts w:cs="Times New Roman" w:ascii="Times New Roman" w:hAnsi="Times New Roman"/>
          <w:szCs w:val="24"/>
        </w:rPr>
        <w:t>8 V</w:t>
      </w:r>
      <w:r>
        <w:rPr>
          <w:rFonts w:ascii="Times New Roman" w:hAnsi="Times New Roman" w:cs="宋体;SimSun"/>
          <w:szCs w:val="24"/>
        </w:rPr>
        <w:t>时，电流表的示数为多少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9"/>
        <w:ind w:firstLine="520"/>
        <w:rPr/>
      </w:pPr>
      <w:r>
        <w:rPr>
          <w:rFonts w:cs="Times New Roman" w:ascii="Times New Roman" w:hAnsi="Times New Roman"/>
          <w:color w:val="000000"/>
          <w:spacing w:val="10"/>
          <w:szCs w:val="24"/>
        </w:rPr>
        <w:t>(2)</w:t>
      </w:r>
      <w:r>
        <w:rPr>
          <w:rFonts w:ascii="Times New Roman" w:hAnsi="Times New Roman" w:cs="宋体;SimSun"/>
          <w:szCs w:val="24"/>
        </w:rPr>
        <w:t>电压表的示数为</w:t>
      </w:r>
      <w:r>
        <w:rPr>
          <w:rFonts w:cs="Times New Roman" w:ascii="Times New Roman" w:hAnsi="Times New Roman"/>
          <w:szCs w:val="24"/>
        </w:rPr>
        <w:t>8 V</w:t>
      </w:r>
      <w:r>
        <w:rPr>
          <w:rFonts w:ascii="Times New Roman" w:hAnsi="Times New Roman" w:cs="宋体;SimSun"/>
          <w:szCs w:val="24"/>
        </w:rPr>
        <w:t>时，滑动变阻器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宋体;SimSun"/>
          <w:szCs w:val="24"/>
        </w:rPr>
        <w:t>的电阻值为多少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9"/>
        <w:ind w:firstLine="520"/>
        <w:rPr/>
      </w:pPr>
      <w:r>
        <w:rPr>
          <w:rFonts w:cs="Times New Roman" w:ascii="Times New Roman" w:hAnsi="Times New Roman"/>
          <w:color w:val="000000"/>
          <w:spacing w:val="10"/>
          <w:szCs w:val="24"/>
        </w:rPr>
        <w:t>(3)</w:t>
      </w:r>
      <w:r>
        <w:rPr>
          <w:rFonts w:ascii="Times New Roman" w:hAnsi="Times New Roman" w:cs="宋体;SimSun"/>
          <w:szCs w:val="24"/>
        </w:rPr>
        <w:t>调零后，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宋体;SimSun"/>
          <w:szCs w:val="24"/>
        </w:rPr>
        <w:t>的电阻保持不变。某驾驶员对着测试仪吹气</w:t>
      </w:r>
      <w:r>
        <w:rPr>
          <w:rFonts w:cs="Times New Roman" w:ascii="Times New Roman" w:hAnsi="Times New Roman"/>
          <w:szCs w:val="24"/>
        </w:rPr>
        <w:t>10 s</w:t>
      </w:r>
      <w:r>
        <w:rPr>
          <w:rFonts w:ascii="Times New Roman" w:hAnsi="Times New Roman" w:cs="宋体;SimSun"/>
          <w:szCs w:val="24"/>
        </w:rPr>
        <w:t>，若电流表的示数达到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宋体;SimSun"/>
          <w:szCs w:val="24"/>
        </w:rPr>
        <w:t>.</w:t>
      </w:r>
      <w:r>
        <w:rPr>
          <w:rFonts w:cs="Times New Roman" w:ascii="Times New Roman" w:hAnsi="Times New Roman"/>
          <w:szCs w:val="24"/>
        </w:rPr>
        <w:t>3 A</w:t>
      </w:r>
      <w:r>
        <w:rPr>
          <w:rFonts w:ascii="Times New Roman" w:hAnsi="Times New Roman" w:cs="宋体;SimSun"/>
          <w:szCs w:val="24"/>
        </w:rPr>
        <w:t>，表明驾驶员醉驾，此时电压表的示数为多少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9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spacing w:lineRule="auto" w:line="312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18230</wp:posOffset>
                </wp:positionH>
                <wp:positionV relativeFrom="paragraph">
                  <wp:posOffset>219075</wp:posOffset>
                </wp:positionV>
                <wp:extent cx="1532890" cy="1283335"/>
                <wp:effectExtent l="0" t="0" r="0" b="0"/>
                <wp:wrapSquare wrapText="bothSides"/>
                <wp:docPr id="12" name="Group 4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283400"/>
                          <a:chOff x="0" y="0"/>
                          <a:chExt cx="1532880" cy="1283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1532880" cy="12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560" y="0"/>
                            <a:ext cx="1373040" cy="1283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78560"/>
                              <a:ext cx="136080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248">
                                  <a:moveTo>
                                    <a:pt x="1800" y="1248"/>
                                  </a:moveTo>
                                  <a:lnTo>
                                    <a:pt x="0" y="12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1248"/>
                                  </a:lnTo>
                                  <a:lnTo>
                                    <a:pt x="2520" y="1248"/>
                                  </a:lnTo>
                                  <a:lnTo>
                                    <a:pt x="2520" y="936"/>
                                  </a:lnTo>
                                  <a:lnTo>
                                    <a:pt x="2160" y="936"/>
                                  </a:lnTo>
                                  <a:lnTo>
                                    <a:pt x="2160" y="11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680" y="866880"/>
                              <a:ext cx="275040" cy="26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" y="0"/>
                                <a:ext cx="2286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40"/>
                                <a:ext cx="374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14040"/>
                                <a:ext cx="232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141">
                                    <a:moveTo>
                                      <a:pt x="0" y="141"/>
                                    </a:moveTo>
                                    <a:lnTo>
                                      <a:pt x="36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40" y="626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52840" y="930240"/>
                              <a:ext cx="27756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867960"/>
                              <a:ext cx="6876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3480" y="852840"/>
                              <a:ext cx="87480" cy="23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984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60" y="0"/>
                                <a:ext cx="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9">
                                    <a:moveTo>
                                      <a:pt x="0" y="0"/>
                                    </a:moveTo>
                                    <a:lnTo>
                                      <a:pt x="0" y="36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37880"/>
                              <a:ext cx="27756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78560"/>
                              <a:ext cx="68580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624"/>
                                  </a:moveTo>
                                  <a:lnTo>
                                    <a:pt x="1080" y="624"/>
                                  </a:ln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3760" y="84600"/>
                              <a:ext cx="18540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" y="37800"/>
                                <a:ext cx="13212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1880" y="737280"/>
                              <a:ext cx="2228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0"/>
                              <a:ext cx="22284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000" y="483120"/>
                              <a:ext cx="18540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" y="48240"/>
                                <a:ext cx="132120" cy="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9440" y="1128240"/>
                              <a:ext cx="4165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7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8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22" style="position:absolute;margin-left:284.9pt;margin-top:17.25pt;width:120.7pt;height:101.1pt" coordorigin="5698,345" coordsize="2414,2022">
                <v:rect id="shape_0" stroked="f" o:allowincell="f" style="position:absolute;left:5698;top:346;width:2413;height:20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324" style="position:absolute;left:5880;top:345;width:2162;height:2021">
                  <v:shape id="shape_0" ID="FreeForm 4325" coordsize="2880,1248" path="m1800,1248l0,1248l0,0l2880,0l2880,1248l2520,1248l2520,936l2160,936l2160,1176e" stroked="t" o:allowincell="f" style="position:absolute;left:5899;top:626;width:2142;height:1247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  <v:group id="shape_0" alt="Group 4326" style="position:absolute;left:6086;top:1710;width:434;height:411">
                    <v:shape id="shape_0" fillcolor="white" stroked="t" o:allowincell="f" style="position:absolute;left:6117;top:1710;width:359;height:3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oval id="shape_0" ID="Oval 4328" fillcolor="white" stroked="t" o:allowincell="f" style="position:absolute;left:6086;top:1840;width:58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FreeForm 4329" coordsize="367,141" path="m0,141l367,0e" stroked="t" o:allowincell="f" style="position:absolute;left:6153;top:1733;width:365;height:14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6136;top:1809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Rectangle 4331" fillcolor="white" stroked="t" o:allowincell="f" style="position:absolute;left:7223;top:1810;width:436;height:1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fillcolor="white" stroked="t" o:allowincell="f" style="position:absolute;left:6798;top:1712;width:107;height:3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alt="Group 4333" style="position:absolute;left:6783;top:1688;width:136;height:369">
                    <v:line id="shape_0" from="6783,1798" to="6783,1953" ID="Line 433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ID="FreeForm 4335" coordsize="1,369" path="m0,0l0,369e" stroked="t" o:allowincell="f" style="position:absolute;left:6920;top:1688;width:0;height:368;flip:x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rect id="shape_0" ID="Rectangle 4336" fillcolor="white" stroked="t" o:allowincell="f" style="position:absolute;left:6215;top:562;width:436;height:1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ID="FreeForm 4337" coordsize="1080,624" path="m0,624l1080,624l1080,0e" stroked="t" o:allowincell="f" style="position:absolute;left:5899;top:626;width:1079;height:6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4338" style="position:absolute;left:7335;top:478;width:292;height:292">
                    <v:oval id="shape_0" ID="Oval 4339" fillcolor="white" stroked="t" o:allowincell="f" style="position:absolute;left:7335;top:478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7388;top:538;width:207;height:1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74;top:1506;width:35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8;top:345;width:350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4343" style="position:absolute;left:6291;top:1106;width:292;height:292">
                    <v:oval id="shape_0" ID="Oval 4344" fillcolor="white" stroked="t" o:allowincell="f" style="position:absolute;left:6291;top:1106;width:291;height:29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336;top:1182;width:207;height:1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19;top:2122;width:655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4347" fillcolor="black" stroked="t" o:allowincell="f" style="position:absolute;left:5880;top:1238;width:33;height:3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oval id="shape_0" ID="Oval 4348" fillcolor="black" stroked="t" o:allowincell="f" style="position:absolute;left:6960;top:610;width:33;height:33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Style9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9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0"/>
      <w:footerReference w:type="default" r:id="rId5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Arial Unicode MS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Arial Unicode MS" w:hAnsi="楷体_GB2312;Arial Unicode MS" w:eastAsia="楷体_GB2312;Arial Unicode MS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7.wmf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8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7.wmf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7.wmf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7.wmf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8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3T23:49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