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】人教版物理中考复习教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32"/>
          <w:szCs w:val="32"/>
        </w:rPr>
        <w:t>第十六章 电压 电阻</w:t>
      </w:r>
      <w:r>
        <w:rPr>
          <w:rFonts w:eastAsia="黑体;SimHei" w:ascii="黑体;SimHei" w:hAnsi="黑体;SimHei"/>
          <w:b/>
          <w:color w:val="FF6600"/>
          <w:sz w:val="32"/>
          <w:szCs w:val="32"/>
        </w:rPr>
        <w:t>(2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32"/>
        </w:rPr>
      </w:pPr>
      <w:r>
        <w:rPr>
          <w:rFonts w:eastAsia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聚焦】本部分知识涉及到的考点有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电阻及其单位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决定电阻大小的因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滑动变阻器和电阻箱的构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连接滑动变阻器到电路，改变电流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呈现形式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电阻大小的因素，滑动变阻器的接线，用滑动变阻器改变电流是本节知识的重点，考试时会把影响电阻大小因素与实验设计、作图等联系起来，常以填空题、选择题、实验题的形式出现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结构】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电阻的定义：导体对电流阻碍作用大小的物理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电阻的单位及其换算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影响导体电阻大小的因素：导体的电阻大小是由导体的材料、长度和横截面积决定的，还与温度有关。在其它因素相同的情况下，导体越长电阻越大；横截面积越小电阻越大；大多数导体温度升高时电阻增大，少数导体的电阻随温度的升高而减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变阻器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滑动变阻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构造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原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用途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接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注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阻箱：拔插式电阻箱和旋盘式电阻箱，优点是可直接读出连入电路中的阻值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对应训练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导体电阻的大小决定于导体本身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以及温度，导体的电阻是导体本身的一种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导体的材料和横截面积一定时，导体越长，则其电阻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当导体的材料和长度一定时，则其横截面积越大，其电阻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电路中，电源电压保持不变，滑动变阻器接入电路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段；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下移动时，电路中电阻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，电流表的示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填“变大”、“变小”或“不变”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将一段电阻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的均匀电阻丝截成等长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再将它们的端点紧紧缠在一起，合并后的电阻丝的电阻是原来的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倍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倍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倍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将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左移动，则电压表和电流表的示数将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大、减小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变、增大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变、减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小、增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的各电路中，灯泡和电阻均相同，能利用滑动变阻器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141605</wp:posOffset>
                </wp:positionV>
                <wp:extent cx="2910840" cy="15538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553760"/>
                          <a:chOff x="0" y="0"/>
                          <a:chExt cx="2910960" cy="15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461400">
                            <a:off x="26640" y="56880"/>
                            <a:ext cx="28576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461400">
                            <a:off x="1195200" y="1246680"/>
                            <a:ext cx="489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5.6pt;width:225pt;height:117.1pt" coordorigin="3777,312" coordsize="4500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7;top:312;width:4499;height:2183;mso-wrap-style:none;v-text-anchor:middle;rotation:357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7;top:2186;width:770;height:467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调节电灯从亮到熄灭的正确电路是〔     〕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1386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360"/>
                          <a:chOff x="0" y="0"/>
                          <a:chExt cx="914400" cy="138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440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126440"/>
                            <a:ext cx="414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72pt;height:109.15pt" coordorigin="2160,156" coordsize="1440,2183">
                <v:shape id="shape_0" stroked="f" o:allowincell="f" style="position:absolute;left:2160;top:156;width:1439;height:168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649;top:1930;width:65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743040"/>
                            <a:ext cx="544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0pt;height:78pt" coordorigin="0,0" coordsize="1800,1560">
                <v:shape id="shape_0" stroked="f" o:allowincell="f" style="position:absolute;left:0;top:0;width:1799;height:1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;top:1170;width:85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甲图中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是长度不同，粗细相同的镍铬合金线，乙图中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是长度相同，粗细不同的镍铬合金线，用图示装置可以研究同种材料导线电阻大小与什么因素有关，有什么关系。由甲图的实验可以得出的结论是</w:t>
      </w:r>
      <w:r>
        <w:rPr>
          <w:rFonts w:ascii="宋体;SimSun" w:hAnsi="宋体;SimSun" w:cs="宋体;SimSun"/>
          <w:u w:val="single"/>
        </w:rPr>
        <w:t xml:space="preserve">：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1943100" cy="12865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6640"/>
                          <a:chOff x="0" y="0"/>
                          <a:chExt cx="1943280" cy="128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030680"/>
                            <a:ext cx="650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5.6pt;width:153pt;height:101.3pt" coordorigin="5460,312" coordsize="3060,2026">
                <v:shape id="shape_0" stroked="f" o:allowincell="f" style="position:absolute;left:5460;top:312;width:3059;height:17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202;top:1935;width:102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由乙图的实验装置可以得出的结论是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086100" cy="11874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87280"/>
                          <a:chOff x="0" y="0"/>
                          <a:chExt cx="3086280" cy="1187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62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1840" y="932760"/>
                            <a:ext cx="6559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43pt;height:93.5pt" coordorigin="-180,156" coordsize="4860,1870">
                <v:shape id="shape_0" stroked="f" o:allowincell="f" style="position:absolute;left:-180;top:156;width:4859;height:159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886;top:1625;width:10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给出了几种电路元件，要求用滑动变阻器来改变电路中的电流。请完成下列问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设计电路图，并按电路图连接实物图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电路中接入变阻器后，在闭合开关前，滑动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应调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滑动变阻器的作用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当接变阻器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接线柱的两种情况下，变阻器不起变阻作用。</w:t>
      </w:r>
    </w:p>
    <w:p>
      <w:pPr>
        <w:pStyle w:val="Normal"/>
        <w:ind w:firstLine="420"/>
        <w:rPr/>
      </w:pPr>
      <w:r>
        <w:rPr/>
        <w:t>⑤</w:t>
      </w:r>
      <w:r>
        <w:rPr/>
        <w:t>请按照你的连接方法完成下表：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11"/>
        <w:gridCol w:w="1800"/>
        <w:gridCol w:w="178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滑片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移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阻器连入电路的电阻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灯泡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亮度变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表的示数变化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在温度一定的条件下，做“研究决定电阻大小因素”的实验时，采用了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的方法，即每次选用两根合适的导线，测出通过它们的电流，然后进行比较得出结论。下表给出了实验中所用到的导线的情况。</w:t>
      </w:r>
    </w:p>
    <w:p>
      <w:pPr>
        <w:pStyle w:val="Normal"/>
        <w:ind w:firstLine="359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4140</wp:posOffset>
                </wp:positionV>
                <wp:extent cx="4526280" cy="824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导体代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镍铬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长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横截面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9pt;mso-wrap-distance-left:9pt;mso-wrap-distance-right:9pt;mso-wrap-distance-top:0pt;mso-wrap-distance-bottom:0pt;margin-top:8.2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导体代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镍铬丝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长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横截面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为了研究导线电阻与材料是否有关，应选用的两根导线是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为了研究导线电阻与长度是否有关，应选择的两根导线是</w:t>
      </w:r>
      <w:r>
        <w:rPr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为了研究导体电阻与横截面积是否有关，应选择的两根导线是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ind w:firstLine="359"/>
        <w:rPr/>
      </w:pPr>
      <w:r>
        <w:rPr/>
        <w:t>21</w:t>
      </w:r>
      <w:r>
        <w:rPr/>
        <w:t>．综合考虑下表中各方面的因素，通过你的分析回答以下问题：</w:t>
      </w:r>
    </w:p>
    <w:tbl>
      <w:tblPr>
        <w:tblW w:w="46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4"/>
        <w:gridCol w:w="1260"/>
        <w:gridCol w:w="970"/>
        <w:gridCol w:w="1174"/>
        <w:gridCol w:w="1177"/>
        <w:gridCol w:w="194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全球年产量</w:t>
            </w: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度</w:t>
            </w: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kg/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熔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热性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最强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最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导电性能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最强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最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市场价格大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5000</w:t>
            </w:r>
          </w:p>
        </w:tc>
      </w:tr>
    </w:tbl>
    <w:p>
      <w:pPr>
        <w:pStyle w:val="Normal"/>
        <w:ind w:firstLine="359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哪两种金属的导电性能好？在你认为导电性能好的金属中，那种更适宜做导线？为什么？</w:t>
      </w:r>
    </w:p>
    <w:p>
      <w:pPr>
        <w:pStyle w:val="Normal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通过综合分析上表的各项指标，请写出你所发现的规律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   阻</w:t>
      </w:r>
      <w:r>
        <w:rPr>
          <w:rFonts w:eastAsia="黑体;SimHei"/>
          <w:b/>
          <w:sz w:val="32"/>
          <w:szCs w:val="32"/>
        </w:rPr>
        <w:t>（参考答案）</w:t>
      </w:r>
    </w:p>
    <w:p>
      <w:pPr>
        <w:pStyle w:val="Normal"/>
        <w:ind w:firstLine="359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材料     长度   横截面积   性质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越大   越小  </w:t>
      </w:r>
      <w:r>
        <w:rPr>
          <w:rFonts w:cs="宋体;SimSun" w:ascii="宋体;SimSun" w:hAnsi="宋体;SimSun"/>
        </w:rPr>
        <w:t xml:space="preserve">3. AP    </w:t>
      </w:r>
      <w:r>
        <w:rPr>
          <w:rFonts w:ascii="宋体;SimSun" w:hAnsi="宋体;SimSun" w:cs="宋体;SimSun"/>
        </w:rPr>
        <w:t xml:space="preserve">变大   变小  </w:t>
      </w:r>
      <w:r>
        <w:rPr>
          <w:rFonts w:cs="宋体;SimSun" w:ascii="宋体;SimSun" w:hAnsi="宋体;SimSun"/>
        </w:rPr>
        <w:t>4.D  5. B  6. D  7.</w:t>
      </w:r>
      <w:r>
        <w:rPr>
          <w:rFonts w:ascii="宋体;SimSun" w:hAnsi="宋体;SimSun" w:cs="宋体;SimSun"/>
        </w:rPr>
        <w:t xml:space="preserve">导体电阻大小与长度有关，长度越长，电阻越大；导体电阻大小与粗细有关，横截面积越大，电阻越小  </w:t>
      </w:r>
      <w:r>
        <w:rPr>
          <w:rFonts w:cs="宋体;SimSun" w:ascii="宋体;SimSun" w:hAnsi="宋体;SimSun"/>
        </w:rPr>
        <w:t>8. ①</w:t>
      </w:r>
      <w:r>
        <w:rPr>
          <w:rFonts w:ascii="宋体;SimSun" w:hAnsi="宋体;SimSun" w:cs="宋体;SimSun"/>
        </w:rPr>
        <w:t>略    ②最大阻值的一端    ③改变电路中电流的大小  ④</w:t>
      </w:r>
      <w:r>
        <w:rPr>
          <w:rFonts w:cs="宋体;SimSun" w:ascii="宋体;SimSun" w:hAnsi="宋体;SimSun"/>
        </w:rPr>
        <w:t>AB   CD    ⑤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9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控制变量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⑴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和</w:t>
      </w:r>
      <w:r>
        <w:rPr>
          <w:color w:val="000000"/>
          <w:u w:val="single"/>
        </w:rPr>
        <w:t>F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⑵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和</w:t>
      </w:r>
      <w:r>
        <w:rPr>
          <w:color w:val="000000"/>
          <w:u w:val="single"/>
        </w:rPr>
        <w:t xml:space="preserve">G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⑶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和</w:t>
      </w:r>
      <w:r>
        <w:rPr>
          <w:color w:val="000000"/>
          <w:u w:val="single"/>
        </w:rPr>
        <w:t xml:space="preserve">D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略</w:t>
      </w:r>
      <w:r>
        <w:rPr>
          <w:color w:val="000000"/>
        </w:rPr>
        <w:t>)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幼圆;微软雅黑" w:hAnsi="幼圆;微软雅黑" w:eastAsia="幼圆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幼圆;微软雅黑" w:hAnsi="幼圆;微软雅黑" w:eastAsia="幼圆;微软雅黑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幼圆;微软雅黑" w:hAnsi="幼圆;微软雅黑" w:eastAsia="幼圆;微软雅黑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6T14:1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