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5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眼睛和眼镜</w:t>
      </w:r>
      <w:r>
        <w:rPr>
          <w:rFonts w:ascii="黑体;SimHei" w:hAnsi="黑体;SimHei" w:eastAsia="黑体;SimHei"/>
          <w:color w:val="FF6600"/>
          <w:sz w:val="28"/>
          <w:szCs w:val="28"/>
        </w:rPr>
        <w:t>》课时提升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眼是一个高度精密的光学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围绕人眼的讨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视网膜相当于光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在视网膜上成的像的像距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晶状体相当于一个凸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界物体在视网膜上成的像是倒立的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人的眼睛相当于一架照相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晶状体相当于一个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视网膜相当于光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外界物体在视网膜上成的像是倒立缩小的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物体在视网膜上成的像的像距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倍焦距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倍焦距之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3·</w:t>
      </w:r>
      <w:r>
        <w:rPr>
          <w:rFonts w:ascii="宋体;SimSun" w:hAnsi="宋体;SimSun" w:cs="宋体;SimSun"/>
          <w:szCs w:val="21"/>
        </w:rPr>
        <w:t>桂林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是一副“近视运动眼镜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起到矫正近视和防止运动时脱落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眼镜镜片的种类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91895" cy="864235"/>
            <wp:effectExtent l="0" t="0" r="0" b="0"/>
            <wp:docPr id="1" name="Image02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2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凸面镜　　　　　　　　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凹面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凸透镜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凹透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主要考查近视眼的矫正方法。近视眼是由于人眼的晶状体变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会聚能力增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成在视网膜的前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应佩戴发散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光线发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近视眼镜的镜片是凹透镜。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654175" cy="707390"/>
            <wp:effectExtent l="0" t="0" r="0" b="0"/>
            <wp:wrapSquare wrapText="bothSides"/>
            <wp:docPr id="2" name="Image02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2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是李明同学眼睛的成像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于他的眼睛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李明的眼睛正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李明是远视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李明应佩戴凹透镜做成的眼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李明应佩戴凸透镜做成的眼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眼睛的视物原理及近视眼、远视眼的判断及矫正。由图可知：眼球晶状体的曲度过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远处物体反射来的光线通过晶状体折射后形成的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会落在视网膜的前方造成近视眼。近视眼矫正方法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需佩戴凹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李明应佩戴凹透镜做成的眼镜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916430" cy="1327785"/>
            <wp:effectExtent l="0" t="0" r="0" b="0"/>
            <wp:wrapSquare wrapText="bothSides"/>
            <wp:docPr id="3" name="Image02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2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(2012·</w:t>
      </w:r>
      <w:r>
        <w:rPr>
          <w:rFonts w:ascii="宋体;SimSun" w:hAnsi="宋体;SimSun" w:cs="宋体;SimSun"/>
          <w:szCs w:val="21"/>
        </w:rPr>
        <w:t>武汉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凸透镜看作是眼睛的晶状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屏看作是眼睛的视网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烛焰看作是被眼睛观察的物体。拿一副近视眼镜给“眼睛”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屏上出现烛焰清晰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拿走近视眼镜则烛焰的像变得模糊。拿走近视眼镜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能在光屏上重新得到清晰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操作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蜡烛远离凸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光屏远离凸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光屏靠近凸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光屏和蜡烛同时远离凸透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近视镜是凹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凹透镜有发散光线的作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拿走近视镜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通过凸透镜的光线比以前会聚得要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距更小。因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要得到清晰的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需将光屏靠近凸透镜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童话世界里也有很多物理知识。图甲是鱼眼与人眼的结构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观察发现：鱼眼晶状体的形状比人眼更加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平”或“凸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些。像鱼这样的眼睛如果到陆地上观察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像将成在视网膜的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前面”或“后面”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因此童话世界中生活在水里的美人鱼上岸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要看清远处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佩戴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近视眼镜”或“远视眼镜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图中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甲”或“乙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远视眼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73425" cy="3141345"/>
            <wp:effectExtent l="0" t="0" r="0" b="0"/>
            <wp:docPr id="4" name="Image02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2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眼睛的视物原理及近视眼的矫正。由图可知：鱼眼的晶状体曲度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焦距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会聚能力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陆地上看远处的物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成在视网膜的前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当于近视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应佩戴近视镜使光线的会聚能力减弱。当将字放在凸透镜的一倍焦距以内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成正立放大的虚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图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甲图为远视眼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凸　前面　近视眼镜　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717675" cy="763270"/>
            <wp:effectExtent l="0" t="0" r="0" b="0"/>
            <wp:wrapSquare wrapText="bothSides"/>
            <wp:docPr id="5" name="Image02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2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(2014·</w:t>
      </w:r>
      <w:r>
        <w:rPr>
          <w:rFonts w:ascii="宋体;SimSun" w:hAnsi="宋体;SimSun" w:cs="宋体;SimSun"/>
          <w:szCs w:val="21"/>
        </w:rPr>
        <w:t>江苏靖州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自物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光线经过眼睛的晶状体成像在视网膜后面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要使像靠近视网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该向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要使像成在视网膜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佩戴一个合适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透镜制成的眼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远视眼的成因及矫正。来自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的光线经过眼睛的晶状体成像在视网膜的后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是远视眼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要使像靠近视网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距减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距增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物体应远离眼睛即向左移动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远视眼戴凸透镜进行矫正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左　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隐形眼镜是一种直接贴在角膜表面的超薄镜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随着眼球的运动而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前使用的软质隐形眼镜是由甲醛丙烯酸</w:t>
      </w:r>
      <w:r>
        <w:rPr>
          <w:rFonts w:cs="宋体;SimSun" w:ascii="宋体;SimSun" w:hAnsi="宋体;SimSun"/>
          <w:szCs w:val="21"/>
        </w:rPr>
        <w:t>(HEMA)</w:t>
      </w:r>
      <w:r>
        <w:rPr>
          <w:rFonts w:ascii="宋体;SimSun" w:hAnsi="宋体;SimSun" w:cs="宋体;SimSun"/>
          <w:szCs w:val="21"/>
        </w:rPr>
        <w:t>制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心厚度只有</w:t>
      </w:r>
      <w:r>
        <w:rPr>
          <w:rFonts w:cs="宋体;SimSun" w:ascii="宋体;SimSun" w:hAnsi="宋体;SimSun"/>
          <w:szCs w:val="21"/>
        </w:rPr>
        <w:t>0.05 mm</w:t>
      </w:r>
      <w:r>
        <w:rPr>
          <w:rFonts w:ascii="宋体;SimSun" w:hAnsi="宋体;SimSun" w:cs="宋体;SimSun"/>
          <w:szCs w:val="21"/>
        </w:rPr>
        <w:t>。近视眼患者戴的</w:t>
      </w:r>
      <w:r>
        <w:rPr>
          <w:rFonts w:cs="宋体;SimSun" w:ascii="宋体;SimSun" w:hAnsi="宋体;SimSun"/>
          <w:szCs w:val="21"/>
        </w:rPr>
        <w:t>HEMA</w:t>
      </w:r>
      <w:r>
        <w:rPr>
          <w:rFonts w:ascii="宋体;SimSun" w:hAnsi="宋体;SimSun" w:cs="宋体;SimSun"/>
          <w:szCs w:val="21"/>
        </w:rPr>
        <w:t>超薄镜片的边缘厚度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小于”“等于”或“大于”</w:t>
      </w:r>
      <w:r>
        <w:rPr>
          <w:rFonts w:cs="宋体;SimSun" w:ascii="宋体;SimSun" w:hAnsi="宋体;SimSun"/>
          <w:szCs w:val="21"/>
        </w:rPr>
        <w:t>)0.05 mm,</w:t>
      </w:r>
      <w:r>
        <w:rPr>
          <w:rFonts w:ascii="宋体;SimSun" w:hAnsi="宋体;SimSun" w:cs="宋体;SimSun"/>
          <w:szCs w:val="21"/>
        </w:rPr>
        <w:t>近视眼对光的会聚能力比正常眼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强”或“弱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凹透镜的特点和近视眼的矫正。近视眼的成因是晶状体太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光能力太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对光的会聚能力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物体成像在视网膜的前方。矫正方法是佩戴近视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近视镜的实质就是凹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对光线有发散作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凹透镜是中央薄边缘厚的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HEMA</w:t>
      </w:r>
      <w:r>
        <w:rPr>
          <w:rFonts w:ascii="楷体_GB2312" w:hAnsi="楷体_GB2312" w:cs="宋体;SimSun" w:eastAsia="楷体_GB2312"/>
          <w:szCs w:val="21"/>
        </w:rPr>
        <w:t>超薄镜片的边缘厚度大于</w:t>
      </w:r>
      <w:r>
        <w:rPr>
          <w:rFonts w:eastAsia="楷体_GB2312" w:cs="宋体;SimSun" w:ascii="楷体_GB2312" w:hAnsi="楷体_GB2312"/>
          <w:szCs w:val="21"/>
        </w:rPr>
        <w:t>0.05 mm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大于　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(2013·</w:t>
      </w:r>
      <w:r>
        <w:rPr>
          <w:rFonts w:ascii="宋体;SimSun" w:hAnsi="宋体;SimSun" w:cs="宋体;SimSun"/>
          <w:szCs w:val="21"/>
        </w:rPr>
        <w:t>鄂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根据近视眼的成因和矫正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如图所示的方框内画出矫正所需的透镜并完成光路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22425" cy="866775"/>
            <wp:effectExtent l="0" t="0" r="0" b="0"/>
            <wp:docPr id="6" name="Image02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2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主要考查近视眼的矫正方法。近视眼晶状体曲度变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会聚能力增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折光能力增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成在视网膜的前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佩戴发散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光线推迟会聚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inline distT="0" distB="0" distL="0" distR="0">
            <wp:extent cx="1760220" cy="903605"/>
            <wp:effectExtent l="0" t="0" r="0" b="0"/>
            <wp:docPr id="7" name="Image02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3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2013·</w:t>
      </w:r>
      <w:r>
        <w:rPr>
          <w:rFonts w:ascii="宋体;SimSun" w:hAnsi="宋体;SimSun" w:cs="宋体;SimSun"/>
          <w:szCs w:val="21"/>
        </w:rPr>
        <w:t>宜昌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用薄膜充水后制成水透镜模拟眼球中的晶状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比较正常眼、近视眼和远视眼的焦距大小。实验中测得甲图焦距为</w:t>
      </w:r>
      <w:r>
        <w:rPr>
          <w:rFonts w:cs="宋体;SimSun" w:ascii="宋体;SimSun" w:hAnsi="宋体;SimSun"/>
          <w:szCs w:val="21"/>
        </w:rPr>
        <w:t>10cm,</w:t>
      </w:r>
      <w:r>
        <w:rPr>
          <w:rFonts w:ascii="宋体;SimSun" w:hAnsi="宋体;SimSun" w:cs="宋体;SimSun"/>
          <w:szCs w:val="21"/>
        </w:rPr>
        <w:t>再将甲分别挤压成乙图、丙图的形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分别测量焦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12360" cy="1136015"/>
            <wp:effectExtent l="0" t="0" r="0" b="0"/>
            <wp:docPr id="8" name="Image02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3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得焦距小于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是图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模拟近视眼的是图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同一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甲、乙、丙透镜分别对着远处的某一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移动光屏得到清晰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像距较大的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近视眼的成因及矫正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因凸透镜的凸度越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焦距越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实验中甲图焦距为</w:t>
      </w:r>
      <w:r>
        <w:rPr>
          <w:rFonts w:eastAsia="楷体_GB2312" w:cs="宋体;SimSun" w:ascii="楷体_GB2312" w:hAnsi="楷体_GB2312"/>
          <w:szCs w:val="21"/>
        </w:rPr>
        <w:t>10cm,</w:t>
      </w:r>
      <w:r>
        <w:rPr>
          <w:rFonts w:ascii="楷体_GB2312" w:hAnsi="楷体_GB2312" w:cs="宋体;SimSun" w:eastAsia="楷体_GB2312"/>
          <w:szCs w:val="21"/>
        </w:rPr>
        <w:t>由图可以看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乙图的凸度比甲图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测得焦距小于</w:t>
      </w:r>
      <w:r>
        <w:rPr>
          <w:rFonts w:eastAsia="楷体_GB2312" w:cs="宋体;SimSun" w:ascii="楷体_GB2312" w:hAnsi="楷体_GB2312"/>
          <w:szCs w:val="21"/>
        </w:rPr>
        <w:t>10cm,</w:t>
      </w:r>
      <w:r>
        <w:rPr>
          <w:rFonts w:ascii="楷体_GB2312" w:hAnsi="楷体_GB2312" w:cs="宋体;SimSun" w:eastAsia="楷体_GB2312"/>
          <w:szCs w:val="21"/>
        </w:rPr>
        <w:t>丙图的凸度比甲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焦距大于</w:t>
      </w:r>
      <w:r>
        <w:rPr>
          <w:rFonts w:eastAsia="楷体_GB2312" w:cs="宋体;SimSun" w:ascii="楷体_GB2312" w:hAnsi="楷体_GB2312"/>
          <w:szCs w:val="21"/>
        </w:rPr>
        <w:t>10cm;</w:t>
      </w:r>
      <w:r>
        <w:rPr>
          <w:rFonts w:ascii="楷体_GB2312" w:hAnsi="楷体_GB2312" w:cs="宋体;SimSun" w:eastAsia="楷体_GB2312"/>
          <w:szCs w:val="21"/>
        </w:rPr>
        <w:t>因为乙的焦距比丙的焦距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会聚能力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乙模拟的是近视眼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由图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甲、乙、丙透镜中焦距最大的是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分别对着远处的物体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距相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焦距最大的对应的折射光线越远离主光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成像位置距透镜越远。故像距最大的是丙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乙　乙　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丙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培优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研究小组案例：课题一：用一组焦距不同的凸透镜、一个平行光光源、一个装有牛奶和水混合溶液的烧瓶制作的眼睛模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研究视力矫正的办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下面横线上完成填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模型中的凸透镜相当于人眼的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烧瓶后壁相当于人眼的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“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)</w:t>
      </w:r>
      <w:r>
        <w:rPr>
          <w:rFonts w:ascii="宋体;SimSun" w:hAnsi="宋体;SimSun" w:cs="宋体;SimSun"/>
          <w:szCs w:val="21"/>
        </w:rPr>
        <w:t>图是远视眼模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当用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凹”或“凸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透镜进行矫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16655" cy="1812925"/>
            <wp:effectExtent l="0" t="0" r="0" b="0"/>
            <wp:docPr id="9" name="Image02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3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主要考查眼球的结构及成像原理和近视眼、远视眼的判断及矫正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由图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模型中的凸透镜相当于人眼的晶状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烧瓶后壁相当于人眼的视网膜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由图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中光线经晶状体会聚后落在视网膜前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中光线经晶状体会聚后落在视网膜后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图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是近视眼模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加一个合适的凹透镜进行矫正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是远视眼模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加一个合适的凸透镜进行矫正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晶状体　视网膜　</w:t>
      </w:r>
      <w:r>
        <w:rPr>
          <w:rFonts w:eastAsia="楷体_GB2312" w:cs="宋体;SimSun" w:ascii="楷体_GB2312" w:hAnsi="楷体_GB2312"/>
          <w:szCs w:val="21"/>
        </w:rPr>
        <w:t>(2)c</w:t>
      </w:r>
      <w:r>
        <w:rPr>
          <w:rFonts w:ascii="楷体_GB2312" w:hAnsi="楷体_GB2312" w:cs="宋体;SimSun" w:eastAsia="楷体_GB2312"/>
          <w:szCs w:val="21"/>
        </w:rPr>
        <w:t>　凸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21T22:1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