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水循环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、水循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ind w:firstLine="420"/>
        <w:rPr/>
      </w:pPr>
      <w:r>
        <w:rPr/>
        <w:t>１．知道物态变化及物态变化的具体形式，了解物态变化伴随着能量的转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能用水的物态变化解释自然界中的一些水循环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树立保护水资源的紧迫意识，养成节约用水的习惯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学习重点】：</w:t>
      </w:r>
      <w:r>
        <w:rPr/>
        <w:t>1</w:t>
      </w:r>
      <w:r>
        <w:rPr/>
        <w:t>．物态变化及物态变化的具体形式，物态变化伴随着能量的转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解释自然界中的一些水循环现象</w:t>
      </w:r>
      <w:r>
        <w:rPr/>
        <w:t>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【学习难点】：</w:t>
      </w:r>
      <w:r>
        <w:rPr/>
        <w:t>使学生树立保护水资源的紧迫意识，养成节约用水的习惯</w:t>
      </w:r>
      <w:r>
        <w:rPr/>
        <w:t>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【方法指导】：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阅读、讨论、练习 。 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的三态会经历哪些物态变化过程？这些过程的吸放热如何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然界里的水循环具体体现了哪些物态变化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何节约用水和水资源保护？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ind w:firstLine="210"/>
        <w:rPr/>
      </w:pPr>
      <w:r>
        <w:rPr/>
        <w:t>1</w:t>
      </w:r>
      <w:r>
        <w:rPr/>
        <w:t>．导入：奔腾的江河湖泊，皑皑的冰山雪岭，飘荡的白云</w:t>
      </w:r>
      <w:r>
        <w:rPr/>
        <w:t>------</w:t>
      </w:r>
      <w:r>
        <w:rPr/>
        <w:t>地球上的水在不停地运动着、变化着，形成了个巨大的循环系统</w:t>
      </w:r>
      <w:r>
        <w:rPr/>
        <w:t>.</w:t>
      </w:r>
      <w:r>
        <w:rPr/>
        <w:t>今天我们就一齐来学习“水循环</w:t>
      </w:r>
      <w:r>
        <w:rPr>
          <w:rFonts w:eastAsia="Times New Roman"/>
        </w:rPr>
        <w:t xml:space="preserve"> </w:t>
      </w:r>
      <w:r>
        <w:rPr/>
        <w:t>”</w:t>
      </w:r>
      <w:r>
        <w:rPr/>
        <w:t>.</w:t>
      </w:r>
      <w:r>
        <w:rPr/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完成水的三态变化及吸放热情况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51435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认识自然界的水循环，填图对应的物态变化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02920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120" w:hanging="120"/>
        <w:rPr/>
      </w:pPr>
      <w:r>
        <w:rPr>
          <w:rFonts w:ascii="黑体;SimHei" w:hAnsi="黑体;SimHei" w:eastAsia="黑体;SimHei"/>
          <w:sz w:val="24"/>
        </w:rPr>
        <w:t>【达标检测】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请填出下列物态变化的名称及吸、放热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里的水结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天，玻璃窗上结有冰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寒冷的冬天，冰冻的衣服晾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秋天，花草上的露珠在阳光上消失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 xml:space="preserve">２．大气中的水蒸气主要来自地球表面。江河湖海中的水，潮湿的土壤，动、植物中的水分，时刻被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到空气中变成气态。寒冷地区的冰雪，虽然温度远低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但也在缓慢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。这些水蒸气进入大气后，成云致雨，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变为霜，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形成露，然后又返回地面，渗入土壤或流入江河湖海。以后，水分周而复始地循环变化着，并在循环运动中不断改变着自身的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 xml:space="preserve">３．液态的水，可以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固态的冰，也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为气态的水蒸气；气态的水蒸气可以         为液态的雾、雨、露，也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为固态的冰晶、雪、霜；而固态的冰、雪、霜可以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液态的水，也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气态的水蒸气，因此雨、露、霜、雪是这种水循环过程中的产物．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lang w:val="en-US" w:eastAsia="en-US"/>
        </w:rPr>
        <w:t>４．下列关于水资源利用的说法中，不正确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水的灌溉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用水运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水力发电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大水漫灌</w:t>
      </w: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rPr/>
      </w:pPr>
      <w:r>
        <w:rPr/>
        <w:t>５．在家庭中，你是如何节约用水的？试举两例</w:t>
      </w:r>
    </w:p>
    <w:p>
      <w:pPr>
        <w:pStyle w:val="Normal"/>
        <w:rPr/>
      </w:pPr>
      <w:r>
        <w:rPr/>
        <w:t>（１）</w:t>
      </w:r>
      <w:r>
        <w:rPr>
          <w:u w:val="single"/>
        </w:rPr>
        <w:t>　　　　　　　　　　　　　　　　　　　　。</w:t>
      </w:r>
    </w:p>
    <w:p>
      <w:pPr>
        <w:pStyle w:val="Normal"/>
        <w:rPr/>
      </w:pPr>
      <w:r>
        <w:rPr/>
        <w:t>（２）</w:t>
      </w:r>
      <w:r>
        <w:rPr>
          <w:u w:val="single"/>
        </w:rPr>
        <w:t>　　　　　　　　　　　　　　　　　　　　　　　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/>
        <w:t>６．请你为节约用水写一句广告词：</w:t>
      </w:r>
      <w:r>
        <w:rPr>
          <w:u w:val="single"/>
        </w:rPr>
        <w:t>　　　　　　　　　　　　　　　　　　　　　　　　　　　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试卷正文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4T22:4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