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人耳听不见的声音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人耳听不见的声音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【学习目标】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人耳能听到声波的频率范围，了解超声波在现代技术中的应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超声波的特点及其用途，了解决声波的特点及其危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次声波的特点、危害和利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【学习重点】：</w:t>
      </w:r>
      <w:r>
        <w:rPr>
          <w:rFonts w:ascii="宋体;SimSun" w:hAnsi="宋体;SimSun" w:cs="宋体;SimSun"/>
          <w:szCs w:val="21"/>
        </w:rPr>
        <w:t>知道人耳能听到声波的频率范围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超声波的特点及其用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难点】：</w:t>
      </w:r>
      <w:r>
        <w:rPr>
          <w:rFonts w:ascii="宋体;SimSun" w:hAnsi="宋体;SimSun" w:cs="宋体;SimSun"/>
          <w:szCs w:val="21"/>
        </w:rPr>
        <w:t>认识到超声波和次声波的危害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 xml:space="preserve">阅读讨论法、练习法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耳所能听到声波的频率范围通常在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频率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声波叫做超声波，频率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声波叫做次声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可听声相比，超声波具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好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强、易于获得较集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等特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次声波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传播的距离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自然界中，火山爆发、</w:t>
      </w:r>
      <w:r>
        <w:rPr>
          <w:rFonts w:ascii="宋体;SimSun" w:hAnsi="宋体;SimSun" w:cs="宋体;SimSun"/>
          <w:szCs w:val="21"/>
        </w:rPr>
        <w:t>地震</w:t>
      </w:r>
      <w:r>
        <w:rPr>
          <w:rFonts w:ascii="宋体;SimSun" w:hAnsi="宋体;SimSun" w:cs="宋体;SimSun"/>
          <w:szCs w:val="21"/>
        </w:rPr>
        <w:t>、海啸等都能产生次声波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耳听觉的频率范围是：</w:t>
      </w:r>
      <w:r>
        <w:rPr>
          <w:rFonts w:cs="宋体;SimSun" w:ascii="宋体;SimSun" w:hAnsi="宋体;SimSun"/>
          <w:szCs w:val="21"/>
        </w:rPr>
        <w:t>20Hz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；我们把它叫做可听声；频率高于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长声波叫做超声波；频率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声波叫做次声波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可听声相比，超声波具有方向性好，穿透能力强，易于获得较集中的声能等特点，因而在生活中有广泛的应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的定向性好，在水中传播的距离远的特点制成声呐（超声波定位仪），用它可以发现潜艇、鱼群，还可以测绘海底的地形地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可以成像。利用这个特点，制成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波诊断仪。在医院中得到了广泛的使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超声波的多普勒效应制成速度测定仪。交警用来测量公路上行驶的汽车的速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能使清洗液剧烈振动，有去污作用，人们制成了超声波清洗仪。超声波还能使塑料膜之间发生摩擦而生热粘合在一起，利用这个特性制成了超声波焊接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次声波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次声波是频率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声波。飞机飞行、火箭发射、火车汽车奔驰都会产生次声波。大自然中火山爆发、陨石坠落、地震、海啸、台风、雷电都会产生次声波，它能传得很远，能轻易地绕过障碍物，无孔不入。</w:t>
      </w:r>
      <w:r>
        <w:rPr>
          <w:rFonts w:ascii="宋体;SimSun" w:hAnsi="宋体;SimSun" w:cs="宋体;SimSun"/>
          <w:szCs w:val="21"/>
        </w:rPr>
        <w:t>人们利用次声波</w:t>
      </w:r>
      <w:r>
        <w:rPr>
          <w:rFonts w:ascii="宋体;SimSun" w:hAnsi="宋体;SimSun" w:cs="宋体;SimSun"/>
          <w:szCs w:val="21"/>
        </w:rPr>
        <w:t>对地震、台风、火山爆发等的监测和预报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互动探究】—</w:t>
      </w:r>
      <w:r>
        <w:rPr>
          <w:rFonts w:ascii="黑体;SimHei" w:hAnsi="黑体;SimHei" w:eastAsia="黑体;SimHei"/>
          <w:szCs w:val="21"/>
        </w:rPr>
        <w:t>比比看哪个小组先完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较材料的隔声性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给的器材：小闹钟、鞋盒、衣服、报纸、锡箔纸、塑料袋、泡沫塑料及其它材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和同学们不妨预测一下各种材料隔声性能的好与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尽可能相同的方式阻隔小闹钟指针走动时的嚓嚓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计一种简易的方法测试各种材料的隔声效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测试结果，按隔声效果最好到最差的顺序列出你所使用的材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的预测对吗？与伙伴们总结交流一下，什么样的材料隔声性能较好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实验谭杰的结论是：隔声性能好的材料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超声波的说法中正确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超声波能获得较集中的能量，可以进行超声清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的穿能力比较好，可以穿任何物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能够成像，人耳能直接听到超声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缺乏方向性，且不稳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距离不能用声波来测量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的深度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距很远的两高山之间的距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球到月球之间的距离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很长的钢管的长度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中不正确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强超声波对钢铁、宝石、金刚石等坚硬物体进行钻孔和切割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建筑方面，设计、建造大厅堂时，必须把回声现象作为重要因素加以考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石油勘探时常采用人工地震的方法，即在地面上埋好炸药包，放上一个探头，把炸药引爆，探头不可以接收到地下不同层间界面反射回来的声波，从而探测出地下油矿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超声波能够预测地震、侦察台风和大气中的核爆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现象不属于利用超声波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蝙蝠飞行时的定向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生利用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超给病人检查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利用声波清洗精细的零件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优美的小提琴演奏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科学家在对蝙蝠的研究中，曾经用黑布将蝙蝠的双眼蒙上，发现蝙蝠也可以很正常地飞行，没有受到一点影响，这是因为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蝙蝠在飞行时会发出超声波，穿透黑布，清楚地看到黑布外面的目标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蝙蝠在飞行时会发出次声波，根据回声定位原理来飞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蝙蝠在飞行时会发出超声波，根据回声定位原理来飞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布太薄会透光，蝙蝠可以很清楚地看到黑布外面的目标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于人类还不能准确地预测地震，因此地震发生时常导致很多人在灾害中丧生。但一些小动物对地震的预警却比人类要好的多，其原因是小动物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听到声波的频率较高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听到地震中的次声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听到地震中的超声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听到响度很小的声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蝴蝶在飞行时不停地扇动翅膀，我们听不到蝴蝶飞行的声音，这是因为（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蝴蝶在飞行时翅膀产生的是超声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蝴蝶在飞行时翅膀不产生声波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蝴蝶在飞行时翅膀产生的是次声波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蝴蝶在飞行时翅膀产生的是声波，但声音太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听不见的声音包括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波和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波。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波可以传很远，容易绕过障碍物而且无孔不入；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 波可以用来清洗和焊接物体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西方人用一种叫做犬笛的口哨来呼唤爱犬。犬笛吹出的是</w:t>
      </w:r>
      <w:r>
        <w:rPr>
          <w:rFonts w:cs="宋体;SimSun" w:ascii="宋体;SimSun" w:hAnsi="宋体;SimSun"/>
          <w:szCs w:val="21"/>
        </w:rPr>
        <w:t>25 000Hz</w:t>
      </w:r>
      <w:r>
        <w:rPr>
          <w:rFonts w:ascii="宋体;SimSun" w:hAnsi="宋体;SimSun" w:cs="宋体;SimSun"/>
          <w:szCs w:val="21"/>
        </w:rPr>
        <w:t>的声音，周围的行人茫然无所知，而小狗已经按照犬笛中传出的口令行动了是因为小狗能听到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声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一艘国际商船在“火地岛”，发现了多年前神谜失踪的“马可波罗”号帆船，而船上的一切设备及物品却完好无损。经科学家们多年的研究和探索，终于揭开了这些遇难者的“死亡谜”。原来都死于风暴所产生的        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个声源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振动了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次，它的频率为是</w:t>
      </w:r>
      <w:r>
        <w:rPr>
          <w:rFonts w:cs="宋体;SimSun" w:ascii="宋体;SimSun" w:hAnsi="宋体;SimSun"/>
          <w:szCs w:val="21"/>
        </w:rPr>
        <w:t>___________Hz</w:t>
      </w:r>
      <w:r>
        <w:rPr>
          <w:rFonts w:ascii="宋体;SimSun" w:hAnsi="宋体;SimSun" w:cs="宋体;SimSun"/>
          <w:szCs w:val="21"/>
        </w:rPr>
        <w:t>，人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听到该声音；小明同学练声时，发出声音的频率是</w:t>
      </w:r>
      <w:r>
        <w:rPr>
          <w:rFonts w:cs="宋体;SimSun" w:ascii="宋体;SimSun" w:hAnsi="宋体;SimSun"/>
          <w:szCs w:val="21"/>
        </w:rPr>
        <w:t>200Hz</w:t>
      </w:r>
      <w:r>
        <w:rPr>
          <w:rFonts w:ascii="宋体;SimSun" w:hAnsi="宋体;SimSun" w:cs="宋体;SimSun"/>
          <w:szCs w:val="21"/>
        </w:rPr>
        <w:t>，则他的声带每秒钟振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