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left="316" w:hanging="316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填空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晶体凝固时，温度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非晶体凝固时，温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223520</wp:posOffset>
                </wp:positionV>
                <wp:extent cx="3203575" cy="804545"/>
                <wp:effectExtent l="5080" t="5080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804600"/>
                          <a:chOff x="0" y="0"/>
                          <a:chExt cx="320364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3119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6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0         20         30         40  </w:t>
                              </w:r>
                              <w:r>
                                <w:rPr>
                                  <w:kern w:val="2"/>
                                  <w:spacing w:val="-16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pacing w:val="-16"/>
                                  <w:szCs w:val="20"/>
                                  <w:sz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0          20         30         4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320292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0"/>
                              <a:ext cx="269424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                          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2120"/>
                              <a:ext cx="320292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6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96560"/>
                                <a:ext cx="725760" cy="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402480"/>
                                <a:ext cx="152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080"/>
                                <a:ext cx="145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7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61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6120" y="360"/>
                                <a:ext cx="217080" cy="6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340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2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10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10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10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10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36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9520" y="36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760" y="36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93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17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0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71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2600" y="360"/>
                                <a:ext cx="217080" cy="6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402480"/>
                                <a:ext cx="152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96560"/>
                                <a:ext cx="145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96560"/>
                                <a:ext cx="152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25720"/>
                                <a:ext cx="152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20700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7.6pt;width:252.25pt;height:63.3pt" coordorigin="3648,352" coordsize="5045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8;top:985;width:491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16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0         20         30         40  </w:t>
                        </w:r>
                        <w:r>
                          <w:rPr>
                            <w:kern w:val="2"/>
                            <w:spacing w:val="-16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pacing w:val="-16"/>
                            <w:szCs w:val="20"/>
                            <w:sz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0          20         30         4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49;top:352;width:5043;height:1266">
                  <v:shape id="shape_0" fillcolor="white" stroked="t" o:allowincell="f" style="position:absolute;left:4334;top:352;width:4242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                          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49;top:985;width:5043;height:632">
                    <v:line id="shape_0" from="3662,986" to="5980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2,1295" to="4804,13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92,1619" to="8692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987" to="8578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0,985" to="4920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4,985" to="5034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985" to="5263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985" to="5377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985" to="5491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985" to="5606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5,985" to="6635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8,985" to="6978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35;top:986;width:340;height:105">
                      <v:line id="shape_0" from="6635,986" to="6635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986" to="6749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3,986" to="6863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986" to="6977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05,985" to="4805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985" to="4691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2,985" to="4462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8,985" to="4348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3,985" to="4233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9,985" to="4119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1001" to="4005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6,1001" to="4576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1001" to="5148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0,1001" to="5720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1,1001" to="6521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986" to="7092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4,986" to="7664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6,986" to="8236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7,985" to="7207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985" to="7321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5,985" to="7435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0,985" to="7550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79;top:986;width:340;height:105">
                      <v:line id="shape_0" from="7779,986" to="7779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3,986" to="7893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7,986" to="8007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1,986" to="8121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62,1619" to="6062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2,1295" to="5948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9,1341" to="5948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1295" to="8692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1341" to="8692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1311" to="8692,13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从水中上岸时感到凉爽，这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缘故；潮湿的衣服会干，这是因为衣服上的水发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甲温度计的读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乙温度计的读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液体沸腾时的温度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液体沸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吸收”或“放出”）热量，温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研究某物质熔化规律的实验时得出下列数据：</w:t>
      </w:r>
    </w:p>
    <w:tbl>
      <w:tblPr>
        <w:tblW w:w="769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热时间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温  度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</w:tbl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物质一定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体</w:t>
      </w:r>
      <w:r>
        <w:rPr>
          <w:rFonts w:cs="宋体;SimSun" w:ascii="宋体;SimSun" w:hAnsi="宋体;SimSun"/>
          <w:szCs w:val="21"/>
        </w:rPr>
        <w:t>,②</w:t>
      </w:r>
      <w:r>
        <w:rPr>
          <w:rFonts w:ascii="宋体;SimSun" w:hAnsi="宋体;SimSun" w:cs="宋体;SimSun"/>
          <w:szCs w:val="21"/>
        </w:rPr>
        <w:t>此物质的熔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③此物质熔化了约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分钟，熔化过程中</w:t>
      </w:r>
      <w:r>
        <w:rPr>
          <w:rFonts w:ascii="宋体;SimSun" w:hAnsi="宋体;SimSun" w:cs="宋体;SimSun"/>
          <w:szCs w:val="21"/>
          <w:u w:val="single"/>
        </w:rPr>
        <w:t>　 　　</w:t>
      </w:r>
      <w:r>
        <w:rPr>
          <w:rFonts w:ascii="宋体;SimSun" w:hAnsi="宋体;SimSun" w:cs="宋体;SimSun"/>
          <w:szCs w:val="21"/>
        </w:rPr>
        <w:t>热，④ 加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质处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状态．。⑤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钟的温度值有误。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支没有刻度的温度计插入冰水混合物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水银柱的长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插入一标准大气压的沸水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水银柱的长度增加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用它测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热水时水银柱的长度为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人与山之间有一条铁路穿过，当一列火车刚好行驶在人与山之间时拉响汽笛。人看间汽笛冒出的白烟后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听到汽笛声（忽略光传播的时间）；又经过</w:t>
      </w:r>
      <w:r>
        <w:rPr>
          <w:rFonts w:cs="宋体;SimSun" w:ascii="宋体;SimSun" w:hAnsi="宋体;SimSun"/>
          <w:szCs w:val="21"/>
        </w:rPr>
        <w:t>1.2s</w:t>
      </w:r>
      <w:r>
        <w:rPr>
          <w:rFonts w:ascii="宋体;SimSun" w:hAnsi="宋体;SimSun" w:cs="宋体;SimSun"/>
          <w:szCs w:val="21"/>
        </w:rPr>
        <w:t>听到从山反射回来的声音，则人与山相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139700</wp:posOffset>
                </wp:positionV>
                <wp:extent cx="3044190" cy="74041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740520"/>
                          <a:chOff x="0" y="0"/>
                          <a:chExt cx="3044160" cy="7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18680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5760" y="0"/>
                            <a:ext cx="9684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11pt;width:239.7pt;height:58.3pt" coordorigin="4348,220" coordsize="4794,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8;top:224;width:2941;height:11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617;top:220;width:1524;height:116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是声音输入到示波器上时在相同时间内，显示振幅与时间关系的波形．其中声音音调相同的是甲图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图，响度相同的是丙图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图．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种昆虫飞行时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翅膀振动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次，则它的频率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我们</w:t>
      </w:r>
      <w:r>
        <w:rPr>
          <w:rFonts w:cs="宋体;SimSun" w:ascii="宋体;SimSun" w:hAnsi="宋体;SimSun"/>
          <w:szCs w:val="21"/>
        </w:rPr>
        <w:t>_____ (“</w:t>
      </w:r>
      <w:r>
        <w:rPr>
          <w:rFonts w:ascii="宋体;SimSun" w:hAnsi="宋体;SimSun" w:cs="宋体;SimSun"/>
          <w:szCs w:val="21"/>
        </w:rPr>
        <w:t>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听到这种昆虫发出的声音．</w:t>
      </w:r>
    </w:p>
    <w:p>
      <w:pPr>
        <w:pStyle w:val="Normal"/>
        <w:spacing w:lineRule="atLeast" w:line="240"/>
        <w:ind w:left="315" w:hanging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457700</wp:posOffset>
            </wp:positionH>
            <wp:positionV relativeFrom="paragraph">
              <wp:posOffset>43180</wp:posOffset>
            </wp:positionV>
            <wp:extent cx="1266825" cy="666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实际生活中，超声波有着广泛的应用． 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利用超声    波速度测定器可以测出高速运动的网球的速度，该仪器是利用超声波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效应而实现的．由此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能或不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推测此装置可以探测出高速公路上违章超速</w:t>
      </w:r>
    </w:p>
    <w:p>
      <w:pPr>
        <w:pStyle w:val="Normal"/>
        <w:spacing w:lineRule="atLeast" w:line="240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选择题：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通常情况下，用适量的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蒸气通过一盛有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的容器中，那么： （     ）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水蒸气液化，水也会沸腾 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蒸气不会液化，水却会沸腾．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水蒸气液化，水不会沸腾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蒸气不会液化，水也不会沸腾．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炎热的夏天，常在地面上洒些水，这样会使人感到凉爽些，这是因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温比气温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蒸发时需要从周围吸收热量，使气温降低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善于传热．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使地面潮湿从而使人感到凉爽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牙科医生常用一面小镜子，利用光的反射观察口腔内的病情，冬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见医生先把这面小镜子在火上烤一烤，然后再伸入病人嘴里，这样做的目的是：（　　）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使病人感到冷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止病菌带入口中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道理超出目前所学的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高镜子的温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止口内水蒸气液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观察清楚                         　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晶体和非晶体的熔点的叙述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晶体和非晶体都有一定的熔点   　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晶体和非晶体都没有一定的熔点　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晶体有一定的熔点，非晶体没有一定的熔点　　       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晶体没有一定的熔点，非晶体有一定的熔点　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物体吸热后，温度一定升高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生物态变化时，物体一定吸收热量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冰吸热后不会立即熔化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放热后，温度一定降低　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晶体吸热后，其温度：  （      ）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定升高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可能上升，有可能不变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定不变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可能下降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下图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图象中，属于晶体凝固图象的是：  （     ）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37785" cy="145986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459800"/>
                          <a:chOff x="0" y="0"/>
                          <a:chExt cx="5137920" cy="1459800"/>
                        </a:xfrm>
                      </wpg:grpSpPr>
                      <wps:wsp>
                        <wps:cNvSpPr txBox="1"/>
                        <wps:spPr>
                          <a:xfrm>
                            <a:off x="0" y="912960"/>
                            <a:ext cx="3906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5061600" cy="145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7320"/>
                              <a:ext cx="48164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56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B             C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120" y="10800"/>
                              <a:ext cx="119700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6160" y="960840"/>
                                <a:ext cx="7812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（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1480" cy="10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00" y="720"/>
                                  <a:ext cx="781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温度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728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412200"/>
                                  <a:ext cx="755640" cy="39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1520"/>
                                    <a:ext cx="26028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9224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26028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5880" y="28440"/>
                              <a:ext cx="133740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360" y="100728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7400" cy="136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800" y="720"/>
                                  <a:ext cx="781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温度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520"/>
                                  <a:ext cx="3906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5960" y="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560" y="960840"/>
                                  <a:ext cx="781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时间（分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9896000">
                                  <a:off x="244800" y="38412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68" h="10800">
                                      <a:moveTo>
                                        <a:pt x="10800" y="0"/>
                                      </a:moveTo>
                                      <a:arcTo wR="10800" hR="10800" stAng="-5400000" swAng="48626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68" h="10800">
                                      <a:moveTo>
                                        <a:pt x="10800" y="0"/>
                                      </a:moveTo>
                                      <a:arcTo wR="10800" hR="10800" stAng="-5400000" swAng="486268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57360" y="0"/>
                              <a:ext cx="133740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" y="102744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7400" cy="136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40" y="720"/>
                                  <a:ext cx="781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温度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160"/>
                                  <a:ext cx="3906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5600" y="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960840"/>
                                  <a:ext cx="781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时间（分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3693600">
                                  <a:off x="288360" y="449280"/>
                                  <a:ext cx="643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68" h="10800">
                                      <a:moveTo>
                                        <a:pt x="10800" y="0"/>
                                      </a:moveTo>
                                      <a:arcTo wR="10800" hR="10800" stAng="-5400000" swAng="48626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68" h="10800">
                                      <a:moveTo>
                                        <a:pt x="10800" y="0"/>
                                      </a:moveTo>
                                      <a:arcTo wR="10800" hR="10800" stAng="-5400000" swAng="486268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4200" y="28440"/>
                              <a:ext cx="133740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440" y="720"/>
                                <a:ext cx="7812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2520"/>
                                <a:ext cx="3906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600" y="0"/>
                                <a:ext cx="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007280"/>
                                <a:ext cx="10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960840"/>
                                <a:ext cx="7812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（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8240" y="385560"/>
                                <a:ext cx="7588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20124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200160"/>
                                  <a:ext cx="26028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04.55pt;height:115pt" coordorigin="0,57" coordsize="8091,2300">
                <v:shape id="shape_0" stroked="f" o:allowincell="f" style="position:absolute;left:0;top:1495;width:61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57;width:7971;height:2300">
                  <v:shape id="shape_0" stroked="f" o:allowincell="f" style="position:absolute;left:120;top:1722;width:758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56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B             C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6;top:74;width:1885;height:2148">
                    <v:shape id="shape_0" stroked="f" o:allowincell="f" style="position:absolute;left:941;top:1587;width:122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（分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6;top:74;width:1639;height:1586">
                      <v:shape id="shape_0" stroked="f" o:allowincell="f" style="position:absolute;left:311;top:75;width:122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6,74" to="286,165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,1661" to="1925,16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01;top:723;width:1189;height:618">
                        <v:line id="shape_0" from="401,1025" to="810,13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1026" to="1219,1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1,723" to="1590,10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925;top:102;width:2106;height:2147">
                    <v:line id="shape_0" from="2251,1688" to="3890,16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925;top:102;width:2106;height:2147">
                      <v:shape id="shape_0" stroked="f" o:allowincell="f" style="position:absolute;left:2211;top:103;width:122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25;top:1523;width:61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86,102" to="2186,168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01;top:1615;width:122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（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668,10800" path="l0,21600xee" stroked="t" o:allowincell="f" style="position:absolute;left:2310;top:706;width:1012;height:380;flip:y;mso-wrap-style:none;v-text-anchor:middle;rotation:2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90;top:57;width:2106;height:2148">
                    <v:line id="shape_0" from="4251,1675" to="5890,16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990;top:57;width:2106;height:2148">
                      <v:shape id="shape_0" stroked="f" o:allowincell="f" style="position:absolute;left:4276;top:58;width:122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0;top:1478;width:614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51,57" to="4251,164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66;top:1570;width:122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（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668,10800" path="l0,21600xee" stroked="t" o:allowincell="f" style="position:absolute;left:4445;top:765;width:1012;height:380;flip:y;mso-wrap-style:none;v-text-anchor:middle;rotation:29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985;top:102;width:2106;height:2147">
                    <v:shape id="shape_0" stroked="f" o:allowincell="f" style="position:absolute;left:6271;top:103;width:122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5;top:1523;width:614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46,102" to="6246,16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46,1688" to="7885,16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61;top:1615;width:122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（分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86;top:709;width:1194;height:632">
                      <v:line id="shape_0" from="6486,709" to="6895,1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6,1026" to="7295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1024" to="7680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男低音独唱时由女高音轻声伴唱，则男低音比女高音（     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低，响度大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音调低，响度小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音调高，响度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调高，响度小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保证正常的工作和学习，应控制声音环境不超过（  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0dB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dB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dB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dB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图中，薛老师用同样的力吹一根吸管，并将它不断剪短，他在研究声音的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ind w:left="315" w:hanging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9235</wp:posOffset>
            </wp:positionH>
            <wp:positionV relativeFrom="paragraph">
              <wp:posOffset>38735</wp:posOffset>
            </wp:positionV>
            <wp:extent cx="1521460" cy="9715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响度与吸管长短的关系。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音调与吸管材料的关系。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音调与吸管长短的关系。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音色与吸管材料的关系。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针对以下四幅图，下列说法正确的是 （   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57775" cy="108902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089000"/>
                          <a:chOff x="0" y="0"/>
                          <a:chExt cx="505764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14360" y="88200"/>
                            <a:ext cx="977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04560" y="83880"/>
                            <a:ext cx="11530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6680"/>
                            <a:ext cx="10706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847080"/>
                            <a:ext cx="378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847080"/>
                            <a:ext cx="378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840240"/>
                            <a:ext cx="378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8400" y="0"/>
                            <a:ext cx="1131480" cy="1089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2060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720" y="853920"/>
                              <a:ext cx="3780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178560"/>
                              <a:ext cx="192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400" y="135720"/>
                              <a:ext cx="550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抽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640" y="15696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8.25pt;height:85.75pt" coordorigin="180,0" coordsize="7965,1715">
                <v:shape id="shape_0" stroked="f" o:allowincell="f" style="position:absolute;left:2250;top:139;width:1538;height:12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29;top:132;width:1815;height:11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1;width:1685;height:11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1334;width:59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1334;width:59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323;width:59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7;top:0;width:1781;height:1715">
                  <v:shape id="shape_0" stroked="f" o:allowincell="f" style="position:absolute;left:4257;top:0;width:1606;height:139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1;top:1345;width:59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316;top:281;width:30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72;top:214;width:86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抽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7,247" to="5667,2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，演凑者通过手指在弦上按压位置的变化来改变发声的响度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图中，敲锣时用力越大，所发声音的音调越高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图中，随着向外不断抽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手机铃声越来越大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图中，城市某些路段两旁的透明板墙可以减小噪声污染</w:t>
      </w:r>
    </w:p>
    <w:p>
      <w:pPr>
        <w:pStyle w:val="Normal"/>
        <w:spacing w:lineRule="atLeast" w:line="240"/>
        <w:ind w:left="327" w:hanging="327"/>
        <w:rPr/>
      </w:pPr>
      <w:r>
        <w:rPr>
          <w:rFonts w:cs="宋体;SimSun" w:ascii="宋体;SimSun" w:hAnsi="宋体;SimSun"/>
          <w:spacing w:val="4"/>
          <w:szCs w:val="21"/>
        </w:rPr>
        <w:t>12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课堂上，大家都在展开丰富的想像：如果“声音的速度变为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，我们的世界会有什么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明写出四个与此有关的场景，你认为不合理的是（         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人对面说话，要隔一段时间才能听到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面对山崖高喊，就再也听不到回声了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令枪响好长一段时间运动员才会起跑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听到汽车的鸣笛时，汽车已经过去很远了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明和小华分别购买了两种橡胶球，小明说：“我的弹性比你的好．”小华说：“我希望你能证实你的说法．”小明可选择下列哪个方案来解决这个问题（    ）</w:t>
      </w:r>
    </w:p>
    <w:p>
      <w:pPr>
        <w:pStyle w:val="Normal"/>
        <w:spacing w:lineRule="atLeast" w:line="24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两球向墙扔去，比较它们反弹后离墙的距离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手触摸两球，看哪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较硬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让两球于离地等高处由静止下落，比较它们反弹的高度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两球向地面掷下，比较它们反弹的高度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敞开的锅中烧水，水沸腾后再用旺火加热，这时水的温度将： （     ）</w:t>
      </w:r>
    </w:p>
    <w:p>
      <w:pPr>
        <w:pStyle w:val="Normal"/>
        <w:spacing w:lineRule="atLeast" w:line="240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升高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忽高忽低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低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两盆水里都有冰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盆里的冰块多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盆里的冰块少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盆放在阳光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盆放在背荫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盆里的冰块未完全熔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：         （     ）                              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67275</wp:posOffset>
            </wp:positionH>
            <wp:positionV relativeFrom="paragraph">
              <wp:posOffset>35560</wp:posOffset>
            </wp:positionV>
            <wp:extent cx="1077595" cy="1386840"/>
            <wp:effectExtent l="0" t="0" r="0" b="0"/>
            <wp:wrapSquare wrapText="bothSides"/>
            <wp:docPr id="14" name="wl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l1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1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盆温度比乙盆高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盆温度相同　　　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盆温度可能比甲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高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需用温度计测量后才能判定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图中，小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大烧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都装有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接触，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火上加热，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水沸腾，再继续加热时（      ）</w:t>
      </w:r>
    </w:p>
    <w:p>
      <w:pPr>
        <w:pStyle w:val="Normal"/>
        <w:spacing w:lineRule="exact" w:line="400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内的水会沸腾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的水不会沸腾</w:t>
      </w:r>
    </w:p>
    <w:p>
      <w:pPr>
        <w:pStyle w:val="Normal"/>
        <w:spacing w:lineRule="exact" w:line="400"/>
        <w:ind w:left="239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的水会迅速减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内的水不会减少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6470</wp:posOffset>
            </wp:positionH>
            <wp:positionV relativeFrom="paragraph">
              <wp:posOffset>-76200</wp:posOffset>
            </wp:positionV>
            <wp:extent cx="909955" cy="15119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探究与实验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陈明同学利用图所示的装置，做“观察水的沸腾现象”实验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安装实验装置时，应先确定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选填“酒精灯”、“铁圈”或“横杆”）的位置，然后根据温度计的长度，确定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（选填“酒精灯”、“铁圈”或“横杆”）的位置；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94835</wp:posOffset>
            </wp:positionH>
            <wp:positionV relativeFrom="paragraph">
              <wp:posOffset>370205</wp:posOffset>
            </wp:positionV>
            <wp:extent cx="1475740" cy="14859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陈明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记录一次水的温度，得到的数据记录在表中。请在方格纸上建全坐标，画出温度</w:t>
      </w:r>
      <w:r>
        <w:rPr>
          <w:rFonts w:cs="宋体;SimSun" w:ascii="宋体;SimSun" w:hAnsi="宋体;SimSun"/>
          <w:szCs w:val="21"/>
        </w:rPr>
        <w:t xml:space="preserve">/t – 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/t</w:t>
      </w:r>
      <w:r>
        <w:rPr>
          <w:rFonts w:ascii="宋体;SimSun" w:hAnsi="宋体;SimSun" w:cs="宋体;SimSun"/>
          <w:szCs w:val="21"/>
        </w:rPr>
        <w:t>图象；</w:t>
      </w:r>
    </w:p>
    <w:tbl>
      <w:tblPr>
        <w:tblW w:w="561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640"/>
        <w:gridCol w:w="641"/>
        <w:gridCol w:w="641"/>
        <w:gridCol w:w="640"/>
        <w:gridCol w:w="641"/>
        <w:gridCol w:w="641"/>
        <w:gridCol w:w="641"/>
      </w:tblGrid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/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t/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5</w:t>
            </w:r>
          </w:p>
        </w:tc>
      </w:tr>
      <w:tr>
        <w:trPr>
          <w:trHeight w:val="4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/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t/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8</w:t>
            </w:r>
          </w:p>
        </w:tc>
      </w:tr>
    </w:tbl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根据图象可知，水的沸点为 </w:t>
      </w:r>
      <w:r>
        <w:rPr>
          <w:rFonts w:cs="宋体;SimSun" w:ascii="宋体;SimSun" w:hAnsi="宋体;SimSun"/>
          <w:szCs w:val="21"/>
        </w:rPr>
        <w:t>________ ℃</w:t>
      </w:r>
      <w:r>
        <w:rPr>
          <w:rFonts w:ascii="宋体;SimSun" w:hAnsi="宋体;SimSun" w:cs="宋体;SimSun"/>
          <w:szCs w:val="21"/>
        </w:rPr>
        <w:t xml:space="preserve">，当水的温度达到沸点后，继续给水加热，水的温度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了缩短加热的时间，你会怎么做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说两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;</w:t>
      </w:r>
    </w:p>
    <w:p>
      <w:pPr>
        <w:pStyle w:val="Normal"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.</w:t>
      </w:r>
    </w:p>
    <w:p>
      <w:pPr>
        <w:pStyle w:val="Style9"/>
        <w:snapToGrid w:val="false"/>
        <w:spacing w:lineRule="exact" w:line="440"/>
        <w:ind w:firstLine="105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7310</wp:posOffset>
                </wp:positionH>
                <wp:positionV relativeFrom="paragraph">
                  <wp:posOffset>172085</wp:posOffset>
                </wp:positionV>
                <wp:extent cx="1323975" cy="131826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18320"/>
                          <a:chOff x="0" y="0"/>
                          <a:chExt cx="1324080" cy="1318320"/>
                        </a:xfrm>
                      </wpg:grpSpPr>
                      <pic:pic xmlns:pic="http://schemas.openxmlformats.org/drawingml/2006/picture">
                        <pic:nvPicPr>
                          <pic:cNvPr id="6" name="33a" descr=""/>
                          <pic:cNvPicPr/>
                        </pic:nvPicPr>
                        <pic:blipFill>
                          <a:blip r:embed="rId33"/>
                          <a:srcRect l="0" t="0" r="0" b="15624"/>
                          <a:stretch/>
                        </pic:blipFill>
                        <pic:spPr>
                          <a:xfrm>
                            <a:off x="0" y="0"/>
                            <a:ext cx="1324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000"/>
                            <a:ext cx="343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0"/>
                            <a:ext cx="343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13.55pt;width:104.25pt;height:103.8pt" coordorigin="6106,271" coordsize="2085,2076">
                <v:shape id="shape_0" ID="33a" stroked="f" o:allowincell="f" style="position:absolute;left:6106;top:271;width:2084;height:15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86;top:1830;width:5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6;top:1830;width:5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(5) </w:t>
      </w:r>
      <w:r>
        <w:rPr>
          <w:sz w:val="21"/>
        </w:rPr>
        <w:t>水中气泡在上升过程中的变化</w:t>
      </w:r>
    </w:p>
    <w:p>
      <w:pPr>
        <w:pStyle w:val="Style9"/>
        <w:snapToGrid w:val="false"/>
        <w:spacing w:lineRule="exact" w:line="440"/>
        <w:ind w:firstLine="105"/>
        <w:rPr/>
      </w:pPr>
      <w:r>
        <w:rPr>
          <w:sz w:val="21"/>
        </w:rPr>
        <w:t>情况是：沸腾前是</w:t>
      </w:r>
      <w:r>
        <w:rPr>
          <w:sz w:val="21"/>
          <w:u w:val="single"/>
        </w:rPr>
        <w:t xml:space="preserve">       </w:t>
      </w:r>
      <w:r>
        <w:rPr>
          <w:sz w:val="21"/>
        </w:rPr>
        <w:t>图，</w:t>
      </w:r>
    </w:p>
    <w:p>
      <w:pPr>
        <w:pStyle w:val="Style9"/>
        <w:snapToGrid w:val="false"/>
        <w:spacing w:lineRule="exact" w:line="440"/>
        <w:ind w:firstLine="105"/>
        <w:rPr/>
      </w:pPr>
      <w:r>
        <w:rPr>
          <w:sz w:val="21"/>
        </w:rPr>
        <w:t>沸腾时是</w:t>
      </w:r>
      <w:r>
        <w:rPr>
          <w:sz w:val="21"/>
          <w:u w:val="single"/>
        </w:rPr>
        <w:t xml:space="preserve">        </w:t>
      </w:r>
      <w:r>
        <w:rPr>
          <w:sz w:val="21"/>
        </w:rPr>
        <w:t>图。</w:t>
      </w:r>
    </w:p>
    <w:p>
      <w:pPr>
        <w:pStyle w:val="Style9"/>
        <w:snapToGrid w:val="false"/>
        <w:spacing w:lineRule="exact" w:line="440"/>
        <w:ind w:left="210" w:hanging="210"/>
        <w:rPr/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水中的声音在沸腾前</w:t>
      </w:r>
      <w:r>
        <w:rPr>
          <w:sz w:val="21"/>
          <w:u w:val="single"/>
        </w:rPr>
        <w:t xml:space="preserve">           </w:t>
      </w:r>
      <w:r>
        <w:rPr>
          <w:sz w:val="21"/>
        </w:rPr>
        <w:t>，</w:t>
      </w:r>
    </w:p>
    <w:p>
      <w:pPr>
        <w:pStyle w:val="Style9"/>
        <w:snapToGrid w:val="false"/>
        <w:spacing w:lineRule="exact" w:line="440"/>
        <w:ind w:left="210" w:hanging="210"/>
        <w:rPr/>
      </w:pPr>
      <w:r>
        <w:rPr>
          <w:sz w:val="21"/>
        </w:rPr>
        <w:t>沸腾时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317" w:hanging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317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是研究萘熔化时，温度随时间变化图象，仔细观图象并回答以下问题：</w:t>
      </w:r>
    </w:p>
    <w:p>
      <w:pPr>
        <w:pStyle w:val="Normal"/>
        <w:spacing w:lineRule="exact" w:line="36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156210</wp:posOffset>
                </wp:positionV>
                <wp:extent cx="2772410" cy="214884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2148840"/>
                          <a:chOff x="0" y="0"/>
                          <a:chExt cx="2772360" cy="2148840"/>
                        </a:xfrm>
                      </wpg:grpSpPr>
                      <wps:wsp>
                        <wps:cNvSpPr txBox="1"/>
                        <wps:spPr>
                          <a:xfrm>
                            <a:off x="212760" y="1869480"/>
                            <a:ext cx="2301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2        4        6        8       1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72360" cy="20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920" y="101520"/>
                              <a:ext cx="0" cy="18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923480"/>
                              <a:ext cx="224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511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609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6376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6100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667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320"/>
                              <a:ext cx="390600" cy="19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16732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882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1885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0"/>
                              <a:ext cx="7812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160" y="133920"/>
                              <a:ext cx="2581200" cy="179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60640" y="0"/>
                                <a:ext cx="52056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5280" y="259920"/>
                                <a:ext cx="52056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462240"/>
                                <a:ext cx="42300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160"/>
                                <a:ext cx="2602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523800"/>
                                <a:ext cx="164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52092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52092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34640"/>
                                <a:ext cx="20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00" y="13032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536760"/>
                                <a:ext cx="1041480" cy="10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52776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040" y="138960"/>
                                <a:ext cx="388080" cy="38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53360" y="1658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（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2.3pt;width:218.3pt;height:169.2pt" coordorigin="5600,246" coordsize="4366,3384">
                <v:shape id="shape_0" stroked="f" o:allowincell="f" style="position:absolute;left:5935;top:3190;width:362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2        4        6        8       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00;top:246;width:4366;height:3201">
                  <v:line id="shape_0" from="5981,406" to="5981,32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81,3275" to="9521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81,2626" to="5981,2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1917" to="6091,1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2551" to="6091,2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657" to="6091,6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1296" to="6091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00;top:437;width:614;height:3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96,2881" to="6106,2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1,3211" to="6271,3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6,3215" to="6616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3215" to="6941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3215" to="7286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1,3215" to="7621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3215" to="7956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1,3215" to="8311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1,3215" to="8641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6,3215" to="8956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1,3215" to="9241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01;top:246;width:122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(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01;top:457;width:4065;height:2830">
                    <v:shape id="shape_0" stroked="f" o:allowincell="f" style="position:absolute;left:9146;top:457;width:81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6;top:866;width:81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51;top:1185;width:66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1;top:2714;width:40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81,1282" to="8566,128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21,1277" to="7621,32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36,1277" to="8636,32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81,669" to="9260,66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246,662" to="9246,327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81,1302" to="7620,288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1,1288" to="8645,12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16,676" to="9226,128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76;top:28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萘的熔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凝固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表示萘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过程，该过程持续</w:t>
      </w:r>
    </w:p>
    <w:p>
      <w:pPr>
        <w:pStyle w:val="Normal"/>
        <w:spacing w:lineRule="exact" w:line="360"/>
        <w:ind w:left="344" w:hanging="105"/>
        <w:jc w:val="left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钟，该过程必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热；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萘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晶体”或“非晶体”）；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处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状态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处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jpeg"/><Relationship Id="rId29" Type="http://schemas.openxmlformats.org/officeDocument/2006/relationships/image" Target="media/image1.png"/><Relationship Id="rId30" Type="http://schemas.openxmlformats.org/officeDocument/2006/relationships/image" Target="media/image12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7T22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