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tif" ContentType="image/tiff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华文细黑;微软雅黑" w:eastAsia="黑体;SimHei"/>
          <w:b/>
          <w:color w:val="FF6600"/>
          <w:sz w:val="28"/>
          <w:szCs w:val="28"/>
        </w:rPr>
        <w:t>苏科版</w:t>
      </w:r>
      <w:r>
        <w:rPr>
          <w:rFonts w:eastAsia="黑体;SimHei" w:cs="华文细黑;微软雅黑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华文细黑;微软雅黑" w:eastAsia="黑体;SimHei"/>
          <w:b/>
          <w:color w:val="FF6600"/>
          <w:sz w:val="28"/>
          <w:szCs w:val="28"/>
        </w:rPr>
        <w:t>学年度第一学期</w:t>
      </w:r>
      <w:r>
        <w:rPr>
          <w:rFonts w:eastAsia="黑体;SimHei" w:cs="华文细黑;微软雅黑" w:ascii="黑体;SimHei" w:hAnsi="黑体;SimHei"/>
          <w:b/>
          <w:color w:val="FF6600"/>
          <w:sz w:val="28"/>
          <w:szCs w:val="28"/>
        </w:rPr>
        <w:t>8</w:t>
      </w:r>
      <w:r>
        <w:rPr>
          <w:rFonts w:ascii="黑体;SimHei" w:hAnsi="黑体;SimHei" w:cs="华文细黑;微软雅黑" w:eastAsia="黑体;SimHei"/>
          <w:b/>
          <w:color w:val="FF6600"/>
          <w:sz w:val="28"/>
          <w:szCs w:val="28"/>
        </w:rPr>
        <w:t>年级物理《</w:t>
      </w:r>
      <w:r>
        <w:rPr>
          <w:rFonts w:ascii="黑体;SimHei" w:hAnsi="黑体;SimHei" w:cs="新宋体" w:eastAsia="黑体;SimHei"/>
          <w:b/>
          <w:color w:val="FF6600"/>
          <w:sz w:val="28"/>
          <w:szCs w:val="28"/>
        </w:rPr>
        <w:t>第一章 声现象》</w:t>
      </w:r>
      <w:r>
        <w:rPr>
          <w:rFonts w:ascii="黑体;SimHei" w:hAnsi="黑体;SimHei" w:cs="华文细黑;微软雅黑" w:eastAsia="黑体;SimHei"/>
          <w:b/>
          <w:color w:val="FF6600"/>
          <w:sz w:val="28"/>
          <w:szCs w:val="28"/>
        </w:rPr>
        <w:t>单元达标测试卷</w:t>
      </w:r>
      <w:r>
        <w:rPr>
          <w:rFonts w:eastAsia="黑体;SimHei" w:cs="华文细黑;微软雅黑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华文细黑;微软雅黑" w:eastAsia="黑体;SimHei"/>
          <w:b/>
          <w:color w:val="FF6600"/>
          <w:sz w:val="28"/>
          <w:szCs w:val="28"/>
        </w:rPr>
        <w:t>无答案</w:t>
      </w:r>
      <w:r>
        <w:rPr>
          <w:rFonts w:eastAsia="黑体;SimHei" w:cs="华文细黑;微软雅黑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spacing w:lineRule="exact" w:line="380"/>
        <w:jc w:val="center"/>
        <w:rPr>
          <w:rFonts w:ascii="幼圆;微软雅黑" w:hAnsi="幼圆;微软雅黑" w:eastAsia="幼圆;微软雅黑" w:cs="新宋体"/>
          <w:b/>
          <w:b/>
          <w:color w:val="FF6600"/>
          <w:sz w:val="28"/>
          <w:szCs w:val="28"/>
        </w:rPr>
      </w:pPr>
      <w:r>
        <w:rPr>
          <w:rFonts w:eastAsia="幼圆;微软雅黑" w:cs="新宋体" w:ascii="幼圆;微软雅黑" w:hAnsi="幼圆;微软雅黑"/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Cs w:val="21"/>
        </w:rPr>
        <w:t>（考试时间：</w:t>
      </w:r>
      <w:r>
        <w:rPr>
          <w:rFonts w:eastAsia="楷体_GB2312"/>
          <w:b/>
          <w:bCs/>
          <w:szCs w:val="21"/>
        </w:rPr>
        <w:t>60</w:t>
      </w:r>
      <w:r>
        <w:rPr>
          <w:rFonts w:ascii="楷体_GB2312" w:hAnsi="楷体_GB2312" w:cs="宋体;SimSun" w:eastAsia="楷体_GB2312"/>
          <w:b/>
          <w:bCs/>
          <w:szCs w:val="21"/>
        </w:rPr>
        <w:t>分钟  满分：</w:t>
      </w:r>
      <w:r>
        <w:rPr>
          <w:rFonts w:eastAsia="楷体_GB2312"/>
          <w:b/>
          <w:bCs/>
          <w:szCs w:val="21"/>
        </w:rPr>
        <w:t>100</w:t>
      </w:r>
      <w:r>
        <w:rPr>
          <w:rFonts w:ascii="楷体_GB2312" w:hAnsi="楷体_GB2312" w:cs="宋体;SimSun" w:eastAsia="楷体_GB2312"/>
          <w:b/>
          <w:bCs/>
          <w:szCs w:val="21"/>
        </w:rPr>
        <w:t>分）</w:t>
      </w:r>
    </w:p>
    <w:p>
      <w:pPr>
        <w:pStyle w:val="Normal"/>
        <w:spacing w:lineRule="exact" w:line="380"/>
        <w:ind w:firstLine="826"/>
        <w:rPr/>
      </w:pPr>
      <w:r>
        <w:rPr>
          <w:rFonts w:ascii="仿宋_GB2312" w:hAnsi="仿宋_GB2312" w:eastAsia="仿宋_GB2312"/>
          <w:b/>
          <w:sz w:val="24"/>
        </w:rPr>
        <w:t>班级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学号</w:t>
      </w:r>
      <w:r>
        <w:rPr>
          <w:rFonts w:eastAsia="仿宋_GB2312" w:ascii="仿宋_GB2312" w:hAnsi="仿宋_GB2312"/>
          <w:b/>
          <w:sz w:val="24"/>
        </w:rPr>
        <w:t xml:space="preserve">: </w:t>
      </w:r>
      <w:r>
        <w:rPr>
          <w:rFonts w:eastAsia="仿宋_GB2312" w:ascii="仿宋_GB2312" w:hAnsi="仿宋_GB2312"/>
          <w:b/>
          <w:sz w:val="24"/>
          <w:u w:val="single"/>
        </w:rPr>
        <w:t xml:space="preserve">     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姓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得分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</w:t>
      </w:r>
    </w:p>
    <w:p>
      <w:pPr>
        <w:pStyle w:val="Style9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 w:eastAsia="黑体;SimHei"/>
          <w:b/>
        </w:rPr>
        <w:t>一、选择题</w:t>
      </w:r>
      <w:r>
        <w:rPr>
          <w:rFonts w:ascii="Times New Roman" w:hAnsi="Times New Roman" w:cs="Times New Roman" w:eastAsia="楷体_GB2312"/>
          <w:szCs w:val="24"/>
        </w:rPr>
        <w:t>（</w:t>
      </w:r>
      <w:r>
        <w:rPr>
          <w:rFonts w:ascii="楷体_GB2312" w:hAnsi="楷体_GB2312" w:eastAsia="楷体_GB2312"/>
        </w:rPr>
        <w:t>本题</w:t>
      </w:r>
      <w:r>
        <w:rPr>
          <w:rFonts w:ascii="Times New Roman" w:hAnsi="Times New Roman" w:cs="Times New Roman" w:eastAsia="楷体_GB2312"/>
          <w:szCs w:val="24"/>
        </w:rPr>
        <w:t>共</w:t>
      </w:r>
      <w:r>
        <w:rPr>
          <w:rFonts w:eastAsia="楷体_GB2312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楷体_GB2312"/>
          <w:szCs w:val="24"/>
        </w:rPr>
        <w:t>题，每题</w:t>
      </w:r>
      <w:r>
        <w:rPr>
          <w:rFonts w:eastAsia="楷体_GB2312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楷体_GB2312"/>
          <w:szCs w:val="24"/>
        </w:rPr>
        <w:t>分，将唯一正确的答案填入</w:t>
      </w:r>
      <w:r>
        <w:rPr>
          <w:rFonts w:ascii="Times New Roman" w:hAnsi="Times New Roman" w:cs="Times New Roman" w:eastAsia="楷体_GB2312"/>
          <w:szCs w:val="24"/>
        </w:rPr>
        <w:t>括号中</w:t>
      </w:r>
      <w:r>
        <w:rPr>
          <w:rFonts w:ascii="Times New Roman" w:hAnsi="Times New Roman" w:cs="Times New Roman" w:eastAsia="楷体_GB2312"/>
          <w:szCs w:val="24"/>
        </w:rPr>
        <w:t>，</w:t>
      </w:r>
      <w:r>
        <w:rPr>
          <w:rFonts w:ascii="Times New Roman" w:hAnsi="Times New Roman" w:cs="Times New Roman" w:eastAsia="楷体_GB2312"/>
          <w:szCs w:val="24"/>
        </w:rPr>
        <w:t>共</w:t>
      </w:r>
      <w:r>
        <w:rPr>
          <w:rFonts w:eastAsia="楷体_GB2312" w:cs="Times New Roman" w:ascii="Times New Roman" w:hAnsi="Times New Roman"/>
          <w:szCs w:val="24"/>
        </w:rPr>
        <w:t>45</w:t>
      </w:r>
      <w:r>
        <w:rPr>
          <w:rFonts w:ascii="Times New Roman" w:hAnsi="Times New Roman" w:cs="Times New Roman" w:eastAsia="楷体_GB2312"/>
          <w:szCs w:val="24"/>
        </w:rPr>
        <w:t>分）</w:t>
      </w:r>
    </w:p>
    <w:p>
      <w:pPr>
        <w:pStyle w:val="Normal"/>
        <w:ind w:left="315" w:hanging="315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．</w:t>
      </w:r>
      <w:r>
        <w:rPr/>
        <w:t>如图所示，在学校组织的迎“青奥”活动中，小明进行了击鼓表演。他时重时轻地敲击鼓面，这样做主要改变了鼓声的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响度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音调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音色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速度</w:t>
      </w:r>
    </w:p>
    <w:p>
      <w:pPr>
        <w:pStyle w:val="Normal"/>
        <w:ind w:left="315" w:hanging="315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．</w:t>
      </w:r>
      <w:r>
        <w:rPr/>
        <w:t>如图所示，将悬挂的乒乓球轻轻接触正在发声的音叉，观察到乒乓球被音叉多次弹开；声音消失，乒乓球便会停止运动。此现象表明声音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是由物体振动产生的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可以通过固体传播</w:t>
      </w:r>
    </w:p>
    <w:p>
      <w:pPr>
        <w:pStyle w:val="Normal"/>
        <w:ind w:firstLine="420"/>
        <w:rPr/>
      </w:pPr>
      <w:r>
        <w:rPr/>
        <w:t>C</w:t>
      </w:r>
      <w:r>
        <w:rPr/>
        <w:t>．不能在真空中传播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是以波的形式传播的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38735</wp:posOffset>
                </wp:positionV>
                <wp:extent cx="4267200" cy="1173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173600"/>
                          <a:chOff x="0" y="0"/>
                          <a:chExt cx="4267080" cy="117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304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W123物1图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33600" y="0"/>
                            <a:ext cx="74988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Redocn_2010032321294511" descr=""/>
                          <pic:cNvPicPr/>
                        </pic:nvPicPr>
                        <pic:blipFill>
                          <a:blip r:embed="rId4">
                            <a:lum contrast="40000"/>
                          </a:blip>
                          <a:srcRect l="0" t="0" r="0" b="13051"/>
                          <a:stretch/>
                        </pic:blipFill>
                        <pic:spPr>
                          <a:xfrm>
                            <a:off x="2933640" y="198000"/>
                            <a:ext cx="133344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3.05pt;width:336pt;height:92.4pt" coordorigin="885,61" coordsize="6720,1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5;top:61;width:1169;height:17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3300;top:61;width:1180;height:18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Redocn_2010032321294511" stroked="f" o:allowincell="f" style="position:absolute;left:5505;top:373;width:2099;height:14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</wp:posOffset>
                </wp:positionH>
                <wp:positionV relativeFrom="paragraph">
                  <wp:posOffset>177800</wp:posOffset>
                </wp:positionV>
                <wp:extent cx="134302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3.4pt;mso-wrap-distance-left:9.05pt;mso-wrap-distance-right:9.05pt;mso-wrap-distance-top:0pt;mso-wrap-distance-bottom:0pt;margin-top:14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（第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8825</wp:posOffset>
                </wp:positionH>
                <wp:positionV relativeFrom="paragraph">
                  <wp:posOffset>187325</wp:posOffset>
                </wp:positionV>
                <wp:extent cx="134302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3.4pt;mso-wrap-distance-left:9.05pt;mso-wrap-distance-right:9.05pt;mso-wrap-distance-top:0pt;mso-wrap-distance-bottom:0pt;margin-top:14.7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（第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0475</wp:posOffset>
                </wp:positionH>
                <wp:positionV relativeFrom="paragraph">
                  <wp:posOffset>173355</wp:posOffset>
                </wp:positionV>
                <wp:extent cx="134302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3.4pt;mso-wrap-distance-left:9.05pt;mso-wrap-distance-right:9.05pt;mso-wrap-distance-top:0pt;mso-wrap-distance-bottom:0pt;margin-top:13.6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（第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．</w:t>
      </w:r>
      <w:r>
        <w:rPr>
          <w:szCs w:val="21"/>
        </w:rPr>
        <w:t>如图所示，小</w:t>
      </w:r>
      <w:r>
        <w:rPr>
          <w:szCs w:val="21"/>
        </w:rPr>
        <w:t>芳</w:t>
      </w:r>
      <w:r>
        <w:rPr>
          <w:szCs w:val="21"/>
        </w:rPr>
        <w:t>在艺术节上用吉他弹奏优美的乐曲．对于吉他发出的声音，下列说法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乐曲的声音是通过空气传入人耳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变换手指按压弦的位置可以改变声音的响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力拨动吉他弦可以提高声音的音调</w:t>
      </w:r>
    </w:p>
    <w:p>
      <w:pPr>
        <w:pStyle w:val="Normal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拨动不同的吉他弦可以改变吉他的音色</w:t>
      </w:r>
    </w:p>
    <w:p>
      <w:pPr>
        <w:pStyle w:val="Normal"/>
        <w:rPr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．</w:t>
      </w:r>
      <w:r>
        <w:rPr>
          <w:szCs w:val="21"/>
        </w:rPr>
        <w:t>与人耳能听到的声音相比，次声</w:t>
      </w:r>
      <w:r>
        <w:rPr>
          <w:szCs w:val="21"/>
        </w:rPr>
        <w:t>波</w:t>
      </w:r>
      <w:r>
        <w:rPr>
          <w:szCs w:val="21"/>
        </w:rPr>
        <w:t>具有较小的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传播速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传播能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振动幅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振动频率</w:t>
      </w:r>
    </w:p>
    <w:p>
      <w:pPr>
        <w:pStyle w:val="Normal"/>
        <w:ind w:left="315" w:hanging="315"/>
        <w:rPr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，女航天员王亚平在中国首个目标飞行器天宫一号上为青少年授课。下列说法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王亚平讲课的声音是通过声波传回地球的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王亚平讲课的声音很大是因为她的声音频率很高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王亚平讲课发出的声音是由她的声带振动产生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在太空讲话声带不振动也能发出声音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．</w:t>
      </w:r>
      <w:r>
        <w:rPr/>
        <w:t>依据你所学的声现象知识，下列说法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物体只要振动，人们就能听到声音</w:t>
      </w:r>
    </w:p>
    <w:p>
      <w:pPr>
        <w:pStyle w:val="Normal"/>
        <w:ind w:firstLine="420"/>
        <w:rPr/>
      </w:pPr>
      <w:r>
        <w:rPr/>
        <w:t>B</w:t>
      </w:r>
      <w:r>
        <w:rPr/>
        <w:t>．声音越宏亮，在空气中的传播就越快</w:t>
      </w:r>
    </w:p>
    <w:p>
      <w:pPr>
        <w:pStyle w:val="Normal"/>
        <w:ind w:firstLine="420"/>
        <w:rPr/>
      </w:pPr>
      <w:r>
        <w:rPr/>
        <w:t>C</w:t>
      </w:r>
      <w:r>
        <w:rPr/>
        <w:t>．人们能辨别不同乐器发出的声音，是因为它们的音色不同</w:t>
      </w:r>
    </w:p>
    <w:p>
      <w:pPr>
        <w:pStyle w:val="Normal"/>
        <w:ind w:left="420" w:hanging="0"/>
        <w:rPr/>
      </w:pPr>
      <w:r>
        <w:rPr/>
        <w:t>D</w:t>
      </w:r>
      <w:r>
        <w:rPr/>
        <w:t>．利用超声波给金属工件探伤是利用声波传递能量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．</w:t>
      </w:r>
      <w:r>
        <w:rPr/>
        <w:t>声音是人们交流信息的重要渠道，下列有关声现象的说法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某些路段“禁止鸣喇叭”，这是在声音传播的过程中减弱噪声</w:t>
      </w:r>
    </w:p>
    <w:p>
      <w:pPr>
        <w:pStyle w:val="Normal"/>
        <w:ind w:firstLine="420"/>
        <w:rPr/>
      </w:pPr>
      <w:r>
        <w:rPr/>
        <w:t>B</w:t>
      </w:r>
      <w:r>
        <w:rPr/>
        <w:t>．有些高科技产品，不振动也可以发出声音</w:t>
      </w:r>
    </w:p>
    <w:p>
      <w:pPr>
        <w:pStyle w:val="Normal"/>
        <w:ind w:firstLine="420"/>
        <w:rPr/>
      </w:pPr>
      <w:r>
        <w:rPr/>
        <w:t>C</w:t>
      </w:r>
      <w:r>
        <w:rPr/>
        <w:t>．用超声波能击碎人体内的结石，说明声波具有能量</w:t>
      </w:r>
    </w:p>
    <w:p>
      <w:pPr>
        <w:pStyle w:val="Normal"/>
        <w:ind w:firstLine="420"/>
        <w:rPr/>
      </w:pPr>
      <w:r>
        <w:rPr/>
        <w:t>D</w:t>
      </w:r>
      <w:r>
        <w:rPr/>
        <w:t>．只有主人说出暗语时才能打开“声纹锁”，其辨别声音的主要依据是音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．</w:t>
      </w:r>
      <w:r>
        <w:rPr>
          <w:rFonts w:ascii="宋体;SimSun" w:hAnsi="宋体;SimSun" w:cs="宋体;SimSun"/>
          <w:szCs w:val="21"/>
        </w:rPr>
        <w:t>能说明“液体可以传播声音”的事例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我们听到雨滴打在雨伞上的“嗒嗒”声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我们听到树枝上小鸟的“唧唧”声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将要上钩的鱼被岸边的说话声吓跑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人在小溪边听到“哗哗”的流水声</w:t>
      </w:r>
    </w:p>
    <w:p>
      <w:pPr>
        <w:pStyle w:val="Normal"/>
        <w:ind w:left="315" w:hanging="315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．如图为一枚古钱币，人们常用手指弹银元边缘并移动到耳边听其声音来鉴别银元的真假，这主要是根据声音的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声速</w:t>
      </w:r>
      <w:r>
        <w:rPr/>
        <w:tab/>
      </w:r>
      <w:r>
        <w:rPr/>
        <w:t xml:space="preserve">           </w:t>
      </w:r>
      <w:r>
        <w:rPr/>
        <w:t>B</w:t>
      </w:r>
      <w:r>
        <w:rPr/>
        <w:t>．响度</w:t>
      </w:r>
      <w:r>
        <w:rPr/>
        <w:tab/>
      </w:r>
      <w:r>
        <w:rPr/>
        <w:t xml:space="preserve">         </w:t>
      </w:r>
      <w:r>
        <w:rPr/>
        <w:t>C</w:t>
      </w:r>
      <w:r>
        <w:rPr/>
        <w:t>．音色</w:t>
      </w:r>
      <w:r>
        <w:rPr/>
        <w:tab/>
      </w:r>
      <w:r>
        <w:rPr/>
        <w:t xml:space="preserve">          </w:t>
      </w:r>
      <w:r>
        <w:rPr/>
        <w:t>D</w:t>
      </w:r>
      <w:r>
        <w:rPr/>
        <w:t>．回音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47090" cy="89154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43430</wp:posOffset>
            </wp:positionH>
            <wp:positionV relativeFrom="paragraph">
              <wp:posOffset>132080</wp:posOffset>
            </wp:positionV>
            <wp:extent cx="1149350" cy="82677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98240</wp:posOffset>
            </wp:positionH>
            <wp:positionV relativeFrom="paragraph">
              <wp:posOffset>123190</wp:posOffset>
            </wp:positionV>
            <wp:extent cx="1369060" cy="8185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65" t="11758" r="7307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450</wp:posOffset>
                </wp:positionH>
                <wp:positionV relativeFrom="paragraph">
                  <wp:posOffset>169545</wp:posOffset>
                </wp:positionV>
                <wp:extent cx="1343025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3.4pt;mso-wrap-distance-left:9.05pt;mso-wrap-distance-right:9.05pt;mso-wrap-distance-top:0pt;mso-wrap-distance-bottom:0pt;margin-top:13.3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（第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9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179070</wp:posOffset>
                </wp:positionV>
                <wp:extent cx="1343025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3.4pt;mso-wrap-distance-left:9.05pt;mso-wrap-distance-right:9.05pt;mso-wrap-distance-top:0pt;mso-wrap-distance-bottom:0pt;margin-top:14.1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（第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0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0475</wp:posOffset>
                </wp:positionH>
                <wp:positionV relativeFrom="paragraph">
                  <wp:posOffset>165100</wp:posOffset>
                </wp:positionV>
                <wp:extent cx="1343025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3.4pt;mso-wrap-distance-left:9.05pt;mso-wrap-distance-right:9.05pt;mso-wrap-distance-top:0pt;mso-wrap-distance-bottom:0pt;margin-top:13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（第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3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315" w:hanging="315"/>
        <w:rPr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．</w:t>
      </w:r>
      <w:r>
        <w:rPr>
          <w:szCs w:val="21"/>
        </w:rPr>
        <w:t>美国摇滚歌手杰米</w:t>
      </w:r>
      <w:r>
        <w:rPr>
          <w:szCs w:val="21"/>
        </w:rPr>
        <w:t>·</w:t>
      </w:r>
      <w:r>
        <w:rPr>
          <w:szCs w:val="21"/>
        </w:rPr>
        <w:t>温德拉在我国君山岛大展</w:t>
      </w:r>
      <w:r>
        <w:rPr>
          <w:szCs w:val="21"/>
        </w:rPr>
        <w:t>“</w:t>
      </w:r>
      <w:r>
        <w:rPr>
          <w:szCs w:val="21"/>
        </w:rPr>
        <w:t>狮吼功</w:t>
      </w:r>
      <w:r>
        <w:rPr>
          <w:szCs w:val="21"/>
        </w:rPr>
        <w:t>”</w:t>
      </w:r>
      <w:r>
        <w:rPr>
          <w:szCs w:val="21"/>
        </w:rPr>
        <w:t>，他用高达</w:t>
      </w:r>
      <w:r>
        <w:rPr>
          <w:szCs w:val="21"/>
        </w:rPr>
        <w:t>100dB</w:t>
      </w:r>
      <w:r>
        <w:rPr>
          <w:szCs w:val="21"/>
        </w:rPr>
        <w:t>以上的咏叹调连续震破三个高脚玻璃杯，并被主办方授予</w:t>
      </w:r>
      <w:r>
        <w:rPr>
          <w:szCs w:val="21"/>
        </w:rPr>
        <w:t>“</w:t>
      </w:r>
      <w:r>
        <w:rPr>
          <w:szCs w:val="21"/>
        </w:rPr>
        <w:t>世界吼王</w:t>
      </w:r>
      <w:r>
        <w:rPr>
          <w:szCs w:val="21"/>
        </w:rPr>
        <w:t>”</w:t>
      </w:r>
      <w:r>
        <w:rPr>
          <w:szCs w:val="21"/>
        </w:rPr>
        <w:t>的称号．如图所示为杰米</w:t>
      </w:r>
      <w:r>
        <w:rPr>
          <w:szCs w:val="21"/>
        </w:rPr>
        <w:t>·</w:t>
      </w:r>
      <w:r>
        <w:rPr>
          <w:szCs w:val="21"/>
        </w:rPr>
        <w:t>温德拉用声音将玻璃杯震碎的情境．下列</w:t>
      </w:r>
      <w:r>
        <w:rPr>
          <w:szCs w:val="21"/>
        </w:rPr>
        <w:t>有</w:t>
      </w:r>
      <w:r>
        <w:rPr>
          <w:szCs w:val="21"/>
        </w:rPr>
        <w:t>关他</w:t>
      </w:r>
      <w:r>
        <w:rPr>
          <w:szCs w:val="21"/>
        </w:rPr>
        <w:t>“</w:t>
      </w:r>
      <w:r>
        <w:rPr>
          <w:szCs w:val="21"/>
        </w:rPr>
        <w:t>吼</w:t>
      </w:r>
      <w:r>
        <w:rPr>
          <w:szCs w:val="21"/>
        </w:rPr>
        <w:t>”</w:t>
      </w:r>
      <w:r>
        <w:rPr>
          <w:szCs w:val="21"/>
        </w:rPr>
        <w:t>出声音的说法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声音传递了能量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．声音只在玻璃杯中传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声音是玻璃杯振动产生的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声音的分贝数越高其频率越大</w:t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．</w:t>
      </w:r>
      <w:r>
        <w:rPr>
          <w:szCs w:val="21"/>
        </w:rPr>
        <w:t>下列各图描述的实验中，用来说明声音的传播需要介质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41910</wp:posOffset>
                </wp:positionV>
                <wp:extent cx="5098415" cy="1697355"/>
                <wp:effectExtent l="0" t="0" r="0" b="0"/>
                <wp:wrapNone/>
                <wp:docPr id="1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8320" cy="1697400"/>
                          <a:chOff x="0" y="0"/>
                          <a:chExt cx="5098320" cy="169740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9400" y="0"/>
                            <a:ext cx="78624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28680" y="13320"/>
                            <a:ext cx="953280" cy="859320"/>
                          </a:xfrm>
                        </wpg:grpSpPr>
                        <wps:wsp>
                          <wps:cNvSpPr/>
                          <wps:spPr>
                            <a:xfrm flipH="1" rot="480000">
                              <a:off x="387720" y="25092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7440" y="299880"/>
                              <a:ext cx="195480" cy="442440"/>
                            </a:xfrm>
                          </wpg:grpSpPr>
                          <wps:wsp>
                            <wps:cNvSpPr/>
                            <wps:spPr>
                              <a:xfrm rot="20368800">
                                <a:off x="11160" y="1116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70920"/>
                                <a:ext cx="138600" cy="37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7280" y="243720"/>
                              <a:ext cx="20880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0" y="0"/>
                                <a:ext cx="142920" cy="38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380">
                                    <a:moveTo>
                                      <a:pt x="0" y="0"/>
                                    </a:moveTo>
                                    <a:lnTo>
                                      <a:pt x="0" y="2287"/>
                                    </a:lnTo>
                                    <a:lnTo>
                                      <a:pt x="8" y="2313"/>
                                    </a:lnTo>
                                    <a:lnTo>
                                      <a:pt x="16" y="2327"/>
                                    </a:lnTo>
                                    <a:lnTo>
                                      <a:pt x="28" y="2349"/>
                                    </a:lnTo>
                                    <a:lnTo>
                                      <a:pt x="39" y="2360"/>
                                    </a:lnTo>
                                    <a:lnTo>
                                      <a:pt x="57" y="2370"/>
                                    </a:lnTo>
                                    <a:lnTo>
                                      <a:pt x="75" y="2378"/>
                                    </a:lnTo>
                                    <a:lnTo>
                                      <a:pt x="91" y="2380"/>
                                    </a:lnTo>
                                    <a:lnTo>
                                      <a:pt x="107" y="2380"/>
                                    </a:lnTo>
                                    <a:lnTo>
                                      <a:pt x="120" y="2378"/>
                                    </a:lnTo>
                                    <a:lnTo>
                                      <a:pt x="139" y="2370"/>
                                    </a:lnTo>
                                    <a:lnTo>
                                      <a:pt x="154" y="2360"/>
                                    </a:lnTo>
                                    <a:lnTo>
                                      <a:pt x="164" y="2352"/>
                                    </a:lnTo>
                                    <a:lnTo>
                                      <a:pt x="173" y="2338"/>
                                    </a:lnTo>
                                    <a:lnTo>
                                      <a:pt x="182" y="2323"/>
                                    </a:lnTo>
                                    <a:lnTo>
                                      <a:pt x="189" y="2308"/>
                                    </a:lnTo>
                                    <a:lnTo>
                                      <a:pt x="192" y="2295"/>
                                    </a:lnTo>
                                    <a:lnTo>
                                      <a:pt x="19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5760"/>
                                <a:ext cx="6480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380">
                                    <a:moveTo>
                                      <a:pt x="0" y="0"/>
                                    </a:moveTo>
                                    <a:lnTo>
                                      <a:pt x="0" y="2287"/>
                                    </a:lnTo>
                                    <a:lnTo>
                                      <a:pt x="8" y="2313"/>
                                    </a:lnTo>
                                    <a:lnTo>
                                      <a:pt x="16" y="2327"/>
                                    </a:lnTo>
                                    <a:lnTo>
                                      <a:pt x="28" y="2349"/>
                                    </a:lnTo>
                                    <a:lnTo>
                                      <a:pt x="39" y="2360"/>
                                    </a:lnTo>
                                    <a:lnTo>
                                      <a:pt x="57" y="2370"/>
                                    </a:lnTo>
                                    <a:lnTo>
                                      <a:pt x="75" y="2378"/>
                                    </a:lnTo>
                                    <a:lnTo>
                                      <a:pt x="91" y="2380"/>
                                    </a:lnTo>
                                    <a:lnTo>
                                      <a:pt x="107" y="2380"/>
                                    </a:lnTo>
                                    <a:lnTo>
                                      <a:pt x="120" y="2378"/>
                                    </a:lnTo>
                                    <a:lnTo>
                                      <a:pt x="139" y="2370"/>
                                    </a:lnTo>
                                    <a:lnTo>
                                      <a:pt x="154" y="2360"/>
                                    </a:lnTo>
                                    <a:lnTo>
                                      <a:pt x="164" y="2352"/>
                                    </a:lnTo>
                                    <a:lnTo>
                                      <a:pt x="173" y="2338"/>
                                    </a:lnTo>
                                    <a:lnTo>
                                      <a:pt x="182" y="2323"/>
                                    </a:lnTo>
                                    <a:lnTo>
                                      <a:pt x="189" y="2308"/>
                                    </a:lnTo>
                                    <a:lnTo>
                                      <a:pt x="192" y="2295"/>
                                    </a:lnTo>
                                    <a:lnTo>
                                      <a:pt x="192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160" y="388080"/>
                                <a:ext cx="3816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7532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64120"/>
                                <a:ext cx="20880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9440" y="0"/>
                              <a:ext cx="2664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95600"/>
                              <a:ext cx="82440" cy="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960"/>
                              <a:ext cx="431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91">
                                  <a:moveTo>
                                    <a:pt x="0" y="0"/>
                                  </a:moveTo>
                                  <a:lnTo>
                                    <a:pt x="1083" y="0"/>
                                  </a:lnTo>
                                  <a:lnTo>
                                    <a:pt x="1083" y="91"/>
                                  </a:lnTo>
                                  <a:lnTo>
                                    <a:pt x="880" y="91"/>
                                  </a:lnTo>
                                  <a:lnTo>
                                    <a:pt x="879" y="37"/>
                                  </a:lnTo>
                                  <a:lnTo>
                                    <a:pt x="220" y="36"/>
                                  </a:lnTo>
                                  <a:lnTo>
                                    <a:pt x="22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9040"/>
                              <a:ext cx="34308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6640"/>
                              <a:ext cx="813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59040"/>
                              <a:ext cx="2808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Picture 2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12520" y="178920"/>
                            <a:ext cx="11088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210560" y="53280"/>
                            <a:ext cx="56376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8600"/>
                            <a:ext cx="104004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发声的音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激起水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49320"/>
                            <a:ext cx="120780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音叉发出的声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越响，乒乓球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弹开得越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948600"/>
                            <a:ext cx="128520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钢尺伸出桌面的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度变短，振动时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音的音调变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160" y="949320"/>
                            <a:ext cx="116316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抽取玻璃罩内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空气，听到罩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的铃声减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1pt;margin-top:3.3pt;width:401.45pt;height:133.65pt" coordorigin="420,66" coordsize="8029,2673">
                <v:shape id="shape_0" ID="Picture 3" stroked="f" o:allowincell="f" style="position:absolute;left:655;top:66;width:1237;height:143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alt="Group 4" style="position:absolute;left:2355;top:87;width:1500;height:1353">
                  <v:oval id="shape_0" ID="Oval 5" fillcolor="white" stroked="t" o:allowincell="f" style="position:absolute;left:2965;top:482;width:180;height:180;flip:x;mso-wrap-style:none;v-text-anchor:middle;rotation:352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6" style="position:absolute;left:3566;top:577;width:289;height:678">
                    <v:oval id="shape_0" ID="Oval 7" fillcolor="black" stroked="t" o:allowincell="f" style="position:absolute;left:3565;top:576;width:124;height:124;mso-wrap-style:none;v-text-anchor:middle;rotation:339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638,671" to="3855,1255" ID="Line 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9" style="position:absolute;left:3091;top:471;width:329;height:970">
                    <v:shape id="shape_0" ID="lxqrx3-1" coordsize="192,2380" path="m0,0l0,2287l8,2313l16,2327l28,2349l39,2360l57,2370l75,2378l91,2380l107,2380l120,2378l139,2370l154,2360l164,2352l173,2338l182,2323l189,2308l192,2295l192,3e" stroked="t" o:allowincell="f" style="position:absolute;left:3153;top:471;width:224;height:6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lxqrx3-1" coordsize="192,2380" path="m0,0l0,2287l8,2313l16,2327l28,2349l39,2360l57,2370l75,2378l91,2380l107,2380l120,2378l139,2370l154,2360l164,2352l173,2338l182,2323l189,2308l192,2295l192,3e" stroked="t" o:allowincell="f" style="position:absolute;left:3213;top:480;width:101;height:5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332,471" to="3376,471" ID="Line 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5,471" to="3209,471" ID="Line 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4" style="position:absolute;left:3236;top:1082;width:59;height:276">
                      <v:line id="shape_0" from="3236,1082" to="3236,1354" ID="Line 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8,1358" to="3282,1358" ID="Line 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6,1082" to="3296,1354" ID="Line 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Rectangle 18" fillcolor="white" stroked="t" o:allowincell="f" style="position:absolute;left:3091;top:1359;width:328;height: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Rectangle 19" fillcolor="white" stroked="t" o:allowincell="f" style="position:absolute;left:2669;top:87;width:41;height:12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0" fillcolor="white" stroked="t" o:allowincell="f" style="position:absolute;left:2625;top:1340;width:129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Freeform 21" coordsize="1083,91" path="m0,0l1083,0l1083,91l880,91l879,37l220,36l220,91l0,91l0,0xe" fillcolor="white" stroked="t" o:allowincell="f" style="position:absolute;left:2355;top:1369;width:679;height: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ID="Rectangle 22" fillcolor="white" stroked="t" o:allowincell="f" style="position:absolute;left:2583;top:180;width:539;height: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31,129" to="2758,256" ID="Line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1,180" to="3124,487" ID="Line 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Picture 25" stroked="f" o:allowincell="f" style="position:absolute;left:4534;top:348;width:1745;height:10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7051;top:150;width:887;height:137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1560;width:1637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发声的音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激起水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1561;width:1901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音叉发出的声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越响，乒乓球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弹开得越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8;top:1560;width:2023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钢尺伸出桌面的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度变短，振动时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音的音调变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7;top:1561;width:1831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抽取玻璃罩内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空气，听到罩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的铃声减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．声音在均匀空气里传播过程中</w:t>
      </w:r>
      <w:r>
        <w:rPr/>
        <w:t>，下列会逐步变小的物理量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DefaultParagraph"/>
        <w:spacing w:before="0" w:after="0"/>
        <w:ind w:firstLine="420"/>
        <w:contextualSpacing/>
        <w:rPr/>
      </w:pPr>
      <w:r>
        <w:rPr>
          <w:rFonts w:cs="Times New Roman"/>
          <w:szCs w:val="21"/>
        </w:rPr>
        <w:t>A</w:t>
      </w:r>
      <w:r>
        <w:rPr>
          <w:szCs w:val="21"/>
        </w:rPr>
        <w:t>．声速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音调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Times New Roman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响度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频率</w:t>
      </w:r>
    </w:p>
    <w:p>
      <w:pPr>
        <w:pStyle w:val="DefaultParagraph"/>
        <w:spacing w:before="0" w:after="0"/>
        <w:contextualSpacing/>
        <w:rPr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cs="宋体;SimSun"/>
        </w:rPr>
        <w:t>．</w:t>
      </w:r>
      <w:r>
        <w:rPr>
          <w:rFonts w:cs="宋体;SimSun"/>
          <w:szCs w:val="21"/>
        </w:rPr>
        <w:t>如图是</w:t>
      </w:r>
      <w:r>
        <w:rPr>
          <w:szCs w:val="21"/>
        </w:rPr>
        <w:t>“</w:t>
      </w:r>
      <w:r>
        <w:rPr>
          <w:rFonts w:cs="宋体;SimSun"/>
          <w:szCs w:val="21"/>
        </w:rPr>
        <w:t>探究影响音调高低因素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的实验装置．下列说法</w:t>
      </w:r>
      <w:r>
        <w:rPr>
          <w:rFonts w:cs="宋体;SimSun"/>
          <w:szCs w:val="21"/>
        </w:rPr>
        <w:t>错误</w:t>
      </w:r>
      <w:r>
        <w:rPr>
          <w:rFonts w:cs="宋体;SimSun"/>
          <w:szCs w:val="21"/>
        </w:rPr>
        <w:t>的是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通过改变钢尺伸出桌面的长度来改变钢尺振动的频率</w:t>
      </w:r>
    </w:p>
    <w:p>
      <w:pPr>
        <w:pStyle w:val="Normal"/>
        <w:ind w:firstLine="420"/>
        <w:rPr/>
      </w:pPr>
      <w:r>
        <w:rPr/>
        <w:t>B</w:t>
      </w:r>
      <w:r>
        <w:rPr/>
        <w:t>．多次实验中，保持钢尺振动的振幅相同，运用了控制变量法</w:t>
      </w:r>
    </w:p>
    <w:p>
      <w:pPr>
        <w:pStyle w:val="Normal"/>
        <w:ind w:firstLine="420"/>
        <w:rPr/>
      </w:pPr>
      <w:r>
        <w:rPr/>
        <w:t>C</w:t>
      </w:r>
      <w:r>
        <w:rPr/>
        <w:t>．钢尺伸出桌面越长，振动越快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物体振动的快、频率高，发出的声音音调高</w:t>
      </w:r>
    </w:p>
    <w:p>
      <w:pPr>
        <w:pStyle w:val="Normal"/>
        <w:ind w:left="420" w:hanging="4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．</w:t>
      </w:r>
      <w:r>
        <w:rPr/>
        <w:t>“广场舞”是中国大妈非常喜欢的一种健身活动。但同时广场舞的音响却给周边住宅楼休息的居民造成了一定影响。为了使双方的利益都得到尊重，和谐相处，你认为采取下哪种方法是有效、合理的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住宅楼的居民都戴一个防噪声的耳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禁止广场舞活动</w:t>
      </w:r>
    </w:p>
    <w:p>
      <w:pPr>
        <w:pStyle w:val="Normal"/>
        <w:ind w:firstLine="420"/>
        <w:rPr/>
      </w:pPr>
      <w:r>
        <w:rPr/>
        <w:t>C</w:t>
      </w:r>
      <w:r>
        <w:rPr/>
        <w:t>．跳舞的大妈都戴一个播放音乐的耳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住宅楼内安装噪声监测装置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440</wp:posOffset>
                </wp:positionH>
                <wp:positionV relativeFrom="paragraph">
                  <wp:posOffset>161925</wp:posOffset>
                </wp:positionV>
                <wp:extent cx="5321300" cy="1287145"/>
                <wp:effectExtent l="9525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1287000"/>
                          <a:chOff x="0" y="0"/>
                          <a:chExt cx="5321160" cy="1287000"/>
                        </a:xfrm>
                      </wpg:grpSpPr>
                      <wpg:grpSp>
                        <wpg:cNvGrpSpPr/>
                        <wpg:grpSpPr>
                          <a:xfrm>
                            <a:off x="3299400" y="108720"/>
                            <a:ext cx="1897560" cy="109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080" y="180360"/>
                              <a:ext cx="723240" cy="67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40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16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28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28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464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964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464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964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464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0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500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000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500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536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036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536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17000" y="274320"/>
                              <a:ext cx="178056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960">
                                  <a:moveTo>
                                    <a:pt x="0" y="480"/>
                                  </a:moveTo>
                                  <a:cubicBezTo>
                                    <a:pt x="120" y="240"/>
                                    <a:pt x="240" y="0"/>
                                    <a:pt x="360" y="0"/>
                                  </a:cubicBezTo>
                                  <a:cubicBezTo>
                                    <a:pt x="480" y="0"/>
                                    <a:pt x="600" y="320"/>
                                    <a:pt x="720" y="480"/>
                                  </a:cubicBezTo>
                                  <a:cubicBezTo>
                                    <a:pt x="840" y="640"/>
                                    <a:pt x="960" y="960"/>
                                    <a:pt x="1080" y="960"/>
                                  </a:cubicBezTo>
                                  <a:cubicBezTo>
                                    <a:pt x="1200" y="960"/>
                                    <a:pt x="1320" y="640"/>
                                    <a:pt x="1440" y="480"/>
                                  </a:cubicBezTo>
                                  <a:cubicBezTo>
                                    <a:pt x="1560" y="320"/>
                                    <a:pt x="1680" y="0"/>
                                    <a:pt x="1800" y="0"/>
                                  </a:cubicBezTo>
                                  <a:cubicBezTo>
                                    <a:pt x="1920" y="0"/>
                                    <a:pt x="2100" y="400"/>
                                    <a:pt x="2160" y="4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8560" cy="10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66280" y="1021680"/>
                            <a:ext cx="5270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2640" y="75600"/>
                            <a:ext cx="628560" cy="10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90720"/>
                            <a:ext cx="628560" cy="10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021680"/>
                            <a:ext cx="5270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3320"/>
                            <a:ext cx="723960" cy="67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240" cy="67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16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28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28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464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964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464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964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500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0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500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000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536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536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036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536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99000"/>
                              <a:ext cx="72324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960">
                                  <a:moveTo>
                                    <a:pt x="0" y="480"/>
                                  </a:moveTo>
                                  <a:cubicBezTo>
                                    <a:pt x="120" y="240"/>
                                    <a:pt x="240" y="0"/>
                                    <a:pt x="360" y="0"/>
                                  </a:cubicBezTo>
                                  <a:cubicBezTo>
                                    <a:pt x="480" y="0"/>
                                    <a:pt x="600" y="320"/>
                                    <a:pt x="720" y="480"/>
                                  </a:cubicBezTo>
                                  <a:cubicBezTo>
                                    <a:pt x="840" y="640"/>
                                    <a:pt x="960" y="960"/>
                                    <a:pt x="1080" y="960"/>
                                  </a:cubicBezTo>
                                  <a:cubicBezTo>
                                    <a:pt x="1200" y="960"/>
                                    <a:pt x="1320" y="640"/>
                                    <a:pt x="1440" y="480"/>
                                  </a:cubicBezTo>
                                  <a:cubicBezTo>
                                    <a:pt x="1560" y="320"/>
                                    <a:pt x="1680" y="0"/>
                                    <a:pt x="1800" y="0"/>
                                  </a:cubicBezTo>
                                  <a:cubicBezTo>
                                    <a:pt x="1920" y="0"/>
                                    <a:pt x="2100" y="400"/>
                                    <a:pt x="2160" y="4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5800" y="0"/>
                            <a:ext cx="628560" cy="10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2440" y="289080"/>
                            <a:ext cx="723960" cy="67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3240" cy="67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16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28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28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464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964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464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964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464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0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500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000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500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536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3036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536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90000"/>
                              <a:ext cx="72324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960">
                                  <a:moveTo>
                                    <a:pt x="0" y="480"/>
                                  </a:moveTo>
                                  <a:cubicBezTo>
                                    <a:pt x="120" y="240"/>
                                    <a:pt x="240" y="0"/>
                                    <a:pt x="360" y="0"/>
                                  </a:cubicBezTo>
                                  <a:cubicBezTo>
                                    <a:pt x="480" y="0"/>
                                    <a:pt x="600" y="320"/>
                                    <a:pt x="720" y="480"/>
                                  </a:cubicBezTo>
                                  <a:cubicBezTo>
                                    <a:pt x="840" y="640"/>
                                    <a:pt x="960" y="960"/>
                                    <a:pt x="1080" y="960"/>
                                  </a:cubicBezTo>
                                  <a:cubicBezTo>
                                    <a:pt x="1200" y="960"/>
                                    <a:pt x="1320" y="640"/>
                                    <a:pt x="1440" y="480"/>
                                  </a:cubicBezTo>
                                  <a:cubicBezTo>
                                    <a:pt x="1560" y="320"/>
                                    <a:pt x="1680" y="0"/>
                                    <a:pt x="1800" y="0"/>
                                  </a:cubicBezTo>
                                  <a:cubicBezTo>
                                    <a:pt x="1920" y="0"/>
                                    <a:pt x="2100" y="400"/>
                                    <a:pt x="2160" y="4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00" y="289080"/>
                            <a:ext cx="72324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28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28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464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964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464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964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64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0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500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000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500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36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536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036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536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2520" y="379080"/>
                            <a:ext cx="10807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960">
                                <a:moveTo>
                                  <a:pt x="0" y="480"/>
                                </a:moveTo>
                                <a:cubicBezTo>
                                  <a:pt x="120" y="24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320"/>
                                  <a:pt x="720" y="480"/>
                                </a:cubicBezTo>
                                <a:cubicBezTo>
                                  <a:pt x="840" y="640"/>
                                  <a:pt x="960" y="960"/>
                                  <a:pt x="1080" y="960"/>
                                </a:cubicBezTo>
                                <a:cubicBezTo>
                                  <a:pt x="1200" y="960"/>
                                  <a:pt x="1320" y="640"/>
                                  <a:pt x="1440" y="480"/>
                                </a:cubicBezTo>
                                <a:cubicBezTo>
                                  <a:pt x="1560" y="320"/>
                                  <a:pt x="1680" y="0"/>
                                  <a:pt x="1800" y="0"/>
                                </a:cubicBezTo>
                                <a:cubicBezTo>
                                  <a:pt x="1920" y="0"/>
                                  <a:pt x="2100" y="400"/>
                                  <a:pt x="2160" y="4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760" y="243720"/>
                            <a:ext cx="50148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33720" y="289080"/>
                            <a:ext cx="72324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28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28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464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964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464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964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64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0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500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000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500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36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536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036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5360"/>
                              <a:ext cx="723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c4bc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0640" y="379080"/>
                            <a:ext cx="43056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960">
                                <a:moveTo>
                                  <a:pt x="0" y="480"/>
                                </a:moveTo>
                                <a:cubicBezTo>
                                  <a:pt x="120" y="24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320"/>
                                  <a:pt x="720" y="480"/>
                                </a:cubicBezTo>
                                <a:cubicBezTo>
                                  <a:pt x="840" y="640"/>
                                  <a:pt x="960" y="960"/>
                                  <a:pt x="1080" y="960"/>
                                </a:cubicBezTo>
                                <a:cubicBezTo>
                                  <a:pt x="1200" y="960"/>
                                  <a:pt x="1320" y="640"/>
                                  <a:pt x="1440" y="480"/>
                                </a:cubicBezTo>
                                <a:cubicBezTo>
                                  <a:pt x="1560" y="320"/>
                                  <a:pt x="1680" y="0"/>
                                  <a:pt x="1800" y="0"/>
                                </a:cubicBezTo>
                                <a:cubicBezTo>
                                  <a:pt x="1920" y="0"/>
                                  <a:pt x="2100" y="400"/>
                                  <a:pt x="2160" y="4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79080"/>
                            <a:ext cx="43056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960">
                                <a:moveTo>
                                  <a:pt x="0" y="480"/>
                                </a:moveTo>
                                <a:cubicBezTo>
                                  <a:pt x="120" y="240"/>
                                  <a:pt x="240" y="0"/>
                                  <a:pt x="360" y="0"/>
                                </a:cubicBezTo>
                                <a:cubicBezTo>
                                  <a:pt x="480" y="0"/>
                                  <a:pt x="600" y="320"/>
                                  <a:pt x="720" y="480"/>
                                </a:cubicBezTo>
                                <a:cubicBezTo>
                                  <a:pt x="840" y="640"/>
                                  <a:pt x="960" y="960"/>
                                  <a:pt x="1080" y="960"/>
                                </a:cubicBezTo>
                                <a:cubicBezTo>
                                  <a:pt x="1200" y="960"/>
                                  <a:pt x="1320" y="640"/>
                                  <a:pt x="1440" y="480"/>
                                </a:cubicBezTo>
                                <a:cubicBezTo>
                                  <a:pt x="1560" y="320"/>
                                  <a:pt x="1680" y="0"/>
                                  <a:pt x="1800" y="0"/>
                                </a:cubicBezTo>
                                <a:cubicBezTo>
                                  <a:pt x="1920" y="0"/>
                                  <a:pt x="2100" y="400"/>
                                  <a:pt x="2160" y="4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101520"/>
                            <a:ext cx="628560" cy="10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1000" y="1011600"/>
                            <a:ext cx="334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0" y="1021680"/>
                            <a:ext cx="1800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12.75pt;width:419pt;height:101.35pt" coordorigin="544,255" coordsize="8380,2027">
                <v:group id="shape_0" style="position:absolute;left:5740;top:426;width:2988;height:1720">
                  <v:group id="shape_0" style="position:absolute;left:6748;top:710;width:1138;height:1063">
                    <v:line id="shape_0" from="6749,710" to="6749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824,710" to="6824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900,710" to="6900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975,710" to="6975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050,710" to="7050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126,710" to="7126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201,710" to="7201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277,710" to="7277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353,710" to="7353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428,710" to="7428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503,710" to="7503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579,710" to="7579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654,710" to="7654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730,710" to="7730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805,710" to="7805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885,710" to="7885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748,710" to="7886,710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748,780" to="7886,780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748,851" to="7886,851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748,922" to="7886,922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748,993" to="7886,993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748,1064" to="7886,1064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748,1135" to="7886,1135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748,1206" to="7886,1206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748,1277" to="7886,1277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748,1348" to="7886,1348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748,1419" to="7886,1419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748,1490" to="7886,1490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748,1561" to="7886,1561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748,1632" to="7886,1632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748,1703" to="7886,1703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748,1774" to="7886,1774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</v:group>
                  <v:shape id="shape_0" coordsize="2160,960" path="m0,480c120,240,240,0,360,0c480,0,600,320,720,480c840,640,960,960,1080,960c1200,960,1320,640,1440,480c1560,320,1680,0,1800,0c1920,0,2100,400,2160,480e" stroked="t" o:allowincell="f" style="position:absolute;left:5924;top:858;width:2803;height:521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rect id="shape_0" fillcolor="white" stroked="t" o:allowincell="f" style="position:absolute;left:5740;top:426;width:989;height:171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fillcolor="white" stroked="f" o:allowincell="f" style="position:absolute;left:7105;top:1864;width:8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5745;top:374;width:989;height:171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911;top:398;width:989;height:171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f" o:allowincell="f" style="position:absolute;left:5762;top:1864;width:82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44;top:701;width:1141;height:1063">
                  <v:group id="shape_0" style="position:absolute;left:544;top:701;width:1138;height:1063">
                    <v:line id="shape_0" from="545,701" to="545,176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20,701" to="620,176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95,701" to="695,176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771,701" to="771,176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846,701" to="846,176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922,701" to="922,176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997,701" to="997,176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1073,701" to="1073,176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1148,701" to="1148,176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1224,701" to="1224,176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1299,701" to="1299,176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1375,701" to="1375,176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1450,701" to="1450,176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1526,701" to="1526,176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1601,701" to="1601,176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1682,701" to="1682,1764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44,701" to="1682,701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44,771" to="1682,771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44,842" to="1682,842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44,913" to="1682,913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44,984" to="1682,984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44,1055" to="1682,1055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44,1126" to="1682,1126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44,1197" to="1682,1197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44,1268" to="1682,1268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44,1339" to="1682,1339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44,1410" to="1682,1410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44,1481" to="1682,1481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44,1552" to="1682,1552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44,1623" to="1682,1623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44,1694" to="1682,1694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44,1765" to="1682,1765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</v:group>
                  <v:shape id="shape_0" coordsize="2160,960" path="m0,480c120,240,240,0,360,0c480,0,600,320,720,480c840,640,960,960,1080,960c1200,960,1320,640,1440,480c1560,320,1680,0,1800,0c1920,0,2100,400,2160,480e" stroked="t" o:allowincell="f" style="position:absolute;left:545;top:857;width:1138;height:69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fillcolor="white" stroked="t" o:allowincell="f" style="position:absolute;left:5734;top:255;width:989;height:171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5351;top:710;width:1141;height:1063">
                  <v:group id="shape_0" style="position:absolute;left:5351;top:710;width:1138;height:1063">
                    <v:line id="shape_0" from="5352,710" to="5352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427,710" to="5427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502,710" to="5502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578,710" to="5578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653,710" to="5653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729,710" to="5729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804,710" to="5804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880,710" to="5880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955,710" to="5955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031,710" to="6031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106,710" to="6106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182,710" to="6182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257,710" to="6257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333,710" to="6333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408,710" to="6408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6489,710" to="6489,1773" stroked="t" o:allowincell="f" style="position:absolute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351,710" to="6489,710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351,780" to="6489,780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351,851" to="6489,851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351,922" to="6489,922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351,993" to="6489,993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351,1064" to="6489,1064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351,1135" to="6489,1135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351,1206" to="6489,1206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351,1277" to="6489,1277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351,1348" to="6489,1348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351,1419" to="6489,1419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351,1490" to="6489,1490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351,1561" to="6489,1561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351,1632" to="6489,1632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351,1703" to="6489,1703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  <v:line id="shape_0" from="5351,1774" to="6489,1774" stroked="t" o:allowincell="f" style="position:absolute;flip:x">
                      <v:stroke color="#c4bc96" weight="12600" joinstyle="miter" endcap="flat"/>
                      <v:fill o:detectmouseclick="t" on="false"/>
                      <w10:wrap type="none"/>
                    </v:line>
                  </v:group>
                  <v:shape id="shape_0" coordsize="2160,960" path="m0,480c120,240,240,0,360,0c480,0,600,320,720,480c840,640,960,960,1080,960c1200,960,1320,640,1440,480c1560,320,1680,0,1800,0c1920,0,2100,400,2160,480e" stroked="t" o:allowincell="f" style="position:absolute;left:5352;top:852;width:1138;height:70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2529;top:710;width:1138;height:1063">
                  <v:line id="shape_0" from="2529,710" to="2529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604,710" to="2604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679,710" to="2679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755,710" to="2755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830,710" to="2830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906,710" to="2906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981,710" to="2981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057,710" to="3057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132,710" to="3132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208,710" to="3208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283,710" to="3283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359,710" to="3359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434,710" to="3434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510,710" to="3510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585,710" to="3585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665,710" to="3665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529,710" to="3667,710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529,780" to="3667,780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529,851" to="3667,851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529,922" to="3667,922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529,993" to="3667,993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529,1064" to="3667,1064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529,1135" to="3667,1135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529,1206" to="3667,1206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529,1277" to="3667,1277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529,1348" to="3667,1348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529,1419" to="3667,1419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529,1490" to="3667,1490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529,1561" to="3667,1561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529,1632" to="3667,1632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529,1703" to="3667,1703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2529,1774" to="3667,1774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</v:group>
                <v:shape id="shape_0" coordsize="2160,960" path="m0,480c120,240,240,0,360,0c480,0,600,320,720,480c840,640,960,960,1080,960c1200,960,1320,640,1440,480c1560,320,1680,0,1800,0c1920,0,2100,400,2160,480e" stroked="t" o:allowincell="f" style="position:absolute;left:2532;top:852;width:1701;height:70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3671;top:639;width:789;height:9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04;top:710;width:1138;height:1063">
                  <v:line id="shape_0" from="3905,710" to="3905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980,710" to="3980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4055,710" to="4055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4131,710" to="4131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4206,710" to="4206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4282,710" to="4282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4357,710" to="4357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4433,710" to="4433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4508,710" to="4508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4584,710" to="4584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4659,710" to="4659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4735,710" to="4735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4810,710" to="4810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4886,710" to="4886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4961,710" to="4961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5041,710" to="5041,1773" stroked="t" o:allowincell="f" style="position:absolute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904,710" to="5042,710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904,780" to="5042,780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904,851" to="5042,851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904,922" to="5042,922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904,993" to="5042,993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904,1064" to="5042,1064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904,1135" to="5042,1135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904,1206" to="5042,1206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904,1277" to="5042,1277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904,1348" to="5042,1348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904,1419" to="5042,1419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904,1490" to="5042,1490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904,1561" to="5042,1561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904,1632" to="5042,1632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904,1703" to="5042,1703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  <v:line id="shape_0" from="3904,1774" to="5042,1774" stroked="t" o:allowincell="f" style="position:absolute;flip:x">
                    <v:stroke color="#c4bc96" weight="12600" joinstyle="miter" endcap="flat"/>
                    <v:fill o:detectmouseclick="t" on="false"/>
                    <w10:wrap type="none"/>
                  </v:line>
                </v:group>
                <v:shape id="shape_0" coordsize="2160,960" path="m0,480c120,240,240,0,360,0c480,0,600,320,720,480c840,640,960,960,1080,960c1200,960,1320,640,1440,480c1560,320,1680,0,1800,0c1920,0,2100,400,2160,480e" stroked="t" o:allowincell="f" style="position:absolute;left:3931;top:852;width:677;height:70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160,960" path="m0,480c120,240,240,0,360,0c480,0,600,320,720,480c840,640,960,960,1080,960c1200,960,1320,640,1440,480c1560,320,1680,0,1800,0c1920,0,2100,400,2160,480e" stroked="t" o:allowincell="f" style="position:absolute;left:4383;top:852;width:677;height:6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t" o:allowincell="f" style="position:absolute;left:7934;top:415;width:989;height:171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f" o:allowincell="f" style="position:absolute;left:2940;top:1848;width:525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4;top:1864;width:283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．甲声音波形如</w:t>
      </w:r>
      <w:r>
        <w:rPr/>
        <w:t>左</w:t>
      </w:r>
      <w:r>
        <w:rPr/>
        <w:t>图所示</w:t>
      </w:r>
      <w:r>
        <w:rPr/>
        <w:t>，</w:t>
      </w:r>
      <w:r>
        <w:rPr/>
        <w:t>把音调比甲高的乙声音输入同一设置的示波器，乙声音波形是</w:t>
      </w:r>
      <w:r>
        <w:rPr/>
        <w:t>右</w:t>
      </w:r>
      <w:r>
        <w:rPr/>
        <w:t>图中的哪一幅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1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227330</wp:posOffset>
                </wp:positionV>
                <wp:extent cx="1343025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3.4pt;mso-wrap-distance-left:9.05pt;mso-wrap-distance-right:9.05pt;mso-wrap-distance-top:0pt;mso-wrap-distance-bottom:0pt;margin-top:17.9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（第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5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 w:eastAsia="黑体;SimHei"/>
          <w:b/>
        </w:rPr>
        <w:t>二</w:t>
      </w:r>
      <w:r>
        <w:rPr>
          <w:rFonts w:ascii="Times New Roman" w:hAnsi="Times New Roman" w:cs="Times New Roman" w:eastAsia="黑体;SimHei"/>
          <w:b/>
        </w:rPr>
        <w:t>、</w:t>
      </w:r>
      <w:r>
        <w:rPr>
          <w:rFonts w:ascii="Times New Roman" w:hAnsi="Times New Roman" w:cs="Times New Roman" w:eastAsia="黑体;SimHei"/>
          <w:b/>
        </w:rPr>
        <w:t>解答</w:t>
      </w:r>
      <w:r>
        <w:rPr>
          <w:rFonts w:ascii="Times New Roman" w:hAnsi="Times New Roman" w:cs="Times New Roman" w:eastAsia="黑体;SimHei"/>
          <w:b/>
        </w:rPr>
        <w:t>题</w:t>
      </w:r>
      <w:r>
        <w:rPr>
          <w:rFonts w:ascii="Times New Roman" w:hAnsi="Times New Roman" w:cs="Times New Roman" w:eastAsia="楷体_GB2312"/>
          <w:szCs w:val="24"/>
        </w:rPr>
        <w:t>（</w:t>
      </w:r>
      <w:r>
        <w:rPr>
          <w:rFonts w:ascii="楷体_GB2312" w:hAnsi="楷体_GB2312" w:eastAsia="楷体_GB2312"/>
        </w:rPr>
        <w:t>本题</w:t>
      </w:r>
      <w:r>
        <w:rPr>
          <w:rFonts w:ascii="Times New Roman" w:hAnsi="Times New Roman" w:cs="Times New Roman" w:eastAsia="楷体_GB2312"/>
          <w:szCs w:val="24"/>
        </w:rPr>
        <w:t>共</w:t>
      </w:r>
      <w:r>
        <w:rPr>
          <w:rFonts w:eastAsia="楷体_GB2312" w:cs="Times New Roman" w:ascii="Times New Roman" w:hAnsi="Times New Roman"/>
          <w:szCs w:val="24"/>
        </w:rPr>
        <w:t>1</w:t>
      </w:r>
      <w:r>
        <w:rPr>
          <w:rFonts w:eastAsia="楷体_GB2312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楷体_GB2312"/>
          <w:szCs w:val="24"/>
        </w:rPr>
        <w:t>题，</w:t>
      </w:r>
      <w:r>
        <w:rPr>
          <w:rFonts w:ascii="Times New Roman" w:hAnsi="Times New Roman" w:cs="Times New Roman" w:eastAsia="楷体_GB2312"/>
          <w:szCs w:val="24"/>
        </w:rPr>
        <w:t>合计</w:t>
      </w:r>
      <w:r>
        <w:rPr>
          <w:rFonts w:eastAsia="楷体_GB2312" w:cs="Times New Roman" w:ascii="Times New Roman" w:hAnsi="Times New Roman"/>
          <w:szCs w:val="24"/>
        </w:rPr>
        <w:t>55</w:t>
      </w:r>
      <w:r>
        <w:rPr>
          <w:rFonts w:ascii="Times New Roman" w:hAnsi="Times New Roman" w:cs="Times New Roman" w:eastAsia="楷体_GB2312"/>
          <w:szCs w:val="24"/>
        </w:rPr>
        <w:t>分）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542925</wp:posOffset>
                </wp:positionV>
                <wp:extent cx="1409700" cy="1047750"/>
                <wp:effectExtent l="571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047600"/>
                          <a:chOff x="0" y="0"/>
                          <a:chExt cx="140976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080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10360"/>
                            <a:ext cx="13068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66760"/>
                            <a:ext cx="1306800" cy="51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6640"/>
                            <a:ext cx="13068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41400"/>
                            <a:ext cx="687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噪 声 监 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831240"/>
                            <a:ext cx="7239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通州区环保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320040"/>
                            <a:ext cx="1276200" cy="43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0520" cy="40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120" cy="40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0400" y="48600"/>
                                  <a:ext cx="367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1680" y="12204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8972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8972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0400" y="237600"/>
                                  <a:ext cx="367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1680" y="31140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7908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37908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3400" y="0"/>
                                <a:ext cx="177120" cy="40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680" y="48600"/>
                                  <a:ext cx="367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3040" y="12132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8972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8972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0400" y="237600"/>
                                  <a:ext cx="367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1680" y="31140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7908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37908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32960" y="102960"/>
                              <a:ext cx="5436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42.75pt;width:111pt;height:82.5pt" coordorigin="5880,855" coordsize="2220,1650">
                <v:rect id="shape_0" fillcolor="white" stroked="t" o:allowincell="f" style="position:absolute;left:5880;top:855;width:2142;height:16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5;top:2131;width:2057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925;top:1275;width:2057;height:8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5;top:897;width:2057;height:3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49;top:920;width:108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噪 声 监 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2164;width:113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通州区环保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90;top:1359;width:2010;height:684">
                  <v:group id="shape_0" style="position:absolute;left:6090;top:1359;width:769;height:640">
                    <v:group id="shape_0" style="position:absolute;left:6090;top:1359;width:307;height:640">
                      <v:rect id="shape_0" fillcolor="black" stroked="t" o:allowincell="f" style="position:absolute;left:6090;top:1359;width:115;height: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244;top:1359;width:115;height: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311;top:1435;width:57;height:4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282;top:1551;width:115;height:4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099;top:1658;width:115;height: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253;top:1658;width:115;height: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311;top:1733;width:57;height:4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282;top:1849;width:115;height:4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099;top:1956;width:115;height: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253;top:1956;width:115;height: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515;top:1359;width:345;height:640">
                      <v:rect id="shape_0" fillcolor="black" stroked="t" o:allowincell="f" style="position:absolute;left:6552;top:1359;width:115;height: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706;top:1359;width:115;height: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545;top:1435;width:57;height:4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516;top:1550;width:115;height:4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561;top:1658;width:115;height: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715;top:1658;width:115;height: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773;top:1733;width:57;height:4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744;top:1849;width:115;height:42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561;top:1956;width:115;height: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715;top:1956;width:115;height: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7244;top:1521;width:855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．</w:t>
      </w:r>
      <w:r>
        <w:rPr/>
        <w:t>如图所示，将一支点燃的蜡烛放在扬声器的前方，当扬声器发出较强的声音时，可以看到烛焰随着音乐的节奏晃动</w:t>
      </w:r>
      <w:r>
        <w:rPr/>
        <w:t>．</w:t>
      </w:r>
      <w:r>
        <w:rPr/>
        <w:t>扬声器的纸盆由于</w:t>
      </w:r>
      <w:r>
        <w:rPr>
          <w:rFonts w:eastAsia="Times New Roman"/>
          <w:u w:val="single"/>
        </w:rPr>
        <w:t xml:space="preserve">       </w:t>
      </w:r>
      <w:r>
        <w:rPr/>
        <w:t>发出声音，声音通过</w:t>
      </w:r>
      <w:r>
        <w:rPr>
          <w:rFonts w:eastAsia="Times New Roman"/>
          <w:u w:val="single"/>
        </w:rPr>
        <w:t xml:space="preserve">       </w:t>
      </w:r>
      <w:r>
        <w:rPr/>
        <w:t>传到烛焰处，烛焰的晃动说明声音具有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6725</wp:posOffset>
            </wp:positionH>
            <wp:positionV relativeFrom="paragraph">
              <wp:posOffset>13335</wp:posOffset>
            </wp:positionV>
            <wp:extent cx="986790" cy="95821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1" t="-312" r="-34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00225</wp:posOffset>
            </wp:positionH>
            <wp:positionV relativeFrom="paragraph">
              <wp:posOffset>635</wp:posOffset>
            </wp:positionV>
            <wp:extent cx="1533525" cy="991870"/>
            <wp:effectExtent l="0" t="0" r="0" b="0"/>
            <wp:wrapNone/>
            <wp:docPr id="16" name="1-120312225920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-1203122259204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14719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1343025" cy="2971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3.4pt;mso-wrap-distance-left:9.05pt;mso-wrap-distance-right:9.05pt;mso-wrap-distance-top:0pt;mso-wrap-distance-bottom:0pt;margin-top:13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（第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7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</wp:posOffset>
                </wp:positionH>
                <wp:positionV relativeFrom="paragraph">
                  <wp:posOffset>165735</wp:posOffset>
                </wp:positionV>
                <wp:extent cx="1343025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3.4pt;mso-wrap-distance-left:9.05pt;mso-wrap-distance-right:9.05pt;mso-wrap-distance-top:0pt;mso-wrap-distance-bottom:0pt;margin-top:13.0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（第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16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4775</wp:posOffset>
                </wp:positionH>
                <wp:positionV relativeFrom="paragraph">
                  <wp:posOffset>188595</wp:posOffset>
                </wp:positionV>
                <wp:extent cx="1343025" cy="29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3.4pt;mso-wrap-distance-left:9.05pt;mso-wrap-distance-right:9.05pt;mso-wrap-distance-top:0pt;mso-wrap-distance-bottom:0pt;margin-top:14.8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（第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20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．</w:t>
      </w:r>
      <w:r>
        <w:rPr/>
        <w:t>如图所示，是同学们在玩游戏，蒙住双眼的小王能辨别周围同学的声音，这是因为不同人声音的</w:t>
      </w:r>
      <w:r>
        <w:rPr>
          <w:rFonts w:eastAsia="Times New Roman"/>
          <w:u w:val="single"/>
        </w:rPr>
        <w:t xml:space="preserve">        </w:t>
      </w:r>
      <w:r>
        <w:rPr/>
        <w:t>不同，同时，还可以根据声音的</w:t>
      </w:r>
      <w:r>
        <w:rPr>
          <w:rFonts w:eastAsia="Times New Roman"/>
          <w:u w:val="single"/>
        </w:rPr>
        <w:t xml:space="preserve">         </w:t>
      </w:r>
      <w:r>
        <w:rPr/>
        <w:t>来大致判断周围同学离他的远近</w:t>
      </w:r>
      <w:r>
        <w:rPr/>
        <w:t>．</w:t>
      </w:r>
      <w:r>
        <w:rPr/>
        <w:t>（均选填“响度”“音色”“音调”）</w:t>
      </w:r>
    </w:p>
    <w:p>
      <w:pPr>
        <w:pStyle w:val="Normal"/>
        <w:ind w:left="420" w:hanging="4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．</w:t>
      </w:r>
      <w:r>
        <w:rPr>
          <w:rFonts w:ascii="宋体;SimSun" w:hAnsi="宋体;SimSun" w:cs="宋体;SimSun"/>
        </w:rPr>
        <w:t>某种昆虫靠翅的振动发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这种昆虫在</w:t>
      </w:r>
      <w:r>
        <w:rPr>
          <w:rFonts w:cs="宋体;SimSun" w:ascii="宋体;SimSun" w:hAnsi="宋体;SimSun"/>
        </w:rPr>
        <w:t>2min</w:t>
      </w:r>
      <w:r>
        <w:rPr>
          <w:rFonts w:ascii="宋体;SimSun" w:hAnsi="宋体;SimSun" w:cs="宋体;SimSun"/>
        </w:rPr>
        <w:t>内做了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次振动，频率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，人类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听到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填“能”或“不能”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．日常生活中声音的“高”与“低”，其物理意义是不同的，有时指音调，有时指响度，例如：一名男低音歌手正在放声高歌，这是的“低”指的是</w:t>
      </w:r>
      <w:r>
        <w:rPr>
          <w:rFonts w:eastAsia="Times New Roman"/>
          <w:u w:val="single"/>
        </w:rPr>
        <w:t xml:space="preserve">       </w:t>
      </w:r>
      <w:r>
        <w:rPr/>
        <w:t>；“高”指的是</w:t>
      </w:r>
      <w:r>
        <w:rPr>
          <w:rFonts w:eastAsia="Times New Roman"/>
          <w:u w:val="single"/>
        </w:rPr>
        <w:t xml:space="preserve">         </w:t>
      </w:r>
      <w:r>
        <w:rPr/>
        <w:t>．成语“震耳欲聋”，从声音的特性分析，描述的是</w:t>
      </w:r>
      <w:r>
        <w:rPr>
          <w:rFonts w:eastAsia="Times New Roman"/>
          <w:u w:val="single"/>
        </w:rPr>
        <w:t xml:space="preserve">        </w:t>
      </w:r>
      <w:r>
        <w:rPr/>
        <w:t>的大小．</w:t>
      </w:r>
    </w:p>
    <w:p>
      <w:pPr>
        <w:pStyle w:val="Normal"/>
        <w:ind w:left="420" w:hanging="42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3725</wp:posOffset>
                </wp:positionH>
                <wp:positionV relativeFrom="paragraph">
                  <wp:posOffset>594360</wp:posOffset>
                </wp:positionV>
                <wp:extent cx="2132965" cy="132397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324080"/>
                          <a:chOff x="0" y="0"/>
                          <a:chExt cx="2133000" cy="1324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08800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1026720"/>
                            <a:ext cx="2085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A     B     C     D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46.8pt;width:168pt;height:104.25pt" coordorigin="4935,936" coordsize="3360,2085">
                <v:shape id="shape_0" stroked="f" o:allowincell="f" style="position:absolute;left:4935;top:936;width:3287;height:169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5009;top:2553;width:32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A     B     C     D 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0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．控制环境污染是</w:t>
      </w:r>
      <w:r>
        <w:rPr>
          <w:szCs w:val="21"/>
        </w:rPr>
        <w:t>“</w:t>
      </w:r>
      <w:r>
        <w:rPr>
          <w:rFonts w:cs="宋体;SimSun"/>
          <w:color w:val="000000"/>
          <w:szCs w:val="21"/>
        </w:rPr>
        <w:t>打造宜居城市</w:t>
      </w:r>
      <w:r>
        <w:rPr>
          <w:szCs w:val="21"/>
        </w:rPr>
        <w:t>，</w:t>
      </w:r>
      <w:r>
        <w:rPr>
          <w:rFonts w:cs="宋体;SimSun"/>
          <w:szCs w:val="21"/>
        </w:rPr>
        <w:t>建设优雅</w:t>
      </w:r>
      <w:r>
        <w:rPr>
          <w:rFonts w:cs="宋体;SimSun"/>
          <w:szCs w:val="21"/>
        </w:rPr>
        <w:t>通州</w:t>
      </w:r>
      <w:r>
        <w:rPr>
          <w:szCs w:val="21"/>
        </w:rPr>
        <w:t>”</w:t>
      </w:r>
      <w:r>
        <w:rPr>
          <w:rFonts w:cs="宋体;SimSun"/>
          <w:szCs w:val="21"/>
        </w:rPr>
        <w:t>的重要举措．居民小区禁止汽车鸣笛是从</w:t>
      </w:r>
      <w:r>
        <w:rPr>
          <w:szCs w:val="21"/>
        </w:rPr>
        <w:t>__________</w:t>
      </w:r>
      <w:r>
        <w:rPr>
          <w:rFonts w:cs="宋体;SimSun"/>
          <w:szCs w:val="21"/>
        </w:rPr>
        <w:t>减弱噪声</w:t>
      </w:r>
      <w:r>
        <w:rPr>
          <w:szCs w:val="21"/>
        </w:rPr>
        <w:t>；</w:t>
      </w:r>
      <w:r>
        <w:rPr>
          <w:rFonts w:cs="宋体;SimSun"/>
          <w:szCs w:val="21"/>
        </w:rPr>
        <w:t>城区步行街上安装了如图所示的噪声监测装置</w:t>
      </w:r>
      <w:r>
        <w:rPr>
          <w:szCs w:val="21"/>
        </w:rPr>
        <w:t>，</w:t>
      </w:r>
      <w:r>
        <w:rPr>
          <w:rFonts w:cs="宋体;SimSun"/>
          <w:szCs w:val="21"/>
        </w:rPr>
        <w:t>该装置显示了噪声的</w:t>
      </w:r>
      <w:r>
        <w:rPr>
          <w:szCs w:val="21"/>
        </w:rPr>
        <w:t>__________</w:t>
      </w:r>
      <w:r>
        <w:rPr>
          <w:szCs w:val="21"/>
        </w:rPr>
        <w:t>（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音调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响度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音色</w:t>
      </w:r>
      <w:r>
        <w:rPr>
          <w:szCs w:val="21"/>
        </w:rPr>
        <w:t>”</w:t>
      </w:r>
      <w:r>
        <w:rPr>
          <w:szCs w:val="21"/>
        </w:rPr>
        <w:t>）</w:t>
      </w:r>
      <w:r>
        <w:rPr>
          <w:rFonts w:cs="宋体;SimSun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1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在班里举行小型音乐会，小刚同学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相同的水瓶中灌入不同高度的水，敲击它们，就可以发出不同音调的声音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但瓶子的顺序排乱了，若按音调由高到低的顺序排列，则正确的瓶子编号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明同学对着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瓶口也能吹出不同音调的声音，此时发声音调最高的瓶子编号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6650</wp:posOffset>
                </wp:positionH>
                <wp:positionV relativeFrom="paragraph">
                  <wp:posOffset>1207770</wp:posOffset>
                </wp:positionV>
                <wp:extent cx="1343025" cy="2971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3.4pt;mso-wrap-distance-left:9.05pt;mso-wrap-distance-right:9.05pt;mso-wrap-distance-top:0pt;mso-wrap-distance-bottom:0pt;margin-top:95.1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（第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21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2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利用声速进行定位测距是一项重要能力，</w:t>
      </w:r>
      <w:r>
        <w:rPr>
          <w:rFonts w:ascii="宋体;SimSun" w:hAnsi="宋体;SimSun" w:cs="宋体;SimSun"/>
          <w:szCs w:val="21"/>
        </w:rPr>
        <w:t>现查阅资料，得  到声音在某些物质中的传播速度如右表所示。则请你根据以下信息计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142240</wp:posOffset>
                </wp:positionV>
                <wp:extent cx="1600200" cy="108966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速度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m/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空气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松木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5.8pt;mso-wrap-distance-left:9.05pt;mso-wrap-distance-right:9.05pt;mso-wrap-distance-top:0pt;mso-wrap-distance-bottom:0pt;margin-top:11.2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365"/>
                      </w:tblGrid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速度（</w:t>
                            </w:r>
                            <w:r>
                              <w:rPr>
                                <w:szCs w:val="21"/>
                              </w:rPr>
                              <w:t>m/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空气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松木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105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夏天下暴雨前，往往电闪雷鸣，如果在看到闪电后</w:t>
      </w:r>
      <w:r>
        <w:rPr>
          <w:szCs w:val="21"/>
        </w:rPr>
        <w:t>4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听到雷声，那么闪电处距人约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m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</w:rPr>
        <w:t>在与海平面垂直的方向上，运用声呐向海底发射超声波。如果经</w:t>
      </w:r>
      <w:r>
        <w:rPr>
          <w:rFonts w:cs="宋体;SimSun" w:ascii="宋体;SimSun" w:hAnsi="宋体;SimSun"/>
        </w:rPr>
        <w:t>4s</w:t>
      </w:r>
      <w:r>
        <w:rPr>
          <w:rFonts w:ascii="宋体;SimSun" w:hAnsi="宋体;SimSun" w:cs="宋体;SimSun"/>
        </w:rPr>
        <w:t>接收到来自大海底的回波信号．则该处的海深为</w:t>
      </w:r>
      <w:r>
        <w:rPr>
          <w:rFonts w:cs="宋体;SimSun" w:ascii="宋体;SimSun" w:hAnsi="宋体;SimSun"/>
        </w:rPr>
        <w:t>__________</w:t>
      </w:r>
      <w:r>
        <w:rPr>
          <w:rFonts w:cs="宋体;SimSun"/>
          <w:szCs w:val="21"/>
        </w:rPr>
        <w:t>m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一位同学在一根足够长且管中充满水的铁管一端敲击一下，另一位同学在管子另一端听，如果听到第一次和第二次敲击声的时间差为</w:t>
      </w:r>
      <w:r>
        <w:rPr>
          <w:rFonts w:cs="宋体;SimSun" w:ascii="宋体;SimSun" w:hAnsi="宋体;SimSun"/>
          <w:szCs w:val="21"/>
        </w:rPr>
        <w:t>0.35s</w:t>
      </w:r>
      <w:r>
        <w:rPr>
          <w:rFonts w:ascii="宋体;SimSun" w:hAnsi="宋体;SimSun" w:cs="宋体;SimSun"/>
          <w:szCs w:val="21"/>
        </w:rPr>
        <w:t>，则这条直铁管的长度约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3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．</w:t>
      </w:r>
      <w:r>
        <w:rPr/>
        <w:t>小明想比较几种材料（衣服、锡箔纸、泡沫塑料）的隔音性能，除了待检测的材料外，可利用的器材还有：音叉、机械闹钟、鞋盒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在本实验中适合做声源的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left="840" w:hanging="525"/>
        <w:rPr>
          <w:u w:val="single"/>
        </w:rPr>
      </w:pPr>
      <w:r>
        <w:rPr/>
        <w:t>（</w:t>
      </w:r>
      <w:r>
        <w:rPr/>
        <w:t>2</w:t>
      </w:r>
      <w:r>
        <w:rPr/>
        <w:t>）小明将声源放入鞋盒内，在其四周塞满待测材料，他设想了两种实验方案，你认为最佳的是</w:t>
      </w:r>
      <w:r>
        <w:rPr>
          <w:rFonts w:eastAsia="Times New Roman"/>
          <w:u w:val="single"/>
        </w:rPr>
        <w:t xml:space="preserve">          </w:t>
      </w:r>
      <w:r>
        <w:rPr/>
        <w:t>。你不选择另一种方案的理由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firstLine="840"/>
        <w:rPr/>
      </w:pPr>
      <w:r>
        <w:rPr/>
        <w:t>A</w:t>
      </w:r>
      <w:r>
        <w:rPr/>
        <w:t>．让人站在距鞋盒一定距离外，比较所听见声音的响度。</w:t>
      </w:r>
    </w:p>
    <w:p>
      <w:pPr>
        <w:pStyle w:val="Normal"/>
        <w:ind w:firstLine="840"/>
        <w:rPr/>
      </w:pPr>
      <w:r>
        <w:rPr/>
        <w:t>B</w:t>
      </w:r>
      <w:r>
        <w:rPr/>
        <w:t>．让人一边听声音，一边后退，直至听不见为止，比较此处距鞋盒的距离。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</wp:posOffset>
                </wp:positionH>
                <wp:positionV relativeFrom="paragraph">
                  <wp:posOffset>41910</wp:posOffset>
                </wp:positionV>
                <wp:extent cx="3600450" cy="7124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155"/>
                              <w:gridCol w:w="1365"/>
                              <w:gridCol w:w="1470"/>
                            </w:tblGrid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衣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锡箔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泡沫塑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距离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长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长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响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6.1pt;mso-wrap-distance-left:9.05pt;mso-wrap-distance-right:9.05pt;mso-wrap-distance-top:0pt;mso-wrap-distance-bottom:0pt;margin-top:3.3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155"/>
                        <w:gridCol w:w="1365"/>
                        <w:gridCol w:w="1470"/>
                      </w:tblGrid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衣服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锡箔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泡沫塑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距离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长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长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响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响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实验结果如表所示，则待测材料隔音性能由差到好的顺序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ind w:left="420" w:hanging="420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4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习吉他演奏的过程中，小华发现琴弦发出声音的音调高低是受各种因素影响的，他决定对此进行研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过和同学们讨论，提出了以下猜想：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一：琴弦发出声音的音调高低，可能与琴弦的横截面积有关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二：琴弦发出声音的音调高低，可能与琴弦的长短有关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三：琴弦发出声音的音调高低，可能与琴弦的材料有关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验证上述猜想是否正确，他们找到了表中所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规格的琴弦，因为音调的高低取决于声源振动的频率，于是小华又借来一个能够测量声源振动频率的仪器进行实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证猜想一，应选用编号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琴弦进行实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验证猜想二，应选用编号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琴弦进行实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ind w:left="840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表中有的材料规格还没填全，为了验证猜想三，最好填上该项内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在表中填上所缺数据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widowControl/>
        <w:shd w:fill="FFFFFF" w:val="clear"/>
        <w:ind w:left="840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随着实验的进行，小华又觉得琴弦音调的高低，可能还与琴弦的松紧程度有关，为了验证这一猜想，必须进行的操作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该探究实验采用的物理研究方法是</w:t>
      </w:r>
      <w:r>
        <w:rPr>
          <w:rFonts w:cs="宋体;SimSun" w:ascii="宋体;SimSun" w:hAnsi="宋体;SimSun"/>
          <w:szCs w:val="21"/>
        </w:rPr>
        <w:t>___________________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825</wp:posOffset>
                </wp:positionH>
                <wp:positionV relativeFrom="paragraph">
                  <wp:posOffset>3810</wp:posOffset>
                </wp:positionV>
                <wp:extent cx="5000625" cy="10896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尼龙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尼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长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横截面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85.8pt;mso-wrap-distance-left:9.05pt;mso-wrap-distance-right:9.05pt;mso-wrap-distance-top:0pt;mso-wrap-distance-bottom:0pt;margin-top:0.3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尼龙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尼龙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长度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横截面积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0"/>
        <w:ind w:right="23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5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右图为一声速测量仪器的使用说明书，下图为实验装置图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阅读右图使用说明书，然后回答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6030</wp:posOffset>
                </wp:positionH>
                <wp:positionV relativeFrom="paragraph">
                  <wp:posOffset>10795</wp:posOffset>
                </wp:positionV>
                <wp:extent cx="1609090" cy="1721485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使 用 说 明 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）实验装置如图所示，甲、乙是声信号采集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）复位后用棒锤敲打铜铃，声音被甲、乙接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）液晶屏显示甲、乙接受到信号的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</w:rPr>
                              <w:t>时间差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，单位为秒（</w:t>
                            </w:r>
                            <w:r>
                              <w:rPr>
                                <w:rFonts w:eastAsia="楷体_GB2312"/>
                              </w:rPr>
                              <w:t>s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55pt;mso-wrap-distance-left:9.05pt;mso-wrap-distance-right:9.05pt;mso-wrap-distance-top:0pt;mso-wrap-distance-bottom:0pt;margin-top:0.8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使 用 说 明 书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（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1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>）实验装置如图所示，甲、乙是声信号采集器，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（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2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>）复位后用棒锤敲打铜铃，声音被甲、乙接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</w:rPr>
                        <w:t>（</w:t>
                      </w:r>
                      <w:r>
                        <w:rPr>
                          <w:rFonts w:eastAsia="楷体_GB2312" w:cs="宋体;SimSun" w:ascii="楷体_GB2312" w:hAnsi="楷体_GB2312"/>
                        </w:rPr>
                        <w:t>3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>）液晶屏显示甲、乙接受到信号的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</w:rPr>
                        <w:t>时间差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>，单位为秒（</w:t>
                      </w:r>
                      <w:r>
                        <w:rPr>
                          <w:rFonts w:eastAsia="楷体_GB2312"/>
                        </w:rPr>
                        <w:t>s</w:t>
                      </w:r>
                      <w:r>
                        <w:rPr>
                          <w:rFonts w:ascii="楷体_GB2312" w:hAnsi="楷体_GB2312" w:cs="宋体;SimSun" w:eastAsia="楷体_GB2312"/>
                        </w:rPr>
                        <w:t>）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把铜铃放在甲、乙的</w:t>
      </w:r>
      <w:r>
        <w:rPr>
          <w:rFonts w:ascii="宋体;SimSun" w:hAnsi="宋体;SimSun" w:cs="宋体;SimSun"/>
          <w:b/>
        </w:rPr>
        <w:t>中点</w:t>
      </w:r>
      <w:r>
        <w:rPr>
          <w:rFonts w:ascii="宋体;SimSun" w:hAnsi="宋体;SimSun" w:cs="宋体;SimSun"/>
        </w:rPr>
        <w:t>即</w:t>
      </w:r>
      <w:r>
        <w:rPr/>
        <w:t>S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/>
        <w:t xml:space="preserve"> S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则液晶显示屏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的示数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/>
        <w:t>s.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一同学将铜铃放到甲的</w:t>
      </w:r>
      <w:r>
        <w:rPr>
          <w:rFonts w:ascii="宋体;SimSun" w:hAnsi="宋体;SimSun" w:cs="宋体;SimSun"/>
          <w:b/>
        </w:rPr>
        <w:t>左</w:t>
      </w:r>
      <w:r>
        <w:rPr>
          <w:rFonts w:ascii="宋体;SimSun" w:hAnsi="宋体;SimSun" w:cs="宋体;SimSun"/>
        </w:rPr>
        <w:t>边，并与乙在一条直线上，</w:t>
      </w:r>
    </w:p>
    <w:p>
      <w:pPr>
        <w:pStyle w:val="Normal"/>
        <w:ind w:firstLine="8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则铜铃离甲越远，液晶显示屏的数值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变大”、“变小”或“不变”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该同学想验证温度越高，声速越大，把铜铃固定放在甲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b/>
        </w:rPr>
        <w:t>左</w:t>
      </w:r>
      <w:r>
        <w:rPr>
          <w:rFonts w:ascii="宋体;SimSun" w:hAnsi="宋体;SimSun" w:cs="宋体;SimSun"/>
        </w:rPr>
        <w:t>边，然后加热甲乙之间的空气，则液晶显示屏的数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值将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变大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变小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不变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无法判断</w:t>
      </w:r>
    </w:p>
    <w:p>
      <w:pPr>
        <w:pStyle w:val="Normal"/>
        <w:ind w:left="840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下图中，把铜铃放在甲、乙之间，已知</w:t>
      </w:r>
      <w:r>
        <w:rPr/>
        <w:t>S</w:t>
      </w:r>
      <w:r>
        <w:rPr>
          <w:vertAlign w:val="subscript"/>
        </w:rPr>
        <w:t>1</w:t>
      </w:r>
      <w:r>
        <w:rPr/>
        <w:t>=</w:t>
      </w:r>
      <w:r>
        <w:rPr/>
        <w:t>0.2</w:t>
      </w:r>
      <w:r>
        <w:rPr/>
        <w:t>m</w:t>
      </w:r>
      <w:r>
        <w:rPr>
          <w:rFonts w:cs="宋体;SimSun"/>
        </w:rPr>
        <w:t>，</w:t>
      </w:r>
      <w:r>
        <w:rPr/>
        <w:t>S</w:t>
      </w:r>
      <w:r>
        <w:rPr>
          <w:vertAlign w:val="subscript"/>
        </w:rPr>
        <w:t>2</w:t>
      </w:r>
      <w:r>
        <w:rPr/>
        <w:t>=</w:t>
      </w:r>
      <w:r>
        <w:rPr/>
        <w:t>0.6</w:t>
      </w:r>
      <w:r>
        <w:rPr/>
        <w:t>m</w:t>
      </w:r>
      <w:r>
        <w:rPr>
          <w:rFonts w:ascii="宋体;SimSun" w:hAnsi="宋体;SimSun" w:cs="宋体;SimSun"/>
        </w:rPr>
        <w:t xml:space="preserve">，液晶显示屏上显示： </w:t>
      </w:r>
      <w:r>
        <w:rPr>
          <w:rFonts w:cs="宋体;SimSun" w:ascii="宋体;SimSun" w:hAnsi="宋体;SimSun"/>
        </w:rPr>
        <w:t>0</w:t>
      </w:r>
      <w:r>
        <w:rPr/>
        <w:t>.</w:t>
      </w:r>
      <w:r>
        <w:rPr/>
        <w:t>00</w:t>
      </w:r>
      <w:r>
        <w:rPr/>
        <w:t>125s</w:t>
      </w:r>
      <w:r>
        <w:rPr/>
        <w:t xml:space="preserve"> </w:t>
      </w:r>
      <w:r>
        <w:rPr/>
        <w:t>，</w:t>
      </w:r>
      <w:r>
        <w:rPr>
          <w:rFonts w:ascii="宋体;SimSun" w:hAnsi="宋体;SimSun" w:cs="宋体;SimSun"/>
        </w:rPr>
        <w:t>则此时声速约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/>
        <w:t>m/s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3198495" cy="1188720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1188720"/>
                          <a:chOff x="0" y="0"/>
                          <a:chExt cx="31986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440" cy="101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9080"/>
                              <a:ext cx="262080" cy="52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0"/>
                                <a:ext cx="130680" cy="209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680" y="20952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452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8000" y="289080"/>
                              <a:ext cx="262080" cy="52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0"/>
                                <a:ext cx="130680" cy="209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680" y="20952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452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6840" y="388080"/>
                              <a:ext cx="31752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7520" cy="2419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840" y="60120"/>
                                <a:ext cx="17388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880" y="0"/>
                                  <a:ext cx="0" cy="372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2960"/>
                                  <a:ext cx="1738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4360" y="0"/>
                              <a:ext cx="125856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8200" y="180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15444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940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9400" y="64080"/>
                              <a:ext cx="2728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832320"/>
                              <a:ext cx="201600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     铜铃            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040" y="9360"/>
                              <a:ext cx="60084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0"/>
                                <a:ext cx="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1440"/>
                                <a:ext cx="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4004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464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3160" y="54000"/>
                              <a:ext cx="2728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7760" y="525240"/>
                            <a:ext cx="9608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"/>
                              <a:ext cx="131400" cy="10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6800"/>
                              <a:ext cx="131400" cy="10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6800"/>
                              <a:ext cx="131400" cy="10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46800"/>
                              <a:ext cx="131400" cy="10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46800"/>
                              <a:ext cx="262800" cy="10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6280" y="0"/>
                              <a:ext cx="39420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1400" y="628560"/>
                            <a:ext cx="210564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832">
                                <a:moveTo>
                                  <a:pt x="0" y="312"/>
                                </a:moveTo>
                                <a:cubicBezTo>
                                  <a:pt x="840" y="572"/>
                                  <a:pt x="1680" y="832"/>
                                  <a:pt x="2160" y="780"/>
                                </a:cubicBezTo>
                                <a:cubicBezTo>
                                  <a:pt x="2640" y="728"/>
                                  <a:pt x="2760" y="364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630720"/>
                            <a:ext cx="283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2">
                                <a:moveTo>
                                  <a:pt x="0" y="312"/>
                                </a:moveTo>
                                <a:cubicBezTo>
                                  <a:pt x="0" y="312"/>
                                  <a:pt x="180" y="156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760" y="352440"/>
                            <a:ext cx="890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液晶显示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2pt;width:251.85pt;height:93.6pt" coordorigin="1980,144" coordsize="5037,1872">
                <v:group id="shape_0" style="position:absolute;left:1980;top:144;width:3275;height:1597">
                  <v:group id="shape_0" style="position:absolute;left:1980;top:599;width:412;height:825">
                    <v:oval id="shape_0" fillcolor="black" stroked="t" o:allowincell="f" style="position:absolute;left:2083;top:599;width:205;height:329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2186,929" to="2186,1424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80,1425" to="2392,142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43;top:599;width:412;height:825">
                    <v:oval id="shape_0" fillcolor="black" stroked="t" o:allowincell="f" style="position:absolute;left:4946;top:599;width:205;height:329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5049,929" to="5049,1424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43,1425" to="5255,142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41;top:755;width:500;height:681">
                    <v:rect id="shape_0" fillcolor="black" stroked="t" o:allowincell="f" style="position:absolute;left:2841;top:755;width:499;height:380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rect>
                    <v:group id="shape_0" style="position:absolute;left:2923;top:850;width:273;height:586">
                      <v:line id="shape_0" from="3084,850" to="3084,143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923,1437" to="3196,1437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058;top:144;width:1981;height:480">
                    <v:line id="shape_0" from="3071,144" to="3071,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9,147" to="5039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9,387" to="5039,387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058,379" to="3688,379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916;top:245;width:42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66;top:1455;width:317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     铜铃            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144;top:159;width:946;height:434">
                    <v:line id="shape_0" from="2151,159" to="2151,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0,161" to="3090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9,379" to="3089,37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144,371" to="2444,371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536;top:229;width:42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04;top:971;width:1513;height:238">
                  <v:rect id="shape_0" stroked="t" o:allowincell="f" style="position:absolute;left:5504;top:1045;width:206;height:1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11;top:1045;width:206;height:1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918;top:1045;width:206;height:1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125;top:1045;width:206;height:1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32;top:1045;width:413;height:1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396;top:971;width:620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880,832" path="m0,312c840,572,1680,832,2160,780c2640,728,2760,364,2880,0e" stroked="t" o:allowincell="f" style="position:absolute;left:2187;top:1134;width:3315;height:8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312" path="m0,312c0,312,180,156,360,0e" stroked="t" o:allowincell="f" style="position:absolute;left:5057;top:1137;width:445;height:3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04;top:699;width:140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液晶显示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22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幼圆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>
      <w:rFonts w:eastAsia="宋体;SimSun"/>
      <w:sz w:val="21"/>
      <w:szCs w:val="21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tif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06T00:5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