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北师大版八年级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2.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新材料及其应用</w:t>
      </w:r>
      <w:r>
        <w:rPr>
          <w:rFonts w:ascii="黑体;SimHei" w:hAnsi="黑体;SimHei" w:eastAsia="黑体;SimHei"/>
          <w:color w:val="FF6600"/>
          <w:sz w:val="28"/>
          <w:szCs w:val="28"/>
        </w:rPr>
        <w:t>》导学案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方案二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  <w:u w:val="single"/>
        </w:rPr>
      </w:pPr>
      <w:r>
        <w:rPr>
          <w:rFonts w:ascii="楷体_GB2312" w:hAnsi="楷体_GB2312" w:eastAsia="楷体_GB2312"/>
          <w:b/>
          <w:szCs w:val="21"/>
        </w:rPr>
        <w:t>班级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</w:t>
      </w:r>
      <w:r>
        <w:rPr>
          <w:rFonts w:ascii="楷体_GB2312" w:hAnsi="楷体_GB2312" w:eastAsia="楷体_GB2312"/>
          <w:b/>
          <w:szCs w:val="21"/>
        </w:rPr>
        <w:t>姓名</w:t>
      </w:r>
      <w:r>
        <w:rPr>
          <w:rFonts w:eastAsia="楷体_GB2312" w:ascii="楷体_GB2312" w:hAnsi="楷体_GB2312"/>
          <w:b/>
          <w:szCs w:val="21"/>
        </w:rPr>
        <w:t>________</w:t>
      </w:r>
    </w:p>
    <w:p>
      <w:pPr>
        <w:pStyle w:val="Normal"/>
        <w:widowControl/>
        <w:spacing w:lineRule="atLeast" w:line="30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学习目标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知识与技能 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了解纳米材料、“绿色能源”和记忆合金等新材料在现代科技、工农业生产和日常生活中的应用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了解其他新材料的有关应用，培养收集整理信息的能力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程与方法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通过看录像、教师讲解、同学汇报，了解新材料的广泛应用和未来发展前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能利用不同的渠道收集信息，体验收集整理信息过程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情感、态度和价值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通过了解新材料的应用，初步认识科技对现代社会生活的影响，引导学生关心社会发展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通过学习新材料的有关知识，了解科技为人类带来的便利，提高学生学习科学的兴趣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培养学生乐于参加调查、收集资料等社会实践活动的品质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学习重点难点：</w:t>
      </w:r>
      <w:r>
        <w:rPr>
          <w:rFonts w:ascii="宋体;SimSun" w:hAnsi="宋体;SimSun" w:cs="宋体;SimSun"/>
          <w:szCs w:val="21"/>
        </w:rPr>
        <w:t>了解新材料在现代科技、工农业生产和日常生活中的应用。</w:t>
      </w:r>
    </w:p>
    <w:p>
      <w:pPr>
        <w:pStyle w:val="Normal"/>
        <w:widowControl/>
        <w:spacing w:lineRule="atLeast" w:line="30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习过程：</w:t>
      </w:r>
    </w:p>
    <w:p>
      <w:pPr>
        <w:pStyle w:val="Normal"/>
        <w:widowControl/>
        <w:spacing w:lineRule="atLeast" w:line="30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探究新知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任务一：了解一些新材料在现代科技、工农业、生产和日常生活中的应用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播放录像，让学生观看一新材料的应用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讨论交流：了解到哪些新材料的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，谈谈新材料为人类带来的便利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归纳总结：新材料广泛应用和未来发展前景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任务二：自学教材，了解纳米材料、“绿色能源”和记忆合金的应用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教材，回答下列问题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纳米是什么物理量的单位？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什么叫纳米材料？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举例说明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米材料有哪些神奇的效果？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使用“绿色能源”有什么好处？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记忆合金的主要成分是什么？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记忆合金有什么独特的物理特性？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思考：还知道有哪些新材料的应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课堂上每组派一名代表向同学汇报．可以借助幻灯片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软件的方式汇报，可以用实物演示，可以演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每组成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汇报完毕，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的同学可以提问、质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价的标准：评价可有教师评价和学生评价两种方式．可以设单项评奖，也可综合评奖．或以学生选票的方式评出以下几种奖项．例如：材料最详实的，讲解最深入浅出的（能让同学听懂的），讲解最清楚的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流、学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 学生做主持，各组选派代表汇报本组的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查情况．最后教师对整个活动做简要概括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料的内容见媒体素材．</w:t>
      </w:r>
    </w:p>
    <w:p>
      <w:pPr>
        <w:pStyle w:val="Normal"/>
        <w:ind w:firstLine="420"/>
        <w:rPr/>
      </w:pPr>
      <w:r>
        <w:rPr/>
        <w:t>为了更充分地调动全体学生的参与意识，特设置以下表格，使学生更好地完成任务．表格如下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9"/>
        <w:gridCol w:w="1219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396240"/>
                      <wp:effectExtent l="2540" t="4445" r="2540" b="4445"/>
                      <wp:wrapNone/>
                      <wp:docPr id="9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奖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佳组织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佳风采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佳制作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佳想象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佳深入浅出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佳内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容丰富奖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,xx,k.Com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atLeast" w:line="30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自我检测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纳米”是</w:t>
      </w:r>
      <w:r>
        <w:rPr>
          <w:rFonts w:ascii="宋体;SimSun" w:hAnsi="宋体;SimSun" w:cs="宋体;SimSun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szCs w:val="21"/>
        </w:rPr>
        <w:t>的单位，将某些物质的尺度加工到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cs="宋体;SimSun" w:ascii="宋体;SimSun" w:hAnsi="宋体;SimSun"/>
          <w:szCs w:val="21"/>
        </w:rPr>
        <w:t>nm,</w:t>
      </w:r>
      <w:r>
        <w:rPr>
          <w:rFonts w:ascii="宋体;SimSun" w:hAnsi="宋体;SimSun" w:cs="宋体;SimSun"/>
          <w:szCs w:val="21"/>
        </w:rPr>
        <w:t>他们的</w:t>
      </w:r>
      <w:r>
        <w:rPr>
          <w:rFonts w:ascii="宋体;SimSun" w:hAnsi="宋体;SimSun" w:cs="宋体;SimSun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szCs w:val="21"/>
        </w:rPr>
        <w:t>与较大尺度时相比，发生了异常的变化，这就称为纳米材料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列电池对环境不会造成污染的是（ 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干电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铅蓄电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锂粒子电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硅光电池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记忆合金的主要成分是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它独有的物理特性是：当温度达到某一数值时，材料内部的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会发生变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从而导致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的变化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关于“绿色”能源和记忆合金中，理解正确的是（  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所谓“绿色”能源是指颜色是脸色的能源，如包装纸是脸色的锂电池等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硅光电池比锂电池更优越绝对无污染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记忆合金是一种有记忆，能记住原来形状的一种特殊金属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一般金属合在一起，能制成记忆合金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我们学习了新材料及其作用，除了纳米材料、“绿色”能源、记忆合金外，写出你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知道的一种新材料的名称。</w:t>
      </w:r>
    </w:p>
    <w:p>
      <w:pPr>
        <w:pStyle w:val="Normal"/>
        <w:widowControl/>
        <w:spacing w:lineRule="atLeast" w:line="30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系统总结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李节课学到的知识主要有哪些？知识间存在哪些联系？学习这些知识主要运用了什么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法？</w:t>
      </w:r>
    </w:p>
    <w:p>
      <w:pPr>
        <w:pStyle w:val="Normal"/>
        <w:widowControl/>
        <w:spacing w:lineRule="atLeast" w:line="30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课后反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本节课，你的收获是什么？有哪些成功的做法，存在什么样的问题，你准备如何解决？哪些同学的表现值得学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815" cy="469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&amp;X&amp;X&amp;K]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3815" cy="469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长度　</w:t>
      </w:r>
      <w:r>
        <w:rPr>
          <w:rFonts w:cs="宋体;SimSun" w:ascii="宋体;SimSun" w:hAnsi="宋体;SimSun"/>
          <w:szCs w:val="21"/>
        </w:rPr>
        <w:t>1-100nm</w:t>
      </w:r>
      <w:r>
        <w:rPr>
          <w:rFonts w:ascii="宋体;SimSun" w:hAnsi="宋体;SimSun" w:cs="宋体;SimSun"/>
          <w:szCs w:val="21"/>
        </w:rPr>
        <w:t>　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理性质和化学性能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镍和钛　晶体结构　外形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3815" cy="469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b/>
      <w:i/>
      <w:sz w:val="24"/>
      <w:szCs w:val="24"/>
    </w:rPr>
  </w:style>
  <w:style w:type="character" w:styleId="WW8Num30z1">
    <w:name w:val="WW8Num30z1"/>
    <w:qFormat/>
    <w:rPr>
      <w:rFonts w:eastAsia="宋体;SimSun"/>
      <w:sz w:val="21"/>
      <w:szCs w:val="21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22:0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27T22:2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