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3.6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探究凸透镜成像规律</w:t>
        </w:r>
      </w:hyperlink>
      <w:bookmarkStart w:id="0" w:name="C6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32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道凸透镜成像的规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知道放大镜的工作原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凸透镜成各种像的条件和像的特点，得到凸透镜成像的规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记住凸透镜成像的规律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光具座一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引入新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导学生用放大镜观察书本上的字和周围的物体（例如：窗户、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</w:rPr>
        <w:t>他同学等），并互相交流观察到的结果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各种成像情况写在黑板上。</w:t>
      </w:r>
      <w:r>
        <w:rPr>
          <w:rFonts w:ascii="宋体;SimSun" w:hAnsi="宋体;SimSun" w:cs="宋体;SimSun"/>
          <w:color w:val="000000"/>
          <w:szCs w:val="21"/>
        </w:rPr>
        <w:t>通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放大镜来观看物体，看到的像会怎样变化呢？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在分别请两位同学通过凸透镜看点燃的蜡烛，把看到各种像的结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给大家听。等上台的同学看到倒立放大的像、倒立缩小的像时，让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持不动，下面的同学看上面的同学，惊奇地发现了什么？同学的脸上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倒立的蜡烛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人眼处放一张白纸或光屏，看到了清晰的倒立的像，引入实像的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概念，与平面镜成虚像的区别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新课教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提出问题：</w:t>
      </w:r>
      <w:r>
        <w:rPr>
          <w:rFonts w:ascii="宋体;SimSun" w:hAnsi="宋体;SimSun" w:cs="宋体;SimSun"/>
          <w:color w:val="000000"/>
        </w:rPr>
        <w:t>根据观察到的现象，你还有哪些想法和问题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什么情况下放大？什么情况下缩小？有没有什么规律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所成的像都能呈现在光屏上吗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成像与物、凸透镜的距离有关吗？等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归纳总结学生提出的各种问题，将这些问题板书。提炼学生提出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中的知识点，确定本节课探究的题目：像的大小、正倒跟物距、像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间的关系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提示物距和像距的定义：物距（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）：物体到透镜中心的距离。</w:t>
      </w:r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像距（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）：像到透镜中心的距离。</w:t>
      </w:r>
    </w:p>
    <w:p>
      <w:pPr>
        <w:pStyle w:val="Normal"/>
        <w:spacing w:lineRule="auto" w:line="300"/>
        <w:ind w:firstLine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16256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-12.8pt" to="388.5pt,6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设计实验与收集证据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导学生设计实验数据表格和实验方法，并投影出部分学生设计的表格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出优点和缺点，统一思路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后教师展示</w:t>
      </w:r>
      <w:r>
        <w:rPr>
          <w:rFonts w:ascii="宋体;SimSun" w:hAnsi="宋体;SimSun" w:cs="宋体;SimSun"/>
          <w:color w:val="000000"/>
        </w:rPr>
        <w:t>实验数据表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szCs w:val="21"/>
        </w:rPr>
        <w:t>cm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373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00"/>
        <w:gridCol w:w="967"/>
      </w:tblGrid>
      <w:tr>
        <w:trPr>
          <w:trHeight w:val="49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像特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格处填上虚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缩小的＿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等大的＿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放大的＿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立放大的＿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上面的表格如何设计实验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物、凸透镜、光屏在光具座上摆放的位置，如何找到清晰的像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指导学生对实验器具摆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蜡烛、透镜、光屏放在光具座上一直线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注意烛焰、透镜中心和光屏的中心“等高、共线”等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不断变化物距，记录像距，多做几次才能找出规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实验期间，巡视指导，当学生得出数据和各自结论后组织同学归纳总结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与论证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</w:rPr>
        <w:t>物距、像距和焦距的比较找出其中的关系，适当提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f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数据得出结论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像虚像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用多媒体</w:t>
      </w:r>
      <w:r>
        <w:rPr>
          <w:rFonts w:ascii="宋体;SimSun" w:hAnsi="宋体;SimSun" w:cs="宋体;SimSun"/>
          <w:color w:val="000000"/>
        </w:rPr>
        <w:t>动画演示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凸透镜成像</w:t>
      </w:r>
      <w:r>
        <w:rPr>
          <w:rFonts w:ascii="宋体;SimSun" w:hAnsi="宋体;SimSun" w:cs="宋体;SimSun"/>
          <w:color w:val="000000"/>
        </w:rPr>
        <w:t>规律，并进行适当解释，加深对知识的理解和应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凸透镜成像的规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放大镜的工作原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378pt,7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000000"/>
          <w:bdr w:val="single" w:sz="4" w:space="0" w:color="000000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31"/>
        <w:spacing w:lineRule="auto" w:line="300"/>
        <w:ind w:left="0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利用光具座探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究凸透镜成像规律时，小明发现烛焰的实像没有呈</w:t>
      </w:r>
    </w:p>
    <w:p>
      <w:pPr>
        <w:pStyle w:val="31"/>
        <w:spacing w:lineRule="auto" w:line="300"/>
        <w:ind w:left="0" w:firstLine="222"/>
        <w:rPr/>
      </w:pP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在光屏中央，如图所示。造成这种现象的原因是</w:t>
      </w:r>
      <w:r>
        <w:rPr>
          <w:rFonts w:ascii="宋体;SimSun" w:hAnsi="宋体;SimSun" w:cs="宋体;SimSun"/>
          <w:color w:val="000000"/>
          <w:spacing w:val="6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；</w:t>
      </w:r>
    </w:p>
    <w:p>
      <w:pPr>
        <w:pStyle w:val="31"/>
        <w:spacing w:lineRule="auto" w:line="300"/>
        <w:ind w:left="0"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44780</wp:posOffset>
            </wp:positionV>
            <wp:extent cx="904875" cy="93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4912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如果需要调节光屏，应将光屏向</w:t>
      </w:r>
      <w:r>
        <w:rPr>
          <w:rFonts w:ascii="宋体;SimSun" w:hAnsi="宋体;SimSun" w:cs="宋体;SimSun"/>
          <w:color w:val="000000"/>
          <w:spacing w:val="6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pacing w:val="6"/>
          <w:sz w:val="21"/>
          <w:szCs w:val="21"/>
        </w:rPr>
        <w:t>调动。</w:t>
      </w:r>
    </w:p>
    <w:p>
      <w:pPr>
        <w:pStyle w:val="31"/>
        <w:spacing w:lineRule="auto" w:line="300"/>
        <w:ind w:left="0" w:hanging="0"/>
        <w:rPr>
          <w:rFonts w:ascii="宋体;SimSun" w:hAnsi="宋体;SimSun" w:cs="宋体;SimSun"/>
          <w:color w:val="000000"/>
          <w:spacing w:val="6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sz w:val="21"/>
          <w:szCs w:val="21"/>
        </w:rPr>
      </w:r>
    </w:p>
    <w:p>
      <w:pPr>
        <w:pStyle w:val="31"/>
        <w:spacing w:lineRule="auto" w:line="300"/>
        <w:ind w:left="0" w:hanging="0"/>
        <w:rPr>
          <w:rFonts w:ascii="宋体;SimSun" w:hAnsi="宋体;SimSun" w:cs="宋体;SimSun"/>
          <w:color w:val="000000"/>
          <w:spacing w:val="6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sz w:val="21"/>
          <w:szCs w:val="21"/>
        </w:rPr>
      </w:r>
    </w:p>
    <w:p>
      <w:pPr>
        <w:pStyle w:val="31"/>
        <w:spacing w:lineRule="auto" w:line="300"/>
        <w:ind w:left="0" w:hanging="0"/>
        <w:rPr>
          <w:rFonts w:ascii="宋体;SimSun" w:hAnsi="宋体;SimSun" w:cs="宋体;SimSun"/>
          <w:color w:val="000000"/>
          <w:spacing w:val="6"/>
          <w:sz w:val="21"/>
          <w:szCs w:val="21"/>
        </w:rPr>
      </w:pPr>
      <w:r>
        <w:rPr>
          <w:rFonts w:cs="宋体;SimSun" w:ascii="宋体;SimSun" w:hAnsi="宋体;SimSun"/>
          <w:color w:val="000000"/>
          <w:spacing w:val="6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在探究凸透镜成像规律的实验中，小明固定蜡烛和凸透镜的位置后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论怎样移动光屏，都不能在光屏上成像。请分析造成这种现象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</w:rPr>
        <w:t>原因可能有哪些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有一个焦距为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的凸透镜，要想用它成缩小的实像，物距应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若用它作放大镜察看地图，该凸透镜与地图的距离应</w:t>
      </w:r>
      <w:r>
        <w:rPr>
          <w:rFonts w:ascii="宋体;SimSun" w:hAnsi="宋体;SimSun" w:cs="宋体;SimSun"/>
          <w:color w:val="000000"/>
          <w:u w:val="single"/>
        </w:rPr>
        <w:t>　　 　</w:t>
      </w:r>
      <w:r>
        <w:rPr>
          <w:rFonts w:cs="宋体;SimSun" w:ascii="宋体;SimSun" w:hAnsi="宋体;SimSun"/>
          <w:color w:val="000000"/>
        </w:rPr>
        <w:t>c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，在做凸透镜成像实验时，光屏上恰好成一个清晰的像，则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此时烛焰的像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像；如果把蜡烛向右移动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，仍要在光屏上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得到清晰的像，则应将光屏向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移动（选填“左”或“右”）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137160</wp:posOffset>
            </wp:positionV>
            <wp:extent cx="3619500" cy="857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7" t="5906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00"/>
        <w:jc w:val="left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找一副老花镜，把镜片正对着发光的电灯，变化镜片到灯泡的距离，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白纸作光屏观察灯丝所成的像。通过实验，你认为老花镜的镜片是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凸透镜还是凹透镜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         </w:t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13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