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1.4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尝试科学探究</w:t>
        </w:r>
      </w:hyperlink>
      <w:bookmarkStart w:id="0" w:name="A4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-4572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3.6pt" to="339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44"/>
          <w:lang w:val="en-US" w:eastAsia="en-US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44"/>
          <w:lang w:val="en-US" w:eastAsia="en-US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mallCaps/>
          <w:color w:val="000000"/>
          <w:sz w:val="21"/>
          <w:szCs w:val="21"/>
        </w:rPr>
        <w:t>了解科学探究的一般过程和步骤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mallCaps/>
          <w:color w:val="000000"/>
          <w:sz w:val="21"/>
          <w:szCs w:val="21"/>
        </w:rPr>
        <w:t>练习熟练准确地测量长度、时间和组装简单器材，提高操作技能。</w:t>
      </w:r>
    </w:p>
    <w:p>
      <w:pPr>
        <w:pStyle w:val="TextBodyIndent"/>
        <w:spacing w:lineRule="auto" w:line="30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smallCaps/>
          <w:color w:val="000000"/>
          <w:sz w:val="21"/>
          <w:szCs w:val="21"/>
        </w:rPr>
        <w:t>初步体验科学猜想与假设、简化研究对象、控制变量等方法在科学</w:t>
      </w:r>
    </w:p>
    <w:p>
      <w:pPr>
        <w:pStyle w:val="TextBodyIndent"/>
        <w:spacing w:lineRule="auto" w:line="300"/>
        <w:ind w:firstLine="840"/>
        <w:rPr>
          <w:rFonts w:ascii="宋体;SimSun" w:hAnsi="宋体;SimSun" w:cs="宋体;SimSun"/>
          <w:smallCaps/>
          <w:color w:val="000000"/>
          <w:sz w:val="21"/>
          <w:szCs w:val="21"/>
        </w:rPr>
      </w:pPr>
      <w:r>
        <w:rPr>
          <w:rFonts w:ascii="宋体;SimSun" w:hAnsi="宋体;SimSun" w:cs="宋体;SimSun"/>
          <w:smallCaps/>
          <w:color w:val="000000"/>
          <w:sz w:val="21"/>
          <w:szCs w:val="21"/>
        </w:rPr>
        <w:t>探究中的作用和意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通过实验和体验来学习科学探究，了解科学探究的一般过程和</w:t>
      </w:r>
    </w:p>
    <w:p>
      <w:pPr>
        <w:pStyle w:val="Normal"/>
        <w:spacing w:lineRule="auto" w:line="300"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素。通过探究摆的奥秘，初步体验科学猜想与假设、简化研</w:t>
      </w:r>
    </w:p>
    <w:p>
      <w:pPr>
        <w:pStyle w:val="Normal"/>
        <w:spacing w:lineRule="auto" w:line="300"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究对象、控制变量等科学方法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运用简化研究对象、控制变量等方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摆钟、铁架台、细线、单摆球、计时器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</w:t>
      </w:r>
      <w:r>
        <w:rPr>
          <w:rFonts w:ascii="宋体;SimSun" w:hAnsi="宋体;SimSun" w:cs="宋体;SimSun"/>
          <w:b/>
          <w:color w:val="000000"/>
        </w:rPr>
        <w:t>创设情景来引入新课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察和认识摆钟的摆以及摆动过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二、</w:t>
      </w:r>
      <w:r>
        <w:rPr>
          <w:rFonts w:ascii="宋体;SimSun" w:hAnsi="宋体;SimSun" w:cs="宋体;SimSun"/>
          <w:b/>
          <w:color w:val="000000"/>
        </w:rPr>
        <w:t>新课教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一）探究摆的奥秘</w:t>
      </w:r>
    </w:p>
    <w:p>
      <w:pPr>
        <w:pStyle w:val="Normal"/>
        <w:spacing w:lineRule="auto" w:line="300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提出问题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钟表工作的道理：利用摆的摆动带动齿轮转动，齿轮转动带动指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144145</wp:posOffset>
                </wp:positionV>
                <wp:extent cx="808355" cy="228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在交流总结时，要引导学生说清猜想的依据和自己的想法，让学生知道猜想是一种科学方法，不是胡猜乱想</w:t>
                            </w:r>
                            <w:r>
                              <w:rPr>
                                <w:smallCap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0.1pt;mso-wrap-distance-left:9.05pt;mso-wrap-distance-right:9.05pt;mso-wrap-distance-top:0pt;mso-wrap-distance-bottom:0pt;margin-top:11.3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>在交流总结时，要引导学生说清猜想的依据和自己的想法，让学生知道猜想是一种科学方法，不是胡猜乱想</w:t>
                      </w:r>
                      <w:r>
                        <w:rPr>
                          <w:smallCap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转动，从而指示时间的变化。摆动越快，齿轮转动就快，指针运动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快。即：摆钟是靠钟摆摆动的快慢来计时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题：钟摆摆动的快慢跟什么因素有关呢？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猜想与假设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演示实验建立情景。</w:t>
      </w:r>
    </w:p>
    <w:p>
      <w:pPr>
        <w:pStyle w:val="Normal"/>
        <w:spacing w:lineRule="auto" w:line="300"/>
        <w:ind w:firstLine="8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将自制几个快慢不同的摆，挂在一个大的支架上。这些摆有的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长、有的短、有的重、有的轻、有的摆幅大、有的摆幅小。</w:t>
      </w:r>
    </w:p>
    <w:p>
      <w:pPr>
        <w:pStyle w:val="Normal"/>
        <w:spacing w:lineRule="auto" w:line="300"/>
        <w:ind w:firstLine="8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它们摆动起来，让学生观察，比较其快慢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组织学生进行讨论交流，提出</w:t>
      </w:r>
      <w:r>
        <w:rPr>
          <w:rFonts w:ascii="宋体;SimSun" w:hAnsi="宋体;SimSun" w:cs="宋体;SimSun"/>
          <w:bCs/>
          <w:color w:val="000000"/>
          <w:szCs w:val="28"/>
        </w:rPr>
        <w:t>猜想与假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8"/>
        </w:rPr>
        <w:t>猜想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：摆动的快慢，可能跟摆锤的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有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8"/>
        </w:rPr>
        <w:t>依据是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-99060</wp:posOffset>
                </wp:positionV>
                <wp:extent cx="0" cy="8618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-7.8pt" to="343.35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8"/>
        </w:rPr>
        <w:t>猜想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：摆动的快慢，可能跟偏离的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有关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8"/>
        </w:rPr>
        <w:t>依据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8"/>
        </w:rPr>
        <w:t>猜想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：摆动的快慢，可能跟摆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有关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8"/>
        </w:rPr>
        <w:t>依据是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制定计划与设计实验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阅读课本，分析、领悟书上的设计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思考：课本每个实验的目的是什么，为什么要这样设计吗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通过讨论交流，明白简化法和控制变量法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进行实验与收集证据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看课本记录数据的表格，弄明白每个表格要研究的是什么问题，各个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栏目的含义是什么，需要测量记录哪些数据等等。</w:t>
      </w:r>
    </w:p>
    <w:p>
      <w:pPr>
        <w:pStyle w:val="Normal"/>
        <w:spacing w:lineRule="auto" w:line="300"/>
        <w:ind w:right="175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分析论证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分析实验测得的数据，你能得出什么结论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由学生分组讨论。</w:t>
      </w:r>
    </w:p>
    <w:p>
      <w:pPr>
        <w:pStyle w:val="Normal"/>
        <w:spacing w:lineRule="auto" w:line="300"/>
        <w:ind w:firstLine="85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引导学生比较哪些条件相同、哪些条件不同，比较这些数据可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得出什么结论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比较时仍然要渗透控制变量的思想方法，经过分析数据材料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找出其中蕴含的规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评估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对探究过程与结果进行推敲，审视</w:t>
      </w:r>
      <w:r>
        <w:rPr>
          <w:rFonts w:ascii="宋体;SimSun" w:hAnsi="宋体;SimSun" w:cs="宋体;SimSun"/>
          <w:bCs/>
          <w:color w:val="000000"/>
          <w:szCs w:val="28"/>
        </w:rPr>
        <w:t>实验方案是否有问题、有无需要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45085</wp:posOffset>
                </wp:positionV>
                <wp:extent cx="808355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养成对科学探究过程进行评估的习惯，是科学探究本身的需要，也是培养学生严密的科学思维和严谨的科学态度的需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81.5pt;mso-wrap-distance-left:9.05pt;mso-wrap-distance-right:9.05pt;mso-wrap-distance-top:0pt;mso-wrap-distance-bottom:0pt;margin-top:3.5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养成对科学探究过程进行评估的习惯，是科学探究本身的需要，也是培养学生严密的科学思维和严谨的科学态度的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一步改进的地方，实验数据测量的是否准确，怎样做能够使误差更小；实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验的结论与生活经验和事实是否符合；哪些实验前没有考虑到的因素可能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对实验产生了影响；实验过程中遇到了哪些困难，是怎样解决的，有什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经验和教训，等等。</w:t>
      </w:r>
    </w:p>
    <w:p>
      <w:pPr>
        <w:pStyle w:val="Normal"/>
        <w:spacing w:lineRule="auto" w:line="360"/>
        <w:ind w:right="175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交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（二）科学探究的过程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回顾探究过程，理清探究的程序，每一步有哪些要点，运用了哪些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学研究方法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归纳全程科学探究的要素，组织学生阅读课本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指出：在实际科学探究的过程中，这</w:t>
      </w:r>
      <w:r>
        <w:rPr>
          <w:rFonts w:cs="宋体;SimSun" w:ascii="宋体;SimSun" w:hAnsi="宋体;SimSun"/>
          <w:bCs/>
          <w:color w:val="000000"/>
          <w:szCs w:val="28"/>
        </w:rPr>
        <w:t>7</w:t>
      </w:r>
      <w:r>
        <w:rPr>
          <w:rFonts w:ascii="宋体;SimSun" w:hAnsi="宋体;SimSun" w:cs="宋体;SimSun"/>
          <w:bCs/>
          <w:color w:val="000000"/>
          <w:szCs w:val="28"/>
        </w:rPr>
        <w:t>个要素是可以灵活运用的，而是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根据实际研究课题的需要来选择和确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28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8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63500</wp:posOffset>
                </wp:positionV>
                <wp:extent cx="0" cy="8915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5pt" to="346.5pt,6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科学探究七要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何</w:t>
      </w:r>
      <w:r>
        <w:rPr>
          <w:rFonts w:ascii="宋体;SimSun" w:hAnsi="宋体;SimSun" w:cs="宋体;SimSun"/>
          <w:smallCaps/>
          <w:color w:val="000000"/>
          <w:szCs w:val="21"/>
        </w:rPr>
        <w:t>简化研究对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mallCaps/>
          <w:color w:val="000000"/>
          <w:szCs w:val="21"/>
        </w:rPr>
        <w:t>3</w:t>
      </w:r>
      <w:r>
        <w:rPr>
          <w:rFonts w:ascii="宋体;SimSun" w:hAnsi="宋体;SimSun" w:cs="宋体;SimSun"/>
          <w:smallCaps/>
          <w:color w:val="000000"/>
          <w:szCs w:val="21"/>
        </w:rPr>
        <w:t>．控制变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mallCaps/>
          <w:color w:val="000000"/>
          <w:szCs w:val="28"/>
        </w:rPr>
        <w:t>1</w:t>
      </w:r>
      <w:r>
        <w:rPr>
          <w:rFonts w:ascii="宋体;SimSun" w:hAnsi="宋体;SimSun" w:cs="宋体;SimSun"/>
          <w:bCs/>
          <w:smallCaps/>
          <w:color w:val="000000"/>
          <w:szCs w:val="28"/>
        </w:rPr>
        <w:t>．</w:t>
      </w:r>
      <w:r>
        <w:rPr>
          <w:rFonts w:ascii="宋体;SimSun" w:hAnsi="宋体;SimSun" w:cs="宋体;SimSun"/>
          <w:bCs/>
          <w:smallCaps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mallCaps/>
          <w:color w:val="000000"/>
          <w:szCs w:val="28"/>
        </w:rPr>
        <w:t>是进行科学探究的第一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牛顿说过，没有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8"/>
        </w:rPr>
        <w:t>就作不出伟大的发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科学探究中，猜测与假设是以自己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为基础做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smallCaps/>
          <w:color w:val="000000"/>
          <w:szCs w:val="28"/>
        </w:rPr>
      </w:pPr>
      <w:r>
        <w:rPr>
          <w:rFonts w:ascii="宋体;SimSun" w:hAnsi="宋体;SimSun" w:cs="宋体;SimSun"/>
          <w:color w:val="000000"/>
        </w:rPr>
        <w:t>出的一种试探性解释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mallCaps/>
          <w:color w:val="000000"/>
          <w:szCs w:val="28"/>
        </w:rPr>
        <w:t>4</w:t>
      </w:r>
      <w:r>
        <w:rPr>
          <w:rFonts w:ascii="宋体;SimSun" w:hAnsi="宋体;SimSun" w:cs="宋体;SimSun"/>
          <w:bCs/>
          <w:smallCaps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科学探究的过程是由提出问题、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、制定计划与设计实验、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、评估和交流七个要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素组成，其中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是贯穿整个过程不可缺少的重要因素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7T13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