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九年级物理上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20.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  <w:shd w:fill="D8D8D8" w:val="clear"/>
        </w:rPr>
        <w:t>磁生电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1"/>
          <w:shd w:fill="D8D8D8" w:val="clear"/>
          <w:lang w:val="zh-CN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1"/>
          <w:shd w:fill="D8D8D8" w:val="clear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课前预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奥斯特发现电流的周围存在着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后，许多科学家进行了逆向思考，经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的探索，物理学家法拉第发现了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现象，根据这一现象发明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机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闭合电路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在磁场中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时，导体中就产生电流，这种现象叫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产生的电流叫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方向不断变化的电流称为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方向不变的电流称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155" w:hanging="73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使用的交流电的周期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s,</w:t>
      </w:r>
      <w:r>
        <w:rPr>
          <w:rFonts w:ascii="宋体;SimSun" w:hAnsi="宋体;SimSun" w:cs="宋体;SimSun"/>
          <w:szCs w:val="21"/>
        </w:rPr>
        <w:t>频率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，电流方向每秒钟改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ind w:left="1155" w:hanging="73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感应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的方向与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方向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方向有关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随堂练习</w:t>
      </w:r>
    </w:p>
    <w:p>
      <w:pPr>
        <w:pStyle w:val="Normal"/>
        <w:ind w:firstLine="35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.5-1</w:t>
      </w:r>
      <w:r>
        <w:rPr>
          <w:rFonts w:ascii="宋体;SimSun" w:hAnsi="宋体;SimSun" w:cs="宋体;SimSun"/>
          <w:szCs w:val="21"/>
        </w:rPr>
        <w:t>所示，在探究“什么情况下磁可以生电”的实验中，保持磁体不动：</w:t>
      </w:r>
    </w:p>
    <w:p>
      <w:pPr>
        <w:pStyle w:val="Normal"/>
        <w:ind w:firstLine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433830" cy="138684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386720"/>
                          <a:chOff x="0" y="0"/>
                          <a:chExt cx="143388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388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0.5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112.9pt;height:109.2pt" coordorigin="6480,156" coordsize="2258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56;width:2257;height:15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18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0.5 -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使导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竖直向下运动，则灵敏电流计指针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使导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水平向右运动，发现灵敏电流计指针向左偏转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现让导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水平向左运动，则灵敏电流计指针向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使导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从图中所示位置斜向上运动，则灵敏电流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指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.5-1</w:t>
      </w:r>
      <w:r>
        <w:rPr>
          <w:rFonts w:ascii="宋体;SimSun" w:hAnsi="宋体;SimSun" w:cs="宋体;SimSun"/>
          <w:szCs w:val="21"/>
        </w:rPr>
        <w:t>所示的是探究“什么情况下磁能生电”的实验装置。</w:t>
      </w:r>
    </w:p>
    <w:p>
      <w:pPr>
        <w:pStyle w:val="Normal"/>
        <w:ind w:firstLine="35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装置中的电流表的零刻度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位置，电流表的作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是检验感应电流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以及显示感应电流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过程中开关必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7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实验室用的手摇发电机，在发电机和小灯泡的电路中串联一个电流表，缓慢转动线圈，观察电流表指针摆动的方向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这说明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要使小灯泡变亮，可以采用的方法和措施是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05410</wp:posOffset>
                </wp:positionV>
                <wp:extent cx="1390650" cy="108331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083240"/>
                          <a:chOff x="0" y="0"/>
                          <a:chExt cx="1390680" cy="108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9068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86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0.5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3pt;width:109.5pt;height:85.3pt" coordorigin="6120,166" coordsize="2190,1706">
                <v:shape id="shape_0" stroked="f" o:allowincell="f" style="position:absolute;left:6120;top:166;width:2189;height:10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4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0.5 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.5-2</w:t>
      </w:r>
      <w:r>
        <w:rPr>
          <w:rFonts w:ascii="宋体;SimSun" w:hAnsi="宋体;SimSun" w:cs="宋体;SimSun"/>
          <w:szCs w:val="21"/>
        </w:rPr>
        <w:t>所示是动圈式话筒的结构示意图。当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着话筒说话或唱歌时，人的声带由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产生的声音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传播到膜片，使与膜片相连的线圈跟着一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线圈在磁场中的这种运动，能产生随声音的变化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而变化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经放大后，通过扬声器（喇叭）还原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声音．线圈在运动中能量的转化情况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.5-3</w:t>
      </w:r>
      <w:r>
        <w:rPr>
          <w:rFonts w:ascii="宋体;SimSun" w:hAnsi="宋体;SimSun" w:cs="宋体;SimSun"/>
          <w:szCs w:val="21"/>
        </w:rPr>
        <w:t>是磁带录音机录音原理的示意图。录音时，动圈话筒将声信号转换为电信号送到录音磁头；录音磁头是一个蹄形电磁铁，它的磁性强弱随电信号变化，将电信号转换为磁信号；录音磁带贴着录音磁头移动，上面的磁粉被磁化，声音信号被记录在磁带上。关于磁带录音机录音过程，下列说法正确的是           【    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1257300" cy="118872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88720"/>
                          <a:chOff x="0" y="0"/>
                          <a:chExt cx="1257480" cy="1188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8944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.5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7.8pt;width:99pt;height:93.65pt" coordorigin="6120,-156" coordsize="1980,1873">
                <v:shape id="shape_0" stroked="f" o:allowincell="f" style="position:absolute;left:6120;top:-156;width:1872;height:14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24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.5 -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话筒将声信号转换为电信号利用了电流的磁效应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录音磁头将磁信号转换为电信号利用了电流的磁效应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话筒将声信号转换为电信号利用了电磁感应现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录音磁头将电信号转换为磁信号利用了电磁感应现象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达标练习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szCs w:val="21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555875" cy="108966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1089720"/>
                          <a:chOff x="0" y="0"/>
                          <a:chExt cx="2556000" cy="108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5600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792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.5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201.25pt;height:85.8pt" coordorigin="1980,156" coordsize="4025,1716">
                <v:shape id="shape_0" stroked="f" o:allowincell="f" style="position:absolute;left:1980;top:156;width:4024;height:12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4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.5 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.5-4</w:t>
      </w:r>
      <w:r>
        <w:rPr>
          <w:rFonts w:ascii="宋体;SimSun" w:hAnsi="宋体;SimSun" w:cs="宋体;SimSun"/>
          <w:szCs w:val="21"/>
        </w:rPr>
        <w:t>所示的两个模型，其中甲图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机的模型，它是根据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制成的，它是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能的装置。乙图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机的模型，它是根据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制成的。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396240</wp:posOffset>
                </wp:positionV>
                <wp:extent cx="914400" cy="108966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9720"/>
                          <a:chOff x="0" y="0"/>
                          <a:chExt cx="914400" cy="1089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480" y="0"/>
                            <a:ext cx="65772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.5 -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1.2pt;width:72pt;height:85.8pt" coordorigin="7200,624" coordsize="1440,1716">
                <v:shape id="shape_0" stroked="f" o:allowincell="f" style="position:absolute;left:7380;top:624;width:1035;height:126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8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.5 -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发电机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两部分组成。在发电机中，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匝线圈代替往复运动的导线，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为了把线圈中产生的感应电流输送给用电器，还要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把线圈和用电器连接起来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.5-5</w:t>
      </w:r>
      <w:r>
        <w:rPr>
          <w:rFonts w:ascii="宋体;SimSun" w:hAnsi="宋体;SimSun" w:cs="宋体;SimSun"/>
          <w:szCs w:val="21"/>
        </w:rPr>
        <w:t>所示是一手压电筒，按压手柄，塑料齿轮带动线圈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磁性飞轮高速旋转，使灯泡发光．下列四个实验中与手压电筒产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流的工作原理相同的是                【   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25595" cy="219202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5600" cy="2192040"/>
                          <a:chOff x="0" y="0"/>
                          <a:chExt cx="4125600" cy="2192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600" y="99000"/>
                            <a:ext cx="70056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14600" y="0"/>
                            <a:ext cx="161100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57680" y="1287720"/>
                            <a:ext cx="11894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891720"/>
                            <a:ext cx="183816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4.85pt;height:172.6pt" coordorigin="900,0" coordsize="6497,3452">
                <v:shape id="shape_0" stroked="f" o:allowincell="f" style="position:absolute;left:1260;top:156;width:1102;height:10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0;width:2536;height:185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01;top:2028;width:1872;height:128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404;width:2894;height:204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                                    B.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                                      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列关于直流发电机与交流发电机的有关说法中，不正确的是           【    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流发电机工作时，线圈里产生的是直流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交流发电机工作时，线圈里产生的是交流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论是交流发电机，还是直流发电机，线圈里产生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都是交流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流发电机的两个铜环被两个半环组成的换向器取代，便成了直流发电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图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垂直于纸面的一根导体，并且是闭合电路的一部分，它在磁场中沿如图中箭头所示的方向运动时，不会产生感应电流的是</w:t>
      </w:r>
      <w:r>
        <w:rPr>
          <w:rFonts w:ascii="宋体;SimSun" w:hAnsi="宋体;SimSun" w:cs="宋体;SimSun"/>
          <w:color w:val="FF0000"/>
          <w:szCs w:val="21"/>
        </w:rPr>
        <w:t xml:space="preserve">　                      </w:t>
      </w:r>
      <w:r>
        <w:rPr>
          <w:rFonts w:ascii="宋体;SimSun" w:hAnsi="宋体;SimSun" w:cs="宋体;SimSun"/>
          <w:szCs w:val="21"/>
        </w:rPr>
        <w:t>【    】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16450" cy="79756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6280" cy="797400"/>
                          <a:chOff x="0" y="0"/>
                          <a:chExt cx="4616280" cy="797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2424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57480" y="0"/>
                            <a:ext cx="61596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629080" y="0"/>
                            <a:ext cx="61596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00680" y="0"/>
                            <a:ext cx="61596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3.5pt;height:62.8pt" coordorigin="540,156" coordsize="7270,1256">
                <v:shape id="shape_0" stroked="f" o:allowincell="f" style="position:absolute;left:540;top:156;width:982;height:125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156;width:969;height:124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156;width:969;height:124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56;width:969;height:124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              B.                  C.                    D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列说法中，正确的是                                            【    】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要导体在磁场中运动，就能产生感应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要导体在磁场中做切割磁感线运动，就能产生感应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闭合电路的一部分导体做切割磁感线运动时，导体中会产生感应电流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371600" cy="128778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87720"/>
                          <a:chOff x="0" y="0"/>
                          <a:chExt cx="1371600" cy="1287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7160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.5 -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08pt;height:101.4pt" coordorigin="6300,312" coordsize="2160,2028">
                <v:shape id="shape_0" stroked="f" o:allowincell="f" style="position:absolute;left:6300;top:312;width:2159;height:18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481;top:187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.5 -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闭合电路的一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导体在磁场中如果不动，而让磁场运动，导体中不会产生感应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.5-6</w:t>
      </w:r>
      <w:r>
        <w:rPr>
          <w:rFonts w:ascii="宋体;SimSun" w:hAnsi="宋体;SimSun" w:cs="宋体;SimSun"/>
          <w:szCs w:val="21"/>
        </w:rPr>
        <w:t>是一个扬声器构造示意图，线圈通过的电流是方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不断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交变电流，当线圈通过图中所示的电流时，线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受磁铁的作用向左运动，当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圈通过相反方向的电流时，线圈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磁铁的作用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运动，线圈不断地来回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带动纸盆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ZXXK]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也来回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扬声器就发出声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13155" cy="118872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1188720"/>
                          <a:chOff x="0" y="0"/>
                          <a:chExt cx="1113120" cy="11887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1312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.5 -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87.65pt;height:93.6pt" coordorigin="6120,0" coordsize="1753,1872">
                <v:shape id="shape_0" stroked="f" o:allowincell="f" style="position:absolute;left:6120;top:0;width:1752;height:145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4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.5 -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0.5-7</w:t>
      </w:r>
      <w:r>
        <w:rPr>
          <w:rFonts w:ascii="宋体;SimSun" w:hAnsi="宋体;SimSun" w:cs="宋体;SimSun"/>
          <w:szCs w:val="21"/>
        </w:rPr>
        <w:t xml:space="preserve">为探究“磁生电”的实验装置。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闭合开关，让悬着的导体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左右”、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上下”、“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或“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>）运动时，电流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会发生偏转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保持导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不动，要产生感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流，正确的操作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　。 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发现电流表指针偏转不明显，为了使指针偏转明显，请你从实验装置和操作上各提一条改进建议。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装置改进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操作改进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用图</w:t>
      </w:r>
      <w:r>
        <w:rPr>
          <w:rFonts w:cs="宋体;SimSun" w:ascii="宋体;SimSun" w:hAnsi="宋体;SimSun"/>
          <w:szCs w:val="21"/>
        </w:rPr>
        <w:t>20.5-7</w:t>
      </w:r>
      <w:r>
        <w:rPr>
          <w:rFonts w:ascii="宋体;SimSun" w:hAnsi="宋体;SimSun" w:cs="宋体;SimSun"/>
          <w:szCs w:val="21"/>
        </w:rPr>
        <w:t>所示的实验装置探究“产生感应电流的条件”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，通过观察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来判断电路中是否有感应电流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闭合开关，若导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不动，左右移动磁铁，电路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有”或“无”）感应电流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实验的结论是：闭合电路的一部分导体，在磁场中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磁感线运动时，导体中就会产生感应电流。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386840</wp:posOffset>
                </wp:positionV>
                <wp:extent cx="1433830" cy="138684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1386720"/>
                          <a:chOff x="0" y="0"/>
                          <a:chExt cx="1433880" cy="1386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433880" cy="10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0.5 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9.2pt;width:112.9pt;height:109.2pt" coordorigin="6120,2184" coordsize="2258,2184">
                <v:shape id="shape_0" stroked="f" o:allowincell="f" style="position:absolute;left:6120;top:2184;width:2257;height:159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390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0.5 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兰兰学习了电磁感应现象后，就想：产生的感应电流的大小与什么有关呢？她找到几个要好的同学开始了讨论和猜想：既然运动有快慢之分、磁场有强弱之分，那么感应电流的大小是否与这两者有关呢？于是她们开始做实验，首先按照课堂上探究电磁感应的实验装置（如图</w:t>
      </w:r>
      <w:r>
        <w:rPr>
          <w:rFonts w:cs="宋体;SimSun" w:ascii="宋体;SimSun" w:hAnsi="宋体;SimSun"/>
          <w:szCs w:val="21"/>
        </w:rPr>
        <w:t>20.5-8</w:t>
      </w:r>
      <w:r>
        <w:rPr>
          <w:rFonts w:ascii="宋体;SimSun" w:hAnsi="宋体;SimSun" w:cs="宋体;SimSun"/>
          <w:szCs w:val="21"/>
        </w:rPr>
        <w:t>）重新安装了仪器，并且准备了磁性强弱不同的磁铁，以便改变磁场的强弱。闭合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路后她先改变导体在磁场中运动的快慢，观察电流表摆动的幅度大小。发现导体在磁场中运动的速度越大，电流表的指针摆动幅度越大；然后她又保持导体的运动快慢不变，换用磁性强的磁铁来实验，发现磁性越强，电流表指针摆动的幅度越大。通过以上的阅读，回答以下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兰兰从自己的实验中能得出什么结论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她们在实验中主要用了哪两种研究方法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具体是如何使用的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要产生更大的电流，可以采用哪些措施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请你解释一下为什么摇动手摇发电机的手柄越快，灯泡越亮？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_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_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第</w:t>
      </w:r>
      <w:r>
        <w:rPr>
          <w:rFonts w:cs="宋体;SimSun" w:ascii="宋体;SimSun" w:hAnsi="宋体;SimSun"/>
          <w:b/>
          <w:color w:val="FF6600"/>
          <w:szCs w:val="21"/>
        </w:rPr>
        <w:t>5</w:t>
      </w:r>
      <w:r>
        <w:rPr>
          <w:rFonts w:ascii="宋体;SimSun" w:hAnsi="宋体;SimSun" w:cs="宋体;SimSun"/>
          <w:b/>
          <w:color w:val="FF6600"/>
          <w:szCs w:val="21"/>
        </w:rPr>
        <w:t>节 磁生电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课前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磁场，电磁感应，发电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一部分导体，切割磁感线运动，电磁感应，感应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交变电流，直流电      </w:t>
      </w:r>
      <w:r>
        <w:rPr>
          <w:rFonts w:cs="宋体;SimSun" w:ascii="宋体;SimSun" w:hAnsi="宋体;SimSun"/>
          <w:szCs w:val="21"/>
        </w:rPr>
        <w:t>4.  0.02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00            5. </w:t>
      </w:r>
      <w:r>
        <w:rPr>
          <w:rFonts w:ascii="宋体;SimSun" w:hAnsi="宋体;SimSun" w:cs="宋体;SimSun"/>
          <w:szCs w:val="21"/>
        </w:rPr>
        <w:t>导体运动，磁场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随堂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偏转；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右偏转；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偏转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90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央，产生，方向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闭合，只有闭合电路中才会有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左右摆动；     电流的方向是变化的（或发电机发的是交流电）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快速转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线圈； 增强磁场（增加线圈匝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振动， 空气， 振动， 电流， 机械能转化为电能                </w:t>
      </w:r>
      <w:r>
        <w:rPr>
          <w:rFonts w:cs="宋体;SimSun" w:ascii="宋体;SimSun" w:hAnsi="宋体;SimSun"/>
          <w:szCs w:val="21"/>
        </w:rPr>
        <w:t>5.C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达标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电动，通电线圈在磁场中受力转动，电，机械，发电，电磁感应现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定子，转子，加大感应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，铜环，电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D        9.A       10.B         11.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变化，右，振动，振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左右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左右移动磁铁，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换磁性更强的磁铁（或绕制线圈）；快速移动导体（或磁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流表指针是否偏转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切割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产生的感应电流的大小与导体运动的快慢、磁场的强弱有关，导体运动越快、磁场越强，产生的感应电流就越大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转换法；控制变量法；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换法：通过观察电流表的摆幅来观察产生的感应电流的大小；</w:t>
      </w:r>
    </w:p>
    <w:p>
      <w:pPr>
        <w:pStyle w:val="Normal"/>
        <w:ind w:left="210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变量法：在研究感应电流大小与导体运动快慢的关系时，保持磁场强弱相同，进行实验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以让导体棒更快速运动或者增强磁场；</w:t>
      </w:r>
    </w:p>
    <w:p>
      <w:pPr>
        <w:pStyle w:val="Normal"/>
        <w:ind w:left="525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为感应电流的大小与导体运动快慢有关，导体运动越快，产生的感应电流越大，快速摇动手摇发电机的手柄，使得产生的感应电流变大了，所以小灯泡就变亮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  <w:b/>
      <w:i/>
      <w:sz w:val="24"/>
      <w:szCs w:val="24"/>
    </w:rPr>
  </w:style>
  <w:style w:type="character" w:styleId="WW8Num43z1">
    <w:name w:val="WW8Num43z1"/>
    <w:qFormat/>
    <w:rPr>
      <w:rFonts w:eastAsia="宋体;SimSun"/>
      <w:sz w:val="21"/>
      <w:szCs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1T13:5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