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14.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能量的转化和守恒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ascii="黑体;SimHei" w:hAnsi="黑体;SimHei" w:cs="黑体;SimHei" w:eastAsia="黑体;SimHei"/>
          <w:szCs w:val="21"/>
          <w:shd w:fill="D8D8D8" w:val="clear"/>
        </w:rPr>
        <w:t>课前预习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沿海地区，风力资源丰富，在海岸线上修建了许多风力发电站。利用风力发电时，把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 xml:space="preserve">能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说明下列物理现象中能的转化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热机是通过燃料燃烧获取内能并转化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能的装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854065</wp:posOffset>
            </wp:positionH>
            <wp:positionV relativeFrom="page">
              <wp:posOffset>3620135</wp:posOffset>
            </wp:positionV>
            <wp:extent cx="981075" cy="752475"/>
            <wp:effectExtent l="0" t="0" r="0" b="0"/>
            <wp:wrapTight wrapText="bothSides">
              <wp:wrapPolygon edited="0">
                <wp:start x="21387" y="0"/>
                <wp:lineTo x="-209" y="0"/>
                <wp:lineTo x="-209" y="21391"/>
                <wp:lineTo x="21387" y="21391"/>
                <wp:lineTo x="2" y="21391"/>
                <wp:lineTo x="21600" y="21391"/>
                <wp:lineTo x="21600" y="0"/>
                <wp:lineTo x="2" y="0"/>
                <wp:lineTo x="213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家里的电饭煲煮饭时是实现电能转化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054090</wp:posOffset>
            </wp:positionH>
            <wp:positionV relativeFrom="page">
              <wp:posOffset>4709795</wp:posOffset>
            </wp:positionV>
            <wp:extent cx="906145" cy="1112520"/>
            <wp:effectExtent l="0" t="0" r="0" b="0"/>
            <wp:wrapTight wrapText="bothSides">
              <wp:wrapPolygon edited="0">
                <wp:start x="21408" y="0"/>
                <wp:lineTo x="-189" y="0"/>
                <wp:lineTo x="-189" y="21563"/>
                <wp:lineTo x="21408" y="21563"/>
                <wp:lineTo x="1" y="21563"/>
                <wp:lineTo x="21600" y="21563"/>
                <wp:lineTo x="21600" y="0"/>
                <wp:lineTo x="1" y="0"/>
                <wp:lineTo x="214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我省高速公路上安装有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能视频监控系统，如图所示。晴天，电池板将太阳能转化为电能，并向蓄电池充电，将电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能储存起来。监控摄像头的镜头相当于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透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凹”或“凸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一个纸风车放在点燃的酒精灯火焰上方，风车会转动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。在整个过程中是由酒精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能最终转化为风车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种形式的能之间可以在一定的条件下相互转化，请按表中示例完成表格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paragraph">
                  <wp:posOffset>234315</wp:posOffset>
                </wp:positionV>
                <wp:extent cx="3333115" cy="1089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313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量转化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  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能转化为电能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电池对外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电熨斗熨衣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能转化为内能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85.8pt;mso-wrap-distance-left:9pt;mso-wrap-distance-right:9pt;mso-wrap-distance-top:0pt;mso-wrap-distance-bottom:0pt;margin-top:18.4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313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量转化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  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能转化为电能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电池对外供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电熨斗熨衣服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能转化为内能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eastAsia="黑体;SimHei" w:cs="黑体;SimHei" w:ascii="黑体;SimHei" w:hAnsi="黑体;SimHei"/>
          <w:szCs w:val="21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ascii="黑体;SimHei" w:hAnsi="黑体;SimHei" w:cs="黑体;SimHei" w:eastAsia="黑体;SimHei"/>
          <w:szCs w:val="21"/>
          <w:shd w:fill="D8D8D8" w:val="clear"/>
        </w:rPr>
        <w:t>随堂练习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随着科学技术的发展和人民生活水平的提高，移动电话（手机）越来越成为人们的重要的通讯工具。手机电池是可充电的锂电池：当手机电池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时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eastAsia="zh-TW"/>
        </w:rPr>
        <w:t>各种形式的能在一定的条件下可以相互转化，图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中已给出了两个实例，请你补充其余两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3564255" cy="8172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054090</wp:posOffset>
            </wp:positionH>
            <wp:positionV relativeFrom="page">
              <wp:posOffset>1341755</wp:posOffset>
            </wp:positionV>
            <wp:extent cx="918210" cy="9906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接打手机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机电池是将化学能转化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；教室里的电风扇工作时主要是将电能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化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动自行车越来越受到老百姓的青睐。电动车使用前要先对车上的蓄电池充电，这时是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；骑车时，电动机对车提供动力，是电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357"/>
        <w:rPr>
          <w:szCs w:val="21"/>
        </w:rPr>
      </w:pPr>
      <w:r>
        <w:rPr>
          <w:szCs w:val="21"/>
        </w:rPr>
        <w:t>5.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一颗数十吨的陨石被地球俘获，在加速下落的过程中，陨石与大气剧烈摩擦、迅速升温、猛烈燃烧，犹如一颗火球扑向俄罗斯．陨石下落过程中，其能量转化过程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   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重力势能一动能一内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动能一重力势能一内能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重力势能一内能一动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内能一重力势能一动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ascii="黑体;SimHei" w:hAnsi="黑体;SimHei" w:cs="黑体;SimHei" w:eastAsia="黑体;SimHei"/>
          <w:szCs w:val="21"/>
          <w:shd w:fill="D8D8D8" w:val="clear"/>
        </w:rPr>
        <w:t>达标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以下情景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能量转化的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钻木取火的过程中，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动机在通电转动过程中，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磁感应现象中，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转化为机械能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汽油机工作过程中，化学能转化为机械能</w:t>
      </w:r>
    </w:p>
    <w:p>
      <w:pPr>
        <w:pStyle w:val="Normal"/>
        <w:snapToGrid w:val="false"/>
        <w:spacing w:lineRule="auto" w:line="360"/>
        <w:ind w:left="464" w:hanging="46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关于能量转化的叙述中，正确的是（   ）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left="464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电动机将机械能转化为电能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电机将电能转化为机械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汽油机将机械能转化为内能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干电池将化学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家用电器中，将电能转化为机械能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视机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电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风扇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电熨斗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市场上有一种装有太阳能电风扇的帽子，如图所示，阳光照射太阳能电池板，扇叶快速转动，  能在炎热的夏季给人带来一丝凉意。该装置的能量转化情况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机械能→太阳能→电能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能→机械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电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能→太阳能→机械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→电能→机械能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学习了内能及能量的转化和守恒后，同学们在一起梳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识时交流了以下想法，你认为其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功可以改变物体的内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传递改变物体内能是不同形式的能量的相互转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一定条件下各种形式的能量都可以相互转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量在转移和转化的过程中总会有损耗，但能量的总量总保持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图所示的几种用电器工作时，以电能转化成内能为应用目的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haracter">
                  <wp:posOffset>-38100</wp:posOffset>
                </wp:positionH>
                <wp:positionV relativeFrom="line">
                  <wp:posOffset>-55880</wp:posOffset>
                </wp:positionV>
                <wp:extent cx="5352415" cy="108902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1089000"/>
                          <a:chOff x="0" y="0"/>
                          <a:chExt cx="53524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2480" cy="812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0" descr="电视机H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95760"/>
                              <a:ext cx="121212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2" descr="电烤箱H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140360" y="16560"/>
                              <a:ext cx="121212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3" descr="电动车H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73120" y="69840"/>
                              <a:ext cx="1100520" cy="72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66" descr="抽油烟机H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09520" y="0"/>
                              <a:ext cx="97920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600" y="837000"/>
                            <a:ext cx="791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电视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837000"/>
                            <a:ext cx="1125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电动自行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837000"/>
                            <a:ext cx="866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抽油烟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837000"/>
                            <a:ext cx="791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电烤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.4pt;width:421.45pt;height:85.75pt" coordorigin="-60,-88" coordsize="8429,1715">
                <v:group id="shape_0" style="position:absolute;left:-60;top:-88;width:8429;height:12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0" stroked="f" o:allowincell="f" style="position:absolute;left:-60;top:63;width:1908;height:109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ID="Picture 62" stroked="f" o:allowincell="f" style="position:absolute;left:6460;top:-62;width:1908;height:1252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Picture 63" stroked="f" o:allowincell="f" style="position:absolute;left:2260;top:22;width:1732;height:1136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Picture 66" stroked="f" o:allowincell="f" style="position:absolute;left:4522;top:-88;width:1541;height:1225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;top:1230;width:124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电视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3;top:1230;width:177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电动自行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1230;width:136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抽油烟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1230;width:124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电烤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说法错误的是（   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阶段，人类所用能量，大部分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源于燃料燃烧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燃料燃烧时化学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化为内能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值是表示燃料燃烧放热能力的物理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在行驶时，发动机把油料中的化学能全部转化成有用的机械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有关能量转化的说法错误的是（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电站发电——核能转化为电能   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饭锅烧饭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电能转化为内能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机工作——机械能转化为内能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电动自行车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能转化为机械能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FF6600"/>
          <w:szCs w:val="21"/>
        </w:rPr>
        <w:t xml:space="preserve">第三节  </w:t>
      </w:r>
      <w:r>
        <w:rPr>
          <w:rFonts w:ascii="宋体;SimSun" w:hAnsi="宋体;SimSun" w:cs="宋体;SimSun"/>
          <w:b/>
          <w:bCs/>
          <w:color w:val="FF6600"/>
          <w:szCs w:val="21"/>
        </w:rPr>
        <w:t>能量的转化和守恒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课前预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机械（动、风）   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械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内（热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化学    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化学    机械（或动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能 转化为内能     钻木取火等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随堂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电  化学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发电机  热机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电      机械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化学能   机械能    </w:t>
      </w:r>
      <w:r>
        <w:rPr>
          <w:rFonts w:cs="宋体;SimSun" w:ascii="宋体;SimSun" w:hAnsi="宋体;SimSun"/>
          <w:szCs w:val="21"/>
        </w:rPr>
        <w:t>5 C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达标练习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D  7 D   8C  9 D  10B  11D  12D  13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602" w:hanging="602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6T23:38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