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辽宁省辽阳市第九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汽化和液化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教学设计（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，北师大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依照新课程标准制定了教学重点和难点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列举生活实例知道蒸发快慢与表面积、温度、气流有关，蒸发过程中吸热通过探究理解沸点的概念，知道沸腾过程中吸热和沸腾的特征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课前准备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课前准备：预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器材：一茶杯冷水、一茶杯开水、毛玻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、一瓶酒精、两只相同的温度计、棉球、烧杯、酒精灯、铁架台、石棉网、针管、乙醚蒸汽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教学设计图示： 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示实验（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演示实验（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察举例引出课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学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察举例引出课题</w:t>
                      </w:r>
                      <w:r>
                        <w:rPr/>
                        <w:t>(</w:t>
                      </w:r>
                      <w:r>
                        <w:rPr/>
                        <w:t>学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讨论提出研究的问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学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讨论提出研究的问题</w:t>
                      </w:r>
                      <w:r>
                        <w:rPr/>
                        <w:t>(</w:t>
                      </w:r>
                      <w:r>
                        <w:rPr/>
                        <w:t>学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逐一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逐一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猜想与反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猜想与反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搜集事例或设计实验验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搜集事例或设计实验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结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析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结论解决实际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用结论解决实际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学过程设计：</w:t>
      </w:r>
      <w:r>
        <w:rPr>
          <w:rFonts w:ascii="宋体;SimSun" w:hAnsi="宋体;SimSun"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88"/>
        <w:gridCol w:w="383"/>
        <w:gridCol w:w="1334"/>
        <w:gridCol w:w="5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题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汽化和液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目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2159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知识与技能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通过列举生活实例知道汽化和液化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列举生活实例知道汽化有蒸发和沸腾两种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通过列举生活实例知道蒸发快慢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表面积、温度、气流有关，蒸发过程中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通过探究理解沸点的概念，知道沸腾过程中吸热和沸腾的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会查沸点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通过观察实验知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道液化过程放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过程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通过研究影响蒸发快慢的因素，学会比较的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对水的沸腾现象的探究，体会探究学习的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通过观察实验知道使气体液化的两种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情感、态度与价值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在学习活动中通过列举大量生活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2286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实例使学生感受物理是有用的，激发学生对自然现象的关心，产生乐于探索自然现象的情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对探究实验数据和现象的记录，培养学生诚实的品质和实事求是的科学态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在探究过程通过对沸腾前、后气泡的观察培养学生认真、细心的品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通过交流使学生产生将自己的见解与他人交流的愿望，认识交流的重要性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列举生活实例知道蒸发快慢与表面积、温度、气流有关，蒸发过程中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通过探究理解沸点的概念，知道沸腾过程中吸热和沸腾的特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探究理解沸点的概念，知道沸腾过程中吸热和沸腾的特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材料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茶杯冷水、一茶杯开水、毛玻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、一瓶酒精、两只相同的温度计、棉球、烧杯、酒精灯、铁架台、石棉网、针管、乙醚蒸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式讲解和探究实验相结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安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：物质由液态变成气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有蒸发和沸腾两种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：是在液体表面上进行的汽化现象，它在任何温度下都能发生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影响蒸发快慢的三个因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液体的表面越大，蒸发越快；液体的温度越高，蒸发越快；液体表面附近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空气流动越快，蒸发越快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液体蒸发时需要从周围物体吸收热量，从而使自己及周围物体的温度降低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：是在液体表面和内部同时进行的剧烈的汽化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必须满足的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体必须达到一定温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沸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需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中，把液体沸腾时的温度叫沸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液体沸点是不同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：物质由气态变成液态的过程，液化是汽化的相反过程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液化的条件：降低气体的温度；压缩气体的体积；两者兼用气体液化时要吸热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设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设计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汽化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演示实验和实例分析，知道蒸发的特点以及影响蒸发快慢的因素和蒸发过程中需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议教师不直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接问影响蒸发快慢的因素是什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样不便于学生发散思维的培养和积极思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探究实验知道水沸腾过程的特点和沸腾的条件以及沸点的概念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学生归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纳、表达的基础上，教师进行总结、拓展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表能力是学生应具备的一种技能，它应包括读和用两方面．通过引导学生读懂沸点表，为在将来学习生活中会查阅一些资料表格奠定基础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观察演示实验使学生知道液化发生的条件．通过生活实例分析知道液化过程要放热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】教师用湿布在黑板上写出“水”字，过一会，“水”字不见了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问题】水哪去了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：物质由液态变成气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你能举出哪些汽化现象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从学生举例中提取例子引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有蒸发和沸腾两种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蒸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实验】将水擦抹在毛玻璃上，一会儿玻璃上的水变干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将此毛玻璃放在投影仪上，可起到实验时间短，可见度大的作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回答唤起学生小学学过的蒸发只在液体表面进行的汽化现象．蒸发可以在任何温度下发生的特点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是在液体表面上进行的汽化现象，它在任何温度下都能发生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情景图片】教材上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18</w:t>
            </w:r>
            <w:r>
              <w:rPr>
                <w:rFonts w:ascii="宋体;SimSun" w:hAnsi="宋体;SimSun" w:cs="宋体;SimSun"/>
              </w:rPr>
              <w:t>图示几种日常生活中晾衣服的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也可另选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引导学生归纳出影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响蒸发快慢的三个因素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蒸发快慢的三个因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的表面越大，蒸发越快；液体的温度越高，蒸发越快；液体表面附近的空气流动越快，蒸发越快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通过组织学生讨论，培养学生用物理知识解决实际问题的能力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你能举出蒸发吸热的实例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液体蒸发时需要从周围物体吸收热量，从而使自己及周围物体的温度降低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提出问题】水沸腾现象几乎每天可见，但水沸腾过程中有什么规律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我们通过实验来探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探究】水的沸腾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教材图</w:t>
            </w:r>
            <w:r>
              <w:rPr>
                <w:rFonts w:cs="宋体;SimSun" w:ascii="宋体;SimSun" w:hAnsi="宋体;SimSun"/>
              </w:rPr>
              <w:t>1—19</w:t>
            </w:r>
            <w:r>
              <w:rPr>
                <w:rFonts w:ascii="宋体;SimSun" w:hAnsi="宋体;SimSun" w:cs="宋体;SimSun"/>
              </w:rPr>
              <w:t>介绍实验器材和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讨论：（教师做适当的操作示范及说明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实验的目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实验的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实验的操作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组织、指导学生对实验结果进行分析、讨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〖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〗</w:t>
            </w:r>
            <w:r>
              <w:rPr>
                <w:rFonts w:ascii="宋体;SimSun" w:hAnsi="宋体;SimSun" w:cs="宋体;SimSun"/>
              </w:rPr>
              <w:t>水在沸腾前后液面的情况如何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说明沸腾现象是剧烈还是平和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沸腾时水中的变化情况怎样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说明汽化在哪些部位发生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：沸腾是在液体表面和内部同时进行的剧烈的汽化现象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〖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〗</w:t>
            </w:r>
            <w:r>
              <w:rPr>
                <w:rFonts w:ascii="宋体;SimSun" w:hAnsi="宋体;SimSun" w:cs="宋体;SimSun"/>
              </w:rPr>
              <w:t>沸腾前后水的温度变化情况怎样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沸腾时水的温度不变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〖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〗</w:t>
            </w:r>
            <w:r>
              <w:rPr>
                <w:rFonts w:ascii="宋体;SimSun" w:hAnsi="宋体;SimSun" w:cs="宋体;SimSun"/>
              </w:rPr>
              <w:t>水沸腾后移去酒精灯，那么沸腾是否继续进行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是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沸腾时要继续加热，是个吸热过程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先请学生把上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结论归纳起来表述，然后教师总结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沸腾是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液体表面和内部同时进行的剧烈的汽化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腾必须满足的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体必须达到一定温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沸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需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中，把液体沸腾时的温度叫沸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液体沸点是不同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沸点表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沸点表的表头“在</w:t>
            </w:r>
            <w:r>
              <w:rPr>
                <w:rFonts w:cs="宋体;SimSun" w:ascii="宋体;SimSun" w:hAnsi="宋体;SimSun"/>
              </w:rPr>
              <w:t>10Pa</w:t>
            </w:r>
            <w:r>
              <w:rPr>
                <w:rFonts w:ascii="宋体;SimSun" w:hAnsi="宋体;SimSun" w:cs="宋体;SimSun"/>
              </w:rPr>
              <w:t>大气压下一些液体的沸点”含义是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师结合科学窗对此问题做适当介绍，不必过分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调，待学习压强后，还可对此问题巩固加深理解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查表：食用油的沸点；谁的沸点最高？最低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南极的最低气温约为</w:t>
            </w:r>
            <w:r>
              <w:rPr>
                <w:rFonts w:cs="宋体;SimSun" w:ascii="宋体;SimSun" w:hAnsi="宋体;SimSun"/>
              </w:rPr>
              <w:t>-94.5</w:t>
            </w:r>
            <w:r>
              <w:rPr>
                <w:rFonts w:ascii="宋体;SimSun" w:hAnsi="宋体;SimSun" w:cs="宋体;SimSun"/>
              </w:rPr>
              <w:t>摄氏度，酒精温度计在南极还能否正常使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在两个茶杯内分别倒入开水和冷水，然后盖上杯盖．过一会打开杯盖会看到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①</w:t>
            </w:r>
            <w:r>
              <w:rPr>
                <w:rFonts w:ascii="宋体;SimSun" w:hAnsi="宋体;SimSun" w:cs="宋体;SimSun"/>
              </w:rPr>
              <w:t>揭开热水杯的盖，会看到杯壁上和盖内有许多小水珠，这是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②</w:t>
            </w:r>
            <w:r>
              <w:rPr>
                <w:rFonts w:ascii="宋体;SimSun" w:hAnsi="宋体;SimSun" w:cs="宋体;SimSun"/>
              </w:rPr>
              <w:t>在冷水杯的盖内没有小水珠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基础上，归纳得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由气态变成液态的过程叫做液化，液化是汽化的相反过程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在什么条件下水蒸气能变成小水珠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：在两个同样的玻璃杯内，倒入同样多的温度相同的水，在两个杯口分别盖上冷玻璃片和热玻璃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酒精灯将玻璃片加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观察有什么现象产生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归纳得出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蒸气遇冷，降低到一定温度时，就发生液化现象．不仅水蒸气遇冷会液化，所有气体在温度降到足够低时，都能使其液化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实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做教材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22</w:t>
            </w:r>
            <w:r>
              <w:rPr>
                <w:rFonts w:ascii="宋体;SimSun" w:hAnsi="宋体;SimSun" w:cs="宋体;SimSun"/>
              </w:rPr>
              <w:t>实验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此实验不便全班学生观察，教师可在教室内巡回让学生看．也可配合投影仪观察．需注意：乙醚蒸气有麻醉性，挥发性极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实验要在通风良好的条件下进行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液化的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低气体的温度；压缩气体的体积；两者兼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举例】将气体燃料液化，可使体积减小便于贮存和运输．例如，液化气的制备；长征系列运载火箭所使用的燃料就是液态的氢和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结合进行爱国主义教育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实验】教材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22</w:t>
            </w:r>
            <w:r>
              <w:rPr>
                <w:rFonts w:ascii="宋体;SimSun" w:hAnsi="宋体;SimSun" w:cs="宋体;SimSun"/>
              </w:rPr>
              <w:t>所示的实验，让学生触摸针筒外壁并做分析得出液化放热结论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液化时要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汽化现象的实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思考回答】这个变化在什么温度下发生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个变化对温度有要求吗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 三幅图分别突出了什么不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也就是说三幅图分别要对比什么</w:t>
            </w:r>
            <w:r>
              <w:rPr>
                <w:rFonts w:cs="宋体;SimSun" w:ascii="宋体;SimSun" w:hAnsi="宋体;SimSun"/>
              </w:rPr>
              <w:t>)?</w:t>
            </w:r>
            <w:r>
              <w:rPr>
                <w:rFonts w:ascii="宋体;SimSun" w:hAnsi="宋体;SimSun" w:cs="宋体;SimSun"/>
              </w:rPr>
              <w:t>导致什么结果不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我国西部地区严重缺水，当地人民利用地下很深的渠道输水，这种办法有什么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为什么</w:t>
            </w:r>
            <w:r>
              <w:rPr>
                <w:rFonts w:cs="宋体;SimSun" w:ascii="宋体;SimSun" w:hAnsi="宋体;SimSun"/>
              </w:rPr>
              <w:t>?(</w:t>
            </w:r>
            <w:r>
              <w:rPr>
                <w:rFonts w:ascii="宋体;SimSun" w:hAnsi="宋体;SimSun" w:cs="宋体;SimSun"/>
              </w:rPr>
              <w:t>应用知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你还能举出其它实例说明影响蒸发快慢的因素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学生实验】 验证蒸发需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在皮肤上擦酒精，体验感觉并做出分析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取两只相同的温度计，其中一支用酒精浸湿的棉球包住玻璃泡，另一支不包，过一会儿两支温度计的示数出现差异，说说这是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各实验组自己设计实验记录表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学生分组实验，教师巡回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学生代表汇报实验结果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投影几组学生的实验记录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沸点与压强有关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学生代表说出看到的现象并做解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归纳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气体的体积也可以使气体液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举例】举出生活中液化的实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课精练 第四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这节课中，将大部分课堂交给了学生，让学生自己组织，自己探究，自己得出结论．充分培养学生的探究能力、实验能力、及创新能力．培养学生的与人合作的精神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0T23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