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福建省莆田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解析版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电功的国际单位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伏特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安培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瓦特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焦耳（</w:t>
            </w:r>
            <w:r>
              <w:rPr/>
              <w:t>J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能和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是指电流所做的功，其国际单位是焦耳（</w:t>
            </w:r>
            <w:r>
              <w:rPr/>
              <w:t>J</w:t>
            </w:r>
            <w:r>
              <w:rPr/>
              <w:t>）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伏特（</w:t>
            </w:r>
            <w:r>
              <w:rPr/>
              <w:t>V</w:t>
            </w:r>
            <w:r>
              <w:rPr/>
              <w:t>）是电压的国际单位制单位，不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安培（</w:t>
            </w:r>
            <w:r>
              <w:rPr/>
              <w:t>A</w:t>
            </w:r>
            <w:r>
              <w:rPr/>
              <w:t>）是电流的国际单位制单位，不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瓦特（</w:t>
            </w:r>
            <w:r>
              <w:rPr/>
              <w:t>W</w:t>
            </w:r>
            <w:r>
              <w:rPr/>
              <w:t>）是电功率的国际单位制单位，不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焦耳（</w:t>
            </w:r>
            <w:r>
              <w:rPr/>
              <w:t>J</w:t>
            </w:r>
            <w:r>
              <w:rPr/>
              <w:t>）是电功的国际单位制单位，同时也是机械功、机械能、热量的国际单位制单位，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对几种常见的电学物理量的单位的辨析，掌握物理量的单位，是我们学习物理知识的基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金属导体之所以具有良好的导电性，是因为金属导体中存在大量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自由电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子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子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金属导电的实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和电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体能导电的原因是因为导体内有大量自由移动的电荷，金属是导体其内部有大量移动的电荷，即自由电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金属容易导电，是因为金属导线里面有大量的自由电子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导体容易导电的原因，是一道基础题，熟练掌握基础知识即可正确答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如图是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凌晨发生的月偏食现象，它的成因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38225" cy="9144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直传播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反射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折射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色散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直线传播的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月偏食形成的原因是由于光的直线传播形成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月偏食是由于光的直线传播形成的，可以用光的直线传播来解释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光的直线传播，解决此题要求了解一些光的直线传播产生的现象及其他光现象，属于基本内容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一个验电器的两个金属箔片因带电而张开，则这两个金属箔片一定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带正电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带负电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带同种电荷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带异种电荷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验电器的原理及使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和电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掌握验电器的工作原理能顺利解题．验电器的工作原理：同种电荷相互排斥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带电体接触验电器的金属球时，两片金属箔上都带上和带电体相同的电荷，根据同种电荷相互排斥而张开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验电器工作原理．属于基础性习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我们通过电视观看王亚平太空授课时，不看电视画面，仅凭声音就知道是王亚平在讲话，判断的依据是声音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频率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调、响度与音色的区分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的三个特征分别是：音调、响度、音色，是从不同角度描述声音的，音调指声音的高低，由振动频率决定；响度指声音的强弱或大小，与振幅和距离有关；音色是由发声体本身决定的一个特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不同人的声音，音调和响度可能相同，但音色一般不同；从声音判断出是王亚平在讲话，依据是音色不同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的特征有音调、响度、音色；三个特征是从三个不同角度描述声音的，且影响三个特征的因素各不相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下列不符合安全用电原则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发现有人触电时，应先切断电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同一插座不要同时使用多个大功率电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大功率用电器的金属外壳应接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线或用电器起火时，可立即用水扑灭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安全用电原则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现有人触电时，应先切断电源，再采取措施救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电路电流过大的原因：短路或用电器的总功率过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孔插座中多出一个专门用于接地的孔，目的是为了让大功率用电器的金属外壳与大地相连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导线或用电器起火时，应先切断电源，再采取灭火措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发现有人触电时，应先切断电源再去救人，否则会造成救人的人触电，故</w:t>
            </w:r>
            <w:r>
              <w:rPr/>
              <w:t>A</w:t>
            </w:r>
            <w:r>
              <w:rPr/>
              <w:t>符合安全用电原则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同一插座不要同时使用多个大功率电器，会导致导线过热，容易引发火灾，故</w:t>
            </w:r>
            <w:r>
              <w:rPr/>
              <w:t>B</w:t>
            </w:r>
            <w:r>
              <w:rPr/>
              <w:t>符合安全用电原则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大功率用电器的金属外壳应接地，可避免因电器漏电时外壳带电而引发触电事故，故</w:t>
            </w:r>
            <w:r>
              <w:rPr/>
              <w:t>C</w:t>
            </w:r>
            <w:r>
              <w:rPr/>
              <w:t>符合安全用电原则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家用电器失火时，应先切断电源，再采取灭火措施，故</w:t>
            </w:r>
            <w:r>
              <w:rPr/>
              <w:t>D</w:t>
            </w:r>
            <w:r>
              <w:rPr/>
              <w:t>不符合安全用电原则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的是学生对安全用电原则的了解和掌握，是基础性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关于电磁波和声波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它们都可以在真空中传播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它们传播的速度都为</w:t>
            </w:r>
            <w:r>
              <w:rPr/>
              <w:t>3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m/s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它们都可以传递信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它们都不会对人类和环境造成危害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磁波的传播；声音的传播条件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信息的传递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在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空气中传播速度是</w:t>
            </w:r>
            <w:r>
              <w:rPr/>
              <w:t>340m/s</w:t>
            </w:r>
            <w:r>
              <w:rPr/>
              <w:t>，电磁波的传播速度是</w:t>
            </w:r>
            <w:r>
              <w:rPr/>
              <w:t>3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m/s</w:t>
            </w:r>
            <w:r>
              <w:rPr/>
              <w:t>；声音的传播需要介质，电磁波的传播不需介质，但是都可以被反射；电磁波和声波都可以传递信息和能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声波不能在真空中传播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声音在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空气中传播速度是</w:t>
            </w:r>
            <w:r>
              <w:rPr/>
              <w:t>340m/s</w:t>
            </w:r>
            <w:r>
              <w:rPr/>
              <w:t>，电磁波的传播速度是</w:t>
            </w:r>
            <w:r>
              <w:rPr/>
              <w:t>3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m/s</w:t>
            </w:r>
            <w:r>
              <w:rPr/>
              <w:t>；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磁波和声波都可以传递信息和能量，故</w:t>
            </w:r>
            <w:r>
              <w:rPr/>
              <w:t>C</w:t>
            </w:r>
            <w:r>
              <w:rPr/>
              <w:t>说法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声波是种机械波，靠空气传播，而电磁波不需要介质就可以传播，遇到障碍物都可以发生反射，并且两者都可以对人体产生危害，及产生环境污染，故</w:t>
            </w:r>
            <w:r>
              <w:rPr/>
              <w:t>D</w:t>
            </w:r>
            <w:r>
              <w:rPr/>
              <w:t>叙述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学生对声波和电磁波的异同点的了解和掌握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图中，正确表示了光从空气进入玻璃中的光路图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58"/>
        <w:gridCol w:w="353"/>
        <w:gridCol w:w="1957"/>
        <w:gridCol w:w="353"/>
        <w:gridCol w:w="2026"/>
        <w:gridCol w:w="364"/>
        <w:gridCol w:w="19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32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28700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85875" cy="76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光的折射光路图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析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要解决此题，需要掌握光的折射定律的内容：入射光线、法线、折射光线在同一平面内，折射光线和入射光线分别位于法线两侧．</w:t>
            </w:r>
          </w:p>
          <w:p>
            <w:pPr>
              <w:pStyle w:val="DefaultParagraph"/>
              <w:rPr/>
            </w:pPr>
            <w:r>
              <w:rPr/>
              <w:t>当光线从空气斜射入其它透明介质时，折射角小于入射角；当光线从其它介质斜射入空气时，则折射角大于入射角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光从空气斜射入玻璃中，折射角应小于入射角，而图中折射角却大于入射角，故本选项错误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折射光线与入射光线在法线的同侧了，所以画法错误，不符合题意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光从空气斜射入玻璃中，折射角小于入射角．故本选项正确．符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光从空气斜射入玻璃，光的传播方向没有变，故本选项错误，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光的折射光线的画法，首先要熟练掌握光的折射定律的内容，关键是搞清折射角与入射角的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四冲程汽油机的做功冲性，其能量转化过程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机械能转化成内能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能转化成机械能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能转化成内能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能转化成化学能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燃机的四个冲程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比热容、热机、热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燃机的一个工作循环有吸气、压缩、做功、排气四个冲程组成，其中压缩冲程是机械能转化成内能，做功冲程是内能转化为机械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做功冲程中，火花塞放电，汽缸内的汽油迅速燃烧，高温高压的燃气对活塞做功，将内能转化为机械能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内燃机做功冲程的能量转化情况，一定要与压缩冲程的能量转化情况区分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运动员跳运时总是先助跑一段距离后再起跳，这是为了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惯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克服惯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增大惯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减小惯性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在实际生活中的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跳远运动员在比赛中都是先助跑一段距离后才起跳，目的是为了使自己处于运动状态，跳远时，由于惯性，运动员跳起是具有更大的速度，从而使运动员跳的更远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先跑一段距离目的是为了使自己处于运动状态，跳起后，由于惯性，身体还要保持原来的速度向前运动以增大跳远的距离，所以运动员先跑一段距离才起跳，所以这样做不能减小人对地面的压力和人体重力，也不能增大人体惯性，而是利用人体的惯性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通过跳远运动考查了学生对惯性的理解，会用所学知识解释我们身边一些现象，从中体会物理与生活的密切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关于温度、内能和热量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为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冰没有内能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高的物体比温度低的物体内能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高的物体含有的热量多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吸收或放出的热量可以为零，但物体的内能不会为零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、热量与内能的关系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热和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体内部所有分子热运动的动能和分子势能的总和叫做内能，任何物体都具有内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能与物体的质量和温度两个因素有关，同一物体，温度越高，内能越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热量是个过程量，只能说吸收或者放出热量，不能说含有热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任何物体都具有内能，该选项说法不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温度高的物体不一定比温度低的物体内能大，因为内能还与质量有关，该选项说法不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不能说物体含有热量，因为热量是一个过程量，该选项说法不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物体的内能不会为零，一切物体都具有内能，该选项说法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内能概念的了解，知道内能是不同于机械能的另一种形式的能，任何物体都具有内能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利用图中甲、乙两种装置，将同一重物分别匀速提升同一高度，不计摩擦及绳子的重量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19200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以各自的滑轮为参照物，重物都是静止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拉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一定比拉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种装置的机械效率不一样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次重物增加的重力势能不一样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定滑轮及其工作特点；动滑轮及其工作特点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机械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判断物体是否运动应看它相对于所选的参照物位置是否发生改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滑轮的特点分析：定滑轮不省力，动滑轮省一半的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机械效率是指有用功占总功的百分比，而有用功和额外功之和称为总功．在不计绳重和摩擦的情况下，滑轮组的机械效率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7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据此公式来分析机械效率的大小是否相同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力势能与物体的质量和高度有关，据此分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甲图中重物随着动滑轮一起上升，以动滑轮为参照物，重物是静止的；乙图中重物相对于定滑轮的位置不断发生变化，因此是运动的，该选项说法不正确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根据滑轮的特点，甲图的动滑轮要比乙图的定滑轮省力，该选项说法不正确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不计摩擦及绳子的重量，提升同一重物到同一高度，有用功是相同的，甲图要克服动滑轮的重力做额外功，因此动滑轮的机械效率小，该选项说法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同一重物分别匀速提升同一高度，重物的质量和提升的高度都是相同的，因此重力势能大小也相同，该选项说法不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两种滑轮的省力情况、机械效率大小以及重力势能的相关知识，掌握两种滑轮的不同特点是解决此类题目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高考时，工作人员拿着金属探测仪对考生进行检查，以防止考生将手机等含有金属部分作弊工具带入考场（如图）．当探测仪中的线圈靠近金属导体时，在金属导体内部就会产生一种特殊电流，从而触发报警．则探测仪的工作原理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33450" cy="1027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磁感应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场对电流的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的磁效应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极间的相互作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磁感应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和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过题目中告诉的信息明确金属探测器的工作原理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目中：“当探测仪中的线圈靠近金属导体时，在金属导体内部就会产生一种特殊电流，”可以确定该设备的制成原理是电磁感应现象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磁感应现象的应用，要求学生能通过题意找出探测器的原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如图所示，将苹果放在水中，静止后会漂浮在水面上．若将苹果露出水面的部分切掉，余下部分重新放入水中，则余下苹果将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819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漂浮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悬浮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下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的浮沉条件及其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沉的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物体的浮沉条件可知苹果与水的密度关系，根据切去一半后苹果的密度不变可以判断浮沉情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苹果处于漂浮状态，依据密度与浮沉关系可知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果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水</w:t>
            </w:r>
            <w:r>
              <w:rPr/>
              <w:t>，苹果的密度较均匀，切去一半后仍小于水的密度，所以仍可处于漂浮状态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的浮沉条件的有两种表述：合力表述和密度表述；应根据不同的题目选择不同的表述方式进行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明香同学周六放假回家后，发现家里的一盏电灯不亮了．于是她闭合开关</w:t>
      </w:r>
      <w:r>
        <w:rPr/>
        <w:t>S</w:t>
      </w:r>
      <w:r>
        <w:rPr/>
        <w:t>，用试电笔测试如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时，只有</w:t>
      </w:r>
      <w:r>
        <w:rPr/>
        <w:t>d</w:t>
      </w:r>
      <w:r>
        <w:rPr/>
        <w:t>点不发光（如图），则电路的故障可能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0560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开关</w:t>
            </w:r>
            <w:r>
              <w:rPr/>
              <w:t>s</w:t>
            </w:r>
            <w:r>
              <w:rPr/>
              <w:t>接触不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灯的灯丝断了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灯的灯丝被短路了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之间的某处断路了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家庭电路的故障分析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电笔是用来辨别火线和零线的：用手接触笔尾的金属体，笔尖接触火线，测电笔的氖管将发光；</w:t>
            </w:r>
          </w:p>
          <w:p>
            <w:pPr>
              <w:pStyle w:val="DefaultParagraph"/>
              <w:rPr/>
            </w:pPr>
            <w:r>
              <w:rPr/>
              <w:t>试电笔测试图中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点，只有</w:t>
            </w:r>
            <w:r>
              <w:rPr/>
              <w:t>d</w:t>
            </w:r>
            <w:r>
              <w:rPr/>
              <w:t>点不发光，则</w:t>
            </w:r>
            <w:r>
              <w:rPr/>
              <w:t>d</w:t>
            </w:r>
            <w:r>
              <w:rPr/>
              <w:t>点与火线断开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与火线连通的，据此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开关</w:t>
            </w:r>
            <w:r>
              <w:rPr/>
              <w:t>s</w:t>
            </w:r>
            <w:r>
              <w:rPr/>
              <w:t>接触不良，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三点都不会发光，故</w:t>
            </w:r>
            <w:r>
              <w:rPr/>
              <w:t>A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电灯的灯丝断了，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两点都不会发光，故</w:t>
            </w:r>
            <w:r>
              <w:rPr/>
              <w:t>B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灯的灯丝被短路了，形成电源短路，将烧坏导线，故</w:t>
            </w:r>
            <w:r>
              <w:rPr/>
              <w:t>C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之间的某处断路了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点发光，</w:t>
            </w:r>
            <w:r>
              <w:rPr/>
              <w:t>d</w:t>
            </w:r>
            <w:r>
              <w:rPr/>
              <w:t>点不发光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家庭电路故障的判断、测电笔的使用，反应同学学以致用的能力，在正常情况下，测电笔测火线应亮，测零线应不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莆田）端午节期间，我市多地举行了划龙舟比赛（如图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运动员通过鼓声来统一划龙舟的节奏．鼓声是由鼓面的</w:t>
      </w:r>
      <w:r>
        <w:rPr>
          <w:u w:val="single"/>
        </w:rPr>
        <w:t>　振动　</w:t>
      </w:r>
      <w:r>
        <w:rPr/>
        <w:t>产生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划水时，船桨是</w:t>
      </w:r>
      <w:r>
        <w:rPr>
          <w:u w:val="single"/>
        </w:rPr>
        <w:t>　费力　</w:t>
      </w:r>
      <w:r>
        <w:rPr/>
        <w:t>杠杆．（选填“省力”、“费力”或“等臂”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运动员向后划水，船就向前进，这说明物体间力的作用是</w:t>
      </w:r>
      <w:r>
        <w:rPr>
          <w:u w:val="single"/>
        </w:rPr>
        <w:t>　相互　</w:t>
      </w:r>
      <w:r>
        <w:rPr/>
        <w:t>的．</w:t>
      </w:r>
    </w:p>
    <w:p>
      <w:pPr>
        <w:pStyle w:val="DefaultParagraph"/>
        <w:rPr/>
      </w:pPr>
      <w:r>
        <w:rPr/>
        <w:drawing>
          <wp:inline distT="0" distB="0" distL="0" distR="0">
            <wp:extent cx="1703070" cy="8083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的产生；力作用的相互性；杠杆的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声音是由物体的振动产生的，振动停止，声音也停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判断杠杆在使用过程中，动力臂和阻力臂的大小关系，再判断它是属于哪种类型的杠杆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力是物体对物体的作用，物体间力的作用是相互的；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鼓声是由于鼓面振动产生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为船桨在使用过程中，动力臂小于阻力臂，所以是费力杠杆，但省距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物体间力的作用是相互的，用桨向后划水，同时水给桨一个向前的力，推动船向前行驶；</w:t>
            </w:r>
          </w:p>
          <w:p>
            <w:pPr>
              <w:pStyle w:val="DefaultParagraph"/>
              <w:rPr/>
            </w:pPr>
            <w:r>
              <w:rPr/>
              <w:t>故答案为：振动；费力；相互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物理综合性知识，在生活中的物理知识是很丰富的，所以学生们在学习物理的同时应该不断地从生活中发现物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莆田）瓶装液化石油气中都加有特殊气味的物质．当液化气泄漏时，人们能及时闻到异味，这是有特殊气味的物质在空气中发生了</w:t>
      </w:r>
      <w:r>
        <w:rPr>
          <w:u w:val="single"/>
        </w:rPr>
        <w:t>　扩散　</w:t>
      </w:r>
      <w:r>
        <w:rPr/>
        <w:t>现象的缘故．从燃料燃烧的角度看，液化气与煤相比，具有</w:t>
      </w:r>
      <w:r>
        <w:rPr>
          <w:u w:val="single"/>
        </w:rPr>
        <w:t>　热值　</w:t>
      </w:r>
      <w:r>
        <w:rPr/>
        <w:t>大、污染小的优点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扩散现象；燃料的热值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热和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种物质相互接触时，彼此进入对方的现象叫扩散．</w:t>
            </w:r>
          </w:p>
          <w:p>
            <w:pPr>
              <w:pStyle w:val="DefaultParagraph"/>
              <w:rPr/>
            </w:pPr>
            <w:r>
              <w:rPr/>
              <w:t>单位质量某种燃料完全燃烧时放出的热量叫做这种燃料的热值．</w:t>
            </w:r>
          </w:p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mq</w:t>
            </w:r>
            <w:r>
              <w:rPr/>
              <w:t>可知：在放出热量一定时，质量和热值成反比，质量越小说明燃料的热值越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使用液化石油气时，有时会闻到石油气的气味，这是因为汽油分子扩散到空气中，进入我们的鼻子中，我们就闻到了石油的气味；</w:t>
            </w:r>
          </w:p>
          <w:p>
            <w:pPr>
              <w:pStyle w:val="DefaultParagraph"/>
              <w:rPr/>
            </w:pPr>
            <w:r>
              <w:rPr/>
              <w:t>加热同样多的食品，当燃料完全燃烧时，使用液化石油气质量只需蜂窝煤质量的三分之一．这说明放出相同的热量，液化石油气的质量小于所需蜂窝煤的质量，根据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mq</w:t>
            </w:r>
            <w:r>
              <w:rPr/>
              <w:t>可知，液化石油气的热值比蜂窝煤的热值大．</w:t>
            </w:r>
          </w:p>
          <w:p>
            <w:pPr>
              <w:pStyle w:val="DefaultParagraph"/>
              <w:rPr/>
            </w:pPr>
            <w:r>
              <w:rPr/>
              <w:t>故答案为：扩散；热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扩散现象和热值的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莆田）巴西世界杯正如火如荼地进行．运动员用头顶足球时（如图），足球向内凹陷了，这说明力可以改变物体的</w:t>
      </w:r>
      <w:r>
        <w:rPr>
          <w:u w:val="single"/>
        </w:rPr>
        <w:t>　形状　</w:t>
      </w:r>
      <w:r>
        <w:rPr/>
        <w:t>；同时足球的运动方向改变了，这又说明力可以改变物体的</w:t>
      </w:r>
      <w:r>
        <w:rPr>
          <w:u w:val="single"/>
        </w:rPr>
        <w:t>　运动状态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75030" cy="762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的作用效果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的作用效果有：（</w:t>
            </w:r>
            <w:r>
              <w:rPr/>
              <w:t>1</w:t>
            </w:r>
            <w:r>
              <w:rPr/>
              <w:t>）改变物体的运动状态，（</w:t>
            </w:r>
            <w:r>
              <w:rPr/>
              <w:t>2</w:t>
            </w:r>
            <w:r>
              <w:rPr/>
              <w:t>）改变物体的形状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运动员用头顶足球时，足球向内凹陷了，这说明力可以改变物体的形状；同时足球的运动方向改变了，这又说明力可以改变物体的运动状态．</w:t>
            </w:r>
          </w:p>
          <w:p>
            <w:pPr>
              <w:pStyle w:val="DefaultParagraph"/>
              <w:rPr/>
            </w:pPr>
            <w:r>
              <w:rPr/>
              <w:t>故答案为：形状；运动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力的作用效果，知道力的作用效果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莆田）英国科学家研发出一种“激光橡皮”．在激光照射下，纸张上的黑色碳粉直接</w:t>
      </w:r>
      <w:r>
        <w:rPr>
          <w:u w:val="single"/>
        </w:rPr>
        <w:t>　升华　</w:t>
      </w:r>
      <w:r>
        <w:rPr/>
        <w:t>（填物态变化名称）为高温碳蒸气，字迹消失；在这个过程中，碳粉是通过</w:t>
      </w:r>
      <w:r>
        <w:rPr>
          <w:u w:val="single"/>
        </w:rPr>
        <w:t>　热传递　</w:t>
      </w:r>
      <w:r>
        <w:rPr/>
        <w:t>（选填“做功”或“热传递”）的方式来改变内能的．经过特殊冷却装置，高温碳蒸气又直接</w:t>
      </w:r>
      <w:r>
        <w:rPr>
          <w:u w:val="single"/>
        </w:rPr>
        <w:t>　凝华　</w:t>
      </w:r>
      <w:r>
        <w:rPr/>
        <w:t>（填物态变化名称）成碳粉．这样，废纸和碳粉重新得到了利用，可有效地节约资源并保护环境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生活中的升华现象；生活中的凝华现象；热传递在生活中的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热和能；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一定条件下，物质的三种状态间可以相互转化；物质由固态直接变为气态，叫升华，物质由液体变为固态是凝华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改变内能的方式有两种，即做功和热传递，做功改变内能属于能量的转化，而热传递改变物体的内能属于能量的转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激光照射下，纸张上的黑色碳粉直接变为高温碳蒸气，即物质由固态直接变为气态，也就是发生了升华现象；在这个过程中，碳粉是通过热传递的方式来改变内能的．经过特殊冷却装置，高温碳蒸气又直接凝华成碳粉．</w:t>
            </w:r>
          </w:p>
          <w:p>
            <w:pPr>
              <w:pStyle w:val="DefaultParagraph"/>
              <w:rPr/>
            </w:pPr>
            <w:r>
              <w:rPr/>
              <w:t>故答案为：升华；热传递；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物态变化及改变内能的方式，理解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莆田）电热器是利用电流的</w:t>
      </w:r>
      <w:r>
        <w:rPr>
          <w:u w:val="single"/>
        </w:rPr>
        <w:t>　热　</w:t>
      </w:r>
      <w:r>
        <w:rPr/>
        <w:t>效应来工作的．某发热元件是一个阻值为</w:t>
      </w:r>
      <w:r>
        <w:rPr/>
        <w:t>1×10</w:t>
      </w:r>
      <w:r>
        <w:rPr>
          <w:sz w:val="24"/>
          <w:szCs w:val="24"/>
          <w:vertAlign w:val="superscript"/>
        </w:rPr>
        <w:t>4</w:t>
      </w:r>
      <w:r>
        <w:rPr/>
        <w:t>Ω</w:t>
      </w:r>
      <w:r>
        <w:rPr/>
        <w:t>的电阻，通过的电流为</w:t>
      </w:r>
      <w:r>
        <w:rPr/>
        <w:t>0.1A</w:t>
      </w:r>
      <w:r>
        <w:rPr/>
        <w:t>，通电</w:t>
      </w:r>
      <w:r>
        <w:rPr/>
        <w:t>100s</w:t>
      </w:r>
      <w:r>
        <w:rPr/>
        <w:t>产生的热量是</w:t>
      </w:r>
      <w:r>
        <w:rPr>
          <w:u w:val="single"/>
        </w:rPr>
        <w:t>　</w:t>
      </w:r>
      <w:r>
        <w:rPr>
          <w:u w:val="single"/>
        </w:rPr>
        <w:t>1×10</w:t>
      </w:r>
      <w:r>
        <w:rPr>
          <w:sz w:val="24"/>
          <w:szCs w:val="24"/>
          <w:u w:val="single"/>
          <w:vertAlign w:val="superscript"/>
        </w:rPr>
        <w:t>4</w:t>
      </w:r>
      <w:r>
        <w:rPr>
          <w:u w:val="single"/>
        </w:rPr>
        <w:t>　</w:t>
      </w:r>
      <w:r>
        <w:rPr/>
        <w:t>J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热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流流过导体时导体发热，这种现象是电流的热效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发热元件的电阻和电流，根据焦耳定律求出通电</w:t>
            </w:r>
            <w:r>
              <w:rPr/>
              <w:t>100s</w:t>
            </w:r>
            <w:r>
              <w:rPr/>
              <w:t>产生的热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电热器是利用电流通过导体时，使导体产生热量来工作的，是电流的热效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电</w:t>
            </w:r>
            <w:r>
              <w:rPr/>
              <w:t>100s</w:t>
            </w:r>
            <w:r>
              <w:rPr/>
              <w:t>产生的热量：</w:t>
            </w:r>
          </w:p>
          <w:p>
            <w:pPr>
              <w:pStyle w:val="DefaultParagraph"/>
              <w:rPr/>
            </w:pPr>
            <w:r>
              <w:rPr/>
              <w:t>Q=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Rt=</w:t>
            </w:r>
            <w:r>
              <w:rPr/>
              <w:t>（</w:t>
            </w:r>
            <w:r>
              <w:rPr/>
              <w:t>0.1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×1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Ω×100s=1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热；</w:t>
            </w:r>
            <w:r>
              <w:rPr/>
              <w:t>1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电流的热效应以及焦耳定律的应用，是一道极为简单的应用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莆田）小芳面向穿衣镜站在镜前</w:t>
      </w:r>
      <w:r>
        <w:rPr/>
        <w:t>1m</w:t>
      </w:r>
      <w:r>
        <w:rPr/>
        <w:t>处，则镜中的像与镜面相距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m</w:t>
      </w:r>
      <w:r>
        <w:rPr/>
        <w:t>．若她远离穿衣镜后退</w:t>
      </w:r>
      <w:r>
        <w:rPr/>
        <w:t>0.5m</w:t>
      </w:r>
      <w:r>
        <w:rPr/>
        <w:t>，则镜中的像与她相距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镜成像的特点、原理、现象及其实验方案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镜成的像与物体是等大的，像和物距离平面镜的距离是相等的．据此进行分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平面镜成像特点可知，像和物距离平面镜的距离是相等的，因为小芳距平面镜的距离是</w:t>
            </w:r>
            <w:r>
              <w:rPr/>
              <w:t>1m</w:t>
            </w:r>
            <w:r>
              <w:rPr/>
              <w:t>，则镜中的像与镜面相距也是</w:t>
            </w:r>
            <w:r>
              <w:rPr/>
              <w:t>1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若她远离穿衣镜后退</w:t>
            </w:r>
            <w:r>
              <w:rPr/>
              <w:t>0.5m</w:t>
            </w:r>
            <w:r>
              <w:rPr/>
              <w:t>，她距镜面为</w:t>
            </w:r>
            <w:r>
              <w:rPr/>
              <w:t>1m+0.5m=1.5m</w:t>
            </w:r>
            <w:r>
              <w:rPr/>
              <w:t>，则镜中的像与她相距</w:t>
            </w:r>
            <w:r>
              <w:rPr/>
              <w:t>1.5m+1.5m=3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</w:t>
            </w:r>
            <w:r>
              <w:rPr/>
              <w:t>；</w:t>
            </w: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明确平面镜成像时，像和物距离平面镜的距离是相等的，再进行相关推算，并注意题目中所指的距离是哪一个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1</w:t>
      </w:r>
      <w:r>
        <w:rPr>
          <w:b/>
        </w:rPr>
        <w:t>小题，满分</w:t>
      </w:r>
      <w:r>
        <w:rPr>
          <w:b/>
        </w:rPr>
        <w:t>2</w:t>
      </w:r>
      <w:r>
        <w:rPr>
          <w:b/>
        </w:rPr>
        <w:t>分）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莆田）请画出图中光滑斜面上物体的受力示意图．</w:t>
      </w:r>
    </w:p>
    <w:p>
      <w:pPr>
        <w:pStyle w:val="DefaultParagraph"/>
        <w:rPr/>
      </w:pPr>
      <w:r>
        <w:rPr/>
        <w:drawing>
          <wp:inline distT="0" distB="0" distL="0" distR="0">
            <wp:extent cx="1400175" cy="770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的示意图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对物体的受力情况进行分析，可知，它受到重力、斜面对它的支持力，因为斜面是光滑的，不受摩擦力的作用，再用画图法将这几个力表示出来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物体在斜面上受到的重力方向竖直向下，作用点（重心）在其几何中心上，即对角线的交点位置．</w:t>
            </w:r>
          </w:p>
          <w:p>
            <w:pPr>
              <w:pStyle w:val="DefaultParagraph"/>
              <w:rPr/>
            </w:pPr>
            <w:r>
              <w:rPr/>
              <w:t>斜面对物体的支持力方向垂直斜面向上，作用点也在物体的几何中心上，与重力画出共点力．</w:t>
            </w:r>
          </w:p>
          <w:p>
            <w:pPr>
              <w:pStyle w:val="DefaultParagraph"/>
              <w:rPr/>
            </w:pPr>
            <w:r>
              <w:rPr/>
              <w:t>答案如下图所示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8380" cy="11893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画力的示意图时，若需要画出物体受到的多个力的示意图时，要将这几个力画成共点力．判断此种状态下的物体受力情况，关键是要看是不是有摩擦力，如果说斜面光滑，一般认为是没有摩擦力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简答题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4•</w:t>
      </w:r>
      <w:r>
        <w:rPr/>
        <w:t>莆田）“玉兔号”月球车的车轮不仅宽大，而且外表面有一些凸起的棱，这是为什么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减小压强的方法及其应用；增大或减小摩擦的方法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、弹力、摩擦力；压强、液体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减小压强的方法：在压力一定时，增大受力面积来减小压强；在受力面积一定时，减小压力来减小压强．</w:t>
            </w:r>
          </w:p>
          <w:p>
            <w:pPr>
              <w:pStyle w:val="DefaultParagraph"/>
              <w:rPr/>
            </w:pPr>
            <w:r>
              <w:rPr/>
              <w:t>增大摩擦力的方法：在接触面粗糙程度一定时，增大压力、增大摩擦力；在压力一定时，增大接触面的粗糙程度、增大摩擦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轮胎做得宽大，是为了增大与月面的接触面积，从而在压力一定时，减小对月面的压强；轮胎外表面有一些凸起的棱，是为了增大与月球接触面的粗糙程</w:t>
            </w:r>
          </w:p>
          <w:p>
            <w:pPr>
              <w:pStyle w:val="DefaultParagraph"/>
              <w:rPr/>
            </w:pPr>
            <w:r>
              <w:rPr/>
              <w:t>度，从而在压力一定时，增大与月面之间的摩擦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增大和减小压强的方法、增大和减小摩擦的方法，此类问题在生活中应用非常广泛，解答此题类问题时要利用控制变量法研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实验探究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莆田）在探究凸透镜成像规律的实验中，凸透镜的焦距为</w:t>
      </w:r>
      <w:r>
        <w:rPr/>
        <w:t>15cm</w:t>
      </w:r>
      <w:r>
        <w:rPr/>
        <w:t>．将蜡烛，凸透镜，光屏依次放在光具座上，点燃蜡烛，并将它们的中心调节到同一高度．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所示，保持蜡烛和凸透镜的位置不变，左右移动光屏，光屏上</w:t>
      </w:r>
      <w:r>
        <w:rPr>
          <w:u w:val="single"/>
        </w:rPr>
        <w:t>　不能　</w:t>
      </w:r>
      <w:r>
        <w:rPr/>
        <w:t>（选填“能”或“不能”）呈现一个清晰的像；若在光屏一侧用眼睛透过凸透镜观察，会看到一个烛焰</w:t>
      </w:r>
      <w:r>
        <w:rPr>
          <w:u w:val="single"/>
        </w:rPr>
        <w:t>　正　</w:t>
      </w:r>
      <w:r>
        <w:rPr/>
        <w:t>立的像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烛焰距凸透镜</w:t>
      </w:r>
      <w:r>
        <w:rPr/>
        <w:t>35cm</w:t>
      </w:r>
      <w:r>
        <w:rPr/>
        <w:t>时，移动光屏，可在光屏上得到一个清晰、倒立、</w:t>
      </w:r>
      <w:r>
        <w:rPr>
          <w:u w:val="single"/>
        </w:rPr>
        <w:t>　缩小　</w:t>
      </w:r>
      <w:r>
        <w:rPr/>
        <w:t>的实像．日常生活中利用这一原理制成的光学仪器是</w:t>
      </w:r>
      <w:r>
        <w:rPr>
          <w:u w:val="single"/>
        </w:rPr>
        <w:t>　照相机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07235" cy="685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规律及其探究实验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凸透镜成像的四种情况和应用进行判断：</w:t>
            </w:r>
          </w:p>
          <w:p>
            <w:pPr>
              <w:pStyle w:val="DefaultParagraph"/>
              <w:rPr/>
            </w:pPr>
            <w:r>
              <w:rPr/>
              <w:t>u</w:t>
            </w:r>
            <w:r>
              <w:rPr/>
              <w:t>＞</w:t>
            </w:r>
            <w:r>
              <w:rPr/>
              <w:t>2f</w:t>
            </w:r>
            <w:r>
              <w:rPr/>
              <w:t>，成倒立、缩小的实像，</w:t>
            </w:r>
            <w:r>
              <w:rPr/>
              <w:t>2f</w:t>
            </w:r>
            <w:r>
              <w:rPr/>
              <w:t>＞</w:t>
            </w:r>
            <w:r>
              <w:rPr/>
              <w:t>v</w:t>
            </w:r>
            <w:r>
              <w:rPr/>
              <w:t>＞</w:t>
            </w:r>
            <w:r>
              <w:rPr/>
              <w:t>f</w:t>
            </w:r>
            <w:r>
              <w:rPr/>
              <w:t>，应用于照相机和摄像机．</w:t>
            </w:r>
          </w:p>
          <w:p>
            <w:pPr>
              <w:pStyle w:val="DefaultParagraph"/>
              <w:rPr/>
            </w:pPr>
            <w:r>
              <w:rPr/>
              <w:t>u=2f</w:t>
            </w:r>
            <w:r>
              <w:rPr/>
              <w:t>，成倒立、等大的实像，</w:t>
            </w:r>
            <w:r>
              <w:rPr/>
              <w:t>v=2f</w:t>
            </w:r>
            <w:r>
              <w:rPr/>
              <w:t>，一般用来求凸透镜的焦距．</w:t>
            </w:r>
          </w:p>
          <w:p>
            <w:pPr>
              <w:pStyle w:val="DefaultParagraph"/>
              <w:rPr/>
            </w:pPr>
            <w:r>
              <w:rPr/>
              <w:t>2f</w:t>
            </w:r>
            <w:r>
              <w:rPr/>
              <w:t>＞</w:t>
            </w:r>
            <w:r>
              <w:rPr/>
              <w:t>u</w:t>
            </w:r>
            <w:r>
              <w:rPr/>
              <w:t>＞</w:t>
            </w:r>
            <w:r>
              <w:rPr/>
              <w:t>f</w:t>
            </w:r>
            <w:r>
              <w:rPr/>
              <w:t>，成倒立、放大的实像，</w:t>
            </w:r>
            <w:r>
              <w:rPr/>
              <w:t>v</w:t>
            </w:r>
            <w:r>
              <w:rPr/>
              <w:t>＞</w:t>
            </w:r>
            <w:r>
              <w:rPr/>
              <w:t>2f</w:t>
            </w:r>
            <w:r>
              <w:rPr/>
              <w:t>，应用于幻灯机和投影仪．</w:t>
            </w:r>
          </w:p>
          <w:p>
            <w:pPr>
              <w:pStyle w:val="DefaultParagraph"/>
              <w:rPr/>
            </w:pPr>
            <w:r>
              <w:rPr/>
              <w:t>u</w:t>
            </w:r>
            <w:r>
              <w:rPr/>
              <w:t>＜</w:t>
            </w:r>
            <w:r>
              <w:rPr/>
              <w:t>f</w:t>
            </w:r>
            <w:r>
              <w:rPr/>
              <w:t>，成正立、放大的虚像，应用于放大镜和老花镜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凸透镜的焦距为</w:t>
            </w:r>
            <w:r>
              <w:rPr/>
              <w:t>15cm</w:t>
            </w:r>
            <w:r>
              <w:rPr/>
              <w:t>．由图可知，</w:t>
            </w:r>
            <w:r>
              <w:rPr/>
              <w:t>u</w:t>
            </w:r>
            <w:r>
              <w:rPr/>
              <w:t>＜</w:t>
            </w:r>
            <w:r>
              <w:rPr/>
              <w:t>f</w:t>
            </w:r>
            <w:r>
              <w:rPr/>
              <w:t>，成正立、放大的虚像，左右移动光屏，光屏上不能呈现一个清晰的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烛焰距凸透镜</w:t>
            </w:r>
            <w:r>
              <w:rPr/>
              <w:t>35cm</w:t>
            </w:r>
            <w:r>
              <w:rPr/>
              <w:t>时，</w:t>
            </w:r>
            <w:r>
              <w:rPr/>
              <w:t>u</w:t>
            </w:r>
            <w:r>
              <w:rPr/>
              <w:t>＞</w:t>
            </w:r>
            <w:r>
              <w:rPr/>
              <w:t>2f</w:t>
            </w:r>
            <w:r>
              <w:rPr/>
              <w:t>，成倒立、缩小的实像，</w:t>
            </w:r>
            <w:r>
              <w:rPr/>
              <w:t>2f</w:t>
            </w:r>
            <w:r>
              <w:rPr/>
              <w:t>＞</w:t>
            </w:r>
            <w:r>
              <w:rPr/>
              <w:t>v</w:t>
            </w:r>
            <w:r>
              <w:rPr/>
              <w:t>＞</w:t>
            </w:r>
            <w:r>
              <w:rPr/>
              <w:t>f</w:t>
            </w:r>
            <w:r>
              <w:rPr/>
              <w:t>，应用于照相机和摄像机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不能；正；（</w:t>
            </w:r>
            <w:r>
              <w:rPr/>
              <w:t>2</w:t>
            </w:r>
            <w:r>
              <w:rPr/>
              <w:t>）缩小；照相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的四种情况和应用，以及凸透镜成实像时，物距、像距、像之间的关系，是凸透镜成像习题的重要依据，一定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莆田）如图所示为某固体加热时温度随时间变化的图象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固体为</w:t>
      </w:r>
      <w:r>
        <w:rPr>
          <w:u w:val="single"/>
        </w:rPr>
        <w:t>　晶体　</w:t>
      </w:r>
      <w:r>
        <w:rPr/>
        <w:t>（选填“晶体”或“非晶体”），因为其有固定的熔点，且熔点为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处在图中</w:t>
      </w:r>
      <w:r>
        <w:rPr/>
        <w:t>CD</w:t>
      </w:r>
      <w:r>
        <w:rPr/>
        <w:t>阶段时，该物体为</w:t>
      </w:r>
      <w:r>
        <w:rPr>
          <w:u w:val="single"/>
        </w:rPr>
        <w:t>　液态　</w:t>
      </w:r>
      <w:r>
        <w:rPr/>
        <w:t>．（选填“固态”、“液态”或“气态”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处在图中</w:t>
      </w:r>
      <w:r>
        <w:rPr/>
        <w:t>BC</w:t>
      </w:r>
      <w:r>
        <w:rPr/>
        <w:t>和</w:t>
      </w:r>
      <w:r>
        <w:rPr/>
        <w:t>DE</w:t>
      </w:r>
      <w:r>
        <w:rPr/>
        <w:t>阶段时，物体需</w:t>
      </w:r>
      <w:r>
        <w:rPr>
          <w:u w:val="single"/>
        </w:rPr>
        <w:t>　吸热　</w:t>
      </w:r>
      <w:r>
        <w:rPr/>
        <w:t>．（选填“吸热”或“放热”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吸收相同的热量，在</w:t>
      </w:r>
      <w:r>
        <w:rPr/>
        <w:t>AB</w:t>
      </w:r>
      <w:r>
        <w:rPr/>
        <w:t>阶段比在</w:t>
      </w:r>
      <w:r>
        <w:rPr/>
        <w:t>CD</w:t>
      </w:r>
      <w:r>
        <w:rPr/>
        <w:t>阶段温度上升快，这是因为该物质在</w:t>
      </w:r>
      <w:r>
        <w:rPr/>
        <w:t>AB</w:t>
      </w:r>
      <w:r>
        <w:rPr/>
        <w:t>阶段时的比热容比在</w:t>
      </w:r>
      <w:r>
        <w:rPr/>
        <w:t>CD</w:t>
      </w:r>
      <w:r>
        <w:rPr/>
        <w:t>阶段时的</w:t>
      </w:r>
      <w:r>
        <w:rPr>
          <w:u w:val="single"/>
        </w:rPr>
        <w:t>　小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14475" cy="1189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熔化和凝固的温度—时间图象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晶体首先吸收热量，温度升高，达到熔点，继续吸收热量，温度保持不变，这个不变的温度是这种晶体的熔点．晶体完全熔化后，吸收热量，温度不断升高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晶体熔化前吸热温度上升，处于固态；熔化过程中吸热，温度不变，处于固液共存状态；熔化后，温度上升，处于液态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晶体熔化过程吸热，液体沸腾时，吸热，温度不变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解决此题要结合热量公式</w:t>
            </w:r>
            <w:r>
              <w:rPr/>
              <w:t>Q=cm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t</w:t>
            </w:r>
            <w:r>
              <w:rPr/>
              <w:t>进行求解，由表格可知</w:t>
            </w:r>
            <w:r>
              <w:rPr/>
              <w:t>AB</w:t>
            </w:r>
            <w:r>
              <w:rPr/>
              <w:t>段和</w:t>
            </w:r>
            <w:r>
              <w:rPr/>
              <w:t>CD</w:t>
            </w:r>
            <w:r>
              <w:rPr/>
              <w:t>段的温度变化，从而可比较二者比热容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从图象观察，该物质在熔化时，有一段时间内继续加热，但温度不再升高，说明物质有一定的熔点，属于晶体，该物质的熔点是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在图中</w:t>
            </w:r>
            <w:r>
              <w:rPr/>
              <w:t>CD</w:t>
            </w:r>
            <w:r>
              <w:rPr/>
              <w:t>阶段时，已经熔化完毕，因此该物质处于液态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在图中</w:t>
            </w:r>
            <w:r>
              <w:rPr/>
              <w:t>BC</w:t>
            </w:r>
            <w:r>
              <w:rPr/>
              <w:t>段是晶体熔化过程，</w:t>
            </w:r>
            <w:r>
              <w:rPr/>
              <w:t>DE</w:t>
            </w:r>
            <w:r>
              <w:rPr/>
              <w:t>阶段是液体的沸腾过程，此时都要吸热，温度不变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Q=cm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B</w:t>
            </w:r>
            <w:r>
              <w:rPr/>
              <w:t>段和</w:t>
            </w:r>
            <w:r>
              <w:rPr/>
              <w:t>CD</w:t>
            </w:r>
            <w:r>
              <w:rPr/>
              <w:t>段物质的质量</w:t>
            </w:r>
            <w:r>
              <w:rPr/>
              <w:t>m</w:t>
            </w:r>
            <w:r>
              <w:rPr/>
              <w:t>相同，由图象知，升高的温度相同，都是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加热时间之比为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吸收的热量之比为，从而计算得比热容之比为，所以该物质在</w:t>
            </w:r>
            <w:r>
              <w:rPr/>
              <w:t>AB</w:t>
            </w:r>
            <w:r>
              <w:rPr/>
              <w:t>段的比热容小于</w:t>
            </w:r>
            <w:r>
              <w:rPr/>
              <w:t>CD</w:t>
            </w:r>
            <w:r>
              <w:rPr/>
              <w:t>段的比热容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晶体；</w:t>
            </w:r>
            <w:r>
              <w:rPr/>
              <w:t>0</w:t>
            </w:r>
            <w:r>
              <w:rPr/>
              <w:t>；（</w:t>
            </w:r>
            <w:r>
              <w:rPr/>
              <w:t>2</w:t>
            </w:r>
            <w:r>
              <w:rPr/>
              <w:t>）液态；（</w:t>
            </w:r>
            <w:r>
              <w:rPr/>
              <w:t>3</w:t>
            </w:r>
            <w:r>
              <w:rPr/>
              <w:t>）吸热；（</w:t>
            </w:r>
            <w:r>
              <w:rPr/>
              <w:t>4</w:t>
            </w:r>
            <w:r>
              <w:rPr/>
              <w:t>）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对于此类图形题，应明确横、纵坐标轴及各关键点所代表的物理意义，熟练掌握相关知识点是解题的关键所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莆田）为了用伏安法测定盐水的电阻，小忠同学选取一段塑料管，将其充满某种浓度的盐水，两端用金属塞（焊有接线柱）堵住管口，接在如图甲所示的部分电路中．</w:t>
      </w:r>
    </w:p>
    <w:p>
      <w:pPr>
        <w:pStyle w:val="DefaultParagraph"/>
        <w:rPr/>
      </w:pPr>
      <w:r>
        <w:rPr/>
        <w:drawing>
          <wp:inline distT="0" distB="0" distL="0" distR="0">
            <wp:extent cx="4072890" cy="1485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的原理是</w:t>
      </w:r>
      <w:r>
        <w:rPr>
          <w:u w:val="single"/>
        </w:rPr>
        <w:t>　</w:t>
      </w:r>
      <w:r>
        <w:rPr>
          <w:u w:val="single"/>
        </w:rPr>
        <w:t>R=</w:t>
      </w:r>
      <w:r>
        <w:rPr>
          <w:u w:val="single"/>
        </w:rPr>
        <w:t>　</w:t>
      </w:r>
      <w:r>
        <w:rPr/>
        <w:t>．（用公式表示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甲中还有两处导线未画出，请在图中补画完整．已知电源电压为</w:t>
      </w:r>
      <w:r>
        <w:rPr/>
        <w:t>6V</w:t>
      </w:r>
      <w:r>
        <w:rPr/>
        <w:t>；要求滑动变阻器的滑片</w:t>
      </w:r>
      <w:r>
        <w:rPr/>
        <w:t>P</w:t>
      </w:r>
      <w:r>
        <w:rPr/>
        <w:t>向右移动时接入电路的电阻变大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某次测量时电压表的示数为</w:t>
      </w:r>
      <w:r>
        <w:rPr/>
        <w:t>5.0V</w:t>
      </w:r>
      <w:r>
        <w:rPr/>
        <w:t>，电流表的示数如图乙所示，其读数为</w:t>
      </w:r>
      <w:r>
        <w:rPr>
          <w:u w:val="single"/>
        </w:rPr>
        <w:t>　</w:t>
      </w:r>
      <w:r>
        <w:rPr>
          <w:u w:val="single"/>
        </w:rPr>
        <w:t>0.5</w:t>
      </w:r>
      <w:r>
        <w:rPr>
          <w:u w:val="single"/>
        </w:rPr>
        <w:t>　</w:t>
      </w:r>
      <w:r>
        <w:rPr/>
        <w:t>A</w:t>
      </w:r>
      <w:r>
        <w:rPr/>
        <w:t>，则测得盐水的电阻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伏安法测电阻的探究实验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伏安法测电阻的原理：</w:t>
            </w:r>
            <w:r>
              <w:rPr/>
              <w:t>R=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电压表与盐水塑料管并联，根据电源电压判断量程；</w:t>
            </w:r>
          </w:p>
          <w:p>
            <w:pPr>
              <w:pStyle w:val="DefaultParagraph"/>
              <w:rPr/>
            </w:pPr>
            <w:r>
              <w:rPr/>
              <w:t>将滑动变阻器串联在电路中，注意接一上一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量程，读出电流表的示数，由</w:t>
            </w:r>
            <w:r>
              <w:rPr/>
              <w:t>R=</w:t>
            </w:r>
            <w:r>
              <w:rPr/>
              <w:t>计算出盐水的密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伏安法测电阻的实验原理是：</w:t>
            </w:r>
            <w:r>
              <w:rPr/>
              <w:t>R=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电压表与盐水塑料管并联，电源电压为</w:t>
            </w:r>
            <w:r>
              <w:rPr/>
              <w:t>6V</w:t>
            </w:r>
            <w:r>
              <w:rPr/>
              <w:t>，电压表应选择</w:t>
            </w:r>
            <w:r>
              <w:rPr/>
              <w:t>0</w:t>
            </w:r>
            <w:r>
              <w:rPr/>
              <w:t>～</w:t>
            </w:r>
            <w:r>
              <w:rPr/>
              <w:t>15V</w:t>
            </w:r>
            <w:r>
              <w:rPr/>
              <w:t>的量程；</w:t>
            </w:r>
          </w:p>
          <w:p>
            <w:pPr>
              <w:pStyle w:val="DefaultParagraph"/>
              <w:rPr/>
            </w:pPr>
            <w:r>
              <w:rPr/>
              <w:t>将滑动变阻器串联在电路中，滑动变阻器的滑片</w:t>
            </w:r>
            <w:r>
              <w:rPr/>
              <w:t>P</w:t>
            </w:r>
            <w:r>
              <w:rPr/>
              <w:t>向右移动时接入电路的电阻变大，则滑动变阻器的下面应接左边的接线柱，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14525" cy="14668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图乙知，量程为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，所以电流表的示数，为</w:t>
            </w:r>
            <w:r>
              <w:rPr/>
              <w:t>0.5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R=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R=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见上图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0.5</w:t>
            </w:r>
            <w:r>
              <w:rPr/>
              <w:t>；</w:t>
            </w:r>
            <w:r>
              <w:rPr/>
              <w:t>10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是测量盐水柱的电阻实验，与以往相比所测的电阻发生了变化，但考查的问题仍较基础，主要考查了电路的连接（特别是电压表、滑动变阻器的接法）、电流表的读数及电阻的计算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莆田）科学家们已经发现了巨磁电阻（</w:t>
      </w:r>
      <w:r>
        <w:rPr/>
        <w:t>GMR</w:t>
      </w:r>
      <w:r>
        <w:rPr/>
        <w:t>）效应，它是指某些材料的电阻在磁场中急剧减小，且磁场越强，电阻越小的现象．利用这一现象，可以用来探究磁体周围的磁场强弱．如图所示，将</w:t>
      </w:r>
      <w:r>
        <w:rPr/>
        <w:t>GMR</w:t>
      </w:r>
      <w:r>
        <w:rPr/>
        <w:t>放在螺线管的右端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螺线管左端的磁极为</w:t>
      </w:r>
      <w:r>
        <w:rPr>
          <w:u w:val="single"/>
        </w:rPr>
        <w:t>　</w:t>
      </w:r>
      <w:r>
        <w:rPr>
          <w:u w:val="single"/>
        </w:rPr>
        <w:t>N</w:t>
      </w:r>
      <w:r>
        <w:rPr>
          <w:u w:val="single"/>
        </w:rPr>
        <w:t>　</w:t>
      </w:r>
      <w:r>
        <w:rPr/>
        <w:t>极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电流表示数为</w:t>
      </w:r>
      <w:r>
        <w:rPr/>
        <w:t>I</w:t>
      </w:r>
      <w:r>
        <w:rPr/>
        <w:t>．保持</w:t>
      </w:r>
      <w:r>
        <w:rPr/>
        <w:t>GMR</w:t>
      </w:r>
      <w:r>
        <w:rPr/>
        <w:t>位置不变，将电源的正负极对调，则此时电流表的示数将</w:t>
      </w:r>
      <w:r>
        <w:rPr>
          <w:u w:val="single"/>
        </w:rPr>
        <w:t>　等于　</w:t>
      </w:r>
      <w:r>
        <w:rPr/>
        <w:t>I</w:t>
      </w:r>
      <w:r>
        <w:rPr/>
        <w:t>；将</w:t>
      </w:r>
      <w:r>
        <w:rPr/>
        <w:t>GMR</w:t>
      </w:r>
      <w:r>
        <w:rPr/>
        <w:t>移至螺线管的上方的中间位置，电流表的示数将</w:t>
      </w:r>
      <w:r>
        <w:rPr>
          <w:u w:val="single"/>
        </w:rPr>
        <w:t>　小于　</w:t>
      </w:r>
      <w:r>
        <w:rPr/>
        <w:t>I</w:t>
      </w:r>
      <w:r>
        <w:rPr/>
        <w:t>．（选填“大于”、“等于”或“小于”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将</w:t>
      </w:r>
      <w:r>
        <w:rPr/>
        <w:t>GMR</w:t>
      </w:r>
      <w:r>
        <w:rPr/>
        <w:t>分别放入通电螺线管内部的不同位置，发现电流表的示数几乎不变．据此，你的合理猜想是</w:t>
      </w:r>
      <w:r>
        <w:rPr>
          <w:u w:val="single"/>
        </w:rPr>
        <w:t>　通电螺线管内部的磁场强弱处处相等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277110" cy="9131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的动态分析；通电螺线管的磁场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和欧姆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安培定则可以判断出螺线管的极性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题意判断</w:t>
            </w:r>
            <w:r>
              <w:rPr/>
              <w:t>GMR</w:t>
            </w:r>
            <w:r>
              <w:rPr/>
              <w:t>处磁场强弱变化，然后判断电阻阻值如何变化，最后由欧姆定律判断电流如何变化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实验现象分析答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闭合开关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由安培定则可知，螺线管左端的磁极为</w:t>
            </w:r>
            <w:r>
              <w:rPr/>
              <w:t>N</w:t>
            </w:r>
            <w:r>
              <w:rPr/>
              <w:t>极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闭合开关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流表示数为</w:t>
            </w:r>
            <w:r>
              <w:rPr/>
              <w:t>I</w:t>
            </w:r>
            <w:r>
              <w:rPr/>
              <w:t>．保持</w:t>
            </w:r>
            <w:r>
              <w:rPr/>
              <w:t>GMR</w:t>
            </w:r>
            <w:r>
              <w:rPr/>
              <w:t>位置不变，将电源的正负极对调，</w:t>
            </w:r>
            <w:r>
              <w:rPr/>
              <w:t>GMR</w:t>
            </w:r>
            <w:r>
              <w:rPr/>
              <w:t>处的磁场强弱不变，</w:t>
            </w:r>
            <w:r>
              <w:rPr/>
              <w:t>GMR</w:t>
            </w:r>
            <w:r>
              <w:rPr/>
              <w:t>的阻值不变，电路电流不变，则此时电流表的示数将等于</w:t>
            </w:r>
            <w:r>
              <w:rPr/>
              <w:t>I</w:t>
            </w:r>
            <w:r>
              <w:rPr/>
              <w:t>；将</w:t>
            </w:r>
            <w:r>
              <w:rPr/>
              <w:t>GMR</w:t>
            </w:r>
            <w:r>
              <w:rPr/>
              <w:t>移至螺线管的上方的中间位置，</w:t>
            </w:r>
            <w:r>
              <w:rPr/>
              <w:t>GMR</w:t>
            </w:r>
            <w:r>
              <w:rPr/>
              <w:t>处的磁场减弱，</w:t>
            </w:r>
            <w:r>
              <w:rPr/>
              <w:t>GMR</w:t>
            </w:r>
            <w:r>
              <w:rPr/>
              <w:t>电阻阻值变大，由欧姆定律可知，电路电流减小，电流表的示数将小于</w:t>
            </w:r>
            <w:r>
              <w:rPr/>
              <w:t>I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</w:t>
            </w:r>
            <w:r>
              <w:rPr/>
              <w:t>GMR</w:t>
            </w:r>
            <w:r>
              <w:rPr/>
              <w:t>分别放入通电螺线管内部的不同位置，发现电流表的示数几乎不变，说明</w:t>
            </w:r>
            <w:r>
              <w:rPr/>
              <w:t>GMR</w:t>
            </w:r>
            <w:r>
              <w:rPr/>
              <w:t>电阻阻值几乎不变，螺线管内磁场不变，由此可以猜想：通电螺线管内部的磁场强弱处处相等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N</w:t>
            </w:r>
            <w:r>
              <w:rPr/>
              <w:t>；（</w:t>
            </w:r>
            <w:r>
              <w:rPr/>
              <w:t>2</w:t>
            </w:r>
            <w:r>
              <w:rPr/>
              <w:t>）等于；小于；（</w:t>
            </w:r>
            <w:r>
              <w:rPr/>
              <w:t>3</w:t>
            </w:r>
            <w:r>
              <w:rPr/>
              <w:t>）通电螺线管内部的磁场强弱处处相等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一道信息给予题，认真审题、根据题意获取所需信息是正确解题的前提与关键，应用安培定则、欧姆定律、根据题意即可正确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莆田）在探究杠杆平衡条件的实验中．</w:t>
      </w:r>
    </w:p>
    <w:p>
      <w:pPr>
        <w:pStyle w:val="DefaultParagraph"/>
        <w:rPr/>
      </w:pPr>
      <w:r>
        <w:rPr/>
        <w:drawing>
          <wp:inline distT="0" distB="0" distL="0" distR="0">
            <wp:extent cx="4286885" cy="1447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甲所示，为了使杠杆在水平位置平衡，可以向</w:t>
      </w:r>
      <w:r>
        <w:rPr>
          <w:u w:val="single"/>
        </w:rPr>
        <w:t>　左　</w:t>
      </w:r>
      <w:r>
        <w:rPr/>
        <w:t>移动左端的螺母．（选填“左”或“右”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乙所示，为了使杠杆平衡，应在</w:t>
      </w:r>
      <w:r>
        <w:rPr/>
        <w:t>P</w:t>
      </w:r>
      <w:r>
        <w:rPr/>
        <w:t>点挂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个同样的钩码；若是改用在</w:t>
      </w:r>
      <w:r>
        <w:rPr/>
        <w:t>P</w:t>
      </w:r>
      <w:r>
        <w:rPr/>
        <w:t>点沿虚线方向拉弹簧测力计，则测力计的示数会</w:t>
      </w:r>
      <w:r>
        <w:rPr>
          <w:u w:val="single"/>
        </w:rPr>
        <w:t>　变大　</w:t>
      </w:r>
      <w:r>
        <w:rPr/>
        <w:t>（选填“大于”、“等于”或“小于”）上述所要挂钩码的总重量，因为这时拉力的力臂</w:t>
      </w:r>
      <w:r>
        <w:rPr>
          <w:u w:val="single"/>
        </w:rPr>
        <w:t>　变小　</w:t>
      </w:r>
      <w:r>
        <w:rPr/>
        <w:t>（选填“变小”或“变大”）了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图乙中，保持杠杆左边所挂钩码的位置和个数不变，用弹簧测力计分别在杠杆右边的不同位置竖直向下拉杠杆，使之平衡，得到表中的几组数据，请在图丙中绘出</w:t>
      </w:r>
      <w:r>
        <w:rPr/>
        <w:t>F﹣L</w:t>
      </w:r>
      <w:r>
        <w:rPr/>
        <w:t>图象．由表中数据或图象可知，在阻力与阻力臂一定的条件下，动力</w:t>
      </w:r>
      <w:r>
        <w:rPr/>
        <w:t>F</w:t>
      </w:r>
      <w:r>
        <w:rPr/>
        <w:t>与动力臂</w:t>
      </w:r>
      <w:r>
        <w:rPr/>
        <w:t>L</w:t>
      </w:r>
      <w:r>
        <w:rPr/>
        <w:t>成</w:t>
      </w:r>
      <w:r>
        <w:rPr>
          <w:u w:val="single"/>
        </w:rPr>
        <w:t>　反比　</w:t>
      </w:r>
      <w:r>
        <w:rPr/>
        <w:t>．（选填“正比”或“反比”）</w:t>
      </w:r>
    </w:p>
    <w:tbl>
      <w:tblPr>
        <w:tblW w:w="39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570"/>
        <w:gridCol w:w="570"/>
        <w:gridCol w:w="570"/>
        <w:gridCol w:w="570"/>
        <w:gridCol w:w="570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动力</w:t>
            </w:r>
            <w:r>
              <w:rPr/>
              <w:t>F/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动力臂</w:t>
            </w:r>
            <w:r>
              <w:rPr/>
              <w:t>L/cm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.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杠杆的平衡条件实验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杠杆倾斜时，杠杆的重心偏向杠杆下沉的一端，左、右两端的螺母（或一端的螺母）要向杠杆上翘的一端调节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杠杆平衡条件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进行分析；首先根据杠杆平衡条件计算出竖直向下拉时拉力的大小，然后判断斜向下拉力臂的变化，得出力的变化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表中数据先描点后连线；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甲知，实验前没挂钩码时，发现杠杆左端上翘，则重心应向右移动，应将左端平衡螺母向左旋一些，使杠杆在水平位置平衡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每个钩码重</w:t>
            </w:r>
            <w:r>
              <w:rPr/>
              <w:t>G</w:t>
            </w:r>
            <w:r>
              <w:rPr/>
              <w:t>，每个格的长度为</w:t>
            </w:r>
            <w:r>
              <w:rPr/>
              <w:t>L</w:t>
            </w:r>
            <w:r>
              <w:rPr/>
              <w:t>，根据杠杆平衡条件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可得，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×3L=3G×2L</w:t>
            </w:r>
            <w:r>
              <w:rPr/>
              <w:t>，所以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G</w:t>
            </w:r>
            <w:r>
              <w:rPr/>
              <w:t>，所以为使杠杆平衡，他可在</w:t>
            </w:r>
            <w:r>
              <w:rPr/>
              <w:t>P</w:t>
            </w:r>
            <w:r>
              <w:rPr/>
              <w:t>位置挂上</w:t>
            </w:r>
            <w:r>
              <w:rPr/>
              <w:t>2</w:t>
            </w:r>
            <w:r>
              <w:rPr/>
              <w:t>个钩码；</w:t>
            </w:r>
          </w:p>
          <w:p>
            <w:pPr>
              <w:pStyle w:val="DefaultParagraph"/>
              <w:rPr/>
            </w:pPr>
            <w:r>
              <w:rPr/>
              <w:t>若倾斜拉测力计，此时其力臂变小，根据杠杆平衡条件，则力变大，所以示数大于上述所要挂钩码的总重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数学方法描点作图如下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0" cy="142684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根据图象发现：误差范围内，在阻力与阻力臂一定的条件下，动力</w:t>
            </w:r>
            <w:r>
              <w:rPr/>
              <w:t>F</w:t>
            </w:r>
            <w:r>
              <w:rPr/>
              <w:t>与动力臂</w:t>
            </w:r>
            <w:r>
              <w:rPr/>
              <w:t>L</w:t>
            </w:r>
            <w:r>
              <w:rPr/>
              <w:t>成反比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左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大于；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变小；（</w:t>
            </w:r>
            <w:r>
              <w:rPr/>
              <w:t>3</w:t>
            </w:r>
            <w:r>
              <w:rPr/>
              <w:t>）图象如上；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反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是探究“杠杆的平衡条件”实验，考查了杠杆平衡条件的应用；在使用杠杆平衡条件时，要确定杠杆受到的力及对应的力臂，列出关系式代入数据便可求出未知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莆田）五一节期间，小华同学去湄洲岛游玩，在沙滩上捡到一块漂亮的鹅卵石，回到家后，她想测一下这块鹅卵石的密度．</w:t>
      </w:r>
    </w:p>
    <w:p>
      <w:pPr>
        <w:pStyle w:val="DefaultParagraph"/>
        <w:rPr/>
      </w:pPr>
      <w:r>
        <w:rPr/>
        <w:drawing>
          <wp:inline distT="0" distB="0" distL="0" distR="0">
            <wp:extent cx="4296410" cy="1600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甲，鹅卵石受到拉力为</w:t>
      </w:r>
      <w:r>
        <w:rPr>
          <w:u w:val="single"/>
        </w:rPr>
        <w:t>　</w:t>
      </w:r>
      <w:r>
        <w:rPr>
          <w:u w:val="single"/>
        </w:rPr>
        <w:t>0.4</w:t>
      </w:r>
      <w:r>
        <w:rPr>
          <w:u w:val="single"/>
        </w:rPr>
        <w:t>　</w:t>
      </w:r>
      <w:r>
        <w:rPr/>
        <w:t>N</w:t>
      </w:r>
      <w:r>
        <w:rPr/>
        <w:t>，则它的质量为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g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按图乙中的方法测出鹅卵石的体积为</w:t>
      </w:r>
      <w:r>
        <w:rPr>
          <w:u w:val="single"/>
        </w:rPr>
        <w:t>　</w:t>
      </w:r>
      <w:r>
        <w:rPr>
          <w:u w:val="single"/>
        </w:rPr>
        <w:t>16</w:t>
      </w:r>
      <w:r>
        <w:rPr>
          <w:u w:val="single"/>
        </w:rPr>
        <w:t>　</w:t>
      </w:r>
      <w:r>
        <w:rPr/>
        <w:t>mL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算出鹅卵石的密度为</w:t>
      </w:r>
      <w:r>
        <w:rPr>
          <w:u w:val="single"/>
        </w:rPr>
        <w:t>　</w:t>
      </w:r>
      <w:r>
        <w:rPr>
          <w:u w:val="single"/>
        </w:rPr>
        <w:t>2.5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下列实验或研究中所用方法与图乙中测体积的方法相同的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探究平面镜成像时，使蜡烛</w:t>
      </w:r>
      <w:r>
        <w:rPr/>
        <w:t>B</w:t>
      </w:r>
      <w:r>
        <w:rPr/>
        <w:t>与蜡烛</w:t>
      </w:r>
      <w:r>
        <w:rPr/>
        <w:t>A</w:t>
      </w:r>
      <w:r>
        <w:rPr/>
        <w:t>的像完全重合来研究像与物的大小关系</w:t>
      </w:r>
    </w:p>
    <w:p>
      <w:pPr>
        <w:pStyle w:val="DefaultParagraph"/>
        <w:rPr/>
      </w:pPr>
      <w:r>
        <w:rPr/>
        <w:t>B</w:t>
      </w:r>
      <w:r>
        <w:rPr/>
        <w:t>．测量电压时，用电压表测出电阻两端的电压</w:t>
      </w:r>
    </w:p>
    <w:p>
      <w:pPr>
        <w:pStyle w:val="DefaultParagraph"/>
        <w:rPr/>
      </w:pPr>
      <w:r>
        <w:rPr/>
        <w:t>C</w:t>
      </w:r>
      <w:r>
        <w:rPr/>
        <w:t>．探究液体压强的大小与液体种类的关系时，保持深度一定</w:t>
      </w:r>
    </w:p>
    <w:p>
      <w:pPr>
        <w:pStyle w:val="DefaultParagraph"/>
        <w:rPr/>
      </w:pPr>
      <w:r>
        <w:rPr/>
        <w:t>D</w:t>
      </w:r>
      <w:r>
        <w:rPr/>
        <w:t>．研究磁体周围的磁场强弱时，引入磁感线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固体的密度测量实验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认清弹簧测力计的量程和分度值，根据指针的位置读数，根据</w:t>
            </w:r>
            <w:r>
              <w:rPr/>
              <w:t>G=mg</w:t>
            </w:r>
            <w:r>
              <w:rPr/>
              <w:t>变形计算物体的质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注射器两次的示数之差，求出鹅卵石的体积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鹅卵石的质量和体积，利用</w:t>
            </w:r>
            <w:r>
              <w:rPr/>
              <w:t>ρ=</w:t>
            </w:r>
            <w:r>
              <w:rPr/>
              <w:t>计算出鹅卵石的密度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分析图乙中采用的物理学方法，找出符合要求的选项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图中弹簧测力计的量程</w:t>
            </w:r>
            <w:r>
              <w:rPr/>
              <w:t>0</w:t>
            </w:r>
            <w:r>
              <w:rPr/>
              <w:t>～</w:t>
            </w:r>
            <w:r>
              <w:rPr/>
              <w:t>5N</w:t>
            </w:r>
            <w:r>
              <w:rPr/>
              <w:t>，分度值</w:t>
            </w:r>
            <w:r>
              <w:rPr/>
              <w:t>0.2N</w:t>
            </w:r>
            <w:r>
              <w:rPr/>
              <w:t>，指针指在第</w:t>
            </w:r>
            <w:r>
              <w:rPr/>
              <w:t>2</w:t>
            </w:r>
            <w:r>
              <w:rPr/>
              <w:t>个小格上，因此弹簧测力计的读数是</w:t>
            </w:r>
            <w:r>
              <w:rPr/>
              <w:t>0.2N×2=0.4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G=m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鹅卵石的质量</w:t>
            </w:r>
            <w:r>
              <w:rPr/>
              <w:t>m==</w:t>
            </w:r>
            <w:r>
              <w:rPr/>
              <w:drawing>
                <wp:inline distT="0" distB="0" distL="0" distR="0">
                  <wp:extent cx="476250" cy="3429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4kg=40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水前注射器水的体积是</w:t>
            </w:r>
            <w:r>
              <w:rPr/>
              <w:t>20mL</w:t>
            </w:r>
            <w:r>
              <w:rPr/>
              <w:t>，注水后注射器内水的体积是</w:t>
            </w:r>
            <w:r>
              <w:rPr/>
              <w:t>4mL</w:t>
            </w:r>
            <w:r>
              <w:rPr/>
              <w:t>，因此鹅卵石的体积</w:t>
            </w:r>
            <w:r>
              <w:rPr/>
              <w:t>V=20mL﹣4mL=16mL=16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鹅卵石的密度：</w:t>
            </w:r>
            <w:r>
              <w:rPr/>
              <w:t>ρ=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.5g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图乙中测量鹅卵石的体积采用的是等效替代的方法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探究平面镜成像时，使蜡烛</w:t>
            </w:r>
            <w:r>
              <w:rPr/>
              <w:t>B</w:t>
            </w:r>
            <w:r>
              <w:rPr/>
              <w:t>与蜡烛</w:t>
            </w:r>
            <w:r>
              <w:rPr/>
              <w:t>A</w:t>
            </w:r>
            <w:r>
              <w:rPr/>
              <w:t>的像完全重合来研究像与物的大小关系，采用的是等效替代法，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测量电压时，用电压表测出电阻两端的电压，采用的是转换法，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探究液体压强的大小与液体种类的关系时，保持深度一定，采用的是控制变量法，不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研究磁体周围的磁场强弱时，引入磁感线，采用的是模型法，不符合题意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0.4</w:t>
            </w:r>
            <w:r>
              <w:rPr/>
              <w:t>；</w:t>
            </w:r>
            <w:r>
              <w:rPr/>
              <w:t>40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16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2.5</w: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固体密度的测量，总体难度不大，特别注意的是鹅卵石体积的测量方法，是中考测量实验考查的热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计算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莆田）某家用电饭煲的额定功率为</w:t>
      </w:r>
      <w:r>
        <w:rPr/>
        <w:t>1100W</w:t>
      </w:r>
      <w:r>
        <w:rPr/>
        <w:t>，额定电压为</w:t>
      </w:r>
      <w:r>
        <w:rPr/>
        <w:t>220V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正常工作时电饭煲中的电流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电饭煲正常工作</w:t>
      </w:r>
      <w:r>
        <w:rPr/>
        <w:t>0.5h</w:t>
      </w:r>
      <w:r>
        <w:rPr/>
        <w:t>消耗的电能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电功的计算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电能和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饭煲正常工作时的功率和额定功率相等，根据</w:t>
            </w:r>
            <w:r>
              <w:rPr/>
              <w:t>P=UI</w:t>
            </w:r>
            <w:r>
              <w:rPr/>
              <w:t>求出通过的电流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/>
              <w:t>P=</w:t>
            </w:r>
            <w:r>
              <w:rPr/>
              <w:t>求出电饭煲正常工作</w:t>
            </w:r>
            <w:r>
              <w:rPr/>
              <w:t>0.5h</w:t>
            </w:r>
            <w:r>
              <w:rPr/>
              <w:t>消耗的电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</w:t>
            </w:r>
            <w:r>
              <w:rPr/>
              <w:t>P=UI</w:t>
            </w:r>
            <w:r>
              <w:rPr/>
              <w:t>，正常工作时电饭煲中的电流：</w:t>
            </w:r>
          </w:p>
          <w:p>
            <w:pPr>
              <w:pStyle w:val="DefaultParagraph"/>
              <w:rPr/>
            </w:pPr>
            <w:r>
              <w:rPr/>
              <w:t>I=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P=</w:t>
            </w:r>
            <w:r>
              <w:rPr/>
              <w:t>可得，电饭煲正常工作</w:t>
            </w:r>
            <w:r>
              <w:rPr/>
              <w:t>0.5h</w:t>
            </w:r>
            <w:r>
              <w:rPr/>
              <w:t>消耗的电能</w:t>
            </w:r>
          </w:p>
          <w:p>
            <w:pPr>
              <w:pStyle w:val="DefaultParagraph"/>
              <w:rPr/>
            </w:pPr>
            <w:r>
              <w:rPr/>
              <w:t>W=Pt=11OO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kW×0.5h=0.55kW•h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正常工作时电饭煲中的电流为</w:t>
            </w:r>
            <w:r>
              <w:rPr/>
              <w:t>5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饭煲正常工作</w:t>
            </w:r>
            <w:r>
              <w:rPr/>
              <w:t>0.5h</w:t>
            </w:r>
            <w:r>
              <w:rPr/>
              <w:t>消耗的电能为</w:t>
            </w:r>
            <w:r>
              <w:rPr/>
              <w:t>0.55kW•h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电功率公式的灵活应用，关键是知道用电器正常工作时的功率和额定功率相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莆田）如图为一种水陆两栖抢险救援车，人和车的总重量为</w:t>
      </w:r>
      <w:r>
        <w:rPr/>
        <w:t>6×10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/>
        <w:t>．已知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．问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救援车停泊在水面时排开水的体积多大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救援车以</w:t>
      </w:r>
      <w:r>
        <w:rPr/>
        <w:t>10m/s</w:t>
      </w:r>
      <w:r>
        <w:rPr/>
        <w:t>的速度在陆地上匀速行速时，受到的阻力为其总重量的</w:t>
      </w:r>
      <w:r>
        <w:rPr/>
        <w:t>0.1</w:t>
      </w:r>
      <w:r>
        <w:rPr/>
        <w:t>倍．救援车行驶</w:t>
      </w:r>
      <w:r>
        <w:rPr/>
        <w:t>5min</w:t>
      </w:r>
      <w:r>
        <w:rPr/>
        <w:t>，牵引力做的功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1607820" cy="9226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阿基米德原理；功的计算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；功、功率、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于救援车停泊在水面时，处于漂浮状态，根据漂浮条件求救援车受到的浮力，再利用阿基米德原理求此时排开水的体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救援车的速度和行驶时间，利用</w:t>
            </w:r>
            <w:r>
              <w:rPr/>
              <w:t>s=vt</w:t>
            </w:r>
            <w:r>
              <w:rPr/>
              <w:t>求行驶的路程；根据</w:t>
            </w:r>
            <w:r>
              <w:rPr/>
              <w:t>f=0.1G</w:t>
            </w:r>
            <w:r>
              <w:rPr/>
              <w:t>求救援车受到的阻力，由于救援车在陆地上匀速行速，受到的牵引力和阻力是一对平衡力，可求救援车受到的牵引力，再利用</w:t>
            </w:r>
            <w:r>
              <w:rPr/>
              <w:t>W=Fs</w:t>
            </w:r>
            <w:r>
              <w:rPr/>
              <w:t>求牵引力做的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救援车停泊在水面时，处于漂浮状态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=6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ρ</w:t>
            </w:r>
            <w:r>
              <w:rPr>
                <w:sz w:val="24"/>
                <w:szCs w:val="24"/>
                <w:vertAlign w:val="subscript"/>
              </w:rPr>
              <w:t>水</w:t>
            </w:r>
            <w:r>
              <w:rPr/>
              <w:t>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得：</w:t>
            </w:r>
          </w:p>
          <w:p>
            <w:pPr>
              <w:pStyle w:val="DefaultParagraph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9575" cy="4572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4975" cy="4381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6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v=</w:t>
            </w:r>
            <w:r>
              <w:rPr/>
              <w:t>得救援车行驶的路程：</w:t>
            </w:r>
          </w:p>
          <w:p>
            <w:pPr>
              <w:pStyle w:val="DefaultParagraph"/>
              <w:rPr/>
            </w:pPr>
            <w:r>
              <w:rPr/>
              <w:t>s=vt=10m/s×5×60s=3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救援车受到的阻力：</w:t>
            </w:r>
          </w:p>
          <w:p>
            <w:pPr>
              <w:pStyle w:val="DefaultParagraph"/>
              <w:rPr/>
            </w:pPr>
            <w:r>
              <w:rPr/>
              <w:t>f=0.1G=0.1×6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N=60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救援车在陆地上匀速行速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救援车受到的牵引力：</w:t>
            </w:r>
          </w:p>
          <w:p>
            <w:pPr>
              <w:pStyle w:val="DefaultParagraph"/>
              <w:rPr/>
            </w:pPr>
            <w:r>
              <w:rPr/>
              <w:t>F=f=60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牵引力做的功：</w:t>
            </w:r>
          </w:p>
          <w:p>
            <w:pPr>
              <w:pStyle w:val="DefaultParagraph"/>
              <w:rPr/>
            </w:pPr>
            <w:r>
              <w:rPr/>
              <w:t>W=Fs=600N×3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m=1.8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救援车停泊在水面时排开水的体积为</w:t>
            </w:r>
            <w:r>
              <w:rPr/>
              <w:t>0.6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救援车行驶</w:t>
            </w:r>
            <w:r>
              <w:rPr/>
              <w:t>5min</w:t>
            </w:r>
            <w:r>
              <w:rPr/>
              <w:t>，牵引力做的功是</w:t>
            </w:r>
            <w:r>
              <w:rPr/>
              <w:t>1.8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力学综合题，考查了学生对速度公式、阿基米德原理、物体的漂浮条件、二力平衡条件、功的公式的掌握和运用，虽知识点多，但都属于基础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2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莆田）某玻璃厂要研发一款新型玻璃，要求每平方米能承受</w:t>
      </w:r>
      <w:r>
        <w:rPr/>
        <w:t>5×10</w:t>
      </w:r>
      <w:r>
        <w:rPr>
          <w:sz w:val="24"/>
          <w:szCs w:val="24"/>
          <w:vertAlign w:val="superscript"/>
        </w:rPr>
        <w:t>5</w:t>
      </w:r>
      <w:r>
        <w:rPr/>
        <w:t>N</w:t>
      </w:r>
      <w:r>
        <w:rPr/>
        <w:t>的撞击力．测试时，取一小块玻璃样品（质量可不计），平放在如图甲所示电路中的压力传感器上，闭合开关</w:t>
      </w:r>
      <w:r>
        <w:rPr/>
        <w:t>S</w:t>
      </w:r>
      <w:r>
        <w:rPr/>
        <w:t>，释放重物，经撞击后玻璃仍完好无损，电流表的示数随时间变化的图象如图乙所示（不考虑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时刻之后的情况）．已知压力传感器的阻值</w:t>
      </w:r>
      <w:r>
        <w:rPr/>
        <w:t>R</w:t>
      </w:r>
      <w:r>
        <w:rPr>
          <w:sz w:val="24"/>
          <w:szCs w:val="24"/>
          <w:vertAlign w:val="subscript"/>
        </w:rPr>
        <w:t>N</w:t>
      </w:r>
      <w:r>
        <w:rPr/>
        <w:t>随压力</w:t>
      </w:r>
      <w:r>
        <w:rPr/>
        <w:t>F</w:t>
      </w:r>
      <w:r>
        <w:rPr/>
        <w:t>变化的图象如图丙所示；玻璃受到最大撞击力时与重物的接触面积</w:t>
      </w:r>
      <w:r>
        <w:rPr/>
        <w:t>S</w:t>
      </w:r>
      <w:r>
        <w:rPr>
          <w:sz w:val="24"/>
          <w:szCs w:val="24"/>
          <w:vertAlign w:val="subscript"/>
        </w:rPr>
        <w:t>0</w:t>
      </w:r>
      <w:r>
        <w:rPr/>
        <w:t>=1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；电源电压</w:t>
      </w:r>
      <w:r>
        <w:rPr/>
        <w:t>U=36V</w:t>
      </w:r>
      <w:r>
        <w:rPr/>
        <w:t>，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20Ω</w:t>
      </w:r>
      <w:r>
        <w:rPr/>
        <w:t>．则：</w:t>
      </w:r>
    </w:p>
    <w:p>
      <w:pPr>
        <w:pStyle w:val="DefaultParagraph"/>
        <w:rPr/>
      </w:pPr>
      <w:r>
        <w:rPr/>
        <w:drawing>
          <wp:inline distT="0" distB="0" distL="0" distR="0">
            <wp:extent cx="5182235" cy="1752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从重物开始下落到撞击玻璃样品前这段时间内，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两端的电压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玻璃样品受到的最大撞击力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通过计算说明该样品是否满足设计要求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的动态分析；欧姆定律的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和欧姆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图乙求出电流，然后由欧姆定律求出电压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象求出最大电流，然后求出压力传感器电阻，再由图丙求出撞击力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压强公式求出压强，然后分析答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乙知，撞击前，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/>
              <w:t>=0.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I=</w:t>
            </w:r>
            <w:r>
              <w:rPr/>
              <w:t>可得：</w:t>
            </w:r>
          </w:p>
          <w:p>
            <w:pPr>
              <w:pStyle w:val="DefaultParagraph"/>
              <w:rPr/>
            </w:pPr>
            <w:r>
              <w:rPr/>
              <w:t>电阻两端电压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I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0.2 A×20Ω=4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乙知，当样品受到最大撞击力时，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/>
              <w:t>=1.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电阻两端电压：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I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1.2A×20Ω=24V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压力传感器电阻阻值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00075" cy="4476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图丙知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10Ω</w:t>
            </w:r>
            <w:r>
              <w:rPr/>
              <w:t>时，压力传感器受到的最大撞击力为</w:t>
            </w:r>
            <w:r>
              <w:rPr/>
              <w:t>60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样品受到的最大撞击力：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/>
              <w:t>=600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计要求玻璃能承受的压强：</w:t>
            </w:r>
            <w:r>
              <w:rPr/>
              <w:t>P==</w:t>
            </w:r>
            <w:r>
              <w:rPr/>
              <w:drawing>
                <wp:inline distT="0" distB="0" distL="0" distR="0">
                  <wp:extent cx="600075" cy="4381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P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样品受到的最大压强：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04800" cy="4381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00100" cy="390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P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/>
              <w:t>＞</w:t>
            </w:r>
            <w:r>
              <w:rPr/>
              <w:t>P</w:t>
            </w:r>
            <w:r>
              <w:rPr/>
              <w:t>，故样品满足设计要求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从重物开始下落到撞击玻璃样品前这段时间内，电阻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两端的电压是</w:t>
            </w:r>
            <w:r>
              <w:rPr/>
              <w:t>4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玻璃样品受到的最大撞击力</w:t>
            </w:r>
            <w:r>
              <w:rPr/>
              <w:t>600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该样品满足设计要求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求电压．撞击力、判断样品是否符合要求，由图象求出电流是正确解题的前提与关键，应用串联电路特点、欧姆定律、压强公式即可正确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3T12:4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