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辛锐中学《</w:t>
      </w:r>
      <w:r>
        <w:rPr>
          <w:rFonts w:eastAsia="黑体;SimHei" w:ascii="黑体;SimHei" w:hAnsi="黑体;SimHei"/>
          <w:color w:val="FF6600"/>
          <w:sz w:val="28"/>
          <w:szCs w:val="28"/>
        </w:rPr>
        <w:t>17.1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磁是什么》</w:t>
      </w:r>
      <w:r>
        <w:rPr>
          <w:rFonts w:ascii="黑体;SimHei" w:hAnsi="黑体;SimHei" w:eastAsia="黑体;SimHei"/>
          <w:color w:val="FF6600"/>
          <w:sz w:val="28"/>
          <w:szCs w:val="28"/>
        </w:rPr>
        <w:t>六助教学法实施教案（新沪科版）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119"/>
        <w:gridCol w:w="1366"/>
        <w:gridCol w:w="1611"/>
        <w:gridCol w:w="1231"/>
        <w:gridCol w:w="1992"/>
      </w:tblGrid>
      <w:tr>
        <w:trPr>
          <w:trHeight w:val="4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13347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51" r="-3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授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课补充材料</w:t>
            </w:r>
          </w:p>
        </w:tc>
      </w:tr>
      <w:tr>
        <w:trPr>
          <w:trHeight w:val="463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17780" cy="12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教学目标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知识目标：了解磁体、磁极以及磁极间的相互作用；感知磁体周围存在磁场并会用磁感线表示磁场的方向和</w:t>
            </w:r>
            <w:r>
              <w:rPr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强弱；初步了解地磁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技能目标：培养学生用磁感线形象描述磁场这一抽象概念的思维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情感态度价值观：</w:t>
            </w:r>
            <w:r>
              <w:rPr>
                <w:szCs w:val="21"/>
              </w:rPr>
              <w:t>通过了解我国古代的磁文明，激发学习热情；</w:t>
            </w:r>
            <w:r>
              <w:rPr>
                <w:szCs w:val="21"/>
              </w:rPr>
              <w:t>通过介绍</w:t>
            </w:r>
            <w:r>
              <w:rPr>
                <w:szCs w:val="21"/>
              </w:rPr>
              <w:t>我国近代“磁文明的衰落”</w:t>
            </w:r>
            <w:r>
              <w:rPr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升学生的人文素养，渗透“爱国主义教育”</w:t>
            </w:r>
            <w:r>
              <w:rPr>
                <w:szCs w:val="21"/>
              </w:rPr>
              <w:t>。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：</w:t>
            </w:r>
            <w:r>
              <w:rPr>
                <w:rFonts w:ascii="宋体;SimSun" w:hAnsi="宋体;SimSun" w:cs="宋体;SimSun"/>
                <w:szCs w:val="21"/>
              </w:rPr>
              <w:t>感知磁场存在，认识磁场是一种物质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：</w:t>
            </w:r>
            <w:r>
              <w:rPr>
                <w:rFonts w:ascii="宋体;SimSun" w:hAnsi="宋体;SimSun" w:cs="宋体;SimSun"/>
                <w:szCs w:val="21"/>
              </w:rPr>
              <w:t>用磁感线描述磁场。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：六助教学法（备助、自助、求助、互助、补助、读助）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0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过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课：（实用、新颖、简洁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追古抚今，以“罗盘的辉煌”映射我国近代“磁文明的衰落”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师语）南宋文天祥在抗元失败后，曾道“臣心一片磁针石，不指南方死不休！”赤子之心溢于言</w:t>
            </w:r>
            <w:r>
              <w:rPr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表，除此之外诗中还蕴涵何意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生）发表见解，并相互交流了解古代磁文明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内容一：战国时期的司南──世界上最早的指南工具</w:t>
            </w:r>
            <w:r>
              <w:rPr>
                <w:szCs w:val="21"/>
              </w:rPr>
              <w:t>。（自豪之情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内容</w:t>
            </w:r>
            <w:r>
              <w:rPr>
                <w:szCs w:val="21"/>
              </w:rPr>
              <w:t>二：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鸦</w:t>
            </w:r>
            <w:r>
              <w:rPr>
                <w:szCs w:val="21"/>
              </w:rPr>
              <w:t>片战争”</w:t>
            </w:r>
            <w:r>
              <w:rPr>
                <w:szCs w:val="21"/>
              </w:rPr>
              <w:t>有关图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低沉的话外音）中国的磁文明源</w:t>
            </w:r>
            <w:r>
              <w:rPr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远流长，但众所周知，在近代，“磁”文明与华厦文明一起走向了衰落，西方人利用“罗盘”漂洋过海，用坚船利炮打开了我们的国门，华夏文明遭受了前所未有的浩劫，同学们，“文明的衰落”是残酷的，今天的我们应该……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生）表决心。（师语）心动不如行动，让我们开始有关“磁”的研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一：磁现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内容：探究磁现象，认知磁体特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师语）磁体的形状有很多，如条形、蹄形、针形等，但不同形状的磁体有着许许多多的共性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提出问题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你见过那些磁体？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什么是磁体的磁性？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他们的磁极在什么地方？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磁极间的是如何相互作用的？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什么是磁</w:t>
            </w:r>
            <w:r>
              <w:rPr>
                <w:szCs w:val="21"/>
              </w:rPr>
              <w:drawing>
                <wp:inline distT="0" distB="0" distL="0" distR="0">
                  <wp:extent cx="18415" cy="20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化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观看视频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/>
              <w:t>（生）讨论交流，并发表见解归纳得：磁性：</w:t>
            </w:r>
            <w:r>
              <w:rPr/>
              <w:t>磁体吸引铁、</w:t>
            </w:r>
            <w:r>
              <w:rPr/>
              <w:t>钴、镍等物质</w:t>
            </w:r>
            <w:r>
              <w:rPr/>
              <w:t>；</w:t>
            </w:r>
            <w:r>
              <w:rPr/>
              <w:t>任何磁体都分两极（</w:t>
            </w:r>
            <w:r>
              <w:rPr/>
              <w:t>N</w:t>
            </w:r>
            <w:r>
              <w:rPr/>
              <w:t>极和</w:t>
            </w:r>
            <w:r>
              <w:rPr/>
              <w:t>S</w:t>
            </w:r>
            <w:r>
              <w:rPr/>
              <w:t>极）</w:t>
            </w:r>
            <w:r>
              <w:rPr/>
              <w:t>磁体</w:t>
            </w:r>
            <w:r>
              <w:rPr/>
              <w:drawing>
                <wp:inline distT="0" distB="0" distL="0" distR="0">
                  <wp:extent cx="17780" cy="177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两极磁性最强；同名磁极相互排斥、异名磁极相互吸引；</w:t>
            </w:r>
            <w:r>
              <w:rPr/>
              <w:t>磁化是原</w:t>
            </w:r>
            <w:r>
              <w:rPr/>
              <w:drawing>
                <wp:inline distT="0" distB="0" distL="0" distR="0">
                  <wp:extent cx="27940" cy="19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来没有磁性的物体获得磁性的过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引思）磁体间能发生相互作用的本质原因是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生）猜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生生、师生合作开展科学探究。经历从物理现象和实验</w:t>
            </w:r>
            <w:r>
              <w:rPr>
                <w:szCs w:val="21"/>
              </w:rPr>
              <w:drawing>
                <wp:inline distT="0" distB="0" distL="0" distR="0">
                  <wp:extent cx="18415" cy="12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中归纳科学规律的过程，培养学生的</w:t>
            </w:r>
            <w:r>
              <w:rPr>
                <w:szCs w:val="21"/>
              </w:rPr>
              <w:drawing>
                <wp:inline distT="0" distB="0" distL="0" distR="0">
                  <wp:extent cx="9525" cy="171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归纳能力，激发学生的问题意识及猜想意识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二、“磁本质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内容：感知磁场及</w:t>
            </w:r>
            <w:r>
              <w:rPr>
                <w:szCs w:val="21"/>
              </w:rPr>
              <w:t>用磁</w:t>
            </w:r>
            <w:r>
              <w:rPr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感线描述</w:t>
            </w:r>
            <w:r>
              <w:rPr>
                <w:szCs w:val="21"/>
              </w:rPr>
              <w:t>磁场特性。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b/>
                <w:bCs/>
                <w:sz w:val="21"/>
              </w:rPr>
              <w:t>游戏一：让小磁针动起来。</w:t>
            </w:r>
            <w:r>
              <w:rPr>
                <w:sz w:val="21"/>
              </w:rPr>
              <w:t>（生）可能采用的方式：用手拨、用嘴吹、用磁体去靠近小磁针。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（引思）用手拨──是（看得</w:t>
            </w:r>
            <w:r>
              <w:rPr>
                <w:sz w:val="21"/>
              </w:rPr>
              <w:drawing>
                <wp:inline distT="0" distB="0" distL="0" distR="0">
                  <wp:extent cx="18415" cy="165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见的）手使小</w:t>
            </w:r>
            <w:r>
              <w:rPr>
                <w:sz w:val="21"/>
              </w:rPr>
              <w:drawing>
                <wp:inline distT="0" distB="0" distL="0" distR="0">
                  <wp:extent cx="17780" cy="146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磁针动，且手与小磁针接触。用嘴吹──是（可感知的）空气使小磁针动，且空</w:t>
            </w:r>
            <w:r>
              <w:rPr>
                <w:sz w:val="21"/>
              </w:rPr>
              <w:drawing>
                <wp:inline distT="0" distB="0" distL="0" distR="0">
                  <wp:extent cx="18415" cy="209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气与小磁针接触。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小结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．要有物质（物体）直接接触小磁针并产生作用时</w:t>
            </w:r>
            <w:r>
              <w:rPr>
                <w:sz w:val="21"/>
              </w:rPr>
              <w:drawing>
                <wp:inline distT="0" distB="0" distL="0" distR="0">
                  <wp:extent cx="18415" cy="146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，小磁针才会动起来；</w:t>
            </w:r>
          </w:p>
          <w:p>
            <w:pPr>
              <w:pStyle w:val="Style15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磁体靠近小磁针时，能使小磁针动，说明磁体与磁针间存在着某种物质。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（师语）这种物质叫“磁场”，它是由磁体产生。虽然它看不见、摸不着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8415" cy="171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，但我们可以利用实验去感知它，包括感知它的某些特性。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1"/>
                <w:szCs w:val="21"/>
              </w:rPr>
              <w:t>游戏二：让小磁针排队。（</w:t>
            </w:r>
            <w:r>
              <w:rPr>
                <w:b/>
                <w:bCs/>
                <w:sz w:val="21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1"/>
                <w:szCs w:val="21"/>
              </w:rPr>
              <w:t>投影）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让几只小磁针在“条形磁体”周围“排队”。感知磁体周围的磁场具有方向性（磁场方向的规定让学生自己从书中寻找）。</w:t>
            </w:r>
          </w:p>
          <w:p>
            <w:pPr>
              <w:pStyle w:val="Style15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让很多的小磁针在条形磁体周围排队。让学生用曲线画出小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8415" cy="222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磁针排队路线。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（师语）同学们，你们在无意之中已经找到了一种形象化地描述磁场的方法，你所画的曲线在物理学中叫做“磁感线”。不过，老师要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8415" cy="184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提醒你：磁感线只是假想的物理模型，实际并不存在。</w:t>
            </w:r>
          </w:p>
          <w:p>
            <w:pPr>
              <w:pStyle w:val="Style15"/>
              <w:ind w:firstLine="420"/>
              <w:jc w:val="both"/>
              <w:rPr/>
            </w:pPr>
            <w:r>
              <w:rPr>
                <w:sz w:val="21"/>
                <w:szCs w:val="21"/>
              </w:rPr>
              <w:t>（师）补充探究：将透明薄玻璃板置于条形、蹄形磁体之上，在板上均匀撒上铁屑，轻轻敲击玻璃板，直至铁屑形成条纹状。让学生再次整体感知磁场特性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视频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师小结）磁场的特性：磁场具有方向性，它总是由磁体的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极指向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极，同时也是该处小磁针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极指向；我们可以用我们假想的磁感线来表示磁场方向，同时通过磁感线的疏密程度可以看出磁场的强弱。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用游戏打开学生主动探究心向，在探究中领悟磁的本质，并寻找到一种描述磁场的方式，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9525" cy="139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化难为易，突破本课重难点。）</w:t>
            </w:r>
          </w:p>
          <w:p>
            <w:pPr>
              <w:pStyle w:val="Style15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三</w:t>
            </w:r>
            <w:r>
              <w:rPr>
                <w:rStyle w:val="StrongEmphasis"/>
                <w:sz w:val="21"/>
                <w:szCs w:val="21"/>
              </w:rPr>
              <w:t>“磁”应用（</w:t>
            </w:r>
            <w:r>
              <w:rPr>
                <w:rStyle w:val="StrongEmphasis"/>
                <w:sz w:val="21"/>
                <w:szCs w:val="21"/>
              </w:rPr>
              <w:t>6</w:t>
            </w:r>
            <w:r>
              <w:rPr>
                <w:rStyle w:val="StrongEmphasis"/>
                <w:sz w:val="21"/>
                <w:szCs w:val="21"/>
              </w:rPr>
              <w:t>分钟）</w:t>
            </w:r>
          </w:p>
          <w:p>
            <w:pPr>
              <w:pStyle w:val="Style15"/>
              <w:rPr/>
            </w:pPr>
            <w:r>
              <w:rPr/>
              <w:t>1</w:t>
            </w:r>
            <w:r>
              <w:rPr/>
              <w:t>、思考：为什么指南针总指南？（介绍地磁场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、了解磁体在生产、生活中的应用（观看图片）</w:t>
            </w:r>
          </w:p>
          <w:p>
            <w:pPr>
              <w:pStyle w:val="Style15"/>
              <w:rPr/>
            </w:pPr>
            <w:r>
              <w:rPr/>
              <w:t>（师语）正是电和磁和结合引领我们走进机器时代，曾有位知名的科学家这样预言：谁掌握住了电和磁，谁就掌握了未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当堂检测（续助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左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指南针能够指南北是受到</w:t>
            </w:r>
            <w:r>
              <w:rPr/>
              <w:t>_______</w:t>
            </w:r>
            <w:r>
              <w:rPr/>
              <w:t>作用的结果。当指南针静止时，指向南的一端是磁体的</w:t>
            </w:r>
            <w:r>
              <w:rPr/>
              <w:t>____</w:t>
            </w:r>
            <w:r>
              <w:rPr/>
              <w:t>极；指向北的一端是磁体的</w:t>
            </w:r>
            <w:r>
              <w:rPr/>
              <w:t>____</w:t>
            </w:r>
            <w:r>
              <w:rPr/>
              <w:t>极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磁体磁极之间相互作用的规律是：</w:t>
            </w:r>
            <w:r>
              <w:rPr/>
              <w:t>__________________</w:t>
            </w:r>
            <w:r>
              <w:rPr/>
              <w:t>；</w:t>
            </w:r>
            <w:r>
              <w:rPr/>
              <w:t>_________________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磁体的周围存在着</w:t>
            </w:r>
            <w:r>
              <w:rPr/>
              <w:t>________</w:t>
            </w:r>
            <w:r>
              <w:rPr/>
              <w:t>，磁体间的相互作用是通过</w:t>
            </w:r>
            <w:r>
              <w:rPr/>
              <w:t>______</w:t>
            </w:r>
            <w:r>
              <w:rPr/>
              <w:t>而产生的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关于磁场和磁感线，下列说法中正确</w:t>
            </w:r>
            <w:r>
              <w:rPr/>
              <w:drawing>
                <wp:inline distT="0" distB="0" distL="0" distR="0">
                  <wp:extent cx="17780" cy="177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是</w:t>
            </w:r>
            <w:r>
              <w:rPr/>
              <w:t>[   ]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磁感线总是从磁体的北极指向南极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．同一条磁感线上各点的磁场方向相同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．磁体周围没有磁感线的地方没有磁场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．磁场是</w:t>
            </w:r>
            <w:r>
              <w:rPr/>
              <w:drawing>
                <wp:inline distT="0" distB="0" distL="0" distR="0">
                  <wp:extent cx="18415" cy="184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客观存在的，磁感应线是不存在的，但它能形象地描述磁场的分布情况</w:t>
            </w:r>
            <w:r>
              <w:rPr/>
              <w:drawing>
                <wp:inline distT="0" distB="0" distL="0" distR="0">
                  <wp:extent cx="17780" cy="177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415" cy="184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和方向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5</w:t>
            </w:r>
            <w:r>
              <w:rPr/>
              <w:t>．爱因斯坦曾说过，磁场在物理学家看来正如他坐的椅子一样实在．磁场虽然看不见、摸不着，但可以通过它对放人其中的</w:t>
            </w:r>
            <w:r>
              <w:rPr/>
              <w:t>________</w:t>
            </w:r>
            <w:r>
              <w:rPr/>
              <w:t>产生力的作用来</w:t>
            </w:r>
            <w:r>
              <w:rPr/>
              <w:drawing>
                <wp:inline distT="0" distB="0" distL="0" distR="0">
                  <wp:extent cx="17780" cy="228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认识它，还可以用</w:t>
            </w:r>
            <w:r>
              <w:rPr/>
              <w:t>_______</w:t>
            </w:r>
            <w:r>
              <w:rPr/>
              <w:t>形象地来描述它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这是一种科学的思维方法。请你在我们学过的知识中再举一例应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这种科学思维方法的例子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________________________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在一盒铝制钉子中混有</w:t>
            </w:r>
            <w:r>
              <w:rPr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一些外表完全相同的铁制钉子，用什么方法可以把它们迅速区分开来？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object w:dxaOrig="2174" w:dyaOrig="251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333pt;margin-top:2.85pt;width:83.75pt;height:97.05pt;mso-wrap-distance-left:9.05pt;mso-wrap-distance-right:9.05pt;mso-position-horizontal-relative:text;mso-position-vertical-relative:text" filled="f" o:ole="">
                  <v:imagedata r:id="rId32" o:title=""/>
                  <w10:wrap type="square"/>
                </v:shape>
                <o:OLEObject Type="Embed" ProgID="" ShapeID="ole_rId31" DrawAspect="Content" ObjectID="_1038776635" r:id="rId31"/>
              </w:objec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弹簧测力计下悬挂一个小磁体，小磁体的下端为</w:t>
            </w:r>
            <w:r>
              <w:rPr>
                <w:rFonts w:cs="宋体;SimSun" w:ascii="宋体;SimSun" w:hAnsi="宋体;SimSun"/>
                <w:szCs w:val="18"/>
              </w:rPr>
              <w:t>S</w:t>
            </w:r>
            <w:r>
              <w:rPr>
                <w:rFonts w:ascii="宋体;SimSun" w:hAnsi="宋体;SimSun" w:cs="宋体;SimSun"/>
                <w:szCs w:val="18"/>
              </w:rPr>
              <w:t>极且正处于水平位置的大条形磁体</w:t>
            </w:r>
            <w:r>
              <w:rPr>
                <w:rFonts w:cs="宋体;SimSun" w:ascii="宋体;SimSun" w:hAnsi="宋体;SimSun"/>
                <w:szCs w:val="18"/>
              </w:rPr>
              <w:t>N</w:t>
            </w:r>
            <w:r>
              <w:rPr>
                <w:rFonts w:ascii="宋体;SimSun" w:hAnsi="宋体;SimSun" w:cs="宋体;SimSun"/>
                <w:szCs w:val="18"/>
              </w:rPr>
              <w:t>极的正上方，如图所示，当弹簧测力计和小磁针逐渐向右移至大条形磁体</w:t>
            </w:r>
            <w:r>
              <w:rPr>
                <w:rFonts w:cs="宋体;SimSun" w:ascii="宋体;SimSun" w:hAnsi="宋体;SimSun"/>
                <w:szCs w:val="18"/>
              </w:rPr>
              <w:t>S</w:t>
            </w:r>
            <w:r>
              <w:rPr>
                <w:rFonts w:ascii="宋体;SimSun" w:hAnsi="宋体;SimSun" w:cs="宋体;SimSun"/>
                <w:szCs w:val="18"/>
              </w:rPr>
              <w:t>极的正上方的过程中，弹簧测力计示数变化情况是</w:t>
            </w:r>
            <w:r>
              <w:rPr>
                <w:rFonts w:cs="宋体;SimSun" w:ascii="宋体;SimSun" w:hAnsi="宋体;SimSun"/>
                <w:szCs w:val="18"/>
              </w:rPr>
              <w:t>[   ]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A</w:t>
            </w:r>
            <w:r>
              <w:rPr>
                <w:rFonts w:ascii="宋体;SimSun" w:hAnsi="宋体;SimSun" w:cs="宋体;SimSun"/>
                <w:szCs w:val="18"/>
              </w:rPr>
              <w:t xml:space="preserve">．不断变大       </w:t>
            </w:r>
            <w:r>
              <w:rPr>
                <w:rFonts w:cs="宋体;SimSun" w:ascii="宋体;SimSun" w:hAnsi="宋体;SimSun"/>
                <w:szCs w:val="18"/>
              </w:rPr>
              <w:t>D</w:t>
            </w:r>
            <w:r>
              <w:rPr>
                <w:rFonts w:ascii="宋体;SimSun" w:hAnsi="宋体;SimSun" w:cs="宋体;SimSun"/>
                <w:szCs w:val="18"/>
              </w:rPr>
              <w:t>．先变大后变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C</w:t>
            </w:r>
            <w:r>
              <w:rPr>
                <w:rFonts w:ascii="宋体;SimSun" w:hAnsi="宋体;SimSun" w:cs="宋体;SimSun"/>
                <w:szCs w:val="18"/>
              </w:rPr>
              <w:t xml:space="preserve">．不断变小       </w:t>
            </w:r>
            <w:r>
              <w:rPr>
                <w:rFonts w:cs="宋体;SimSun" w:ascii="宋体;SimSun" w:hAnsi="宋体;SimSun"/>
                <w:szCs w:val="18"/>
              </w:rPr>
              <w:t>D</w:t>
            </w:r>
            <w:r>
              <w:rPr>
                <w:rFonts w:ascii="宋体;SimSun" w:hAnsi="宋体;SimSun" w:cs="宋体;SimSun"/>
                <w:szCs w:val="18"/>
              </w:rPr>
              <w:t>．先变小</w:t>
            </w:r>
            <w:r>
              <w:rPr>
                <w:rFonts w:ascii="宋体;SimSun" w:hAnsi="宋体;SimSun" w:cs="宋体;SimSun"/>
                <w:szCs w:val="18"/>
              </w:rPr>
              <w:drawing>
                <wp:inline distT="0" distB="0" distL="0" distR="0">
                  <wp:extent cx="17780" cy="120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18"/>
              </w:rPr>
              <w:t>后变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/>
              <w:t>板书设计：</w:t>
            </w:r>
            <w:r>
              <w:rPr>
                <w:sz w:val="21"/>
                <w:szCs w:val="21"/>
              </w:rPr>
              <w:t xml:space="preserve">第一节    </w:t>
            </w:r>
            <w:r>
              <w:rPr>
                <w:b/>
                <w:sz w:val="21"/>
                <w:szCs w:val="21"/>
              </w:rPr>
              <w:t>磁是什</w:t>
            </w:r>
            <w:r>
              <w:rPr>
                <w:b/>
                <w:sz w:val="21"/>
                <w:szCs w:val="21"/>
              </w:rPr>
              <w:drawing>
                <wp:inline distT="0" distB="0" distL="0" distR="0">
                  <wp:extent cx="27940" cy="171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  <w:szCs w:val="21"/>
              </w:rPr>
              <w:t>么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磁现象：磁性、磁极、磁极间的相互作用、磁化。</w:t>
            </w:r>
          </w:p>
          <w:p>
            <w:pPr>
              <w:pStyle w:val="Style15"/>
              <w:rPr/>
            </w:pPr>
            <w:r>
              <w:rPr>
                <w:sz w:val="21"/>
                <w:szCs w:val="21"/>
              </w:rPr>
              <w:t>二、磁本质：磁场——有方向和强弱。（磁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8415" cy="184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感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三、磁应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地磁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生活中：软盘、信用卡、磁带、电脑硬盘、磁悬浮列车等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后札记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image" Target="media/image2.png"/><Relationship Id="rId27" Type="http://schemas.openxmlformats.org/officeDocument/2006/relationships/image" Target="media/image4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oleObject" Target="embeddings/oleObject1.bin"/><Relationship Id="rId32" Type="http://schemas.openxmlformats.org/officeDocument/2006/relationships/image" Target="media/image5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0:1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4-07-27T22:18:00Z</dcterms:modified>
  <cp:revision>5</cp:revision>
  <dc:subject>[中学联盟]山东省济南市辛寨乡辛锐中学九年级全册（沪科版）物理导学案：1.doc</dc:subject>
  <dc:title>[中学联盟]山东省济南市辛寨乡辛锐中学九年级全册（沪科版）物理导学案：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