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5.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电阻的串联和并联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44"/>
          <w:szCs w:val="44"/>
        </w:rPr>
      </w:pPr>
      <w:r>
        <w:rPr>
          <w:rFonts w:eastAsia="黑体;SimHei" w:ascii="黑体;SimHei" w:hAnsi="黑体;SimHei"/>
          <w:color w:val="FF6600"/>
          <w:sz w:val="44"/>
          <w:szCs w:val="4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49"/>
        <w:gridCol w:w="1578"/>
        <w:gridCol w:w="1862"/>
        <w:gridCol w:w="1422"/>
        <w:gridCol w:w="799"/>
      </w:tblGrid>
      <w:tr>
        <w:trPr>
          <w:trHeight w:val="4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16050" cy="440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szCs w:val="21"/>
              </w:rPr>
              <w:t>教学目标：</w:t>
            </w: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实验和推导理解串联电路和并联电路的等效电阻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计算公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利用串联、并联电路特点的知识，解答和计算简单的电路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实验探究，经历从猜想与假设到实验验证的过程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实验探究，使学生在实验中认识总电阻与原串联或并联的电阻之间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“等效替代”关系。</w:t>
            </w:r>
          </w:p>
          <w:p>
            <w:pPr>
              <w:pStyle w:val="Normal"/>
              <w:spacing w:lineRule="auto" w:line="360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实验探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学生保持对科学的求知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培养学生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事求是的科学态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实验探究和理论推导，培养学生理论与实践相结合的思想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串联和并联电路总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阻的计算公式及运用公式进行简单的计算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用“等效替代”的观点分析串联和并联电路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复习提问，引入新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串联电路中电流有什么特点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I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串联电路中电压有什么特点？    </w:t>
            </w:r>
            <w:r>
              <w:rPr>
                <w:rFonts w:cs="宋体;SimSun" w:ascii="宋体;SimSun" w:hAnsi="宋体;SimSun"/>
                <w:szCs w:val="21"/>
              </w:rPr>
              <w:t>U__ __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，在串联电路中，电阻又有什么特点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新课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电阻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的串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探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电阻串联后，其总电阻会增大还是减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-1103630</wp:posOffset>
                  </wp:positionV>
                  <wp:extent cx="1795780" cy="158369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猜想与假设：教师充分收集学生的种种猜想与假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验与收集证据：（学生进行分组实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将一个定值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接在右图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，闭合开关、观察电流表的示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两个同样的定值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串联起来，接在右图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，闭合开关、观察电流表的示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换上三个串联着的同样阻值的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，合上开关前先预计一下电流表的示数会发生什么变化，再合上开关。看看自己的预测是否正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阅读“加油站”中的内容，教师再结合力学中的合力与分力的知识引导学生了解“等效替代”法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论证：</w:t>
            </w:r>
            <w:r>
              <w:rPr>
                <w:rFonts w:ascii="宋体;SimSun" w:hAnsi="宋体;SimSun" w:cs="宋体;SimSun"/>
                <w:bCs/>
                <w:szCs w:val="21"/>
              </w:rPr>
              <w:t>（学生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结合实验现象，充分交流讨论，</w:t>
            </w:r>
            <w:r>
              <w:rPr>
                <w:rFonts w:ascii="宋体;SimSun" w:hAnsi="宋体;SimSun" w:cs="宋体;SimSun"/>
                <w:iCs/>
                <w:szCs w:val="21"/>
              </w:rPr>
              <w:t>得出结论：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串联电路的总电阻的阻值比任何一个分电阻的阻值都大</w:t>
            </w:r>
            <w:r>
              <w:rPr>
                <w:rFonts w:cs="宋体;SimSun" w:ascii="宋体;SimSun" w:hAnsi="宋体;SimSun"/>
                <w:color w:val="FFFFFF"/>
                <w:szCs w:val="21"/>
                <w:bdr w:val="single" w:sz="4" w:space="0" w:color="000000"/>
              </w:rPr>
              <w:t>[]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过以上实验探究，让学生经历从猜想与假设到实验验证的过程，培养学生实事求是的科学态度和同学之间的协作意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这个结论还能不能用前面所学过的知识来解释呢？（引导学生复习决定电阻大小的因素，然后分析，将电阻串联，相当于是增加了导体的长度，所以串联电路的总电阻的阻值比任何一个分电阻的阻值都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论推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引导学生复习欧姆定律的内容及公式，然后引导学生进行理论推导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459605" cy="12388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欧姆定律可知：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 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U=IR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串联电路中有：  </w:t>
            </w:r>
            <w:r>
              <w:rPr>
                <w:rFonts w:cs="宋体;SimSun" w:ascii="宋体;SimSun" w:hAnsi="宋体;SimSun"/>
                <w:szCs w:val="21"/>
              </w:rPr>
              <w:t>U=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</w:rPr>
              <w:t>IR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R=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结论：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串联电路的总电阻等于各串联电阻之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过实验探究和理论推导，培养学生理论与实践相结合的思想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问：上述结论是由两个电阻串联的电路推导出的，它适用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、多个电阻串联的情况吗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iCs/>
                <w:szCs w:val="21"/>
              </w:rPr>
              <w:t>同学们自己进行推导，然后</w:t>
            </w:r>
            <w:r>
              <w:rPr>
                <w:rFonts w:ascii="宋体;SimSun" w:hAnsi="宋体;SimSun" w:cs="宋体;SimSun"/>
                <w:szCs w:val="21"/>
              </w:rPr>
              <w:t>得出结论：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当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串联时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总电阻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R=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…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阻值为</w:t>
            </w:r>
            <w:r>
              <w:rPr>
                <w:rFonts w:cs="宋体;SimSun" w:ascii="宋体;SimSun" w:hAnsi="宋体;SimSun"/>
                <w:szCs w:val="21"/>
              </w:rPr>
              <w:t>10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阻值为</w:t>
            </w:r>
            <w:r>
              <w:rPr>
                <w:rFonts w:cs="宋体;SimSun" w:ascii="宋体;SimSun" w:hAnsi="宋体;SimSun"/>
                <w:szCs w:val="21"/>
              </w:rPr>
              <w:t>15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串联后的总电阻是多少？若电源电压为</w:t>
            </w:r>
            <w:r>
              <w:rPr>
                <w:rFonts w:cs="宋体;SimSun" w:ascii="宋体;SimSun" w:hAnsi="宋体;SimSun"/>
                <w:szCs w:val="21"/>
              </w:rPr>
              <w:t>5V,</w:t>
            </w:r>
            <w:r>
              <w:rPr>
                <w:rFonts w:ascii="宋体;SimSun" w:hAnsi="宋体;SimSun" w:cs="宋体;SimSun"/>
                <w:szCs w:val="21"/>
              </w:rPr>
              <w:t>则流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为多少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解：因为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串联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所以：串联后的总电阻为：</w:t>
            </w:r>
            <w:r>
              <w:rPr>
                <w:rFonts w:cs="宋体;SimSun" w:ascii="宋体;SimSun" w:hAnsi="宋体;SimSun"/>
                <w:szCs w:val="21"/>
              </w:rPr>
              <w:t>R= 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 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10Ω+15Ω=25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为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 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 I=U/R=5V/25Ω=0.2A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阻的并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并联电路中电流有什么特点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I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并联电路中电压有什么特点？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__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串联电路中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阻有什么特点？（</w:t>
            </w:r>
            <w:r>
              <w:rPr>
                <w:rFonts w:cs="宋体;SimSun" w:ascii="宋体;SimSun" w:hAnsi="宋体;SimSun"/>
                <w:szCs w:val="21"/>
              </w:rPr>
              <w:t>R=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…+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总电阻大于任何一个电阻；电阻的串联相当于增加了导体的长度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电阻的并联，相当于增加了什么？电阻并联后的总电阻是增大了还是减小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先运用所学知识进行理论推导一下，看看大家的猜想是否正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论推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85665" cy="13887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欧姆定律可知：</w:t>
            </w:r>
            <w:r>
              <w:rPr>
                <w:rFonts w:cs="宋体;SimSun" w:ascii="宋体;SimSun" w:hAnsi="宋体;SimSun"/>
                <w:szCs w:val="21"/>
              </w:rPr>
              <w:t>I=U/R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1 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并联电路中有：  </w:t>
            </w:r>
            <w:r>
              <w:rPr>
                <w:rFonts w:cs="宋体;SimSun" w:ascii="宋体;SimSun" w:hAnsi="宋体;SimSun"/>
                <w:szCs w:val="21"/>
              </w:rPr>
              <w:t>I=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</w:rPr>
              <w:t>U/R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/R=1/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1/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并联电路总电阻的倒数，等于各个并联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电阻的倒数之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：因为</w:t>
            </w:r>
            <w:r>
              <w:rPr>
                <w:rFonts w:cs="宋体;SimSun" w:ascii="宋体;SimSun" w:hAnsi="宋体;SimSun"/>
                <w:bCs/>
                <w:szCs w:val="21"/>
              </w:rPr>
              <w:t>1/R&gt;1/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所以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&lt;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同理可以得到</w:t>
            </w:r>
            <w:r>
              <w:rPr>
                <w:rFonts w:cs="宋体;SimSun" w:ascii="宋体;SimSun" w:hAnsi="宋体;SimSun"/>
                <w:bCs/>
                <w:szCs w:val="21"/>
              </w:rPr>
              <w:t>R&lt;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此证明大家的猜想是正确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能不能和串联电路一样，也用实验来探究一下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探究（参照探究串联电阻的思路和步骤进行实验探究）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的问题：电阻并联后的总电阻是增大了还是减小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与假设：</w:t>
            </w:r>
            <w:r>
              <w:rPr>
                <w:rFonts w:ascii="宋体;SimSun" w:hAnsi="宋体;SimSun" w:cs="宋体;SimSun"/>
                <w:bCs/>
                <w:szCs w:val="21"/>
              </w:rPr>
              <w:t>有电阻的串联作为基础，同学们很容易猜想到电阻并联后其总电阻会减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63195</wp:posOffset>
                      </wp:positionV>
                      <wp:extent cx="1381125" cy="1781175"/>
                      <wp:effectExtent l="0" t="0" r="0" b="0"/>
                      <wp:wrapSquare wrapText="bothSides"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781280"/>
                                <a:chOff x="0" y="0"/>
                                <a:chExt cx="1380960" cy="178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096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2027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0" y="14115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1249560"/>
                                  <a:ext cx="81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249560"/>
                                  <a:ext cx="78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2027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14115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1249560"/>
                                  <a:ext cx="882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1249560"/>
                                  <a:ext cx="78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6732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720" y="1673280"/>
                                  <a:ext cx="259200" cy="3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66680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66680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1626120"/>
                                  <a:ext cx="167760" cy="47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11761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8280" y="117540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6732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6732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99480"/>
                                  <a:ext cx="167760" cy="14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620000"/>
                                  <a:ext cx="806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40" y="118296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18296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6732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167328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861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6333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5861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333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94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960" y="194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612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1605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2278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612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944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87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32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532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98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190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871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9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290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3290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52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2944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3625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52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328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328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6451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6516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842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5842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511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55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6177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511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7322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7322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6984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698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7657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6984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8428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584280"/>
                                  <a:ext cx="7560" cy="147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076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10076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741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973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10414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741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12.85pt;width:108.75pt;height:140.25pt" coordorigin="7740,257" coordsize="2175,2805">
                      <v:rect id="shape_0" stroked="f" o:allowincell="t" style="position:absolute;left:7740;top:257;width:2174;height:28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9146,2151" to="9409,2151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9410,2151" to="9410,2478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9146,2480" to="9409,2480" stroked="t" o:allowincell="t" style="position:absolute;flip:x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9146,2151" to="9146,2478" stroked="t" o:allowincell="t" style="position:absolute;flip:y">
                        <v:stroke color="white" weight="9360" joinstyle="miter" endcap="square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30;top:2225;width:127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349;top:2225;width:122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196,2151" to="8459,2151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8461,2151" to="8461,2478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8196,2480" to="8459,2480" stroked="t" o:allowincell="t" style="position:absolute;flip:x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8196,2151" to="8196,2478" stroked="t" o:allowincell="t" style="position:absolute;flip:y">
                        <v:stroke color="white" weight="9360" joinstyle="miter" endcap="square"/>
                        <v:fill o:detectmouseclick="t" on="false"/>
                        <w10:wrap type="square"/>
                      </v:line>
                      <v:shape id="shape_0" stroked="f" o:allowincell="t" style="position:absolute;left:8291;top:2225;width:138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25;top:2225;width:122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65,2892" to="9288,289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471,2892" to="9878,2897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oval id="shape_0" fillcolor="black" stroked="t" o:allowincell="t" style="position:absolute;left:9278;top:2882;width:11;height: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t" style="position:absolute;left:9543;top:2882;width:11;height: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line id="shape_0" from="9290,2818" to="9553,2891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55,2109" to="9878,210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879,2108" to="9879,2890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7777,2892" to="7980,289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44,2892" to="8459,2892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oval id="shape_0" stroked="t" o:allowincell="t" style="position:absolute;left:7980;top:2776;width:263;height:231;mso-wrap-style:none;v-text-anchor:middle">
                        <v:fill o:detectmouseclick="t" on="false"/>
                        <v:stroke color="black" weight="9360" joinstyle="miter" endcap="square"/>
                        <w10:wrap type="square"/>
                      </v:oval>
                      <v:shape id="shape_0" stroked="f" o:allowincell="t" style="position:absolute;left:8052;top:2808;width:1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777,2120" to="7777,2891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7777,2120" to="8436,2120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2892" to="8591,289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33,2892" to="9204,2892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94,2755" to="8594,302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666,2829" to="8666,2955" stroked="t" o:allowincell="t" style="position:absolute">
                        <v:stroke color="black" weight="19080" joinstyle="miter" endcap="square"/>
                        <v:fill o:detectmouseclick="t" on="false"/>
                        <w10:wrap type="square"/>
                      </v:line>
                      <v:line id="shape_0" from="8749,2755" to="8749,302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21,2829" to="8821,2955" stroked="t" o:allowincell="t" style="position:absolute">
                        <v:stroke color="black" weight="19080" joinstyle="miter" endcap="square"/>
                        <v:fill o:detectmouseclick="t" on="false"/>
                        <w10:wrap type="square"/>
                      </v:line>
                      <v:line id="shape_0" from="8304,563" to="8555,563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65,563" to="9216,563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57,511" to="8964,51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65,510" to="8965,614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57,616" to="8964,616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57,511" to="8557,61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8,563" to="9289,563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148,553" to="8291,553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341" to="8543,34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54,341" to="9205,341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288" to="8952,28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54,287" to="8954,391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394" to="8952,394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288" to="8545,39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775" to="8543,77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54,775" to="9205,775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722" to="8952,72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54,721" to="8954,825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828" to="8952,828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722" to="8545,826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341" to="8292,774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06,341" to="9206,774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148,1273" to="8303,1273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8,1283" to="9325,1283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1177" to="8531,1177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41,1177" to="9192,1177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33,1125" to="8940,112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41,1124" to="8941,1228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33,1230" to="8940,1230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33,1125" to="8533,122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1410" to="8543,1410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54,1410" to="9205,1410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1357" to="8952,1357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54,1356" to="8954,1460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1463" to="8952,1463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5,1357" to="8545,146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1177" to="8292,140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194,1177" to="9205,140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292,1844" to="8531,1844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41,1844" to="9192,1844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33,1791" to="8940,179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41,1790" to="8941,1894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33,1897" to="8940,1897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33,1791" to="8533,189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设计实验：引导学生进行实验设计并画出实验电路图，然后进行分组实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实验结论：实验现象表明：电阻并联后总电阻的阻值比任何一个分电阻的阻值</w:t>
            </w:r>
            <w:r>
              <w:rPr>
                <w:rFonts w:ascii="宋体;SimSun" w:hAnsi="宋体;SimSun" w:cs="宋体;SimSun"/>
                <w:iCs/>
                <w:szCs w:val="21"/>
              </w:rPr>
              <w:t>都小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通过实验，使我们进一步认识到猜想是正确的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当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并联时，其总电阻为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自己进行推导，然后交流讨论得出结论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/R=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…+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如果是由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阻值相同的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并联起来，其总电阻又为多少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动手进行推导然后得到</w:t>
            </w:r>
            <w:r>
              <w:rPr>
                <w:rFonts w:cs="宋体;SimSun" w:ascii="宋体;SimSun" w:hAnsi="宋体;SimSun"/>
                <w:szCs w:val="21"/>
              </w:rPr>
              <w:t>)  R=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用电器甲的电阻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欧，用电器乙的电阻为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欧，将它们接在电压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60375</wp:posOffset>
                  </wp:positionV>
                  <wp:extent cx="2514600" cy="1485900"/>
                  <wp:effectExtent l="0" t="0" r="0" b="0"/>
                  <wp:wrapSquare wrapText="bothSides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伏的电源上，求此并联电路的总电阻、总电流，以及通过甲、乙两个用电器的电流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先根据题意画出电路 图，并将已知量和待求量标 在电路图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：总电阻为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，总电流为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由 </w:t>
            </w:r>
            <w:r>
              <w:rPr>
                <w:rFonts w:cs="宋体;SimSun" w:ascii="宋体;SimSun" w:hAnsi="宋体;SimSun"/>
                <w:szCs w:val="21"/>
              </w:rPr>
              <w:t>1/R=1/ 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1/ 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R=1/20+1/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=16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欧姆定律总电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=U/R=16V/16Ω=1A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总电压与两用电器两端的电压相等，所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 U 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=16V/20Ω=0.8A,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16V/80Ω=0.2A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有哪些收获呢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同学之间互相交流讨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然后自己进行小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当堂检测（续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87670" cy="36912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0" t="8948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: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电阻的串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459605" cy="1238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.xx.k.Com]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欧姆定律可知：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 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18415" cy="139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U=IR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串联电路中有：  </w:t>
            </w:r>
            <w:r>
              <w:rPr>
                <w:rFonts w:cs="宋体;SimSun" w:ascii="宋体;SimSun" w:hAnsi="宋体;SimSun"/>
                <w:szCs w:val="21"/>
              </w:rPr>
              <w:t>U=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</w:rPr>
              <w:t>IR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R=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结论：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串联电路的总电阻等于各串联电阻之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当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串联时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总电阻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R=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…+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电阻的并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85665" cy="13887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欧姆定律可知：</w:t>
            </w:r>
            <w:r>
              <w:rPr>
                <w:rFonts w:cs="宋体;SimSun" w:ascii="宋体;SimSun" w:hAnsi="宋体;SimSun"/>
                <w:szCs w:val="21"/>
              </w:rPr>
              <w:t>I=U/R   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1 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并联电路中有：  </w:t>
            </w:r>
            <w:r>
              <w:rPr>
                <w:rFonts w:cs="宋体;SimSun" w:ascii="宋体;SimSun" w:hAnsi="宋体;SimSun"/>
                <w:szCs w:val="21"/>
              </w:rPr>
              <w:t>I=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</w:rPr>
              <w:t>U/R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/R=1/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+1/R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结论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并联电路总电阻的倒数，等于各个并联电阻的倒数之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阻值相同的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并联起来，  </w:t>
            </w:r>
            <w:r>
              <w:rPr>
                <w:rFonts w:cs="宋体;SimSun" w:ascii="宋体;SimSun" w:hAnsi="宋体;SimSun"/>
                <w:szCs w:val="21"/>
              </w:rPr>
              <w:t>R=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25T22:42:00Z</dcterms:modified>
  <cp:revision>6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