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辛锐中学六助教学法实施教案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72"/>
        <w:gridCol w:w="1336"/>
        <w:gridCol w:w="1575"/>
        <w:gridCol w:w="1204"/>
        <w:gridCol w:w="1948"/>
      </w:tblGrid>
      <w:tr>
        <w:trPr>
          <w:trHeight w:val="4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</w:t>
            </w:r>
            <w:r>
              <w:rPr>
                <w:sz w:val="24"/>
              </w:rPr>
              <w:t>欧姆定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授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课补充材料</w:t>
            </w:r>
          </w:p>
        </w:tc>
      </w:tr>
      <w:tr>
        <w:trPr>
          <w:trHeight w:val="463" w:hRule="atLeast"/>
        </w:trPr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教学目标：</w:t>
            </w:r>
            <w:r>
              <w:rPr>
                <w:bCs/>
              </w:rPr>
              <w:t>1</w:t>
            </w:r>
            <w:r>
              <w:rPr>
                <w:bCs/>
              </w:rPr>
              <w:t>．理解欧姆定律，能进行简单的计算；同时提高实验操作能力和分析能力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通过实验探究，自己找出电流与电压、电阻的关系，学习科学探究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让学生体验和经历科学探究的过程，形成尊重</w:t>
            </w:r>
            <w:r>
              <w:rPr>
                <w:bCs/>
              </w:rPr>
              <w:drawing>
                <wp:inline distT="0" distB="0" distL="0" distR="0">
                  <wp:extent cx="18415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事实、探究真理的科学态度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：</w:t>
            </w:r>
            <w:r>
              <w:rPr>
                <w:bCs/>
              </w:rPr>
              <w:t>利用控制变量法找出电流与电压、电阻的关系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：</w:t>
            </w:r>
            <w:r>
              <w:rPr>
                <w:bCs/>
              </w:rPr>
              <w:t>灵活掌握欧姆定律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：六助教学法（备助、自助、求助、互助、补助、读助）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0" w:hRule="atLeast"/>
        </w:trPr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课：（实用、新颖、简洁）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人们使用电主要是利用电流产生的各种效应，比如热效应、磁效应、化学效应等，而这些效应都和电流的大小有关。那么，电流的大小与哪些因素有关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：</w:t>
            </w:r>
          </w:p>
          <w:p>
            <w:pPr>
              <w:pStyle w:val="Normal"/>
              <w:jc w:val="left"/>
              <w:rPr/>
            </w:pPr>
            <w:r>
              <w:rPr/>
              <w:t>一、实验探究：电流与哪些因素有关：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猜想与假设：</w:t>
            </w:r>
          </w:p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既然电压是产生电流的原因，那么升高电压，电流会不会也跟着增大呢？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既然电阻对电流有阻碍作用，那么增大导体的电阻，通过导体的电流会不会减小呢？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定计划与设计实验：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首先，我们应当设计出满足实验要求的电路。安排适当的实验步骤，明确要收集的数据。由于电流可能受到电压、电阻等多因素的影响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应分别研究电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3070</wp:posOffset>
                      </wp:positionH>
                      <wp:positionV relativeFrom="line">
                        <wp:posOffset>10160</wp:posOffset>
                      </wp:positionV>
                      <wp:extent cx="1713865" cy="1089660"/>
                      <wp:effectExtent l="4445" t="4445" r="0" b="99060"/>
                      <wp:wrapSquare wrapText="bothSides"/>
                      <wp:docPr id="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089720"/>
                                <a:chOff x="0" y="0"/>
                                <a:chExt cx="171396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4240" y="628560"/>
                                  <a:ext cx="1954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8480" y="6984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396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8720" y="538560"/>
                                    <a:ext cx="306000" cy="15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560" cy="12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270">
                                          <a:moveTo>
                                            <a:pt x="0" y="27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390" y="0"/>
                                          </a:lnTo>
                                          <a:lnTo>
                                            <a:pt x="390" y="2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87480"/>
                                      <a:ext cx="225360" cy="71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760" y="0"/>
                                    <a:ext cx="4896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55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2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15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95760" y="0"/>
                                    <a:ext cx="15372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720" cy="139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3720" cy="6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5372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3720" y="6984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31800" y="209520"/>
                                    <a:ext cx="18216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080" cy="18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080" y="2520"/>
                                      <a:ext cx="127080" cy="139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A   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9720" y="69840"/>
                                    <a:ext cx="53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760" y="69840"/>
                                    <a:ext cx="45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8480" y="384120"/>
                                    <a:ext cx="0" cy="27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440" y="663480"/>
                                    <a:ext cx="38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000" y="663480"/>
                                    <a:ext cx="459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1280"/>
                                    <a:ext cx="39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1280"/>
                                    <a:ext cx="0" cy="59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3480"/>
                                    <a:ext cx="25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0040" y="907920"/>
                                    <a:ext cx="18216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2080" cy="18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080" y="2520"/>
                                      <a:ext cx="127080" cy="139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V   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2200" y="1012680"/>
                                    <a:ext cx="27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760" y="663480"/>
                                    <a:ext cx="0" cy="34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12680"/>
                                    <a:ext cx="229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63480"/>
                                    <a:ext cx="0" cy="349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1pt;margin-top:0.8pt;width:135pt;height:85.8pt" coordorigin="4682,16" coordsize="2700,1716">
                      <v:rect id="shape_0" ID="xjhzja19" fillcolor="white" stroked="t" o:allowincell="t" style="position:absolute;left:5098;top:1006;width:307;height:14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215,126" to="7215,34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682;top:16;width:2700;height:1716">
                        <v:group id="shape_0" alt="xjhzja20" style="position:absolute;left:6129;top:864;width:482;height:250">
                          <v:shape id="shape_0" coordsize="390,270" path="m0,270l0,0l390,0l390,218e" stroked="t" o:allowincell="t" style="position:absolute;left:6129;top:864;width:280;height:196;mso-wrap-style:none;v-text-anchor:middle">
                            <v:fill o:detectmouseclick="t" on="false"/>
                            <v:stroke color="black" weight="9360" endarrow="open" endarrowwidth="medium" endarrowlength="medium" joinstyle="round" endcap="flat"/>
                            <w10:wrap type="square"/>
                          </v:shape>
                          <v:rect id="shape_0" fillcolor="white" stroked="t" o:allowincell="t" style="position:absolute;left:6256;top:1002;width:354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alt="xjhzja16" style="position:absolute;left:5329;top:16;width:77;height:245">
                          <v:rect id="shape_0" fillcolor="white" stroked="f" o:allowincell="t" style="position:absolute;left:5329;top:16;width:76;height:24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5329,57" to="5329,219" stroked="t" o:allowincell="t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406,16" to="5406,260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xjhzja18" style="position:absolute;left:6250;top:16;width:242;height:220">
                          <v:rect id="shape_0" fillcolor="white" stroked="f" o:allowincell="t" style="position:absolute;left:6250;top:16;width:241;height:21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group id="shape_0" style="position:absolute;left:6250;top:16;width:241;height:109">
                            <v:line id="shape_0" from="6250,16" to="6491,125" stroked="t" o:allowincell="t" style="position:absolute;flip:y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square"/>
                            </v:line>
                            <v:line id="shape_0" from="6492,126" to="6492,126" stroked="t" o:allowincell="t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095;top:346;width:287;height:286">
                          <v:oval id="shape_0" fillcolor="white" stroked="t" o:allowincell="t" style="position:absolute;left:7095;top:346;width:270;height:28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7181;top:350;width:199;height:2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5406,126" to="6249,12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91,126" to="7213,12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15,621" to="7215,106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12,1061" to="7213,106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05,1061" to="6127,1061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83,128" to="5308,128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83,128" to="4683,106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82,1061" to="5090,1061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045;top:1446;width:286;height:286">
                          <v:oval id="shape_0" fillcolor="white" stroked="t" o:allowincell="t" style="position:absolute;left:5045;top:1446;width:270;height:28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t" style="position:absolute;left:5131;top:1450;width:199;height:2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V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5331,1611" to="5766,1611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69,1061" to="5769,161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82,1611" to="5042,1611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83,1061" to="4683,161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/>
              <w:t>流大小与电压和电阻的关系。</w:t>
            </w:r>
          </w:p>
          <w:p>
            <w:pPr>
              <w:pStyle w:val="Normal"/>
              <w:jc w:val="left"/>
              <w:rPr/>
            </w:pPr>
            <w:r>
              <w:rPr/>
              <w:t>实验的电路图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进行实验与收集证据：</w:t>
            </w:r>
          </w:p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：保持电阻两端的电压不变，选用不同的定值电阻时，通过电阻的电流是怎样变化的？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：保持电路中的电阻不变，改变电阻两端的电压时，通过电阻的电流是怎样随它两端的电压变化的？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把收集到的数据整理后，填写在下表中：</w:t>
            </w:r>
          </w:p>
          <w:p>
            <w:pPr>
              <w:pStyle w:val="Normal"/>
              <w:jc w:val="left"/>
              <w:rPr/>
            </w:pPr>
            <w:r>
              <w:rPr/>
              <w:t>表一</w:t>
            </w:r>
            <w:r>
              <w:rPr>
                <w:rFonts w:eastAsia="Times New Roman"/>
              </w:rPr>
              <w:t xml:space="preserve">   </w:t>
            </w:r>
            <w:r>
              <w:rPr/>
              <w:t>保持电压不变时，研究电流随电阻的变化</w:t>
            </w:r>
          </w:p>
          <w:tbl>
            <w:tblPr>
              <w:tblW w:w="64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1357"/>
              <w:gridCol w:w="2007"/>
              <w:gridCol w:w="2007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次数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压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阻</w:t>
                  </w:r>
                  <w:r>
                    <w:rPr/>
                    <w:t xml:space="preserve">R/ </w:t>
                  </w:r>
                  <w:r>
                    <w:rPr>
                      <w:sz w:val="24"/>
                    </w:rPr>
                    <w:t>Ω</w:t>
                  </w:r>
                  <w:r>
                    <w:rPr>
                      <w:color w:val="FFFFFF"/>
                      <w:sz w:val="4"/>
                    </w:rPr>
                    <w:t>[</w:t>
                  </w:r>
                  <w:r>
                    <w:rPr>
                      <w:color w:val="FFFFFF"/>
                      <w:sz w:val="4"/>
                    </w:rPr>
                    <w:t>来源</w:t>
                  </w:r>
                  <w:r>
                    <w:rPr>
                      <w:color w:val="FFFFFF"/>
                      <w:sz w:val="4"/>
                    </w:rPr>
                    <w:t>:Zxxk.Com]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流</w:t>
                  </w:r>
                  <w:r>
                    <w:rPr/>
                    <w:t>I / A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U = _____V</w:t>
                  </w:r>
                  <w:r>
                    <w:rPr>
                      <w:color w:val="FFFFFF"/>
                      <w:sz w:val="4"/>
                    </w:rPr>
                    <w:t>[</w:t>
                  </w:r>
                  <w:r>
                    <w:rPr>
                      <w:color w:val="FFFFFF"/>
                      <w:sz w:val="4"/>
                    </w:rPr>
                    <w:t>来源</w:t>
                  </w:r>
                  <w:r>
                    <w:rPr>
                      <w:color w:val="FFFFFF"/>
                      <w:sz w:val="4"/>
                    </w:rPr>
                    <w:t>:</w:t>
                  </w:r>
                  <w:r>
                    <w:rPr>
                      <w:color w:val="FFFFFF"/>
                      <w:sz w:val="4"/>
                    </w:rPr>
                    <w:t>学</w:t>
                  </w:r>
                  <w:r>
                    <w:rPr>
                      <w:color w:val="FFFFFF"/>
                      <w:sz w:val="4"/>
                    </w:rPr>
                    <w:t>#</w:t>
                  </w:r>
                  <w:r>
                    <w:rPr>
                      <w:color w:val="FFFFFF"/>
                      <w:sz w:val="4"/>
                    </w:rPr>
                    <w:t>科</w:t>
                  </w:r>
                  <w:r>
                    <w:rPr>
                      <w:color w:val="FFFFFF"/>
                      <w:sz w:val="4"/>
                    </w:rPr>
                    <w:t>#</w:t>
                  </w:r>
                  <w:r>
                    <w:rPr>
                      <w:color w:val="FFFFFF"/>
                      <w:sz w:val="4"/>
                    </w:rPr>
                    <w:t>网</w:t>
                  </w:r>
                  <w:r>
                    <w:rPr>
                      <w:color w:val="FFFFFF"/>
                      <w:sz w:val="4"/>
                    </w:rPr>
                    <w:t>Z#X#X#K]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color w:val="FFFFFF"/>
                      <w:sz w:val="4"/>
                    </w:rPr>
                    <w:t>[</w:t>
                  </w:r>
                  <w:r>
                    <w:rPr>
                      <w:color w:val="FFFFFF"/>
                      <w:sz w:val="4"/>
                    </w:rPr>
                    <w:t>来源</w:t>
                  </w:r>
                  <w:r>
                    <w:rPr>
                      <w:color w:val="FFFFFF"/>
                      <w:sz w:val="4"/>
                    </w:rPr>
                    <w:t>:Zxxk.Com]</w:t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表二</w:t>
            </w:r>
            <w:r>
              <w:rPr>
                <w:rFonts w:eastAsia="Times New Roman"/>
              </w:rPr>
              <w:t xml:space="preserve">    </w:t>
            </w:r>
            <w:r>
              <w:rPr/>
              <w:t>保持电阻不变时，研究电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流随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电压的变化</w:t>
            </w:r>
          </w:p>
          <w:tbl>
            <w:tblPr>
              <w:tblW w:w="59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821"/>
              <w:gridCol w:w="1785"/>
              <w:gridCol w:w="1232"/>
            </w:tblGrid>
            <w:tr>
              <w:trPr>
                <w:trHeight w:val="215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次数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阻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压</w:t>
                  </w:r>
                  <w:r>
                    <w:rPr/>
                    <w:t>U / V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电流</w:t>
                  </w:r>
                  <w:r>
                    <w:rPr/>
                    <w:t>I / A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 = _______</w:t>
                  </w:r>
                  <w:r>
                    <w:rPr>
                      <w:sz w:val="24"/>
                    </w:rPr>
                    <w:t>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与论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对以上两个表格的两组数据进行仔细分析，并和其他实验小组进行交流，归纳出电流随电压、电阻变化的规律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分析与论证是实验的重要环节，教师要引导学生对不同实验小组的数据进行综合和比较，让学生体会到决不可能用两三组数据就概括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规律。同时，要引导学生正确对待实验中的失误，实事求是，应如实地分析实验失败的原因，研究实验改进的措施。同时还应帮助学生研究减小误差的方法，培养学生严谨的科学态度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得出结论：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A</w:t>
            </w:r>
            <w:r>
              <w:rPr/>
              <w:t>：保持电阻不变时，电流跟电压成</w:t>
            </w:r>
            <w:r>
              <w:rPr/>
              <w:t>_________</w:t>
            </w:r>
            <w:r>
              <w:rPr/>
              <w:t>关系；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B</w:t>
            </w:r>
            <w:r>
              <w:rPr/>
              <w:t>：保持电压不变时，电流跟电阻成</w:t>
            </w:r>
            <w:r>
              <w:rPr/>
              <w:t>_________</w:t>
            </w:r>
            <w:r>
              <w:rPr/>
              <w:t>关系。</w:t>
            </w:r>
          </w:p>
          <w:p>
            <w:pPr>
              <w:pStyle w:val="Normal"/>
              <w:jc w:val="left"/>
              <w:rPr/>
            </w:pPr>
            <w:r>
              <w:rPr/>
              <w:t>二、欧姆定律：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通过实验探究，我们知道：一段导体中的电流，跟加在这段导体两端的电压成正比，跟这段导体的电阻成反比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德国物理学家欧姆最先通过实验归纳出这个规律。人们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为了纪念他，就把这个规律叫做欧姆定律。它的公式是：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</w:p>
          <w:p>
            <w:pPr>
              <w:pStyle w:val="Normal"/>
              <w:ind w:firstLine="435"/>
              <w:jc w:val="left"/>
              <w:rPr/>
            </w:pPr>
            <w:r>
              <w:rPr/>
              <w:t>三、例题：</w:t>
            </w:r>
          </w:p>
          <w:p>
            <w:pPr>
              <w:pStyle w:val="Normal"/>
              <w:jc w:val="left"/>
              <w:rPr/>
            </w:pPr>
            <w:r>
              <w:rPr/>
              <w:t>某白炽电灯在照明电路中工作时，其灯丝的阻值为</w:t>
            </w:r>
            <w:r>
              <w:rPr/>
              <w:t>484</w:t>
            </w:r>
            <w:r>
              <w:rPr>
                <w:sz w:val="24"/>
              </w:rPr>
              <w:t>Ω</w:t>
            </w:r>
            <w:r>
              <w:rPr/>
              <w:t>。那么此时通过灯丝的电流是多少？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分析：已知照明电路的电压是</w:t>
            </w:r>
            <w:r>
              <w:rPr/>
              <w:t>U = 220V</w:t>
            </w:r>
            <w:r>
              <w:rPr/>
              <w:t>，灯丝电阻</w:t>
            </w:r>
            <w:r>
              <w:rPr/>
              <w:t>R = 484Ω</w:t>
            </w:r>
            <w:r>
              <w:rPr/>
              <w:t>，根据欧姆定律可求出电流的大小。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解答（略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强调：欧姆定律中的</w:t>
            </w:r>
            <w:r>
              <w:rPr/>
              <w:t>I</w:t>
            </w:r>
            <w:r>
              <w:rPr/>
              <w:t>、</w:t>
            </w:r>
            <w:r>
              <w:rPr/>
              <w:t>U</w:t>
            </w:r>
            <w:r>
              <w:rPr/>
              <w:t>和</w:t>
            </w:r>
            <w:r>
              <w:rPr/>
              <w:t>R</w:t>
            </w:r>
            <w:r>
              <w:rPr/>
              <w:t>是指同一段电路中的电流、电压和电阻，决不能张冠李戴。</w:t>
            </w:r>
          </w:p>
          <w:p>
            <w:pPr>
              <w:pStyle w:val="Normal"/>
              <w:jc w:val="left"/>
              <w:rPr/>
            </w:pPr>
            <w:r>
              <w:rPr/>
              <w:t>四、课堂练习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某用电器在它的两端加上</w:t>
            </w:r>
            <w:r>
              <w:rPr/>
              <w:t>4V</w:t>
            </w:r>
            <w:r>
              <w:rPr/>
              <w:t>电压时，通过的电流是</w:t>
            </w:r>
            <w:r>
              <w:rPr/>
              <w:t>2A</w:t>
            </w:r>
            <w:r>
              <w:rPr/>
              <w:t>，求其电阻是多大？若在它两端加上</w:t>
            </w:r>
            <w:r>
              <w:rPr/>
              <w:t>10V</w:t>
            </w:r>
            <w:r>
              <w:rPr/>
              <w:t>电压时，用电器的阻值变为多大？若加的电压是</w:t>
            </w:r>
            <w:r>
              <w:rPr/>
              <w:t>0V</w:t>
            </w:r>
            <w:r>
              <w:rPr/>
              <w:t>呢？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电压保持不变，当接入电阻为</w:t>
            </w:r>
            <w:r>
              <w:rPr/>
              <w:t>242Ω</w:t>
            </w:r>
            <w:r>
              <w:rPr/>
              <w:t>的灯泡时，电路中的电流为</w:t>
            </w:r>
            <w:r>
              <w:rPr/>
              <w:t>0.91A</w:t>
            </w:r>
            <w:r>
              <w:rPr/>
              <w:t>，如改接电阻为</w:t>
            </w:r>
            <w:r>
              <w:rPr/>
              <w:t>165Ω</w:t>
            </w:r>
            <w:r>
              <w:rPr/>
              <w:t>的电烙铁，电路中的电流变为多大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当堂检测（续助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左右）</w:t>
            </w:r>
          </w:p>
          <w:p>
            <w:pPr>
              <w:pStyle w:val="Normal"/>
              <w:ind w:firstLine="198"/>
              <w:rPr/>
            </w:pPr>
            <w:r>
              <w:rPr/>
              <w:t>1</w:t>
            </w:r>
            <w:r>
              <w:rPr/>
              <w:t>、对于一段导体来说，关于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95300" cy="3314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物理意义有下面几种说法，其中正确的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198"/>
              <w:rPr/>
            </w:pPr>
            <w:r>
              <w:rPr/>
              <w:t>A</w:t>
            </w:r>
            <w:r>
              <w:rPr/>
              <w:t>、导体中的电流越大，则电阻越小</w:t>
            </w:r>
          </w:p>
          <w:p>
            <w:pPr>
              <w:pStyle w:val="Normal"/>
              <w:ind w:firstLine="198"/>
              <w:rPr/>
            </w:pPr>
            <w:r>
              <w:rPr/>
              <w:t>B</w:t>
            </w:r>
            <w:r>
              <w:rPr/>
              <w:t>、加在导体两端的电压越大，则电阻越大</w:t>
            </w:r>
          </w:p>
          <w:p>
            <w:pPr>
              <w:pStyle w:val="Normal"/>
              <w:ind w:firstLine="198"/>
              <w:rPr/>
            </w:pPr>
            <w:r>
              <w:rPr/>
              <w:t>C</w:t>
            </w:r>
            <w:r>
              <w:rPr/>
              <w:t>、导体的电阻等于导体两端的电压与通过的电流之比</w:t>
            </w:r>
          </w:p>
          <w:p>
            <w:pPr>
              <w:pStyle w:val="Normal"/>
              <w:ind w:firstLine="198"/>
              <w:rPr/>
            </w:pPr>
            <w:r>
              <w:rPr/>
              <w:t>D</w:t>
            </w:r>
            <w:r>
              <w:rPr/>
              <w:t>、导体的电阻与导体两端的电压成正比，与通过的电流成反比</w:t>
            </w:r>
          </w:p>
          <w:p>
            <w:pPr>
              <w:pStyle w:val="Normal"/>
              <w:ind w:firstLine="198"/>
              <w:rPr/>
            </w:pPr>
            <w:r>
              <w:rPr/>
              <w:t>2</w:t>
            </w:r>
            <w:r>
              <w:rPr/>
              <w:t>、在一段导体两端加</w:t>
            </w:r>
            <w:r>
              <w:rPr/>
              <w:t>2V</w:t>
            </w:r>
            <w:r>
              <w:rPr/>
              <w:t>电压时，通过它的电流强度是</w:t>
            </w:r>
            <w:r>
              <w:rPr/>
              <w:t>0.4A</w:t>
            </w:r>
            <w:r>
              <w:rPr/>
              <w:t>，这段导体的电阻是</w:t>
            </w:r>
            <w:r>
              <w:rPr/>
              <w:t>______Ω</w:t>
            </w:r>
            <w:r>
              <w:rPr/>
              <w:t>；如果在它两端不加电压，通过它的电流强度是</w:t>
            </w:r>
            <w:r>
              <w:rPr/>
              <w:t>______A</w:t>
            </w:r>
            <w:r>
              <w:rPr/>
              <w:t>，这段导体的电阻是</w:t>
            </w:r>
            <w:r>
              <w:rPr/>
              <w:t>______Ω</w:t>
            </w:r>
            <w:r>
              <w:rPr/>
              <w:t>。</w:t>
            </w:r>
          </w:p>
          <w:p>
            <w:pPr>
              <w:pStyle w:val="Normal"/>
              <w:ind w:firstLine="198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szCs w:val="18"/>
              </w:rPr>
              <w:t>一只电流表，在指针指到最大值</w:t>
            </w:r>
            <w:r>
              <w:rPr>
                <w:szCs w:val="18"/>
              </w:rPr>
              <w:t>0.6A</w:t>
            </w:r>
            <w:r>
              <w:rPr>
                <w:szCs w:val="18"/>
              </w:rPr>
              <w:t>时，它的两端电压为</w:t>
            </w:r>
            <w:r>
              <w:rPr>
                <w:szCs w:val="18"/>
              </w:rPr>
              <w:t>75mV</w:t>
            </w:r>
            <w:r>
              <w:rPr>
                <w:szCs w:val="18"/>
              </w:rPr>
              <w:t>，电流表的电阻是多少</w:t>
            </w:r>
            <w:r>
              <w:rPr>
                <w:szCs w:val="18"/>
              </w:rPr>
              <w:t>Ω</w:t>
            </w:r>
            <w:r>
              <w:rPr>
                <w:szCs w:val="18"/>
              </w:rPr>
              <w:t>？当指针指到</w:t>
            </w:r>
            <w:r>
              <w:rPr>
                <w:szCs w:val="18"/>
              </w:rPr>
              <w:t>0.4A</w:t>
            </w:r>
            <w:r>
              <w:rPr>
                <w:szCs w:val="18"/>
              </w:rPr>
              <w:t>时，电流表两端的电压是多少伏？</w:t>
            </w:r>
          </w:p>
          <w:p>
            <w:pPr>
              <w:pStyle w:val="Normal"/>
              <w:ind w:firstLine="198"/>
              <w:rPr/>
            </w:pPr>
            <w:r>
              <w:rPr/>
              <w:t>3</w:t>
            </w:r>
            <w:r>
              <w:rPr/>
              <w:t>、一段铜线的电阻为</w:t>
            </w:r>
            <w:r>
              <w:rPr/>
              <w:t>R</w:t>
            </w:r>
            <w:r>
              <w:rPr/>
              <w:t>，两端电压为</w:t>
            </w:r>
            <w:r>
              <w:rPr/>
              <w:t>U</w:t>
            </w:r>
            <w:r>
              <w:rPr/>
              <w:t>，通过电流强度为</w:t>
            </w:r>
            <w:r>
              <w:rPr/>
              <w:t>I</w:t>
            </w:r>
            <w:r>
              <w:rPr/>
              <w:t>，下列说法中正确的是</w:t>
            </w:r>
            <w:r>
              <w:rPr/>
              <w:t>(   )</w:t>
            </w:r>
            <w:r>
              <w:rPr/>
              <w:t>　</w:t>
            </w:r>
          </w:p>
          <w:p>
            <w:pPr>
              <w:pStyle w:val="Normal"/>
              <w:ind w:firstLine="198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R</w:t>
            </w:r>
            <w:r>
              <w:rPr/>
              <w:t>由铜线的长度和横截面积决定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．</w:t>
            </w:r>
            <w:r>
              <w:rPr/>
              <w:t>R</w:t>
            </w:r>
            <w:r>
              <w:rPr/>
              <w:t>的大小与</w:t>
            </w:r>
            <w:r>
              <w:rPr/>
              <w:t>U</w:t>
            </w:r>
            <w:r>
              <w:rPr/>
              <w:t>有关　　</w:t>
            </w:r>
          </w:p>
          <w:p>
            <w:pPr>
              <w:pStyle w:val="Normal"/>
              <w:ind w:firstLine="198"/>
              <w:rPr/>
            </w:pPr>
            <w:r>
              <w:rPr/>
              <w:t>C</w:t>
            </w:r>
            <w:r>
              <w:rPr/>
              <w:t>．铜线的电阻对电流通过有阻碍作用　　</w:t>
            </w:r>
            <w:r>
              <w:rPr/>
              <w:t>D</w:t>
            </w:r>
            <w:r>
              <w:rPr/>
              <w:t>．</w:t>
            </w:r>
            <w:r>
              <w:rPr/>
              <w:t>R</w:t>
            </w:r>
            <w:r>
              <w:rPr/>
              <w:t>的大小与</w:t>
            </w:r>
            <w:r>
              <w:rPr/>
              <w:t>I</w:t>
            </w:r>
            <w:r>
              <w:rPr/>
              <w:t>无关</w:t>
            </w:r>
          </w:p>
          <w:p>
            <w:pPr>
              <w:pStyle w:val="Normal"/>
              <w:ind w:firstLine="198"/>
              <w:rPr/>
            </w:pPr>
            <w:r>
              <w:rPr/>
              <w:t>4</w:t>
            </w:r>
            <w:r>
              <w:rPr/>
              <w:t>、将一个阻值</w:t>
            </w:r>
            <w:r>
              <w:rPr/>
              <w:t>R=15Ω</w:t>
            </w:r>
            <w:r>
              <w:rPr/>
              <w:t>的定值电阻接入电路中，当</w:t>
            </w:r>
            <w:r>
              <w:rPr/>
              <w:t>R</w:t>
            </w:r>
            <w:r>
              <w:rPr/>
              <w:t>两端的电压是</w:t>
            </w:r>
            <w:r>
              <w:rPr/>
              <w:t>3V</w:t>
            </w:r>
            <w:r>
              <w:rPr/>
              <w:t>时，</w:t>
            </w:r>
            <w:r>
              <w:rPr/>
              <w:t>R</w:t>
            </w:r>
            <w:r>
              <w:rPr/>
              <w:t>中的电流是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A</w:t>
            </w:r>
            <w:r>
              <w:rPr/>
              <w:t>；当</w:t>
            </w:r>
            <w:r>
              <w:rPr/>
              <w:t>R</w:t>
            </w:r>
            <w:r>
              <w:rPr/>
              <w:t>两端的电压是</w:t>
            </w:r>
            <w:r>
              <w:rPr/>
              <w:t>6V</w:t>
            </w:r>
            <w:r>
              <w:rPr/>
              <w:t>时，</w:t>
            </w:r>
            <w:r>
              <w:rPr/>
              <w:t>R</w:t>
            </w:r>
            <w:r>
              <w:rPr/>
              <w:t>中的电流是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A</w:t>
            </w:r>
            <w:r>
              <w:rPr/>
              <w:t>；如果</w:t>
            </w:r>
            <w:r>
              <w:rPr/>
              <w:t>R</w:t>
            </w:r>
            <w:r>
              <w:rPr/>
              <w:t>中的电流是</w:t>
            </w:r>
            <w:r>
              <w:rPr/>
              <w:t>100mA</w:t>
            </w:r>
            <w:r>
              <w:rPr/>
              <w:t>，那么</w:t>
            </w:r>
            <w:r>
              <w:rPr/>
              <w:t>R</w:t>
            </w:r>
            <w:r>
              <w:rPr/>
              <w:t>两端的电压是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V</w:t>
            </w:r>
            <w:r>
              <w:rPr/>
              <w:t>。</w:t>
            </w:r>
          </w:p>
          <w:p>
            <w:pPr>
              <w:pStyle w:val="Normal"/>
              <w:ind w:firstLine="198"/>
              <w:rPr/>
            </w:pPr>
            <w:r>
              <w:rPr/>
              <w:t>5</w:t>
            </w:r>
            <w:r>
              <w:rPr/>
              <w:t>、当加在某段导体两端的电压为</w:t>
            </w:r>
            <w:r>
              <w:rPr/>
              <w:t>6V</w:t>
            </w:r>
            <w:r>
              <w:rPr/>
              <w:t>时，通过导体的电流为</w:t>
            </w:r>
            <w:r>
              <w:rPr/>
              <w:t>0.5A</w:t>
            </w:r>
            <w:r>
              <w:rPr/>
              <w:t>，则导体的电阻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Ω</w:t>
            </w:r>
            <w:r>
              <w:rPr/>
              <w:t>；若加在该导体两端的电压增为</w:t>
            </w:r>
            <w:r>
              <w:rPr/>
              <w:t>12V</w:t>
            </w:r>
            <w:r>
              <w:rPr/>
              <w:t>，则该导体的电阻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Ω</w:t>
            </w:r>
            <w:r>
              <w:rPr/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后札记：</w:t>
            </w:r>
          </w:p>
        </w:tc>
      </w:tr>
      <w:tr>
        <w:trPr>
          <w:trHeight w:val="8873" w:hRule="atLeast"/>
        </w:trPr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板书设计：</w:t>
            </w:r>
            <w:r>
              <w:rPr>
                <w:sz w:val="24"/>
              </w:rPr>
              <w:t xml:space="preserve">15.2  </w:t>
            </w:r>
            <w:r>
              <w:rPr>
                <w:sz w:val="24"/>
              </w:rPr>
              <w:t>欧姆定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电流与哪些因素有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电阻不变时，电流跟电压成正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电压不变时，电流跟电阻成反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欧姆定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段导体中的电流，跟加在这段导体两端的电压成正比，跟这段导体的电阻成反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17:00Z</dcterms:created>
  <dc:creator>微软用户</dc:creator>
  <dc:description/>
  <cp:keywords/>
  <dc:language>en-US</dc:language>
  <cp:lastModifiedBy>User</cp:lastModifiedBy>
  <dcterms:modified xsi:type="dcterms:W3CDTF">2017-08-01T23:43:00Z</dcterms:modified>
  <cp:revision>4</cp:revision>
  <dc:subject/>
  <dc:title>课题</dc:title>
</cp:coreProperties>
</file>