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80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牛顿第一定律》“三层”分层作业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基础达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能力提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拓展创新，含答案解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snapToGrid w:val="false"/>
        <w:spacing w:lineRule="auto" w:line="360" w:before="156" w:after="156"/>
        <w:rPr>
          <w:sz w:val="21"/>
          <w:lang w:val="en-US" w:eastAsia="en-US"/>
        </w:rPr>
      </w:pPr>
      <w:r>
        <w:rPr>
          <w:sz w:val="21"/>
        </w:rPr>
        <w:drawing>
          <wp:inline distT="0" distB="0" distL="0" distR="0">
            <wp:extent cx="18243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 w:before="156" w:after="156"/>
        <w:jc w:val="center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/>
          <w:b/>
          <w:sz w:val="21"/>
        </w:rPr>
        <w:drawing>
          <wp:inline distT="0" distB="0" distL="0" distR="0">
            <wp:extent cx="17132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FFFFFF"/>
          <w:sz w:val="21"/>
        </w:rPr>
        <w:t>[</w:t>
      </w:r>
      <w:r>
        <w:rPr>
          <w:rFonts w:eastAsia="楷体_GB2312"/>
          <w:b/>
          <w:color w:val="FFFFFF"/>
          <w:sz w:val="21"/>
        </w:rPr>
        <w:t>来源</w:t>
      </w:r>
      <w:r>
        <w:rPr>
          <w:rFonts w:eastAsia="楷体_GB2312"/>
          <w:b/>
          <w:color w:val="FFFFFF"/>
          <w:sz w:val="21"/>
        </w:rPr>
        <w:t>:Z*xx*k.Com]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历史上首先正确认识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力和运动的关系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推翻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力是维持物体运动的原因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物理学家是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阿基米德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牛顿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伽利略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以上三个都不是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分别让小车从斜面的同一高度滑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滑到铺有粗糙程度不同的毛巾、棉布、木板的平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在不同的平面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运动的距离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所示。实验结论可以反驳下列哪一条说法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6022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摩擦力越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的速度减缓就越慢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若平面非常光滑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将永远运动下去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小车受到力的作用就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受力的作用就不运动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运动的物体不受力作用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保持匀速直线运动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事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属于避免惯性带来危害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拍打刚晒过的被子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灰尘脱落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锤头松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锤柄在地面上撞击几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锤头就紧套在锤柄上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在行驶时要保持一定的车距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跳远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助跑能使运动员跳得更远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泉州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下列关于惯性的说法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火箭升空时速度增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惯性增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刹车时速度减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惯性减小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宇航员从地球到太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惯性不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有静止或匀速运动的物体才有惯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坐在原来做匀速直线运动的汽车里的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身体突然向右倾斜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可能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正在加速　　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正在减速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正在向左拐弯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正在向右拐弯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宜昌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甲、乙两位同学坐在向左匀速行驶的列车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他们之间的水平桌面上有一个静止的鸡蛋。如果列车突然刹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桌上的鸡蛋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向甲滚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向乙滚动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静止不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原地转动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07490" cy="150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苏州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竖直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平面内用轻质细线悬挂一个小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将小球拉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细线处于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直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由静止开始释放小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计摩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可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间来回摆动。当小球摆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时</w:t>
      </w:r>
      <w:r>
        <w:rPr>
          <w:rFonts w:ascii="Times New Roman" w:hAnsi="Times New Roman" w:cs="Times New Roman"/>
          <w:sz w:val="21"/>
        </w:rPr>
        <w:t>，细线恰好断开，则小球将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67535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保持静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>B</w:t>
      </w:r>
      <w:r>
        <w:rPr>
          <w:rFonts w:ascii="Times New Roman" w:hAnsi="Times New Roman" w:cs="Times New Roman"/>
          <w:sz w:val="21"/>
        </w:rPr>
        <w:t>．沿</w:t>
      </w:r>
      <w:r>
        <w:rPr>
          <w:rFonts w:cs="Times New Roman" w:ascii="Times New Roman" w:hAnsi="Times New Roman"/>
          <w:i/>
          <w:sz w:val="21"/>
        </w:rPr>
        <w:t>BE</w:t>
      </w:r>
      <w:r>
        <w:rPr>
          <w:rFonts w:ascii="Times New Roman" w:hAnsi="Times New Roman" w:cs="Times New Roman"/>
          <w:sz w:val="21"/>
        </w:rPr>
        <w:t>方向运动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沿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方向运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>D</w:t>
      </w:r>
      <w:r>
        <w:rPr>
          <w:rFonts w:ascii="Times New Roman" w:hAnsi="Times New Roman" w:cs="Times New Roman"/>
          <w:sz w:val="21"/>
        </w:rPr>
        <w:t>．沿</w:t>
      </w:r>
      <w:r>
        <w:rPr>
          <w:rFonts w:cs="Times New Roman" w:ascii="Times New Roman" w:hAnsi="Times New Roman"/>
          <w:i/>
          <w:sz w:val="21"/>
        </w:rPr>
        <w:t>BD</w:t>
      </w:r>
      <w:r>
        <w:rPr>
          <w:rFonts w:ascii="Times New Roman" w:hAnsi="Times New Roman" w:cs="Times New Roman"/>
          <w:sz w:val="21"/>
        </w:rPr>
        <w:t>方向运动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汽车里的乘客突然前倾。由此可以判断这辆汽车的运动状态可能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94155" cy="48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3" r="-3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静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突然开动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匀速行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ab/>
        <w:tab/>
        <w:t>D</w:t>
      </w:r>
      <w:r>
        <w:rPr>
          <w:rFonts w:ascii="Times New Roman" w:hAnsi="Times New Roman" w:cs="Times New Roman"/>
          <w:sz w:val="21"/>
        </w:rPr>
        <w:t>．突然刹车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关于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只有不受任何力的物体才有惯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的运动速度越大惯性也越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汽车只有在紧急刹车时才有惯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物体在任何情况下都具有惯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断开电风扇的开关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电风扇的叶片不</w:t>
      </w:r>
      <w:r>
        <w:rPr>
          <w:rFonts w:ascii="Times New Roman" w:hAnsi="Times New Roman" w:cs="Times New Roman"/>
          <w:sz w:val="21"/>
        </w:rPr>
        <w:t>能立即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停止转动是因为叶片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过一会儿叶片慢慢停下来是因为叶片受到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作用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是伽利略著名的斜面理想实验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设想的步骤有：</w:t>
      </w:r>
    </w:p>
    <w:p>
      <w:pPr>
        <w:pStyle w:val="Style9"/>
        <w:spacing w:lineRule="auto" w:line="360"/>
        <w:ind w:left="315" w:hanging="0"/>
        <w:rPr/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减小第二个斜面的倾角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在该斜面上仍然要达到原来的高度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两个对接的斜面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让静止的小</w:t>
      </w:r>
      <w:r>
        <w:rPr>
          <w:rFonts w:ascii="Times New Roman" w:hAnsi="Times New Roman" w:cs="Times New Roman"/>
          <w:sz w:val="21"/>
        </w:rPr>
        <w:t>球沿一个斜面滚下，小球将滚上另一个斜面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继续减小第二个斜面的倾角，最后使它成水平面，小球将沿水平面作持续的匀速运动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如果没有摩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将上升到原来释放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高度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29435" cy="60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将上述步骤按照正确的顺序排列</w:t>
      </w:r>
      <w:r>
        <w:rPr>
          <w:rFonts w:cs="Times New Roman" w:ascii="Times New Roman" w:hAnsi="Times New Roman"/>
          <w:sz w:val="21"/>
        </w:rPr>
        <w:t>_________________________________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写序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上述设想步骤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有的属于可靠事实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有的则是理想化的推论。下面关于这些事实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推论的分类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是事实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②③④</w:t>
      </w:r>
      <w:r>
        <w:rPr>
          <w:rFonts w:ascii="Times New Roman" w:hAnsi="Times New Roman" w:cs="Times New Roman"/>
          <w:sz w:val="21"/>
        </w:rPr>
        <w:t>是推论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是事实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①③④</w:t>
      </w:r>
      <w:r>
        <w:rPr>
          <w:rFonts w:ascii="Times New Roman" w:hAnsi="Times New Roman" w:cs="Times New Roman"/>
          <w:sz w:val="21"/>
        </w:rPr>
        <w:t>是推论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是事实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①②④</w:t>
      </w:r>
      <w:r>
        <w:rPr>
          <w:rFonts w:ascii="Times New Roman" w:hAnsi="Times New Roman" w:cs="Times New Roman"/>
          <w:sz w:val="21"/>
        </w:rPr>
        <w:t>是推论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是事实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①②③</w:t>
      </w:r>
      <w:r>
        <w:rPr>
          <w:rFonts w:ascii="Times New Roman" w:hAnsi="Times New Roman" w:cs="Times New Roman"/>
          <w:sz w:val="21"/>
        </w:rPr>
        <w:t>是推论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所示的运输液体货物的槽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液体上有气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车开动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气泡将向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运动；刹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气泡将向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其原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具有惯性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70000" cy="1017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　　　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B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在水平面上向右匀速直线行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车厢内水平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光滑桌面上放着物体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车突然停止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两物体会由于</w:t>
      </w:r>
      <w:r>
        <w:rPr>
          <w:rFonts w:ascii="Times New Roman" w:hAnsi="Times New Roman" w:cs="Times New Roman"/>
          <w:sz w:val="21"/>
        </w:rPr>
        <w:t>惯性而运动，当它们离开桌面前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42720" cy="962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。科。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定相撞　　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一定不相撞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不一定相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条件不足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无法判断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+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+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美国一架轰炸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沿水平方向匀速飞行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从飞机上先后投下三枚炸弹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若不计空气的阻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地面上的人看到的三枚炸弹在空中的排列位置应是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886835" cy="778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1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C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小刚同学把一只熟鸡蛋和一只生鸡蛋都放在水平桌面上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同样大小的力分别使它们在桌面上绕竖直轴水平旋转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然后用手按住熟鸡蛋立即释放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发现熟鸡蛋静止了；用手按住生鸡蛋立即释放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发现生鸡蛋沿原来方向继续转了几圈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所示。请用物理知识解释为什么释放后生鸡蛋又继续转了几圈？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57655" cy="1118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2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解析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从实验现象可知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体在越光滑的表面上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运动的路程越远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速度减小得越慢。由此推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如果物体在绝对光滑的表面上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永远运动下去。所以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车如果不受力的作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也能做匀速直线运动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惯性是物体的固有属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切物体在任何情况下都有惯性；惯性与质量有关，质量越大，惯性越大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人和车原来一起做匀速直线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汽车左转弯的时候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由于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人要保持原来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运动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身体会向右倾斜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刹车前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鸡蛋随车一起向左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列车突然刹车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由于鸡蛋还要保持原来的静止的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此桌上的鸡蛋向甲滚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故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由于由静止开始释</w:t>
      </w:r>
      <w:r>
        <w:rPr>
          <w:rFonts w:ascii="Times New Roman" w:hAnsi="Times New Roman" w:cs="Times New Roman"/>
          <w:sz w:val="21"/>
        </w:rPr>
        <w:t>放小球，不计摩擦，小球可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间来回摆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当小球摆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球恰好处于静止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若细线恰好断开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小球只受重力作用而竖直下落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将沿</w:t>
      </w:r>
      <w:r>
        <w:rPr>
          <w:rFonts w:cs="Times New Roman" w:ascii="Times New Roman" w:hAnsi="Times New Roman"/>
          <w:i/>
          <w:sz w:val="21"/>
        </w:rPr>
        <w:t>BE</w:t>
      </w:r>
      <w:r>
        <w:rPr>
          <w:rFonts w:ascii="Times New Roman" w:hAnsi="Times New Roman" w:cs="Times New Roman"/>
          <w:sz w:val="21"/>
        </w:rPr>
        <w:t>方向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故选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由图可得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汽车里面的乘客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然向前倾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根据惯性的知识可得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汽车可能突然减速或突然刹车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惯性是物体的属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体在任何情况下都有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惯性大小只与质量有关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惯性　</w:t>
      </w:r>
      <w:r>
        <w:rPr>
          <w:rFonts w:ascii="Times New Roman" w:hAnsi="Times New Roman" w:cs="Times New Roman"/>
          <w:sz w:val="21"/>
        </w:rPr>
        <w:t>阻力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/>
          <w:sz w:val="21"/>
        </w:rPr>
        <w:t>②④①③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前　后　液体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车内的液体和气泡原来都处于静止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车向前开动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液体和气泡都有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仍要保持原来的静止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液体和气泡都要相对于车向后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但由于液体的质量远大于气泡的质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因此液体的惯性远大于气泡的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液体相对于车向后运动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液体将挤压气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气泡相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对于车向前运动。同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刹车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车停下来了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车内液体由于惯性继续向前运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最终挤压气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气泡向后运动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炸弹在下落的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由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惯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水平方向上仍与飞机做同样的运动；炸弹还受到重力的作用下落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会排列成图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所示的位置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熟鸡蛋内外一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一起转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一起停止。而生鸡蛋一旦转动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再用手按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外面蛋壳受到手施加的力停止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而内部蛋质由于惯性继续保持原先的运动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这样蛋质从内部给蛋壳一个继续转动的动力使之继续转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但由于此动力有限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能持续提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最终只能转动几圈。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科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napToGrid w:val="false"/>
        <w:spacing w:lineRule="exact" w:line="800" w:before="156" w:after="156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6T22:2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