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2" w:hanging="56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吉林省长春市</w:t>
      </w:r>
      <w:r>
        <w:rPr>
          <w:rFonts w:eastAsia="黑体;SimHei" w:cs="方正书宋_GBK;宋体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年中考物理试题（扫描版，附答案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240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26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24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18" w:hanging="718"/>
        <w:jc w:val="center"/>
        <w:rPr>
          <w:color w:val="FF6600"/>
        </w:rPr>
      </w:pPr>
      <w:r>
        <w:rPr>
          <w:color w:val="FF6600"/>
        </w:rPr>
        <w:t>参考答案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断路  </w:t>
      </w:r>
      <w:r>
        <w:rPr>
          <w:rFonts w:cs="宋体;SimSun" w:ascii="宋体;SimSun" w:hAnsi="宋体;SimSun"/>
          <w:szCs w:val="21"/>
        </w:rPr>
        <w:t>3V 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  </w:t>
      </w:r>
      <w:r>
        <w:rPr>
          <w:rFonts w:ascii="宋体;SimSun" w:hAnsi="宋体;SimSun" w:cs="宋体;SimSun"/>
          <w:szCs w:val="21"/>
        </w:rPr>
        <w:t>不变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引、无规则运动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减小，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火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大于，小于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10000N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cs="宋体;SimSun" w:ascii="宋体;SimSun" w:hAnsi="宋体;SimSun"/>
          <w:szCs w:val="21"/>
        </w:rPr>
        <w:t>20000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0" cy="1226820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26880"/>
                          <a:chOff x="0" y="0"/>
                          <a:chExt cx="45720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122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0" cy="12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47320" y="610200"/>
                                  <a:ext cx="2635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12">
                                      <a:moveTo>
                                        <a:pt x="8" y="212"/>
                                      </a:moveTo>
                                      <a:cubicBezTo>
                                        <a:pt x="21" y="108"/>
                                        <a:pt x="0" y="65"/>
                                        <a:pt x="98" y="32"/>
                                      </a:cubicBezTo>
                                      <a:cubicBezTo>
                                        <a:pt x="424" y="48"/>
                                        <a:pt x="319" y="0"/>
                                        <a:pt x="443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1240" y="497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240" y="396360"/>
                                <a:ext cx="321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5400" y="495360"/>
                              <a:ext cx="0" cy="69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57200" cy="69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94360"/>
                            <a:ext cx="1144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360pt;height:96.6pt" coordorigin="360,780" coordsize="7200,1932">
                <v:group id="shape_0" style="position:absolute;left:360;top:780;width:7200;height:1932">
                  <v:group id="shape_0" style="position:absolute;left:360;top:780;width:7200;height:1932">
                    <v:group id="shape_0" style="position:absolute;left:360;top:780;width:7200;height:19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780;width:7199;height:193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443,212" path="m8,212c21,108,0,65,98,32c424,48,319,0,443,62e" stroked="t" o:allowincell="f" style="position:absolute;left:6419;top:1741;width:414;height:211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</v:group>
                    <v:line id="shape_0" from="3228,1563" to="3228,2186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28;top:1404;width:5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77,1560" to="1077,2651" stroked="t" o:allowincell="f" style="position:absolute">
                    <v:stroke color="red" weight="25560" dashstyle="dash" joinstyle="miter" endcap="flat"/>
                    <v:fill o:detectmouseclick="t" on="false"/>
                    <w10:wrap type="none"/>
                  </v:line>
                  <v:line id="shape_0" from="360,1248" to="1079,2339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720,1716" to="720,2027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line id="shape_0" from="720,1716" to="899,187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3V</w:t>
      </w:r>
      <w:r>
        <w:rPr>
          <w:rFonts w:cs="宋体;SimSun" w:ascii="宋体;SimSun" w:hAnsi="宋体;SimSun"/>
          <w:szCs w:val="21"/>
        </w:rPr>
        <w:t xml:space="preserve">        (2)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W</w:t>
        <w:br/>
      </w:r>
      <w:r>
        <w:rPr>
          <w:rFonts w:ascii="宋体;SimSun" w:hAnsi="宋体;SimSun" w:cs="宋体;SimSun"/>
          <w:szCs w:val="21"/>
        </w:rPr>
        <w:t>四、综合题：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灯泡短路或电压表短路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.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匀速直线运动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放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凹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排开液体的体积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甲丙乙</w:t>
      </w:r>
      <w:r>
        <w:rPr>
          <w:rFonts w:cs="宋体;SimSun" w:ascii="宋体;SimSun" w:hAnsi="宋体;SimSun"/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温档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30T03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