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黑体;SimHei" w:hAnsi="黑体;SimHei" w:eastAsia="黑体;SimHei"/>
          <w:i w:val="false"/>
          <w:i w:val="false"/>
          <w:color w:val="FF6600"/>
          <w:sz w:val="28"/>
          <w:szCs w:val="28"/>
        </w:rPr>
      </w:pP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届中考物理复习名师讲义例题：第</w:t>
      </w: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20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 xml:space="preserve">讲 欧姆定律（下） </w:t>
      </w: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辽宁省凌海市石山初级中学</w:t>
      </w: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,</w:t>
      </w:r>
      <w:r>
        <w:rPr>
          <w:rFonts w:ascii="黑体;SimHei" w:hAnsi="黑体;SimHei" w:eastAsia="黑体;SimHei"/>
          <w:i w:val="false"/>
          <w:color w:val="FF6600"/>
          <w:sz w:val="28"/>
          <w:szCs w:val="28"/>
        </w:rPr>
        <w:t>附习题答案</w:t>
      </w:r>
      <w:r>
        <w:rPr>
          <w:rFonts w:eastAsia="黑体;SimHei" w:ascii="黑体;SimHei" w:hAnsi="黑体;SimHei"/>
          <w:i w:val="false"/>
          <w:color w:val="FF6600"/>
          <w:sz w:val="28"/>
          <w:szCs w:val="28"/>
        </w:rPr>
        <w:t>)</w:t>
      </w:r>
    </w:p>
    <w:p>
      <w:pPr>
        <w:pStyle w:val="Normal"/>
        <w:ind w:firstLine="2835"/>
        <w:rPr>
          <w:rFonts w:eastAsia="黑体;SimHei"/>
          <w:szCs w:val="21"/>
        </w:rPr>
      </w:pPr>
      <w:r>
        <w:rPr>
          <w:rFonts w:eastAsia="黑体;SimHei"/>
          <w:szCs w:val="21"/>
        </w:rPr>
        <w:t>主讲教师：郝老师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北京市物理骨干教师</w:t>
      </w:r>
    </w:p>
    <w:p>
      <w:pPr>
        <w:pStyle w:val="Normal"/>
        <w:ind w:firstLine="525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题一：甲、乙两小组同学用图甲所示的电路进行了一些实验探究。</w:t>
      </w:r>
    </w:p>
    <w:p>
      <w:pPr>
        <w:pStyle w:val="Normal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06273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/>
          <w:color w:val="000000"/>
          <w:szCs w:val="21"/>
        </w:rPr>
        <w:t>甲小组选取的定值电阻为</w:t>
      </w:r>
      <w:r>
        <w:rPr>
          <w:color w:val="000000"/>
          <w:szCs w:val="21"/>
        </w:rPr>
        <w:t>15</w:t>
      </w:r>
      <w:r>
        <w:rPr>
          <w:rFonts w:eastAsia="Symbol" w:cs="Symbol" w:ascii="Symbol" w:hAnsi="Symbol"/>
          <w:color w:val="000000"/>
          <w:szCs w:val="21"/>
        </w:rPr>
        <w:t></w:t>
      </w:r>
      <w:r>
        <w:rPr>
          <w:rFonts w:cs="宋体;SimSun"/>
          <w:color w:val="000000"/>
          <w:szCs w:val="21"/>
        </w:rPr>
        <w:t>，电阻箱阻值如图乙所示，其值为</w:t>
      </w:r>
      <w:r>
        <w:rPr>
          <w:color w:val="000000"/>
          <w:szCs w:val="21"/>
        </w:rPr>
        <w:t>________</w:t>
      </w:r>
      <w:r>
        <w:rPr>
          <w:rFonts w:eastAsia="Symbol" w:cs="Symbol" w:ascii="Symbol" w:hAnsi="Symbol"/>
          <w:color w:val="000000"/>
          <w:szCs w:val="21"/>
        </w:rPr>
        <w:t></w:t>
      </w:r>
      <w:r>
        <w:rPr>
          <w:rFonts w:cs="宋体;SimSun"/>
          <w:color w:val="000000"/>
          <w:szCs w:val="21"/>
        </w:rPr>
        <w:t>，此时电压表的示数为</w:t>
      </w:r>
      <w:r>
        <w:rPr>
          <w:color w:val="000000"/>
          <w:szCs w:val="21"/>
        </w:rPr>
        <w:t>3.5V</w:t>
      </w:r>
      <w:r>
        <w:rPr>
          <w:rFonts w:cs="宋体;SimSun"/>
          <w:color w:val="000000"/>
          <w:szCs w:val="21"/>
        </w:rPr>
        <w:t>，则该小组所用电源的电压为</w:t>
      </w:r>
      <w:r>
        <w:rPr>
          <w:color w:val="000000"/>
          <w:szCs w:val="21"/>
        </w:rPr>
        <w:t>______V</w:t>
      </w:r>
      <w:r>
        <w:rPr>
          <w:rFonts w:cs="宋体;SimSun"/>
          <w:color w:val="000000"/>
          <w:szCs w:val="21"/>
        </w:rPr>
        <w:t>；实验中若增大电阻箱阻值，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电路中的电流将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，电压表示数将</w:t>
      </w:r>
      <w:r>
        <w:rPr>
          <w:color w:val="000000"/>
          <w:szCs w:val="21"/>
        </w:rPr>
        <w:t>________ (</w:t>
      </w:r>
      <w:r>
        <w:rPr>
          <w:rFonts w:cs="宋体;SimSun"/>
          <w:color w:val="000000"/>
          <w:szCs w:val="21"/>
        </w:rPr>
        <w:t>选填变化情况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/>
          <w:color w:val="000000"/>
          <w:szCs w:val="21"/>
        </w:rPr>
        <w:t>乙小组选用其它规格的电源和定值电阻进行实验，他们通过调节电阻箱，得到几组电阻箱的阻值和对应的电压值，并作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象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如图丙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由图</w:t>
      </w:r>
      <w:r>
        <w:rPr>
          <w:rFonts w:cs="宋体;SimSun"/>
          <w:color w:val="000000"/>
          <w:szCs w:val="21"/>
        </w:rPr>
        <w:t>象</w:t>
      </w:r>
      <w:r>
        <w:rPr>
          <w:rFonts w:cs="宋体;SimSun"/>
          <w:color w:val="000000"/>
          <w:szCs w:val="21"/>
        </w:rPr>
        <w:t>可知，电阻箱阻值为</w:t>
      </w:r>
      <w:r>
        <w:rPr>
          <w:color w:val="000000"/>
          <w:szCs w:val="21"/>
        </w:rPr>
        <w:t>20</w:t>
      </w:r>
      <w:r>
        <w:rPr>
          <w:rFonts w:eastAsia="Symbol" w:cs="Symbol" w:ascii="Symbol" w:hAnsi="Symbol"/>
          <w:color w:val="000000"/>
          <w:szCs w:val="21"/>
        </w:rPr>
        <w:t></w:t>
      </w:r>
      <w:r>
        <w:rPr>
          <w:rFonts w:cs="宋体;SimSun"/>
          <w:color w:val="000000"/>
          <w:szCs w:val="21"/>
        </w:rPr>
        <w:t>时，电压表的示数为</w:t>
      </w:r>
      <w:r>
        <w:rPr>
          <w:color w:val="000000"/>
          <w:szCs w:val="21"/>
        </w:rPr>
        <w:t>________V</w:t>
      </w:r>
      <w:r>
        <w:rPr>
          <w:rFonts w:cs="宋体;SimSun"/>
          <w:color w:val="000000"/>
          <w:szCs w:val="21"/>
        </w:rPr>
        <w:t>，该组所选用定值电阻的阻值为</w:t>
      </w:r>
      <w:r>
        <w:rPr>
          <w:color w:val="000000"/>
          <w:szCs w:val="21"/>
        </w:rPr>
        <w:t>________</w:t>
      </w:r>
      <w:r>
        <w:rPr>
          <w:rFonts w:eastAsia="Symbol" w:cs="Symbol" w:ascii="Symbol" w:hAnsi="Symbol"/>
          <w:color w:val="000000"/>
          <w:szCs w:val="21"/>
        </w:rPr>
        <w:t>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zCs w:val="21"/>
          <w:lang w:val="en-GB"/>
        </w:rPr>
      </w:pPr>
      <w:r>
        <w:rPr>
          <w:rFonts w:cs="宋体;SimSun"/>
          <w:szCs w:val="21"/>
          <w:lang w:val="en-GB"/>
        </w:rPr>
        <w:t>题二：如图所示，</w:t>
      </w:r>
      <w:r>
        <w:rPr>
          <w:rFonts w:cs="宋体;SimSun"/>
          <w:szCs w:val="21"/>
        </w:rPr>
        <w:t>电源电压不变，滑动变阻器的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在中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和端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时，电压表的示数之比为</w:t>
      </w:r>
      <w:r>
        <w:rPr>
          <w:szCs w:val="21"/>
        </w:rPr>
        <w:t>3</w:t>
      </w:r>
      <w:r>
        <w:rPr>
          <w:rFonts w:cs="宋体;SimSun"/>
          <w:szCs w:val="21"/>
        </w:rPr>
        <w:t>:</w:t>
      </w:r>
      <w:r>
        <w:rPr>
          <w:szCs w:val="21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求：</w:t>
      </w: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滑动变阻器的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在中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和端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时，电路中电流之比；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ab</w:t>
      </w:r>
      <w:r>
        <w:rPr>
          <w:rFonts w:cs="宋体;SimSun"/>
          <w:szCs w:val="21"/>
        </w:rPr>
        <w:t>的比值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52844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题</w:t>
      </w:r>
      <w:r>
        <w:rPr>
          <w:rFonts w:cs="宋体;SimSun"/>
          <w:color w:val="000000"/>
          <w:szCs w:val="21"/>
        </w:rPr>
        <w:t>三</w:t>
      </w:r>
      <w:r>
        <w:rPr>
          <w:rFonts w:cs="宋体;SimSun"/>
          <w:color w:val="000000"/>
          <w:szCs w:val="21"/>
        </w:rPr>
        <w:t>：如图所示，电源两端电压不变，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阻值为</w:t>
      </w:r>
      <w:r>
        <w:rPr>
          <w:color w:val="000000"/>
          <w:szCs w:val="21"/>
        </w:rPr>
        <w:t>2Ω</w:t>
      </w:r>
      <w:r>
        <w:rPr>
          <w:rFonts w:cs="宋体;SimSun"/>
          <w:color w:val="000000"/>
          <w:szCs w:val="21"/>
        </w:rPr>
        <w:t>。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当滑动变阻器的滑片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位于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时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示数为</w:t>
      </w:r>
      <w:r>
        <w:rPr>
          <w:color w:val="000000"/>
          <w:szCs w:val="21"/>
        </w:rPr>
        <w:t>4V</w:t>
      </w:r>
      <w:r>
        <w:rPr>
          <w:rFonts w:cs="宋体;SimSun"/>
          <w:color w:val="000000"/>
          <w:szCs w:val="21"/>
        </w:rPr>
        <w:t>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示数为</w:t>
      </w:r>
      <w:r>
        <w:rPr>
          <w:color w:val="000000"/>
          <w:szCs w:val="21"/>
        </w:rPr>
        <w:t>10V</w:t>
      </w:r>
      <w:r>
        <w:rPr>
          <w:rFonts w:cs="宋体;SimSun"/>
          <w:color w:val="000000"/>
          <w:szCs w:val="21"/>
        </w:rPr>
        <w:t>。当滑动变阻器的滑片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位于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时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示数为</w:t>
      </w:r>
      <w:r>
        <w:rPr>
          <w:color w:val="000000"/>
          <w:szCs w:val="21"/>
        </w:rPr>
        <w:t>8V</w:t>
      </w:r>
      <w:r>
        <w:rPr>
          <w:rFonts w:cs="宋体;SimSun"/>
          <w:color w:val="000000"/>
          <w:szCs w:val="21"/>
        </w:rPr>
        <w:t>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示数为</w:t>
      </w:r>
      <w:r>
        <w:rPr>
          <w:color w:val="000000"/>
          <w:szCs w:val="21"/>
        </w:rPr>
        <w:t>11V</w:t>
      </w:r>
      <w:r>
        <w:rPr>
          <w:rFonts w:cs="宋体;SimSun"/>
          <w:color w:val="000000"/>
          <w:szCs w:val="21"/>
        </w:rPr>
        <w:t>。则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阻值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795145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  <w:lang w:val="en-GB"/>
        </w:rPr>
        <w:t>如图所示，</w:t>
      </w:r>
      <w:r>
        <w:rPr>
          <w:rFonts w:cs="宋体;SimSun"/>
          <w:szCs w:val="21"/>
        </w:rPr>
        <w:t>电源电压不变，滑动变阻器的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和端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时，电压表的示数之比为</w:t>
      </w:r>
      <w:r>
        <w:rPr>
          <w:szCs w:val="21"/>
        </w:rPr>
        <w:t>1</w:t>
      </w:r>
      <w:r>
        <w:rPr>
          <w:rFonts w:cs="宋体;SimSun"/>
          <w:szCs w:val="21"/>
        </w:rPr>
        <w:t>:</w:t>
      </w:r>
      <w:r>
        <w:rPr>
          <w:szCs w:val="21"/>
        </w:rPr>
        <w:t>2</w:t>
      </w:r>
      <w:r>
        <w:rPr>
          <w:rFonts w:cs="宋体;SimSun"/>
          <w:szCs w:val="21"/>
        </w:rPr>
        <w:t>，已知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ac</w:t>
      </w:r>
      <w:r>
        <w:rPr>
          <w:szCs w:val="21"/>
        </w:rPr>
        <w:t>=1/3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ab</w:t>
      </w:r>
      <w:r>
        <w:rPr>
          <w:rFonts w:cs="宋体;SimSun"/>
          <w:szCs w:val="21"/>
        </w:rPr>
        <w:t>，求：</w:t>
      </w:r>
      <w:r>
        <w:rPr>
          <w:i/>
          <w:szCs w:val="21"/>
        </w:rPr>
        <w:t>R</w:t>
      </w:r>
      <w:r>
        <w:rPr>
          <w:szCs w:val="21"/>
          <w:vertAlign w:val="subscript"/>
        </w:rPr>
        <w:t>L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ab</w:t>
      </w:r>
      <w:r>
        <w:rPr>
          <w:rFonts w:cs="宋体;SimSun"/>
          <w:szCs w:val="21"/>
        </w:rPr>
        <w:t>的比值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727835" cy="1160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五</w:t>
      </w:r>
      <w:r>
        <w:rPr>
          <w:rFonts w:cs="宋体;SimSun"/>
          <w:szCs w:val="21"/>
        </w:rPr>
        <w:t>：</w:t>
      </w:r>
      <w:r>
        <w:rPr>
          <w:rFonts w:cs="宋体;SimSun"/>
          <w:color w:val="000000"/>
          <w:szCs w:val="21"/>
        </w:rPr>
        <w:t>在图所示的电路中，电源电压不变，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与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示数之比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: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电流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示数为</w:t>
      </w:r>
      <w:r>
        <w:rPr>
          <w:color w:val="000000"/>
          <w:szCs w:val="21"/>
        </w:rPr>
        <w:t>lA</w:t>
      </w:r>
      <w:r>
        <w:rPr>
          <w:rFonts w:cs="宋体;SimSun"/>
          <w:color w:val="000000"/>
          <w:szCs w:val="21"/>
        </w:rPr>
        <w:t>；若将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换成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示数为</w:t>
      </w:r>
      <w:r>
        <w:rPr>
          <w:color w:val="000000"/>
          <w:szCs w:val="21"/>
        </w:rPr>
        <w:t>2A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求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阻值之比。</w:t>
      </w:r>
    </w:p>
    <w:p>
      <w:pPr>
        <w:pStyle w:val="Normal"/>
        <w:ind w:left="353" w:hanging="353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1661160" cy="133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题六：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图所示的电路中，电源两端的电压保持不变，滑动变阻器的最大阻值为</w:t>
      </w:r>
      <w:r>
        <w:rPr>
          <w:color w:val="000000"/>
          <w:szCs w:val="21"/>
        </w:rPr>
        <w:t>20Ω</w:t>
      </w:r>
      <w:r>
        <w:rPr>
          <w:rFonts w:cs="宋体;SimSun"/>
          <w:color w:val="000000"/>
          <w:szCs w:val="21"/>
        </w:rPr>
        <w:t>。只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将滑片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移至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中点时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示数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示数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电流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示数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szCs w:val="21"/>
        </w:rPr>
        <w:t>。</w:t>
      </w:r>
      <w:r>
        <w:rPr>
          <w:rFonts w:cs="宋体;SimSun"/>
          <w:color w:val="000000"/>
          <w:szCs w:val="21"/>
        </w:rPr>
        <w:t>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当滑片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移至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端时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示数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eastAsia="Symbol" w:cs="Symbol" w:ascii="Symbol" w:hAnsi="Symbol"/>
          <w:color w:val="000000"/>
          <w:szCs w:val="21"/>
        </w:rPr>
        <w:t></w:t>
      </w:r>
      <w:r>
        <w:rPr>
          <w:rFonts w:cs="宋体;SimSun"/>
          <w:color w:val="000000"/>
          <w:szCs w:val="21"/>
        </w:rPr>
        <w:t>，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示数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rFonts w:eastAsia="Symbol" w:cs="Symbol" w:ascii="Symbol" w:hAnsi="Symbol"/>
          <w:color w:val="000000"/>
          <w:szCs w:val="21"/>
        </w:rPr>
        <w:t></w:t>
      </w:r>
      <w:r>
        <w:rPr>
          <w:rFonts w:cs="宋体;SimSun"/>
          <w:color w:val="000000"/>
          <w:szCs w:val="21"/>
        </w:rPr>
        <w:t>，电流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示数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  <w:r>
        <w:rPr>
          <w:rFonts w:cs="宋体;SimSun"/>
          <w:color w:val="000000"/>
          <w:szCs w:val="21"/>
        </w:rPr>
        <w:t>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当滑片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移至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端时，电流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示数为</w:t>
      </w:r>
      <w:r>
        <w:rPr>
          <w:color w:val="000000"/>
          <w:szCs w:val="21"/>
        </w:rPr>
        <w:t>0.6A</w:t>
      </w:r>
      <w:r>
        <w:rPr>
          <w:rFonts w:cs="宋体;SimSun"/>
          <w:color w:val="000000"/>
          <w:szCs w:val="21"/>
        </w:rPr>
        <w:t>。已知：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eastAsia="Symbol" w:cs="Symbol" w:ascii="Symbol" w:hAnsi="Symbol"/>
          <w:color w:val="000000"/>
          <w:szCs w:val="21"/>
        </w:rPr>
        <w:t>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rFonts w:eastAsia="Symbol" w:cs="Symbol" w:ascii="Symbol" w:hAnsi="Symbol"/>
          <w:color w:val="000000"/>
          <w:szCs w:val="21"/>
        </w:rPr>
        <w:t></w:t>
      </w:r>
      <w:r>
        <w:rPr>
          <w:rFonts w:cs="宋体;SimSun"/>
          <w:color w:val="000000"/>
          <w:szCs w:val="21"/>
        </w:rPr>
        <w:t>。求：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/>
          <w:color w:val="000000"/>
          <w:szCs w:val="21"/>
        </w:rPr>
        <w:t>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比值；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大小；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eastAsia="Symbol" w:cs="Symbol" w:ascii="Symbol" w:hAnsi="Symbol"/>
          <w:color w:val="000000"/>
          <w:szCs w:val="21"/>
        </w:rPr>
        <w:t></w:t>
      </w:r>
      <w:r>
        <w:rPr>
          <w:rFonts w:cs="宋体;SimSun"/>
          <w:color w:val="000000"/>
          <w:szCs w:val="21"/>
        </w:rPr>
        <w:t>的大小。</w:t>
      </w:r>
    </w:p>
    <w:p>
      <w:pPr>
        <w:pStyle w:val="Normal"/>
        <w:jc w:val="left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0490" simplePos="0" locked="0" layoutInCell="0" allowOverlap="1" relativeHeight="22">
                <wp:simplePos x="0" y="0"/>
                <wp:positionH relativeFrom="column">
                  <wp:posOffset>-200025</wp:posOffset>
                </wp:positionH>
                <wp:positionV relativeFrom="paragraph">
                  <wp:posOffset>299085</wp:posOffset>
                </wp:positionV>
                <wp:extent cx="2513965" cy="2773045"/>
                <wp:effectExtent l="5715" t="29972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773080"/>
                          <a:chOff x="0" y="0"/>
                          <a:chExt cx="2513880" cy="2773080"/>
                        </a:xfrm>
                      </wpg:grpSpPr>
                      <wps:wsp>
                        <wps:cNvSpPr txBox="1"/>
                        <wps:spPr>
                          <a:xfrm>
                            <a:off x="1039320" y="2576880"/>
                            <a:ext cx="367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" y="605880"/>
                            <a:ext cx="465480" cy="113760"/>
                          </a:xfrm>
                          <a:prstGeom prst="cube">
                            <a:avLst>
                              <a:gd name="adj" fmla="val 839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20" y="574560"/>
                            <a:ext cx="4392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33120" cy="67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36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43920" cy="23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" y="576720"/>
                            <a:ext cx="442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33480" cy="68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36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44280" cy="23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514440"/>
                            <a:ext cx="187920" cy="13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" y="0"/>
                              <a:ext cx="132840" cy="69840"/>
                            </a:xfrm>
                          </wpg:grpSpPr>
                          <wps:wsp>
                            <wps:cNvSpPr/>
                            <wps:spPr>
                              <a:xfrm flipV="1" rot="21382200">
                                <a:off x="27360" y="2520"/>
                                <a:ext cx="259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125">
                                    <a:moveTo>
                                      <a:pt x="0" y="1125"/>
                                    </a:moveTo>
                                    <a:cubicBezTo>
                                      <a:pt x="232" y="1007"/>
                                      <a:pt x="465" y="890"/>
                                      <a:pt x="570" y="735"/>
                                    </a:cubicBezTo>
                                    <a:cubicBezTo>
                                      <a:pt x="675" y="580"/>
                                      <a:pt x="657" y="315"/>
                                      <a:pt x="630" y="195"/>
                                    </a:cubicBezTo>
                                    <a:cubicBezTo>
                                      <a:pt x="603" y="75"/>
                                      <a:pt x="482" y="30"/>
                                      <a:pt x="405" y="15"/>
                                    </a:cubicBezTo>
                                    <a:cubicBezTo>
                                      <a:pt x="328" y="0"/>
                                      <a:pt x="220" y="38"/>
                                      <a:pt x="165" y="105"/>
                                    </a:cubicBezTo>
                                    <a:cubicBezTo>
                                      <a:pt x="110" y="172"/>
                                      <a:pt x="77" y="323"/>
                                      <a:pt x="75" y="420"/>
                                    </a:cubicBezTo>
                                    <a:cubicBezTo>
                                      <a:pt x="73" y="517"/>
                                      <a:pt x="110" y="615"/>
                                      <a:pt x="150" y="690"/>
                                    </a:cubicBezTo>
                                    <a:cubicBezTo>
                                      <a:pt x="190" y="765"/>
                                      <a:pt x="252" y="812"/>
                                      <a:pt x="315" y="870"/>
                                    </a:cubicBezTo>
                                    <a:cubicBezTo>
                                      <a:pt x="378" y="928"/>
                                      <a:pt x="460" y="1005"/>
                                      <a:pt x="525" y="1035"/>
                                    </a:cubicBezTo>
                                    <a:cubicBezTo>
                                      <a:pt x="590" y="1065"/>
                                      <a:pt x="660" y="1045"/>
                                      <a:pt x="705" y="1050"/>
                                    </a:cubicBezTo>
                                    <a:cubicBezTo>
                                      <a:pt x="750" y="1055"/>
                                      <a:pt x="783" y="1063"/>
                                      <a:pt x="795" y="10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82200">
                                <a:off x="53640" y="3960"/>
                                <a:ext cx="259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125">
                                    <a:moveTo>
                                      <a:pt x="0" y="1125"/>
                                    </a:moveTo>
                                    <a:cubicBezTo>
                                      <a:pt x="232" y="1007"/>
                                      <a:pt x="465" y="890"/>
                                      <a:pt x="570" y="735"/>
                                    </a:cubicBezTo>
                                    <a:cubicBezTo>
                                      <a:pt x="675" y="580"/>
                                      <a:pt x="657" y="315"/>
                                      <a:pt x="630" y="195"/>
                                    </a:cubicBezTo>
                                    <a:cubicBezTo>
                                      <a:pt x="603" y="75"/>
                                      <a:pt x="482" y="30"/>
                                      <a:pt x="405" y="15"/>
                                    </a:cubicBezTo>
                                    <a:cubicBezTo>
                                      <a:pt x="328" y="0"/>
                                      <a:pt x="220" y="38"/>
                                      <a:pt x="165" y="105"/>
                                    </a:cubicBezTo>
                                    <a:cubicBezTo>
                                      <a:pt x="110" y="172"/>
                                      <a:pt x="77" y="323"/>
                                      <a:pt x="75" y="420"/>
                                    </a:cubicBezTo>
                                    <a:cubicBezTo>
                                      <a:pt x="73" y="517"/>
                                      <a:pt x="110" y="615"/>
                                      <a:pt x="150" y="690"/>
                                    </a:cubicBezTo>
                                    <a:cubicBezTo>
                                      <a:pt x="190" y="765"/>
                                      <a:pt x="252" y="812"/>
                                      <a:pt x="315" y="870"/>
                                    </a:cubicBezTo>
                                    <a:cubicBezTo>
                                      <a:pt x="378" y="928"/>
                                      <a:pt x="460" y="1005"/>
                                      <a:pt x="525" y="1035"/>
                                    </a:cubicBezTo>
                                    <a:cubicBezTo>
                                      <a:pt x="590" y="1065"/>
                                      <a:pt x="660" y="1045"/>
                                      <a:pt x="705" y="1050"/>
                                    </a:cubicBezTo>
                                    <a:cubicBezTo>
                                      <a:pt x="750" y="1055"/>
                                      <a:pt x="783" y="1063"/>
                                      <a:pt x="795" y="10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82200">
                                <a:off x="78840" y="5760"/>
                                <a:ext cx="259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125">
                                    <a:moveTo>
                                      <a:pt x="0" y="1125"/>
                                    </a:moveTo>
                                    <a:cubicBezTo>
                                      <a:pt x="232" y="1007"/>
                                      <a:pt x="465" y="890"/>
                                      <a:pt x="570" y="735"/>
                                    </a:cubicBezTo>
                                    <a:cubicBezTo>
                                      <a:pt x="675" y="580"/>
                                      <a:pt x="657" y="315"/>
                                      <a:pt x="630" y="195"/>
                                    </a:cubicBezTo>
                                    <a:cubicBezTo>
                                      <a:pt x="603" y="75"/>
                                      <a:pt x="482" y="30"/>
                                      <a:pt x="405" y="15"/>
                                    </a:cubicBezTo>
                                    <a:cubicBezTo>
                                      <a:pt x="328" y="0"/>
                                      <a:pt x="220" y="38"/>
                                      <a:pt x="165" y="105"/>
                                    </a:cubicBezTo>
                                    <a:cubicBezTo>
                                      <a:pt x="110" y="172"/>
                                      <a:pt x="77" y="323"/>
                                      <a:pt x="75" y="420"/>
                                    </a:cubicBezTo>
                                    <a:cubicBezTo>
                                      <a:pt x="73" y="517"/>
                                      <a:pt x="110" y="615"/>
                                      <a:pt x="150" y="690"/>
                                    </a:cubicBezTo>
                                    <a:cubicBezTo>
                                      <a:pt x="190" y="765"/>
                                      <a:pt x="252" y="812"/>
                                      <a:pt x="315" y="870"/>
                                    </a:cubicBezTo>
                                    <a:cubicBezTo>
                                      <a:pt x="378" y="928"/>
                                      <a:pt x="460" y="1005"/>
                                      <a:pt x="525" y="1035"/>
                                    </a:cubicBezTo>
                                    <a:cubicBezTo>
                                      <a:pt x="590" y="1065"/>
                                      <a:pt x="660" y="1045"/>
                                      <a:pt x="705" y="1050"/>
                                    </a:cubicBezTo>
                                    <a:cubicBezTo>
                                      <a:pt x="750" y="1055"/>
                                      <a:pt x="783" y="1063"/>
                                      <a:pt x="795" y="10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82200">
                                <a:off x="104400" y="6840"/>
                                <a:ext cx="259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125">
                                    <a:moveTo>
                                      <a:pt x="0" y="1125"/>
                                    </a:moveTo>
                                    <a:cubicBezTo>
                                      <a:pt x="232" y="1007"/>
                                      <a:pt x="465" y="890"/>
                                      <a:pt x="570" y="735"/>
                                    </a:cubicBezTo>
                                    <a:cubicBezTo>
                                      <a:pt x="675" y="580"/>
                                      <a:pt x="657" y="315"/>
                                      <a:pt x="630" y="195"/>
                                    </a:cubicBezTo>
                                    <a:cubicBezTo>
                                      <a:pt x="603" y="75"/>
                                      <a:pt x="482" y="30"/>
                                      <a:pt x="405" y="15"/>
                                    </a:cubicBezTo>
                                    <a:cubicBezTo>
                                      <a:pt x="328" y="0"/>
                                      <a:pt x="220" y="38"/>
                                      <a:pt x="165" y="105"/>
                                    </a:cubicBezTo>
                                    <a:cubicBezTo>
                                      <a:pt x="110" y="172"/>
                                      <a:pt x="77" y="323"/>
                                      <a:pt x="75" y="420"/>
                                    </a:cubicBezTo>
                                    <a:cubicBezTo>
                                      <a:pt x="73" y="517"/>
                                      <a:pt x="110" y="615"/>
                                      <a:pt x="150" y="690"/>
                                    </a:cubicBezTo>
                                    <a:cubicBezTo>
                                      <a:pt x="190" y="765"/>
                                      <a:pt x="252" y="812"/>
                                      <a:pt x="315" y="870"/>
                                    </a:cubicBezTo>
                                    <a:cubicBezTo>
                                      <a:pt x="378" y="928"/>
                                      <a:pt x="460" y="1005"/>
                                      <a:pt x="525" y="1035"/>
                                    </a:cubicBezTo>
                                    <a:cubicBezTo>
                                      <a:pt x="590" y="1065"/>
                                      <a:pt x="660" y="1045"/>
                                      <a:pt x="705" y="1050"/>
                                    </a:cubicBezTo>
                                    <a:cubicBezTo>
                                      <a:pt x="750" y="1055"/>
                                      <a:pt x="783" y="1063"/>
                                      <a:pt x="795" y="10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82200">
                                <a:off x="2160" y="720"/>
                                <a:ext cx="259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125">
                                    <a:moveTo>
                                      <a:pt x="0" y="1125"/>
                                    </a:moveTo>
                                    <a:cubicBezTo>
                                      <a:pt x="232" y="1007"/>
                                      <a:pt x="465" y="890"/>
                                      <a:pt x="570" y="735"/>
                                    </a:cubicBezTo>
                                    <a:cubicBezTo>
                                      <a:pt x="675" y="580"/>
                                      <a:pt x="657" y="315"/>
                                      <a:pt x="630" y="195"/>
                                    </a:cubicBezTo>
                                    <a:cubicBezTo>
                                      <a:pt x="603" y="75"/>
                                      <a:pt x="482" y="30"/>
                                      <a:pt x="405" y="15"/>
                                    </a:cubicBezTo>
                                    <a:cubicBezTo>
                                      <a:pt x="328" y="0"/>
                                      <a:pt x="220" y="38"/>
                                      <a:pt x="165" y="105"/>
                                    </a:cubicBezTo>
                                    <a:cubicBezTo>
                                      <a:pt x="110" y="172"/>
                                      <a:pt x="77" y="323"/>
                                      <a:pt x="75" y="420"/>
                                    </a:cubicBezTo>
                                    <a:cubicBezTo>
                                      <a:pt x="73" y="517"/>
                                      <a:pt x="110" y="615"/>
                                      <a:pt x="150" y="690"/>
                                    </a:cubicBezTo>
                                    <a:cubicBezTo>
                                      <a:pt x="190" y="765"/>
                                      <a:pt x="252" y="812"/>
                                      <a:pt x="315" y="870"/>
                                    </a:cubicBezTo>
                                    <a:cubicBezTo>
                                      <a:pt x="378" y="928"/>
                                      <a:pt x="460" y="1005"/>
                                      <a:pt x="525" y="1035"/>
                                    </a:cubicBezTo>
                                    <a:cubicBezTo>
                                      <a:pt x="590" y="1065"/>
                                      <a:pt x="660" y="1045"/>
                                      <a:pt x="705" y="1050"/>
                                    </a:cubicBezTo>
                                    <a:cubicBezTo>
                                      <a:pt x="750" y="1055"/>
                                      <a:pt x="783" y="1063"/>
                                      <a:pt x="795" y="10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30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728">
                                  <a:moveTo>
                                    <a:pt x="450" y="23"/>
                                  </a:moveTo>
                                  <a:cubicBezTo>
                                    <a:pt x="414" y="11"/>
                                    <a:pt x="378" y="0"/>
                                    <a:pt x="345" y="23"/>
                                  </a:cubicBezTo>
                                  <a:cubicBezTo>
                                    <a:pt x="312" y="46"/>
                                    <a:pt x="272" y="61"/>
                                    <a:pt x="255" y="158"/>
                                  </a:cubicBezTo>
                                  <a:cubicBezTo>
                                    <a:pt x="238" y="255"/>
                                    <a:pt x="283" y="513"/>
                                    <a:pt x="240" y="608"/>
                                  </a:cubicBezTo>
                                  <a:cubicBezTo>
                                    <a:pt x="197" y="703"/>
                                    <a:pt x="98" y="715"/>
                                    <a:pt x="0" y="7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680" y="3240"/>
                              <a:ext cx="30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728">
                                  <a:moveTo>
                                    <a:pt x="450" y="23"/>
                                  </a:moveTo>
                                  <a:cubicBezTo>
                                    <a:pt x="414" y="11"/>
                                    <a:pt x="378" y="0"/>
                                    <a:pt x="345" y="23"/>
                                  </a:cubicBezTo>
                                  <a:cubicBezTo>
                                    <a:pt x="312" y="46"/>
                                    <a:pt x="272" y="61"/>
                                    <a:pt x="255" y="158"/>
                                  </a:cubicBezTo>
                                  <a:cubicBezTo>
                                    <a:pt x="238" y="255"/>
                                    <a:pt x="283" y="513"/>
                                    <a:pt x="240" y="608"/>
                                  </a:cubicBezTo>
                                  <a:cubicBezTo>
                                    <a:pt x="197" y="703"/>
                                    <a:pt x="98" y="715"/>
                                    <a:pt x="0" y="7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0000" y="332640"/>
                            <a:ext cx="147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120" y="1011600"/>
                            <a:ext cx="465480" cy="113760"/>
                          </a:xfrm>
                          <a:prstGeom prst="cube">
                            <a:avLst>
                              <a:gd name="adj" fmla="val 839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3920" y="980280"/>
                            <a:ext cx="4392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33120" cy="67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72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43920" cy="23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2440" y="982440"/>
                            <a:ext cx="442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33480" cy="68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836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44280" cy="234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1360" y="920160"/>
                            <a:ext cx="187920" cy="13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" y="0"/>
                              <a:ext cx="132840" cy="69840"/>
                            </a:xfrm>
                          </wpg:grpSpPr>
                          <wps:wsp>
                            <wps:cNvSpPr/>
                            <wps:spPr>
                              <a:xfrm flipV="1" rot="21382200">
                                <a:off x="27360" y="2520"/>
                                <a:ext cx="259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125">
                                    <a:moveTo>
                                      <a:pt x="0" y="1125"/>
                                    </a:moveTo>
                                    <a:cubicBezTo>
                                      <a:pt x="232" y="1007"/>
                                      <a:pt x="465" y="890"/>
                                      <a:pt x="570" y="735"/>
                                    </a:cubicBezTo>
                                    <a:cubicBezTo>
                                      <a:pt x="675" y="580"/>
                                      <a:pt x="657" y="315"/>
                                      <a:pt x="630" y="195"/>
                                    </a:cubicBezTo>
                                    <a:cubicBezTo>
                                      <a:pt x="603" y="75"/>
                                      <a:pt x="482" y="30"/>
                                      <a:pt x="405" y="15"/>
                                    </a:cubicBezTo>
                                    <a:cubicBezTo>
                                      <a:pt x="328" y="0"/>
                                      <a:pt x="220" y="38"/>
                                      <a:pt x="165" y="105"/>
                                    </a:cubicBezTo>
                                    <a:cubicBezTo>
                                      <a:pt x="110" y="172"/>
                                      <a:pt x="77" y="323"/>
                                      <a:pt x="75" y="420"/>
                                    </a:cubicBezTo>
                                    <a:cubicBezTo>
                                      <a:pt x="73" y="517"/>
                                      <a:pt x="110" y="615"/>
                                      <a:pt x="150" y="690"/>
                                    </a:cubicBezTo>
                                    <a:cubicBezTo>
                                      <a:pt x="190" y="765"/>
                                      <a:pt x="252" y="812"/>
                                      <a:pt x="315" y="870"/>
                                    </a:cubicBezTo>
                                    <a:cubicBezTo>
                                      <a:pt x="378" y="928"/>
                                      <a:pt x="460" y="1005"/>
                                      <a:pt x="525" y="1035"/>
                                    </a:cubicBezTo>
                                    <a:cubicBezTo>
                                      <a:pt x="590" y="1065"/>
                                      <a:pt x="660" y="1045"/>
                                      <a:pt x="705" y="1050"/>
                                    </a:cubicBezTo>
                                    <a:cubicBezTo>
                                      <a:pt x="750" y="1055"/>
                                      <a:pt x="783" y="1063"/>
                                      <a:pt x="795" y="10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82200">
                                <a:off x="53640" y="3960"/>
                                <a:ext cx="259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125">
                                    <a:moveTo>
                                      <a:pt x="0" y="1125"/>
                                    </a:moveTo>
                                    <a:cubicBezTo>
                                      <a:pt x="232" y="1007"/>
                                      <a:pt x="465" y="890"/>
                                      <a:pt x="570" y="735"/>
                                    </a:cubicBezTo>
                                    <a:cubicBezTo>
                                      <a:pt x="675" y="580"/>
                                      <a:pt x="657" y="315"/>
                                      <a:pt x="630" y="195"/>
                                    </a:cubicBezTo>
                                    <a:cubicBezTo>
                                      <a:pt x="603" y="75"/>
                                      <a:pt x="482" y="30"/>
                                      <a:pt x="405" y="15"/>
                                    </a:cubicBezTo>
                                    <a:cubicBezTo>
                                      <a:pt x="328" y="0"/>
                                      <a:pt x="220" y="38"/>
                                      <a:pt x="165" y="105"/>
                                    </a:cubicBezTo>
                                    <a:cubicBezTo>
                                      <a:pt x="110" y="172"/>
                                      <a:pt x="77" y="323"/>
                                      <a:pt x="75" y="420"/>
                                    </a:cubicBezTo>
                                    <a:cubicBezTo>
                                      <a:pt x="73" y="517"/>
                                      <a:pt x="110" y="615"/>
                                      <a:pt x="150" y="690"/>
                                    </a:cubicBezTo>
                                    <a:cubicBezTo>
                                      <a:pt x="190" y="765"/>
                                      <a:pt x="252" y="812"/>
                                      <a:pt x="315" y="870"/>
                                    </a:cubicBezTo>
                                    <a:cubicBezTo>
                                      <a:pt x="378" y="928"/>
                                      <a:pt x="460" y="1005"/>
                                      <a:pt x="525" y="1035"/>
                                    </a:cubicBezTo>
                                    <a:cubicBezTo>
                                      <a:pt x="590" y="1065"/>
                                      <a:pt x="660" y="1045"/>
                                      <a:pt x="705" y="1050"/>
                                    </a:cubicBezTo>
                                    <a:cubicBezTo>
                                      <a:pt x="750" y="1055"/>
                                      <a:pt x="783" y="1063"/>
                                      <a:pt x="795" y="10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82200">
                                <a:off x="78840" y="5760"/>
                                <a:ext cx="259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125">
                                    <a:moveTo>
                                      <a:pt x="0" y="1125"/>
                                    </a:moveTo>
                                    <a:cubicBezTo>
                                      <a:pt x="232" y="1007"/>
                                      <a:pt x="465" y="890"/>
                                      <a:pt x="570" y="735"/>
                                    </a:cubicBezTo>
                                    <a:cubicBezTo>
                                      <a:pt x="675" y="580"/>
                                      <a:pt x="657" y="315"/>
                                      <a:pt x="630" y="195"/>
                                    </a:cubicBezTo>
                                    <a:cubicBezTo>
                                      <a:pt x="603" y="75"/>
                                      <a:pt x="482" y="30"/>
                                      <a:pt x="405" y="15"/>
                                    </a:cubicBezTo>
                                    <a:cubicBezTo>
                                      <a:pt x="328" y="0"/>
                                      <a:pt x="220" y="38"/>
                                      <a:pt x="165" y="105"/>
                                    </a:cubicBezTo>
                                    <a:cubicBezTo>
                                      <a:pt x="110" y="172"/>
                                      <a:pt x="77" y="323"/>
                                      <a:pt x="75" y="420"/>
                                    </a:cubicBezTo>
                                    <a:cubicBezTo>
                                      <a:pt x="73" y="517"/>
                                      <a:pt x="110" y="615"/>
                                      <a:pt x="150" y="690"/>
                                    </a:cubicBezTo>
                                    <a:cubicBezTo>
                                      <a:pt x="190" y="765"/>
                                      <a:pt x="252" y="812"/>
                                      <a:pt x="315" y="870"/>
                                    </a:cubicBezTo>
                                    <a:cubicBezTo>
                                      <a:pt x="378" y="928"/>
                                      <a:pt x="460" y="1005"/>
                                      <a:pt x="525" y="1035"/>
                                    </a:cubicBezTo>
                                    <a:cubicBezTo>
                                      <a:pt x="590" y="1065"/>
                                      <a:pt x="660" y="1045"/>
                                      <a:pt x="705" y="1050"/>
                                    </a:cubicBezTo>
                                    <a:cubicBezTo>
                                      <a:pt x="750" y="1055"/>
                                      <a:pt x="783" y="1063"/>
                                      <a:pt x="795" y="10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82200">
                                <a:off x="104400" y="7200"/>
                                <a:ext cx="259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125">
                                    <a:moveTo>
                                      <a:pt x="0" y="1125"/>
                                    </a:moveTo>
                                    <a:cubicBezTo>
                                      <a:pt x="232" y="1007"/>
                                      <a:pt x="465" y="890"/>
                                      <a:pt x="570" y="735"/>
                                    </a:cubicBezTo>
                                    <a:cubicBezTo>
                                      <a:pt x="675" y="580"/>
                                      <a:pt x="657" y="315"/>
                                      <a:pt x="630" y="195"/>
                                    </a:cubicBezTo>
                                    <a:cubicBezTo>
                                      <a:pt x="603" y="75"/>
                                      <a:pt x="482" y="30"/>
                                      <a:pt x="405" y="15"/>
                                    </a:cubicBezTo>
                                    <a:cubicBezTo>
                                      <a:pt x="328" y="0"/>
                                      <a:pt x="220" y="38"/>
                                      <a:pt x="165" y="105"/>
                                    </a:cubicBezTo>
                                    <a:cubicBezTo>
                                      <a:pt x="110" y="172"/>
                                      <a:pt x="77" y="323"/>
                                      <a:pt x="75" y="420"/>
                                    </a:cubicBezTo>
                                    <a:cubicBezTo>
                                      <a:pt x="73" y="517"/>
                                      <a:pt x="110" y="615"/>
                                      <a:pt x="150" y="690"/>
                                    </a:cubicBezTo>
                                    <a:cubicBezTo>
                                      <a:pt x="190" y="765"/>
                                      <a:pt x="252" y="812"/>
                                      <a:pt x="315" y="870"/>
                                    </a:cubicBezTo>
                                    <a:cubicBezTo>
                                      <a:pt x="378" y="928"/>
                                      <a:pt x="460" y="1005"/>
                                      <a:pt x="525" y="1035"/>
                                    </a:cubicBezTo>
                                    <a:cubicBezTo>
                                      <a:pt x="590" y="1065"/>
                                      <a:pt x="660" y="1045"/>
                                      <a:pt x="705" y="1050"/>
                                    </a:cubicBezTo>
                                    <a:cubicBezTo>
                                      <a:pt x="750" y="1055"/>
                                      <a:pt x="783" y="1063"/>
                                      <a:pt x="795" y="10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382200">
                                <a:off x="2160" y="720"/>
                                <a:ext cx="259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125">
                                    <a:moveTo>
                                      <a:pt x="0" y="1125"/>
                                    </a:moveTo>
                                    <a:cubicBezTo>
                                      <a:pt x="232" y="1007"/>
                                      <a:pt x="465" y="890"/>
                                      <a:pt x="570" y="735"/>
                                    </a:cubicBezTo>
                                    <a:cubicBezTo>
                                      <a:pt x="675" y="580"/>
                                      <a:pt x="657" y="315"/>
                                      <a:pt x="630" y="195"/>
                                    </a:cubicBezTo>
                                    <a:cubicBezTo>
                                      <a:pt x="603" y="75"/>
                                      <a:pt x="482" y="30"/>
                                      <a:pt x="405" y="15"/>
                                    </a:cubicBezTo>
                                    <a:cubicBezTo>
                                      <a:pt x="328" y="0"/>
                                      <a:pt x="220" y="38"/>
                                      <a:pt x="165" y="105"/>
                                    </a:cubicBezTo>
                                    <a:cubicBezTo>
                                      <a:pt x="110" y="172"/>
                                      <a:pt x="77" y="323"/>
                                      <a:pt x="75" y="420"/>
                                    </a:cubicBezTo>
                                    <a:cubicBezTo>
                                      <a:pt x="73" y="517"/>
                                      <a:pt x="110" y="615"/>
                                      <a:pt x="150" y="690"/>
                                    </a:cubicBezTo>
                                    <a:cubicBezTo>
                                      <a:pt x="190" y="765"/>
                                      <a:pt x="252" y="812"/>
                                      <a:pt x="315" y="870"/>
                                    </a:cubicBezTo>
                                    <a:cubicBezTo>
                                      <a:pt x="378" y="928"/>
                                      <a:pt x="460" y="1005"/>
                                      <a:pt x="525" y="1035"/>
                                    </a:cubicBezTo>
                                    <a:cubicBezTo>
                                      <a:pt x="590" y="1065"/>
                                      <a:pt x="660" y="1045"/>
                                      <a:pt x="705" y="1050"/>
                                    </a:cubicBezTo>
                                    <a:cubicBezTo>
                                      <a:pt x="750" y="1055"/>
                                      <a:pt x="783" y="1063"/>
                                      <a:pt x="795" y="106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30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728">
                                  <a:moveTo>
                                    <a:pt x="450" y="23"/>
                                  </a:moveTo>
                                  <a:cubicBezTo>
                                    <a:pt x="414" y="11"/>
                                    <a:pt x="378" y="0"/>
                                    <a:pt x="345" y="23"/>
                                  </a:cubicBezTo>
                                  <a:cubicBezTo>
                                    <a:pt x="312" y="46"/>
                                    <a:pt x="272" y="61"/>
                                    <a:pt x="255" y="158"/>
                                  </a:cubicBezTo>
                                  <a:cubicBezTo>
                                    <a:pt x="238" y="255"/>
                                    <a:pt x="283" y="513"/>
                                    <a:pt x="240" y="608"/>
                                  </a:cubicBezTo>
                                  <a:cubicBezTo>
                                    <a:pt x="197" y="703"/>
                                    <a:pt x="98" y="715"/>
                                    <a:pt x="0" y="7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680" y="3240"/>
                              <a:ext cx="30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728">
                                  <a:moveTo>
                                    <a:pt x="450" y="23"/>
                                  </a:moveTo>
                                  <a:cubicBezTo>
                                    <a:pt x="414" y="11"/>
                                    <a:pt x="378" y="0"/>
                                    <a:pt x="345" y="23"/>
                                  </a:cubicBezTo>
                                  <a:cubicBezTo>
                                    <a:pt x="312" y="46"/>
                                    <a:pt x="272" y="61"/>
                                    <a:pt x="255" y="158"/>
                                  </a:cubicBezTo>
                                  <a:cubicBezTo>
                                    <a:pt x="238" y="255"/>
                                    <a:pt x="283" y="513"/>
                                    <a:pt x="240" y="608"/>
                                  </a:cubicBezTo>
                                  <a:cubicBezTo>
                                    <a:pt x="197" y="703"/>
                                    <a:pt x="98" y="715"/>
                                    <a:pt x="0" y="7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0640" y="141120"/>
                            <a:ext cx="1238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9640" y="184716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513800"/>
                            <a:ext cx="32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760" y="1513800"/>
                            <a:ext cx="5220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440" y="1513800"/>
                            <a:ext cx="5724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72260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175716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768320"/>
                            <a:ext cx="31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768320"/>
                            <a:ext cx="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7737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17683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7683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7683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7683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17737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7737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17737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0560" y="1831320"/>
                            <a:ext cx="1836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87308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4320" y="1887120"/>
                            <a:ext cx="6732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880" y="1856160"/>
                            <a:ext cx="673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96740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2680" y="1904400"/>
                            <a:ext cx="5652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65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2680" y="1897920"/>
                            <a:ext cx="5652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880" y="1874520"/>
                            <a:ext cx="3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967400"/>
                            <a:ext cx="0" cy="4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967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00664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516320"/>
                            <a:ext cx="3996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554480"/>
                            <a:ext cx="0" cy="30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5880" y="1852920"/>
                            <a:ext cx="17028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534680"/>
                            <a:ext cx="504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155700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67184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84212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90008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926000"/>
                            <a:ext cx="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967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967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967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967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967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967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967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967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967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967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96740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5600" y="1904400"/>
                            <a:ext cx="522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22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5600" y="1898640"/>
                            <a:ext cx="5220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94832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784520"/>
                            <a:ext cx="92880" cy="48240"/>
                          </a:xfrm>
                          <a:prstGeom prst="parallelogram">
                            <a:avLst>
                              <a:gd name="adj" fmla="val 213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3600" y="1904400"/>
                            <a:ext cx="522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22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2160" y="1897920"/>
                            <a:ext cx="5328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8680" y="1793160"/>
                            <a:ext cx="349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728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3800" y="1933560"/>
                            <a:ext cx="71280" cy="2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-55080" bIns="-55080" anchor="t" anchorCtr="1">
                          <a:prstTxWarp prst="textPlain">
                            <a:avLst>
                              <a:gd name="adj" fmla="val 406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1933560"/>
                            <a:ext cx="45720" cy="2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55080" bIns="-55080" anchor="t" anchorCtr="1">
                          <a:prstTxWarp prst="textPlain">
                            <a:avLst>
                              <a:gd name="adj" fmla="val 3089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3760" y="1534680"/>
                            <a:ext cx="330840" cy="173880"/>
                          </a:xfrm>
                          <a:prstGeom prst="parallelogram">
                            <a:avLst>
                              <a:gd name="adj" fmla="val 1943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9400" y="1636920"/>
                            <a:ext cx="7128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-32760" bIns="-32760" anchor="t" anchorCtr="1">
                          <a:prstTxWarp prst="textPlain">
                            <a:avLst>
                              <a:gd name="adj" fmla="val 4428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174060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1614240"/>
                            <a:ext cx="896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4560" y="1494000"/>
                            <a:ext cx="324360" cy="281160"/>
                          </a:xfrm>
                        </wpg:grpSpPr>
                        <wps:wsp>
                          <wps:cNvSpPr/>
                          <wps:spPr>
                            <a:xfrm rot="18847200">
                              <a:off x="73080" y="64080"/>
                              <a:ext cx="1746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65520" y="41400"/>
                              <a:ext cx="196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680"/>
                              <a:ext cx="324360" cy="22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560" y="59760"/>
                                <a:ext cx="242640" cy="16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wps:txbx>
                            <wps:bodyPr wrap="none" fromWordArt="1" lIns="158760" rIns="158760" tIns="81360" bIns="8136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40" y="30240"/>
                                <a:ext cx="264240" cy="17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1640" y="1008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040" y="1656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920" y="3420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160" y="57600"/>
                                <a:ext cx="1584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680" y="3420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00" y="56880"/>
                                <a:ext cx="1584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360" y="16560"/>
                                <a:ext cx="432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4360" cy="221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2440" y="1850400"/>
                            <a:ext cx="3672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3636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1836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273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3200"/>
                                <a:ext cx="35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80"/>
                                <a:ext cx="39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8280"/>
                                <a:ext cx="39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6560"/>
                                <a:ext cx="1800" cy="42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4400"/>
                                <a:ext cx="32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9720" y="1850400"/>
                            <a:ext cx="3744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3636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1836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273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3200"/>
                                <a:ext cx="35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80"/>
                                <a:ext cx="39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8280"/>
                                <a:ext cx="39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6560"/>
                                <a:ext cx="1800" cy="42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4400"/>
                                <a:ext cx="32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3480" y="1850400"/>
                            <a:ext cx="3672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3636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1836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273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3200"/>
                                <a:ext cx="35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80"/>
                                <a:ext cx="39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8280"/>
                                <a:ext cx="39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6560"/>
                                <a:ext cx="1800" cy="42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4400"/>
                                <a:ext cx="324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93560" y="285120"/>
                            <a:ext cx="64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43">
                                <a:moveTo>
                                  <a:pt x="48" y="99"/>
                                </a:moveTo>
                                <a:lnTo>
                                  <a:pt x="266" y="0"/>
                                </a:lnTo>
                                <a:lnTo>
                                  <a:pt x="326" y="138"/>
                                </a:lnTo>
                                <a:lnTo>
                                  <a:pt x="98" y="243"/>
                                </a:lnTo>
                                <a:lnTo>
                                  <a:pt x="0" y="213"/>
                                </a:lnTo>
                                <a:lnTo>
                                  <a:pt x="4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459720"/>
                            <a:ext cx="428760" cy="113040"/>
                          </a:xfrm>
                          <a:prstGeom prst="cube">
                            <a:avLst>
                              <a:gd name="adj" fmla="val 76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38200" y="438840"/>
                            <a:ext cx="53280" cy="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53280" cy="2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53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900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328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53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900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60" y="0"/>
                              <a:ext cx="3492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492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83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560"/>
                                  <a:ext cx="342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620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4400"/>
                                  <a:ext cx="252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52360" y="446400"/>
                            <a:ext cx="55800" cy="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55800" cy="2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55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900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580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55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900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80" y="0"/>
                              <a:ext cx="3672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63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83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73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560"/>
                                  <a:ext cx="35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4400"/>
                                  <a:ext cx="324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145600" y="427320"/>
                            <a:ext cx="90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86640"/>
                            <a:ext cx="79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765">
                                <a:moveTo>
                                  <a:pt x="110" y="69"/>
                                </a:moveTo>
                                <a:lnTo>
                                  <a:pt x="108" y="609"/>
                                </a:lnTo>
                                <a:lnTo>
                                  <a:pt x="0" y="720"/>
                                </a:lnTo>
                                <a:lnTo>
                                  <a:pt x="36" y="765"/>
                                </a:lnTo>
                                <a:lnTo>
                                  <a:pt x="158" y="765"/>
                                </a:lnTo>
                                <a:lnTo>
                                  <a:pt x="216" y="750"/>
                                </a:lnTo>
                                <a:lnTo>
                                  <a:pt x="440" y="513"/>
                                </a:lnTo>
                                <a:lnTo>
                                  <a:pt x="432" y="480"/>
                                </a:lnTo>
                                <a:lnTo>
                                  <a:pt x="348" y="480"/>
                                </a:lnTo>
                                <a:lnTo>
                                  <a:pt x="348" y="60"/>
                                </a:lnTo>
                                <a:lnTo>
                                  <a:pt x="314" y="27"/>
                                </a:lnTo>
                                <a:lnTo>
                                  <a:pt x="144" y="0"/>
                                </a:lnTo>
                                <a:lnTo>
                                  <a:pt x="116" y="27"/>
                                </a:lnTo>
                                <a:lnTo>
                                  <a:pt x="11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502200"/>
                            <a:ext cx="41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47556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386640"/>
                            <a:ext cx="799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765">
                                <a:moveTo>
                                  <a:pt x="110" y="69"/>
                                </a:moveTo>
                                <a:lnTo>
                                  <a:pt x="108" y="609"/>
                                </a:lnTo>
                                <a:lnTo>
                                  <a:pt x="0" y="720"/>
                                </a:lnTo>
                                <a:lnTo>
                                  <a:pt x="36" y="765"/>
                                </a:lnTo>
                                <a:lnTo>
                                  <a:pt x="158" y="765"/>
                                </a:lnTo>
                                <a:lnTo>
                                  <a:pt x="216" y="750"/>
                                </a:lnTo>
                                <a:lnTo>
                                  <a:pt x="440" y="513"/>
                                </a:lnTo>
                                <a:lnTo>
                                  <a:pt x="432" y="480"/>
                                </a:lnTo>
                                <a:lnTo>
                                  <a:pt x="348" y="480"/>
                                </a:lnTo>
                                <a:lnTo>
                                  <a:pt x="348" y="60"/>
                                </a:lnTo>
                                <a:lnTo>
                                  <a:pt x="314" y="27"/>
                                </a:lnTo>
                                <a:lnTo>
                                  <a:pt x="144" y="0"/>
                                </a:lnTo>
                                <a:lnTo>
                                  <a:pt x="116" y="27"/>
                                </a:lnTo>
                                <a:lnTo>
                                  <a:pt x="11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80520"/>
                            <a:ext cx="572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47628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500400"/>
                            <a:ext cx="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39816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94600">
                            <a:off x="2120760" y="359280"/>
                            <a:ext cx="18936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403920"/>
                            <a:ext cx="4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39888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360" y="3992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386640"/>
                            <a:ext cx="42480" cy="115560"/>
                          </a:xfrm>
                          <a:custGeom>
                            <a:avLst/>
                            <a:gdLst>
                              <a:gd name="textAreaLeft" fmla="*/ 1080 w 24120"/>
                              <a:gd name="textAreaRight" fmla="*/ 23040 w 24120"/>
                              <a:gd name="textAreaTop" fmla="*/ 1080 h 65520"/>
                              <a:gd name="textAreaBottom" fmla="*/ 6444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8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4529"/>
                                </a:lnTo>
                                <a:arcTo wR="3600" hR="3600" stAng="10800000" swAng="-5400000"/>
                                <a:lnTo>
                                  <a:pt x="18000" y="58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40212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2560" y="289440"/>
                            <a:ext cx="4716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1120" y="297720"/>
                            <a:ext cx="4644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2560" y="304920"/>
                            <a:ext cx="4716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800" y="307800"/>
                            <a:ext cx="4644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313200"/>
                            <a:ext cx="4644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30248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280" y="979200"/>
                            <a:ext cx="3268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4320" y="979920"/>
                            <a:ext cx="51480" cy="24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979920"/>
                            <a:ext cx="57240" cy="24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18188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21464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19952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215360"/>
                            <a:ext cx="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231200"/>
                            <a:ext cx="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22616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22616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22616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231200"/>
                            <a:ext cx="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231200"/>
                            <a:ext cx="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231200"/>
                            <a:ext cx="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231200"/>
                            <a:ext cx="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1297440"/>
                            <a:ext cx="100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1314360"/>
                            <a:ext cx="7488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0560" y="1324440"/>
                            <a:ext cx="655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41732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356480"/>
                            <a:ext cx="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359000"/>
                            <a:ext cx="5148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356480"/>
                            <a:ext cx="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350000"/>
                            <a:ext cx="5148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356480"/>
                            <a:ext cx="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359360"/>
                            <a:ext cx="5724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356480"/>
                            <a:ext cx="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351440"/>
                            <a:ext cx="5724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32912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1417320"/>
                            <a:ext cx="0" cy="3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4173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456200"/>
                            <a:ext cx="332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977400"/>
                            <a:ext cx="4248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1023480"/>
                            <a:ext cx="0" cy="29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1306800"/>
                            <a:ext cx="1713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000800"/>
                            <a:ext cx="43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01736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1430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2974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33920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36224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3899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14173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4173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4173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4173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4173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4173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4173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4173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4173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4173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4173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4173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41732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39968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233720"/>
                            <a:ext cx="116280" cy="57960"/>
                          </a:xfrm>
                          <a:prstGeom prst="parallelogram">
                            <a:avLst>
                              <a:gd name="adj" fmla="val 4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353240"/>
                            <a:ext cx="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356840"/>
                            <a:ext cx="5148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353240"/>
                            <a:ext cx="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348920"/>
                            <a:ext cx="5148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241280"/>
                            <a:ext cx="4572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26252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400" y="1383840"/>
                            <a:ext cx="72360" cy="2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-55080" bIns="-55080" anchor="t" anchorCtr="1">
                          <a:prstTxWarp prst="textPlain">
                            <a:avLst>
                              <a:gd name="adj" fmla="val 406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380600"/>
                            <a:ext cx="43200" cy="3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50040" bIns="-50040" anchor="t" anchorCtr="1">
                          <a:prstTxWarp prst="textPlain">
                            <a:avLst>
                              <a:gd name="adj" fmla="val 3089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240" y="995760"/>
                            <a:ext cx="326880" cy="168120"/>
                          </a:xfrm>
                          <a:prstGeom prst="parallelogram">
                            <a:avLst>
                              <a:gd name="adj" fmla="val 1985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1108080"/>
                            <a:ext cx="70560" cy="4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-34920" bIns="-34920" anchor="t" anchorCtr="1">
                          <a:prstTxWarp prst="textPlain">
                            <a:avLst>
                              <a:gd name="adj" fmla="val 3875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8480" y="1294200"/>
                            <a:ext cx="151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075680"/>
                            <a:ext cx="74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1840" y="1014840"/>
                            <a:ext cx="306000" cy="2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6000" cy="15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wps:txbx>
                          <wps:bodyPr wrap="none" fromWordArt="1" lIns="158760" rIns="158760" tIns="73800" bIns="73800" anchor="t" anchorCtr="1">
                            <a:prstTxWarp prst="textArchUp">
                              <a:avLst>
                                <a:gd name="adj" fmla="val 1230957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52560"/>
                              <a:ext cx="231120" cy="156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         1         2         3</w:t>
                                </w:r>
                              </w:p>
                            </w:txbxContent>
                          </wps:txbx>
                          <wps:bodyPr wrap="none" fromWordArt="1" lIns="158760" rIns="158760" tIns="74520" bIns="74520" anchor="t" anchorCtr="1">
                            <a:prstTxWarp prst="textArchUp">
                              <a:avLst>
                                <a:gd name="adj" fmla="val 1266821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26640"/>
                              <a:ext cx="251640" cy="17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|||||||||||||||||||||||||||||||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5796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80" y="7560"/>
                              <a:ext cx="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12600"/>
                              <a:ext cx="252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000" y="30960"/>
                              <a:ext cx="504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52560"/>
                              <a:ext cx="1512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" y="30240"/>
                              <a:ext cx="504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0" y="52560"/>
                              <a:ext cx="1512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200" y="14040"/>
                              <a:ext cx="432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847200">
                            <a:off x="1365840" y="1007640"/>
                            <a:ext cx="1656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9" h="10738">
                                <a:moveTo>
                                  <a:pt x="11947" y="61"/>
                                </a:moveTo>
                                <a:arcTo wR="10800" hR="10800" stAng="-5034244" swAng="46687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9" h="10738">
                                <a:moveTo>
                                  <a:pt x="11947" y="61"/>
                                </a:moveTo>
                                <a:arcTo wR="10800" hR="10800" stAng="-5034244" swAng="4668797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47200">
                            <a:off x="1355760" y="984240"/>
                            <a:ext cx="1861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9" h="10738">
                                <a:moveTo>
                                  <a:pt x="11947" y="61"/>
                                </a:moveTo>
                                <a:arcTo wR="10800" hR="10800" stAng="-5034244" swAng="46687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9" h="10738">
                                <a:moveTo>
                                  <a:pt x="11947" y="61"/>
                                </a:moveTo>
                                <a:arcTo wR="10800" hR="10800" stAng="-5034244" swAng="4668797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22616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21536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28520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68">
                                <a:moveTo>
                                  <a:pt x="62" y="99"/>
                                </a:moveTo>
                                <a:lnTo>
                                  <a:pt x="78" y="57"/>
                                </a:lnTo>
                                <a:lnTo>
                                  <a:pt x="120" y="24"/>
                                </a:lnTo>
                                <a:lnTo>
                                  <a:pt x="174" y="6"/>
                                </a:lnTo>
                                <a:lnTo>
                                  <a:pt x="242" y="0"/>
                                </a:lnTo>
                                <a:lnTo>
                                  <a:pt x="302" y="9"/>
                                </a:lnTo>
                                <a:lnTo>
                                  <a:pt x="362" y="21"/>
                                </a:lnTo>
                                <a:lnTo>
                                  <a:pt x="408" y="57"/>
                                </a:lnTo>
                                <a:lnTo>
                                  <a:pt x="428" y="108"/>
                                </a:lnTo>
                                <a:lnTo>
                                  <a:pt x="480" y="636"/>
                                </a:lnTo>
                                <a:lnTo>
                                  <a:pt x="432" y="693"/>
                                </a:lnTo>
                                <a:lnTo>
                                  <a:pt x="384" y="726"/>
                                </a:lnTo>
                                <a:lnTo>
                                  <a:pt x="326" y="750"/>
                                </a:lnTo>
                                <a:lnTo>
                                  <a:pt x="252" y="768"/>
                                </a:lnTo>
                                <a:lnTo>
                                  <a:pt x="144" y="756"/>
                                </a:lnTo>
                                <a:lnTo>
                                  <a:pt x="78" y="720"/>
                                </a:lnTo>
                                <a:lnTo>
                                  <a:pt x="26" y="669"/>
                                </a:lnTo>
                                <a:lnTo>
                                  <a:pt x="0" y="651"/>
                                </a:lnTo>
                                <a:lnTo>
                                  <a:pt x="6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2800" y="1287000"/>
                            <a:ext cx="432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22320" y="23760"/>
                              <a:ext cx="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316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54000"/>
                              <a:ext cx="41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"/>
                              <a:ext cx="43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0800"/>
                              <a:ext cx="43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1240"/>
                              <a:ext cx="252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8720"/>
                              <a:ext cx="324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2600" y="128448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68">
                                <a:moveTo>
                                  <a:pt x="62" y="99"/>
                                </a:moveTo>
                                <a:lnTo>
                                  <a:pt x="78" y="57"/>
                                </a:lnTo>
                                <a:lnTo>
                                  <a:pt x="120" y="24"/>
                                </a:lnTo>
                                <a:lnTo>
                                  <a:pt x="174" y="6"/>
                                </a:lnTo>
                                <a:lnTo>
                                  <a:pt x="242" y="0"/>
                                </a:lnTo>
                                <a:lnTo>
                                  <a:pt x="302" y="9"/>
                                </a:lnTo>
                                <a:lnTo>
                                  <a:pt x="362" y="21"/>
                                </a:lnTo>
                                <a:lnTo>
                                  <a:pt x="408" y="57"/>
                                </a:lnTo>
                                <a:lnTo>
                                  <a:pt x="428" y="108"/>
                                </a:lnTo>
                                <a:lnTo>
                                  <a:pt x="480" y="636"/>
                                </a:lnTo>
                                <a:lnTo>
                                  <a:pt x="432" y="693"/>
                                </a:lnTo>
                                <a:lnTo>
                                  <a:pt x="384" y="726"/>
                                </a:lnTo>
                                <a:lnTo>
                                  <a:pt x="326" y="750"/>
                                </a:lnTo>
                                <a:lnTo>
                                  <a:pt x="252" y="768"/>
                                </a:lnTo>
                                <a:lnTo>
                                  <a:pt x="144" y="756"/>
                                </a:lnTo>
                                <a:lnTo>
                                  <a:pt x="78" y="720"/>
                                </a:lnTo>
                                <a:lnTo>
                                  <a:pt x="26" y="669"/>
                                </a:lnTo>
                                <a:lnTo>
                                  <a:pt x="0" y="651"/>
                                </a:lnTo>
                                <a:lnTo>
                                  <a:pt x="6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2240" y="1285200"/>
                            <a:ext cx="4320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21960" y="23400"/>
                              <a:ext cx="0" cy="51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316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54000"/>
                              <a:ext cx="41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02" h="10800">
                                  <a:moveTo>
                                    <a:pt x="1352" y="5569"/>
                                  </a:moveTo>
                                  <a:arcTo wR="10800" hR="10800" stAng="-9061650" swAng="746376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"/>
                              <a:ext cx="43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0800"/>
                              <a:ext cx="43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0880"/>
                              <a:ext cx="252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8360"/>
                              <a:ext cx="3240" cy="53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840" y="1287720"/>
                            <a:ext cx="4392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4248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2268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09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3280"/>
                                <a:ext cx="41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43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800"/>
                                <a:ext cx="43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0160"/>
                                <a:ext cx="252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8360"/>
                                <a:ext cx="324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800" y="1391400"/>
                            <a:ext cx="1242720" cy="110880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35280" y="94320"/>
                              <a:ext cx="11016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1026">
                                  <a:moveTo>
                                    <a:pt x="504" y="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2106" y="1026"/>
                                  </a:lnTo>
                                  <a:lnTo>
                                    <a:pt x="2388" y="252"/>
                                  </a:lnTo>
                                  <a:lnTo>
                                    <a:pt x="5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998280" y="140040"/>
                              <a:ext cx="177120" cy="76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596">
                                  <a:moveTo>
                                    <a:pt x="102" y="750"/>
                                  </a:moveTo>
                                  <a:lnTo>
                                    <a:pt x="0" y="1596"/>
                                  </a:lnTo>
                                  <a:lnTo>
                                    <a:pt x="228" y="942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02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101880" y="420120"/>
                              <a:ext cx="97020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6" h="1257">
                                  <a:moveTo>
                                    <a:pt x="2048" y="35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16" y="885"/>
                                  </a:lnTo>
                                  <a:lnTo>
                                    <a:pt x="44" y="894"/>
                                  </a:lnTo>
                                  <a:lnTo>
                                    <a:pt x="68" y="894"/>
                                  </a:lnTo>
                                  <a:lnTo>
                                    <a:pt x="1924" y="1257"/>
                                  </a:lnTo>
                                  <a:lnTo>
                                    <a:pt x="1972" y="1245"/>
                                  </a:lnTo>
                                  <a:lnTo>
                                    <a:pt x="1988" y="1224"/>
                                  </a:lnTo>
                                  <a:lnTo>
                                    <a:pt x="2092" y="438"/>
                                  </a:lnTo>
                                  <a:lnTo>
                                    <a:pt x="2096" y="396"/>
                                  </a:lnTo>
                                  <a:lnTo>
                                    <a:pt x="2084" y="372"/>
                                  </a:lnTo>
                                  <a:lnTo>
                                    <a:pt x="2048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4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60" y="511200"/>
                              <a:ext cx="5580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140760" y="9075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0" y="18"/>
                                    <a:pt x="12" y="21"/>
                                  </a:cubicBezTo>
                                  <a:cubicBezTo>
                                    <a:pt x="13" y="23"/>
                                    <a:pt x="14" y="26"/>
                                    <a:pt x="16" y="28"/>
                                  </a:cubicBezTo>
                                  <a:cubicBezTo>
                                    <a:pt x="18" y="30"/>
                                    <a:pt x="22" y="29"/>
                                    <a:pt x="24" y="31"/>
                                  </a:cubicBezTo>
                                  <a:cubicBezTo>
                                    <a:pt x="26" y="33"/>
                                    <a:pt x="24" y="36"/>
                                    <a:pt x="26" y="38"/>
                                  </a:cubicBezTo>
                                  <a:cubicBezTo>
                                    <a:pt x="29" y="41"/>
                                    <a:pt x="41" y="43"/>
                                    <a:pt x="45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0160"/>
                              <a:ext cx="8946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1037520" y="92448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18"/>
                                  </a:moveTo>
                                  <a:cubicBezTo>
                                    <a:pt x="19" y="13"/>
                                    <a:pt x="38" y="8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81400">
                            <a:off x="280800" y="1991880"/>
                            <a:ext cx="230040" cy="231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800" y="1919520"/>
                            <a:ext cx="35640" cy="3636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2520" y="2160"/>
                              <a:ext cx="306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4320" y="12960"/>
                              <a:ext cx="2664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840" y="1913760"/>
                            <a:ext cx="34920" cy="3564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2520" y="2160"/>
                              <a:ext cx="298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3600" y="12960"/>
                              <a:ext cx="2592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1640" y="2270160"/>
                            <a:ext cx="35640" cy="3672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2520" y="2160"/>
                              <a:ext cx="306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3600" y="13680"/>
                              <a:ext cx="2664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" y="2264400"/>
                            <a:ext cx="34920" cy="3636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2520" y="2160"/>
                              <a:ext cx="298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3600" y="13680"/>
                              <a:ext cx="2592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81400">
                            <a:off x="311760" y="2025720"/>
                            <a:ext cx="163800" cy="16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600">
                            <a:off x="362880" y="1982520"/>
                            <a:ext cx="57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92" y="0"/>
                                </a:moveTo>
                                <a:lnTo>
                                  <a:pt x="0" y="297"/>
                                </a:lnTo>
                                <a:lnTo>
                                  <a:pt x="14" y="309"/>
                                </a:lnTo>
                                <a:lnTo>
                                  <a:pt x="42" y="312"/>
                                </a:lnTo>
                                <a:lnTo>
                                  <a:pt x="74" y="312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844200" y="2048400"/>
                            <a:ext cx="3348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19000">
                            <a:off x="847080" y="2006640"/>
                            <a:ext cx="10800" cy="64080"/>
                          </a:xfrm>
                          <a:custGeom>
                            <a:avLst/>
                            <a:gdLst>
                              <a:gd name="textAreaLeft" fmla="*/ 720 w 6120"/>
                              <a:gd name="textAreaRight" fmla="*/ 5400 w 6120"/>
                              <a:gd name="textAreaTop" fmla="*/ 720 h 36360"/>
                              <a:gd name="textAreaBottom" fmla="*/ 35640 h 3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240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11600"/>
                                </a:lnTo>
                                <a:arcTo wR="10800" hR="10800" stAng="10800000" swAng="-5400000"/>
                                <a:lnTo>
                                  <a:pt x="10800" y="12240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952560" y="1982520"/>
                            <a:ext cx="44280" cy="5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210600">
                            <a:off x="938880" y="2048760"/>
                            <a:ext cx="89640" cy="3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指示灯</w:t>
                              </w:r>
                            </w:p>
                          </w:txbxContent>
                        </wps:txbx>
                        <wps:bodyPr wrap="none" lIns="158760" rIns="158760" tIns="-45000" bIns="-45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10600">
                            <a:off x="797040" y="2021760"/>
                            <a:ext cx="38160" cy="2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开</w:t>
                              </w:r>
                            </w:p>
                          </w:txbxContent>
                        </wps:txbx>
                        <wps:bodyPr wrap="none" lIns="158760" rIns="158760" tIns="-51840" bIns="-51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10600">
                            <a:off x="796320" y="2085840"/>
                            <a:ext cx="38160" cy="3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none" lIns="158760" rIns="158760" tIns="-51480" bIns="-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327600">
                            <a:off x="297000" y="2258280"/>
                            <a:ext cx="1476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332280" y="2259000"/>
                            <a:ext cx="147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363960" y="2260440"/>
                            <a:ext cx="147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393840" y="2260440"/>
                            <a:ext cx="147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421920" y="2262240"/>
                            <a:ext cx="147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450000" y="2264760"/>
                            <a:ext cx="1476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6640" y="2218680"/>
                            <a:ext cx="80640" cy="6876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2880" y="27000"/>
                              <a:ext cx="392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11160" y="37440"/>
                              <a:ext cx="22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7560"/>
                              <a:ext cx="3060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42480"/>
                              <a:ext cx="33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45360" y="2160"/>
                              <a:ext cx="31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5040"/>
                              <a:ext cx="2988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5760"/>
                              <a:ext cx="3060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5040"/>
                              <a:ext cx="3312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38880"/>
                              <a:ext cx="3348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33120"/>
                              <a:ext cx="3564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28440"/>
                              <a:ext cx="356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40" y="25560"/>
                              <a:ext cx="356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40" y="20880"/>
                              <a:ext cx="349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40" y="19800"/>
                              <a:ext cx="3312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16560"/>
                              <a:ext cx="3312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2221920"/>
                            <a:ext cx="81360" cy="6876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2880" y="27360"/>
                              <a:ext cx="399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10800" y="37440"/>
                              <a:ext cx="22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7560"/>
                              <a:ext cx="3060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42480"/>
                              <a:ext cx="3312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45720" y="2160"/>
                              <a:ext cx="31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5040"/>
                              <a:ext cx="3060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5760"/>
                              <a:ext cx="309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5040"/>
                              <a:ext cx="3312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38520"/>
                              <a:ext cx="33480" cy="17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33120"/>
                              <a:ext cx="36360" cy="19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28440"/>
                              <a:ext cx="356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25200"/>
                              <a:ext cx="3564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20880"/>
                              <a:ext cx="3492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19800"/>
                              <a:ext cx="3348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" y="16560"/>
                              <a:ext cx="3348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535200">
                            <a:off x="976320" y="2169360"/>
                            <a:ext cx="52200" cy="4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41040" bIns="-41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040" y="219600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5200">
                            <a:off x="841680" y="2255400"/>
                            <a:ext cx="89640" cy="37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none" lIns="158760" rIns="158760" tIns="-44280" bIns="-44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327600">
                            <a:off x="476640" y="2265480"/>
                            <a:ext cx="1476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502200" y="2267280"/>
                            <a:ext cx="14760" cy="3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198720"/>
                            <a:ext cx="121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7840" y="219240"/>
                            <a:ext cx="65520" cy="417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880" y="-11880"/>
                              <a:ext cx="41760" cy="655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592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116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1560" y="221760"/>
                            <a:ext cx="514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61000"/>
                            <a:ext cx="101520" cy="21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41920"/>
                            <a:ext cx="272520" cy="23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760" y="429120"/>
                            <a:ext cx="109080" cy="128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3000" y="0"/>
                              <a:ext cx="46440" cy="10476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"/>
                              <a:ext cx="76320" cy="10476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01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0200" y="291960"/>
                            <a:ext cx="68040" cy="15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315720"/>
                            <a:ext cx="45720" cy="104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480" y="341640"/>
                            <a:ext cx="165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372240"/>
                            <a:ext cx="16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396360"/>
                            <a:ext cx="16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45000" y="289440"/>
                            <a:ext cx="147960" cy="1328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4880" y="324000"/>
                            <a:ext cx="147960" cy="633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0200" y="339120"/>
                            <a:ext cx="63360" cy="9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12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60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90000"/>
                              <a:ext cx="5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71640" y="268560"/>
                            <a:ext cx="2160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453240"/>
                            <a:ext cx="9000" cy="3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453240"/>
                            <a:ext cx="8280" cy="3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340200"/>
                            <a:ext cx="1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4120" y="122760"/>
                            <a:ext cx="147960" cy="466200"/>
                          </a:xfrm>
                          <a:prstGeom prst="can">
                            <a:avLst>
                              <a:gd name="adj" fmla="val 12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4840" y="256680"/>
                            <a:ext cx="142920" cy="18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" cy="186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4920" y="76680"/>
                                <a:ext cx="152280" cy="658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640" y="79200"/>
                                <a:ext cx="66600" cy="9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8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0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9288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560" y="0"/>
                                <a:ext cx="396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61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3440"/>
                                <a:ext cx="4068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92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988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484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17280" y="54000"/>
                              <a:ext cx="147240" cy="1040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6320" y="328320"/>
                            <a:ext cx="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54240"/>
                            <a:ext cx="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88080"/>
                            <a:ext cx="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414000"/>
                            <a:ext cx="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4920" y="328320"/>
                            <a:ext cx="388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88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844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4120"/>
                              <a:ext cx="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2240" y="294480"/>
                            <a:ext cx="29880" cy="149400"/>
                          </a:xfrm>
                          <a:custGeom>
                            <a:avLst/>
                            <a:gdLst>
                              <a:gd name="textAreaLeft" fmla="*/ 5040 w 16920"/>
                              <a:gd name="textAreaRight" fmla="*/ 17280 w 16920"/>
                              <a:gd name="textAreaTop" fmla="*/ 21240 h 84600"/>
                              <a:gd name="textAreaBottom" fmla="*/ 63720 h 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6320" y="294480"/>
                            <a:ext cx="4428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149400"/>
                            </a:xfrm>
                            <a:custGeom>
                              <a:avLst/>
                              <a:gdLst>
                                <a:gd name="textAreaLeft" fmla="*/ 4680 w 16560"/>
                                <a:gd name="textAreaRight" fmla="*/ 16920 w 16560"/>
                                <a:gd name="textAreaTop" fmla="*/ 21240 h 84600"/>
                                <a:gd name="textAreaBottom" fmla="*/ 6372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9160" cy="149400"/>
                            </a:xfrm>
                            <a:custGeom>
                              <a:avLst/>
                              <a:gdLst>
                                <a:gd name="textAreaLeft" fmla="*/ 4680 w 16560"/>
                                <a:gd name="textAreaRight" fmla="*/ 16920 w 16560"/>
                                <a:gd name="textAreaTop" fmla="*/ 21240 h 84600"/>
                                <a:gd name="textAreaBottom" fmla="*/ 63720 h 84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9160" y="33660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33660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7280" y="294480"/>
                            <a:ext cx="78120" cy="14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44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14940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30600" cy="14940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" y="0"/>
                              <a:ext cx="4644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14940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30600" cy="14940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61360" y="294480"/>
                            <a:ext cx="77400" cy="14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14940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9880" cy="14940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" y="0"/>
                              <a:ext cx="4572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14940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9880" cy="14940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5080" y="294480"/>
                            <a:ext cx="77400" cy="14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14940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9880" cy="14940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" y="0"/>
                              <a:ext cx="4572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14940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9880" cy="14940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73320" y="294480"/>
                            <a:ext cx="75600" cy="14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28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14940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29160" cy="14940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60" y="0"/>
                              <a:ext cx="4428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14940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29160" cy="14940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6680" y="294480"/>
                            <a:ext cx="77400" cy="14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14940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9880" cy="14940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" y="0"/>
                              <a:ext cx="4572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14940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9880" cy="14940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96440" y="294480"/>
                            <a:ext cx="77400" cy="14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14940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9880" cy="14940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" y="0"/>
                              <a:ext cx="4572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14940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29880" cy="14940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1240 h 84600"/>
                                  <a:gd name="textAreaBottom" fmla="*/ 63720 h 8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0400" y="182880"/>
                            <a:ext cx="1137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9720" y="20880"/>
                              <a:ext cx="24840" cy="71640"/>
                            </a:xfrm>
                            <a:custGeom>
                              <a:avLst/>
                              <a:gdLst>
                                <a:gd name="textAreaLeft" fmla="*/ 1800 w 14040"/>
                                <a:gd name="textAreaRight" fmla="*/ 12240 w 14040"/>
                                <a:gd name="textAreaTop" fmla="*/ 1800 h 40680"/>
                                <a:gd name="textAreaBottom" fmla="*/ 388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156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0760"/>
                                  </a:lnTo>
                                  <a:arcTo wR="10800" hR="10800" stAng="10800000" swAng="-5400000"/>
                                  <a:lnTo>
                                    <a:pt x="10800" y="6156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796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720"/>
                              <a:ext cx="55080" cy="16704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6640"/>
                              <a:ext cx="20880" cy="9396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360"/>
                              <a:ext cx="0" cy="2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20" y="17280"/>
                              <a:ext cx="3960" cy="1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38960"/>
                              <a:ext cx="1584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0880"/>
                              <a:ext cx="24840" cy="71640"/>
                            </a:xfrm>
                            <a:custGeom>
                              <a:avLst/>
                              <a:gdLst>
                                <a:gd name="textAreaLeft" fmla="*/ 1800 w 14040"/>
                                <a:gd name="textAreaRight" fmla="*/ 12240 w 14040"/>
                                <a:gd name="textAreaTop" fmla="*/ 1800 h 40680"/>
                                <a:gd name="textAreaBottom" fmla="*/ 38880 h 4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156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0760"/>
                                  </a:lnTo>
                                  <a:arcTo wR="10800" hR="10800" stAng="10800000" swAng="-5400000"/>
                                  <a:lnTo>
                                    <a:pt x="10800" y="6156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522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4200" y="241200"/>
                            <a:ext cx="301680" cy="23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5920" y="216360"/>
                            <a:ext cx="127080" cy="34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000" y="48600"/>
                              <a:ext cx="39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080" cy="34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2760"/>
                                <a:ext cx="114840" cy="12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8960" cy="1054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60"/>
                                  <a:ext cx="80640" cy="1054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105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9320" y="126000"/>
                                <a:ext cx="15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245880"/>
                                <a:ext cx="9000" cy="34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31840"/>
                                <a:ext cx="9000" cy="33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9720"/>
                                <a:ext cx="248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0"/>
                                <a:ext cx="53280" cy="14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4640"/>
                                <a:ext cx="106560" cy="21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000" y="75600"/>
                                <a:ext cx="698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15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3760"/>
                                  <a:ext cx="48240" cy="10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6624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9468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" y="19080"/>
                                <a:ext cx="2232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2920" y="13680"/>
                                <a:ext cx="15840" cy="38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520" y="9000"/>
                                <a:ext cx="79200" cy="48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5120" y="-15120"/>
                                  <a:ext cx="48960" cy="79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3060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332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7000" y="39600"/>
                              <a:ext cx="756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3440" y="0"/>
                            <a:ext cx="100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439920"/>
                            <a:ext cx="1472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7560" y="1936800"/>
                            <a:ext cx="64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43">
                                <a:moveTo>
                                  <a:pt x="48" y="99"/>
                                </a:moveTo>
                                <a:lnTo>
                                  <a:pt x="266" y="0"/>
                                </a:lnTo>
                                <a:lnTo>
                                  <a:pt x="326" y="138"/>
                                </a:lnTo>
                                <a:lnTo>
                                  <a:pt x="98" y="243"/>
                                </a:lnTo>
                                <a:lnTo>
                                  <a:pt x="0" y="213"/>
                                </a:lnTo>
                                <a:lnTo>
                                  <a:pt x="4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112120"/>
                            <a:ext cx="428760" cy="113040"/>
                          </a:xfrm>
                          <a:prstGeom prst="cube">
                            <a:avLst>
                              <a:gd name="adj" fmla="val 76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2200" y="2090520"/>
                            <a:ext cx="53280" cy="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53280" cy="2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28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53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900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328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53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900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60" y="0"/>
                              <a:ext cx="3492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3492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0" y="187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592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42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4760"/>
                                  <a:ext cx="252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76360" y="2098800"/>
                            <a:ext cx="55800" cy="7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55800" cy="2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880"/>
                                  <a:ext cx="55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900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580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880"/>
                                  <a:ext cx="55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900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80" y="0"/>
                              <a:ext cx="3672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363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87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73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5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4760"/>
                                  <a:ext cx="324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69600" y="2079000"/>
                            <a:ext cx="90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039040"/>
                            <a:ext cx="79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765">
                                <a:moveTo>
                                  <a:pt x="110" y="69"/>
                                </a:moveTo>
                                <a:lnTo>
                                  <a:pt x="108" y="609"/>
                                </a:lnTo>
                                <a:lnTo>
                                  <a:pt x="0" y="720"/>
                                </a:lnTo>
                                <a:lnTo>
                                  <a:pt x="36" y="765"/>
                                </a:lnTo>
                                <a:lnTo>
                                  <a:pt x="158" y="765"/>
                                </a:lnTo>
                                <a:lnTo>
                                  <a:pt x="216" y="750"/>
                                </a:lnTo>
                                <a:lnTo>
                                  <a:pt x="440" y="513"/>
                                </a:lnTo>
                                <a:lnTo>
                                  <a:pt x="432" y="480"/>
                                </a:lnTo>
                                <a:lnTo>
                                  <a:pt x="348" y="480"/>
                                </a:lnTo>
                                <a:lnTo>
                                  <a:pt x="348" y="60"/>
                                </a:lnTo>
                                <a:lnTo>
                                  <a:pt x="314" y="27"/>
                                </a:lnTo>
                                <a:lnTo>
                                  <a:pt x="144" y="0"/>
                                </a:lnTo>
                                <a:lnTo>
                                  <a:pt x="116" y="27"/>
                                </a:lnTo>
                                <a:lnTo>
                                  <a:pt x="11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2153880"/>
                            <a:ext cx="41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12724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039040"/>
                            <a:ext cx="799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765">
                                <a:moveTo>
                                  <a:pt x="110" y="69"/>
                                </a:moveTo>
                                <a:lnTo>
                                  <a:pt x="108" y="609"/>
                                </a:lnTo>
                                <a:lnTo>
                                  <a:pt x="0" y="720"/>
                                </a:lnTo>
                                <a:lnTo>
                                  <a:pt x="36" y="765"/>
                                </a:lnTo>
                                <a:lnTo>
                                  <a:pt x="158" y="765"/>
                                </a:lnTo>
                                <a:lnTo>
                                  <a:pt x="216" y="750"/>
                                </a:lnTo>
                                <a:lnTo>
                                  <a:pt x="440" y="513"/>
                                </a:lnTo>
                                <a:lnTo>
                                  <a:pt x="432" y="480"/>
                                </a:lnTo>
                                <a:lnTo>
                                  <a:pt x="348" y="480"/>
                                </a:lnTo>
                                <a:lnTo>
                                  <a:pt x="348" y="60"/>
                                </a:lnTo>
                                <a:lnTo>
                                  <a:pt x="314" y="27"/>
                                </a:lnTo>
                                <a:lnTo>
                                  <a:pt x="144" y="0"/>
                                </a:lnTo>
                                <a:lnTo>
                                  <a:pt x="116" y="27"/>
                                </a:lnTo>
                                <a:lnTo>
                                  <a:pt x="11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2032560"/>
                            <a:ext cx="572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12796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2152080"/>
                            <a:ext cx="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05056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94600">
                            <a:off x="1544760" y="2010960"/>
                            <a:ext cx="18936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055960"/>
                            <a:ext cx="4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205092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2360" y="20516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2039040"/>
                            <a:ext cx="42480" cy="115560"/>
                          </a:xfrm>
                          <a:custGeom>
                            <a:avLst/>
                            <a:gdLst>
                              <a:gd name="textAreaLeft" fmla="*/ 1080 w 24120"/>
                              <a:gd name="textAreaRight" fmla="*/ 23040 w 24120"/>
                              <a:gd name="textAreaTop" fmla="*/ 1080 h 65520"/>
                              <a:gd name="textAreaBottom" fmla="*/ 6444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8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4529"/>
                                </a:lnTo>
                                <a:arcTo wR="3600" hR="3600" stAng="10800000" swAng="-5400000"/>
                                <a:lnTo>
                                  <a:pt x="18000" y="58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054160"/>
                            <a:ext cx="936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6560" y="1941120"/>
                            <a:ext cx="4716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1949400"/>
                            <a:ext cx="4644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6560" y="1956600"/>
                            <a:ext cx="4716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9800" y="1959480"/>
                            <a:ext cx="4644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3040" y="1965240"/>
                            <a:ext cx="4644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520" y="1800360"/>
                            <a:ext cx="1238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740520"/>
                            <a:ext cx="147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734760"/>
                            <a:ext cx="156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798120"/>
                            <a:ext cx="156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320" y="124092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917640"/>
                            <a:ext cx="3268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918360"/>
                            <a:ext cx="51480" cy="24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918360"/>
                            <a:ext cx="57240" cy="24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203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5380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3796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54520"/>
                            <a:ext cx="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169640"/>
                            <a:ext cx="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1646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1646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1646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169640"/>
                            <a:ext cx="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169640"/>
                            <a:ext cx="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169640"/>
                            <a:ext cx="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169640"/>
                            <a:ext cx="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840" y="1235880"/>
                            <a:ext cx="1008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" y="1252800"/>
                            <a:ext cx="74880" cy="10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1262880"/>
                            <a:ext cx="655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35648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294920"/>
                            <a:ext cx="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297440"/>
                            <a:ext cx="5148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94920"/>
                            <a:ext cx="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289160"/>
                            <a:ext cx="5148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294920"/>
                            <a:ext cx="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297800"/>
                            <a:ext cx="5724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294920"/>
                            <a:ext cx="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290240"/>
                            <a:ext cx="5724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26756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356480"/>
                            <a:ext cx="0" cy="3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35648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394640"/>
                            <a:ext cx="332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15840"/>
                            <a:ext cx="42480" cy="4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961920"/>
                            <a:ext cx="0" cy="29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560" y="1245240"/>
                            <a:ext cx="17136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939240"/>
                            <a:ext cx="43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9558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0814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23588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27764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30032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132840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35648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5648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35648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35648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35648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35648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35648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35648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35648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35648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35648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35648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356480"/>
                            <a:ext cx="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33812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72160"/>
                            <a:ext cx="116280" cy="57960"/>
                          </a:xfrm>
                          <a:prstGeom prst="parallelogram">
                            <a:avLst>
                              <a:gd name="adj" fmla="val 4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92400"/>
                            <a:ext cx="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95280"/>
                            <a:ext cx="5148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292400"/>
                            <a:ext cx="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287720"/>
                            <a:ext cx="5148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179720"/>
                            <a:ext cx="4572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20096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1321920"/>
                            <a:ext cx="72360" cy="2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-55080" bIns="-55080" anchor="t" anchorCtr="1">
                          <a:prstTxWarp prst="textPlain">
                            <a:avLst>
                              <a:gd name="adj" fmla="val 406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1319040"/>
                            <a:ext cx="43200" cy="3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50040" bIns="-50040" anchor="t" anchorCtr="1">
                          <a:prstTxWarp prst="textPlain">
                            <a:avLst>
                              <a:gd name="adj" fmla="val 3089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934200"/>
                            <a:ext cx="326880" cy="168120"/>
                          </a:xfrm>
                          <a:prstGeom prst="parallelogram">
                            <a:avLst>
                              <a:gd name="adj" fmla="val 1985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1046520"/>
                            <a:ext cx="70560" cy="4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-34920" bIns="-34920" anchor="t" anchorCtr="1">
                          <a:prstTxWarp prst="textPlain">
                            <a:avLst>
                              <a:gd name="adj" fmla="val 3875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" y="1232640"/>
                            <a:ext cx="151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014120"/>
                            <a:ext cx="74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953640"/>
                            <a:ext cx="30600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0            5           10          15</w:t>
                              </w:r>
                            </w:p>
                          </w:txbxContent>
                        </wps:txbx>
                        <wps:bodyPr wrap="none" fromWordArt="1" lIns="158760" rIns="158760" tIns="73800" bIns="73800" anchor="t" anchorCtr="1">
                          <a:prstTxWarp prst="textArchUp">
                            <a:avLst>
                              <a:gd name="adj" fmla="val 1230957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006560"/>
                            <a:ext cx="23040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</w:rPr>
                                <w:t>0         1         2         3</w:t>
                              </w:r>
                            </w:p>
                          </w:txbxContent>
                        </wps:txbx>
                        <wps:bodyPr wrap="none" fromWordArt="1" lIns="158760" rIns="158760" tIns="73800" bIns="73800" anchor="t" anchorCtr="1">
                          <a:prstTxWarp prst="textArchUp">
                            <a:avLst>
                              <a:gd name="adj" fmla="val 1266821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980280"/>
                            <a:ext cx="25092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</w:rPr>
                                <w:t>|||||||||||||||||||||||||||||||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57968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961560"/>
                            <a:ext cx="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3120" y="966960"/>
                            <a:ext cx="2520" cy="1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840" y="98424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1006560"/>
                            <a:ext cx="1512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800" y="98352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20" y="1005840"/>
                            <a:ext cx="15840" cy="1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040" y="967680"/>
                            <a:ext cx="4320" cy="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47200">
                            <a:off x="528840" y="946080"/>
                            <a:ext cx="1656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9" h="10738">
                                <a:moveTo>
                                  <a:pt x="11947" y="61"/>
                                </a:moveTo>
                                <a:arcTo wR="10800" hR="10800" stAng="-5034244" swAng="46687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9" h="10738">
                                <a:moveTo>
                                  <a:pt x="11947" y="61"/>
                                </a:moveTo>
                                <a:arcTo wR="10800" hR="10800" stAng="-5034244" swAng="4668797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47200">
                            <a:off x="518400" y="922680"/>
                            <a:ext cx="1861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39" h="10738">
                                <a:moveTo>
                                  <a:pt x="11947" y="61"/>
                                </a:moveTo>
                                <a:arcTo wR="10800" hR="10800" stAng="-5034244" swAng="46687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39" h="10738">
                                <a:moveTo>
                                  <a:pt x="11947" y="61"/>
                                </a:moveTo>
                                <a:arcTo wR="10800" hR="10800" stAng="-5034244" swAng="4668797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1646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15452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224360"/>
                            <a:ext cx="43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68">
                                <a:moveTo>
                                  <a:pt x="62" y="99"/>
                                </a:moveTo>
                                <a:lnTo>
                                  <a:pt x="78" y="57"/>
                                </a:lnTo>
                                <a:lnTo>
                                  <a:pt x="120" y="24"/>
                                </a:lnTo>
                                <a:lnTo>
                                  <a:pt x="174" y="6"/>
                                </a:lnTo>
                                <a:lnTo>
                                  <a:pt x="242" y="0"/>
                                </a:lnTo>
                                <a:lnTo>
                                  <a:pt x="302" y="9"/>
                                </a:lnTo>
                                <a:lnTo>
                                  <a:pt x="362" y="21"/>
                                </a:lnTo>
                                <a:lnTo>
                                  <a:pt x="408" y="57"/>
                                </a:lnTo>
                                <a:lnTo>
                                  <a:pt x="428" y="108"/>
                                </a:lnTo>
                                <a:lnTo>
                                  <a:pt x="480" y="636"/>
                                </a:lnTo>
                                <a:lnTo>
                                  <a:pt x="432" y="693"/>
                                </a:lnTo>
                                <a:lnTo>
                                  <a:pt x="384" y="726"/>
                                </a:lnTo>
                                <a:lnTo>
                                  <a:pt x="326" y="750"/>
                                </a:lnTo>
                                <a:lnTo>
                                  <a:pt x="252" y="768"/>
                                </a:lnTo>
                                <a:lnTo>
                                  <a:pt x="144" y="756"/>
                                </a:lnTo>
                                <a:lnTo>
                                  <a:pt x="78" y="720"/>
                                </a:lnTo>
                                <a:lnTo>
                                  <a:pt x="26" y="669"/>
                                </a:lnTo>
                                <a:lnTo>
                                  <a:pt x="0" y="651"/>
                                </a:lnTo>
                                <a:lnTo>
                                  <a:pt x="6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249200"/>
                            <a:ext cx="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225440"/>
                            <a:ext cx="3240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1279440"/>
                            <a:ext cx="41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102" h="10800">
                                <a:moveTo>
                                  <a:pt x="1352" y="5569"/>
                                </a:moveTo>
                                <a:arcTo wR="10800" hR="10800" stAng="-9061650" swAng="74637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102" h="10800">
                                <a:moveTo>
                                  <a:pt x="1352" y="5569"/>
                                </a:moveTo>
                                <a:arcTo wR="10800" hR="10800" stAng="-9061650" swAng="74637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1236240"/>
                            <a:ext cx="43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236240"/>
                            <a:ext cx="43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1246680"/>
                            <a:ext cx="180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244520"/>
                            <a:ext cx="324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22364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68">
                                <a:moveTo>
                                  <a:pt x="62" y="99"/>
                                </a:moveTo>
                                <a:lnTo>
                                  <a:pt x="78" y="57"/>
                                </a:lnTo>
                                <a:lnTo>
                                  <a:pt x="120" y="24"/>
                                </a:lnTo>
                                <a:lnTo>
                                  <a:pt x="174" y="6"/>
                                </a:lnTo>
                                <a:lnTo>
                                  <a:pt x="242" y="0"/>
                                </a:lnTo>
                                <a:lnTo>
                                  <a:pt x="302" y="9"/>
                                </a:lnTo>
                                <a:lnTo>
                                  <a:pt x="362" y="21"/>
                                </a:lnTo>
                                <a:lnTo>
                                  <a:pt x="408" y="57"/>
                                </a:lnTo>
                                <a:lnTo>
                                  <a:pt x="428" y="108"/>
                                </a:lnTo>
                                <a:lnTo>
                                  <a:pt x="480" y="636"/>
                                </a:lnTo>
                                <a:lnTo>
                                  <a:pt x="432" y="693"/>
                                </a:lnTo>
                                <a:lnTo>
                                  <a:pt x="384" y="726"/>
                                </a:lnTo>
                                <a:lnTo>
                                  <a:pt x="326" y="750"/>
                                </a:lnTo>
                                <a:lnTo>
                                  <a:pt x="252" y="768"/>
                                </a:lnTo>
                                <a:lnTo>
                                  <a:pt x="144" y="756"/>
                                </a:lnTo>
                                <a:lnTo>
                                  <a:pt x="78" y="720"/>
                                </a:lnTo>
                                <a:lnTo>
                                  <a:pt x="26" y="669"/>
                                </a:lnTo>
                                <a:lnTo>
                                  <a:pt x="0" y="651"/>
                                </a:lnTo>
                                <a:lnTo>
                                  <a:pt x="6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247760"/>
                            <a:ext cx="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224360"/>
                            <a:ext cx="3240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20" y="1278360"/>
                            <a:ext cx="41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102" h="10800">
                                <a:moveTo>
                                  <a:pt x="1352" y="5569"/>
                                </a:moveTo>
                                <a:arcTo wR="10800" hR="10800" stAng="-9061650" swAng="74637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102" h="10800">
                                <a:moveTo>
                                  <a:pt x="1352" y="5569"/>
                                </a:moveTo>
                                <a:arcTo wR="10800" hR="10800" stAng="-9061650" swAng="74637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40" y="1235160"/>
                            <a:ext cx="43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235160"/>
                            <a:ext cx="43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040" y="1245240"/>
                            <a:ext cx="180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243440"/>
                            <a:ext cx="324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22616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768">
                                <a:moveTo>
                                  <a:pt x="62" y="99"/>
                                </a:moveTo>
                                <a:lnTo>
                                  <a:pt x="78" y="57"/>
                                </a:lnTo>
                                <a:lnTo>
                                  <a:pt x="120" y="24"/>
                                </a:lnTo>
                                <a:lnTo>
                                  <a:pt x="174" y="6"/>
                                </a:lnTo>
                                <a:lnTo>
                                  <a:pt x="242" y="0"/>
                                </a:lnTo>
                                <a:lnTo>
                                  <a:pt x="302" y="9"/>
                                </a:lnTo>
                                <a:lnTo>
                                  <a:pt x="362" y="21"/>
                                </a:lnTo>
                                <a:lnTo>
                                  <a:pt x="408" y="57"/>
                                </a:lnTo>
                                <a:lnTo>
                                  <a:pt x="428" y="108"/>
                                </a:lnTo>
                                <a:lnTo>
                                  <a:pt x="480" y="636"/>
                                </a:lnTo>
                                <a:lnTo>
                                  <a:pt x="432" y="693"/>
                                </a:lnTo>
                                <a:lnTo>
                                  <a:pt x="384" y="726"/>
                                </a:lnTo>
                                <a:lnTo>
                                  <a:pt x="326" y="750"/>
                                </a:lnTo>
                                <a:lnTo>
                                  <a:pt x="252" y="768"/>
                                </a:lnTo>
                                <a:lnTo>
                                  <a:pt x="144" y="756"/>
                                </a:lnTo>
                                <a:lnTo>
                                  <a:pt x="78" y="720"/>
                                </a:lnTo>
                                <a:lnTo>
                                  <a:pt x="26" y="669"/>
                                </a:lnTo>
                                <a:lnTo>
                                  <a:pt x="0" y="651"/>
                                </a:lnTo>
                                <a:lnTo>
                                  <a:pt x="6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251000"/>
                            <a:ext cx="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227600"/>
                            <a:ext cx="3168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1280880"/>
                            <a:ext cx="41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102" h="10800">
                                <a:moveTo>
                                  <a:pt x="1352" y="5569"/>
                                </a:moveTo>
                                <a:arcTo wR="10800" hR="10800" stAng="-9061650" swAng="74637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102" h="10800">
                                <a:moveTo>
                                  <a:pt x="1352" y="5569"/>
                                </a:moveTo>
                                <a:arcTo wR="10800" hR="10800" stAng="-9061650" swAng="74637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1238400"/>
                            <a:ext cx="43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238400"/>
                            <a:ext cx="43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1248480"/>
                            <a:ext cx="252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245960"/>
                            <a:ext cx="324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481320"/>
                            <a:ext cx="19368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930">
                                <a:moveTo>
                                  <a:pt x="120" y="930"/>
                                </a:moveTo>
                                <a:cubicBezTo>
                                  <a:pt x="201" y="918"/>
                                  <a:pt x="283" y="907"/>
                                  <a:pt x="314" y="846"/>
                                </a:cubicBezTo>
                                <a:cubicBezTo>
                                  <a:pt x="345" y="785"/>
                                  <a:pt x="320" y="666"/>
                                  <a:pt x="306" y="561"/>
                                </a:cubicBezTo>
                                <a:cubicBezTo>
                                  <a:pt x="292" y="456"/>
                                  <a:pt x="271" y="305"/>
                                  <a:pt x="232" y="216"/>
                                </a:cubicBezTo>
                                <a:cubicBezTo>
                                  <a:pt x="193" y="127"/>
                                  <a:pt x="113" y="60"/>
                                  <a:pt x="74" y="30"/>
                                </a:cubicBezTo>
                                <a:cubicBezTo>
                                  <a:pt x="35" y="0"/>
                                  <a:pt x="17" y="18"/>
                                  <a:pt x="0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33200"/>
                            <a:ext cx="8985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" h="554">
                                <a:moveTo>
                                  <a:pt x="0" y="531"/>
                                </a:moveTo>
                                <a:cubicBezTo>
                                  <a:pt x="88" y="542"/>
                                  <a:pt x="177" y="554"/>
                                  <a:pt x="284" y="546"/>
                                </a:cubicBezTo>
                                <a:cubicBezTo>
                                  <a:pt x="391" y="538"/>
                                  <a:pt x="484" y="526"/>
                                  <a:pt x="644" y="480"/>
                                </a:cubicBezTo>
                                <a:cubicBezTo>
                                  <a:pt x="804" y="434"/>
                                  <a:pt x="1108" y="350"/>
                                  <a:pt x="1244" y="270"/>
                                </a:cubicBezTo>
                                <a:cubicBezTo>
                                  <a:pt x="1380" y="190"/>
                                  <a:pt x="1421" y="95"/>
                                  <a:pt x="146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29320"/>
                            <a:ext cx="44640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770">
                                <a:moveTo>
                                  <a:pt x="181" y="0"/>
                                </a:moveTo>
                                <a:cubicBezTo>
                                  <a:pt x="133" y="105"/>
                                  <a:pt x="86" y="211"/>
                                  <a:pt x="61" y="270"/>
                                </a:cubicBezTo>
                                <a:cubicBezTo>
                                  <a:pt x="36" y="329"/>
                                  <a:pt x="30" y="299"/>
                                  <a:pt x="31" y="354"/>
                                </a:cubicBezTo>
                                <a:cubicBezTo>
                                  <a:pt x="32" y="409"/>
                                  <a:pt x="0" y="520"/>
                                  <a:pt x="67" y="600"/>
                                </a:cubicBezTo>
                                <a:cubicBezTo>
                                  <a:pt x="134" y="680"/>
                                  <a:pt x="367" y="722"/>
                                  <a:pt x="435" y="834"/>
                                </a:cubicBezTo>
                                <a:cubicBezTo>
                                  <a:pt x="503" y="946"/>
                                  <a:pt x="468" y="1144"/>
                                  <a:pt x="473" y="1275"/>
                                </a:cubicBezTo>
                                <a:cubicBezTo>
                                  <a:pt x="478" y="1406"/>
                                  <a:pt x="458" y="1543"/>
                                  <a:pt x="465" y="1620"/>
                                </a:cubicBezTo>
                                <a:cubicBezTo>
                                  <a:pt x="472" y="1697"/>
                                  <a:pt x="473" y="1715"/>
                                  <a:pt x="517" y="1740"/>
                                </a:cubicBezTo>
                                <a:cubicBezTo>
                                  <a:pt x="561" y="1765"/>
                                  <a:pt x="644" y="1767"/>
                                  <a:pt x="727" y="17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44440"/>
                            <a:ext cx="5461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1240">
                                <a:moveTo>
                                  <a:pt x="1214" y="0"/>
                                </a:moveTo>
                                <a:cubicBezTo>
                                  <a:pt x="1219" y="5"/>
                                  <a:pt x="1212" y="5"/>
                                  <a:pt x="1110" y="135"/>
                                </a:cubicBezTo>
                                <a:cubicBezTo>
                                  <a:pt x="1008" y="265"/>
                                  <a:pt x="719" y="623"/>
                                  <a:pt x="600" y="779"/>
                                </a:cubicBezTo>
                                <a:cubicBezTo>
                                  <a:pt x="481" y="935"/>
                                  <a:pt x="449" y="999"/>
                                  <a:pt x="397" y="1071"/>
                                </a:cubicBezTo>
                                <a:cubicBezTo>
                                  <a:pt x="345" y="1143"/>
                                  <a:pt x="351" y="1188"/>
                                  <a:pt x="285" y="1214"/>
                                </a:cubicBezTo>
                                <a:cubicBezTo>
                                  <a:pt x="219" y="1240"/>
                                  <a:pt x="59" y="1227"/>
                                  <a:pt x="0" y="12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021680"/>
                            <a:ext cx="48060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1420">
                                <a:moveTo>
                                  <a:pt x="316" y="1380"/>
                                </a:moveTo>
                                <a:cubicBezTo>
                                  <a:pt x="271" y="1400"/>
                                  <a:pt x="227" y="1420"/>
                                  <a:pt x="190" y="1410"/>
                                </a:cubicBezTo>
                                <a:cubicBezTo>
                                  <a:pt x="153" y="1400"/>
                                  <a:pt x="121" y="1371"/>
                                  <a:pt x="92" y="1320"/>
                                </a:cubicBezTo>
                                <a:cubicBezTo>
                                  <a:pt x="63" y="1269"/>
                                  <a:pt x="0" y="1214"/>
                                  <a:pt x="16" y="1104"/>
                                </a:cubicBezTo>
                                <a:cubicBezTo>
                                  <a:pt x="32" y="994"/>
                                  <a:pt x="90" y="770"/>
                                  <a:pt x="190" y="660"/>
                                </a:cubicBezTo>
                                <a:cubicBezTo>
                                  <a:pt x="290" y="550"/>
                                  <a:pt x="521" y="514"/>
                                  <a:pt x="616" y="444"/>
                                </a:cubicBezTo>
                                <a:cubicBezTo>
                                  <a:pt x="711" y="374"/>
                                  <a:pt x="737" y="314"/>
                                  <a:pt x="760" y="240"/>
                                </a:cubicBezTo>
                                <a:cubicBezTo>
                                  <a:pt x="783" y="166"/>
                                  <a:pt x="767" y="83"/>
                                  <a:pt x="7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00"/>
                            <a:ext cx="827280" cy="19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3030">
                                <a:moveTo>
                                  <a:pt x="391" y="8"/>
                                </a:moveTo>
                                <a:cubicBezTo>
                                  <a:pt x="358" y="4"/>
                                  <a:pt x="325" y="0"/>
                                  <a:pt x="271" y="17"/>
                                </a:cubicBezTo>
                                <a:cubicBezTo>
                                  <a:pt x="217" y="34"/>
                                  <a:pt x="114" y="7"/>
                                  <a:pt x="69" y="113"/>
                                </a:cubicBezTo>
                                <a:cubicBezTo>
                                  <a:pt x="24" y="219"/>
                                  <a:pt x="2" y="409"/>
                                  <a:pt x="1" y="653"/>
                                </a:cubicBezTo>
                                <a:cubicBezTo>
                                  <a:pt x="0" y="897"/>
                                  <a:pt x="28" y="1213"/>
                                  <a:pt x="61" y="1577"/>
                                </a:cubicBezTo>
                                <a:cubicBezTo>
                                  <a:pt x="94" y="1941"/>
                                  <a:pt x="14" y="2644"/>
                                  <a:pt x="197" y="2837"/>
                                </a:cubicBezTo>
                                <a:cubicBezTo>
                                  <a:pt x="380" y="3030"/>
                                  <a:pt x="967" y="2796"/>
                                  <a:pt x="1157" y="2738"/>
                                </a:cubicBezTo>
                                <a:cubicBezTo>
                                  <a:pt x="1347" y="2680"/>
                                  <a:pt x="1342" y="2586"/>
                                  <a:pt x="1337" y="24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36840"/>
                            <a:ext cx="2865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945">
                                <a:moveTo>
                                  <a:pt x="466" y="909"/>
                                </a:moveTo>
                                <a:cubicBezTo>
                                  <a:pt x="403" y="927"/>
                                  <a:pt x="341" y="945"/>
                                  <a:pt x="280" y="915"/>
                                </a:cubicBezTo>
                                <a:cubicBezTo>
                                  <a:pt x="219" y="885"/>
                                  <a:pt x="145" y="812"/>
                                  <a:pt x="100" y="729"/>
                                </a:cubicBezTo>
                                <a:cubicBezTo>
                                  <a:pt x="55" y="646"/>
                                  <a:pt x="20" y="524"/>
                                  <a:pt x="10" y="414"/>
                                </a:cubicBezTo>
                                <a:cubicBezTo>
                                  <a:pt x="0" y="304"/>
                                  <a:pt x="20" y="138"/>
                                  <a:pt x="40" y="69"/>
                                </a:cubicBezTo>
                                <a:cubicBezTo>
                                  <a:pt x="60" y="0"/>
                                  <a:pt x="95" y="0"/>
                                  <a:pt x="1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142000"/>
                            <a:ext cx="5151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402">
                                <a:moveTo>
                                  <a:pt x="6" y="142"/>
                                </a:moveTo>
                                <a:cubicBezTo>
                                  <a:pt x="3" y="225"/>
                                  <a:pt x="0" y="309"/>
                                  <a:pt x="36" y="346"/>
                                </a:cubicBezTo>
                                <a:cubicBezTo>
                                  <a:pt x="72" y="383"/>
                                  <a:pt x="148" y="402"/>
                                  <a:pt x="222" y="367"/>
                                </a:cubicBezTo>
                                <a:cubicBezTo>
                                  <a:pt x="296" y="332"/>
                                  <a:pt x="407" y="194"/>
                                  <a:pt x="478" y="136"/>
                                </a:cubicBezTo>
                                <a:cubicBezTo>
                                  <a:pt x="549" y="78"/>
                                  <a:pt x="590" y="32"/>
                                  <a:pt x="650" y="16"/>
                                </a:cubicBezTo>
                                <a:cubicBezTo>
                                  <a:pt x="710" y="0"/>
                                  <a:pt x="774" y="18"/>
                                  <a:pt x="838" y="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896840"/>
                            <a:ext cx="5392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453">
                                <a:moveTo>
                                  <a:pt x="0" y="399"/>
                                </a:moveTo>
                                <a:cubicBezTo>
                                  <a:pt x="63" y="426"/>
                                  <a:pt x="127" y="453"/>
                                  <a:pt x="202" y="450"/>
                                </a:cubicBezTo>
                                <a:cubicBezTo>
                                  <a:pt x="277" y="447"/>
                                  <a:pt x="366" y="417"/>
                                  <a:pt x="450" y="384"/>
                                </a:cubicBezTo>
                                <a:cubicBezTo>
                                  <a:pt x="534" y="351"/>
                                  <a:pt x="633" y="319"/>
                                  <a:pt x="704" y="255"/>
                                </a:cubicBezTo>
                                <a:cubicBezTo>
                                  <a:pt x="775" y="191"/>
                                  <a:pt x="826" y="95"/>
                                  <a:pt x="87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7560" y="1342440"/>
                            <a:ext cx="96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414000"/>
                            <a:ext cx="96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920" y="408240"/>
                            <a:ext cx="96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403920"/>
                            <a:ext cx="6033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378">
                                <a:moveTo>
                                  <a:pt x="0" y="0"/>
                                </a:moveTo>
                                <a:cubicBezTo>
                                  <a:pt x="10" y="31"/>
                                  <a:pt x="21" y="63"/>
                                  <a:pt x="30" y="114"/>
                                </a:cubicBezTo>
                                <a:cubicBezTo>
                                  <a:pt x="39" y="165"/>
                                  <a:pt x="27" y="269"/>
                                  <a:pt x="52" y="309"/>
                                </a:cubicBezTo>
                                <a:cubicBezTo>
                                  <a:pt x="77" y="349"/>
                                  <a:pt x="68" y="378"/>
                                  <a:pt x="180" y="354"/>
                                </a:cubicBezTo>
                                <a:cubicBezTo>
                                  <a:pt x="292" y="330"/>
                                  <a:pt x="592" y="195"/>
                                  <a:pt x="726" y="165"/>
                                </a:cubicBezTo>
                                <a:cubicBezTo>
                                  <a:pt x="860" y="135"/>
                                  <a:pt x="921" y="154"/>
                                  <a:pt x="982" y="1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423720"/>
                            <a:ext cx="66852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977">
                                <a:moveTo>
                                  <a:pt x="32" y="0"/>
                                </a:moveTo>
                                <a:cubicBezTo>
                                  <a:pt x="35" y="52"/>
                                  <a:pt x="39" y="104"/>
                                  <a:pt x="38" y="159"/>
                                </a:cubicBezTo>
                                <a:cubicBezTo>
                                  <a:pt x="37" y="214"/>
                                  <a:pt x="0" y="287"/>
                                  <a:pt x="24" y="330"/>
                                </a:cubicBezTo>
                                <a:cubicBezTo>
                                  <a:pt x="48" y="373"/>
                                  <a:pt x="108" y="391"/>
                                  <a:pt x="182" y="420"/>
                                </a:cubicBezTo>
                                <a:cubicBezTo>
                                  <a:pt x="256" y="449"/>
                                  <a:pt x="365" y="450"/>
                                  <a:pt x="466" y="504"/>
                                </a:cubicBezTo>
                                <a:cubicBezTo>
                                  <a:pt x="567" y="558"/>
                                  <a:pt x="708" y="672"/>
                                  <a:pt x="788" y="744"/>
                                </a:cubicBezTo>
                                <a:cubicBezTo>
                                  <a:pt x="868" y="816"/>
                                  <a:pt x="896" y="901"/>
                                  <a:pt x="946" y="939"/>
                                </a:cubicBezTo>
                                <a:cubicBezTo>
                                  <a:pt x="996" y="977"/>
                                  <a:pt x="1042" y="973"/>
                                  <a:pt x="1088" y="9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304280"/>
                            <a:ext cx="658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106">
                                <a:moveTo>
                                  <a:pt x="0" y="0"/>
                                </a:moveTo>
                                <a:cubicBezTo>
                                  <a:pt x="166" y="10"/>
                                  <a:pt x="332" y="20"/>
                                  <a:pt x="464" y="36"/>
                                </a:cubicBezTo>
                                <a:cubicBezTo>
                                  <a:pt x="596" y="52"/>
                                  <a:pt x="693" y="86"/>
                                  <a:pt x="794" y="96"/>
                                </a:cubicBezTo>
                                <a:cubicBezTo>
                                  <a:pt x="895" y="106"/>
                                  <a:pt x="983" y="101"/>
                                  <a:pt x="1072" y="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23.55pt;width:197.9pt;height:218.35pt" coordorigin="-315,471" coordsize="3958,43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2;top:4529;width:577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-164;top:1425;width:732;height:17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-5;top:1376;width:69;height:134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silver" stroked="t" o:allowincell="f" style="position:absolute;left:4;top:1376;width:51;height:105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  <v:line id="shape_0" from="29,1405" to="29,14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silver" stroked="t" o:allowincell="f" style="position:absolute;left:-5;top:1473;width:68;height:36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group id="shape_0" style="position:absolute;left:338;top:1379;width:70;height:134">
                  <v:shape id="shape_0" fillcolor="silver" stroked="t" o:allowincell="f" style="position:absolute;left:347;top:1379;width:52;height:106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  <v:line id="shape_0" from="372,1408" to="372,14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silver" stroked="t" o:allowincell="f" style="position:absolute;left:338;top:1477;width:69;height:36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group id="shape_0" style="position:absolute;left:53;top:1282;width:296;height:212">
                  <v:group id="shape_0" style="position:absolute;left:101;top:1282;width:202;height:107">
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40;top:1285;width:40;height:96;flip:y;mso-wrap-style:none;v-text-anchor:middle;rotation:4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81;top:1287;width:40;height:96;flip:y;mso-wrap-style:none;v-text-anchor:middle;rotation:4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21;top:1290;width:40;height:96;flip:y;mso-wrap-style:none;v-text-anchor:middle;rotation:4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61;top:1292;width:40;height:96;flip:y;mso-wrap-style:none;v-text-anchor:middle;rotation:4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00;top:1282;width:40;height:96;flip:y;mso-wrap-style:none;v-text-anchor:middle;rotation:4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shape id="shape_0" ID="未知" coordsize="450,728" path="m450,23c414,11,378,0,345,23c312,46,272,61,255,158c238,255,283,513,240,608c197,703,98,715,0,728e" stroked="t" o:allowincell="f" style="position:absolute;left:53;top:1282;width:47;height:2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50,728" path="m450,23c414,11,378,0,345,23c312,46,272,61,255,158c238,255,283,513,240,608c197,703,98,715,0,728e" stroked="t" o:allowincell="f" style="position:absolute;left:301;top:1286;width:47;height:207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110;top:995;width:23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55;top:2064;width:732;height:178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3014;top:2015;width:69;height:134">
                  <v:shape id="shape_0" fillcolor="silver" stroked="t" o:allowincell="f" style="position:absolute;left:3023;top:2015;width:51;height:105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  <v:line id="shape_0" from="3048,2044" to="3048,21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silver" stroked="t" o:allowincell="f" style="position:absolute;left:3014;top:2112;width:68;height:36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group id="shape_0" style="position:absolute;left:3358;top:2018;width:70;height:136">
                  <v:shape id="shape_0" fillcolor="silver" stroked="t" o:allowincell="f" style="position:absolute;left:3367;top:2018;width:52;height:106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  <v:line id="shape_0" from="3392,2047" to="3392,2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silver" stroked="t" o:allowincell="f" style="position:absolute;left:3358;top:2116;width:69;height:36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group id="shape_0" style="position:absolute;left:3073;top:1921;width:296;height:212">
                  <v:group id="shape_0" style="position:absolute;left:3121;top:1921;width:202;height:108">
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160;top:1924;width:40;height:96;flip:y;mso-wrap-style:none;v-text-anchor:middle;rotation:4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201;top:1926;width:40;height:96;flip:y;mso-wrap-style:none;v-text-anchor:middle;rotation:4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241;top:1929;width:40;height:96;flip:y;mso-wrap-style:none;v-text-anchor:middle;rotation:4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281;top:1931;width:40;height:96;flip:y;mso-wrap-style:none;v-text-anchor:middle;rotation:4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120;top:1921;width:40;height:96;flip:y;mso-wrap-style:none;v-text-anchor:middle;rotation:4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shape id="shape_0" ID="未知" coordsize="450,728" path="m450,23c414,11,378,0,345,23c312,46,272,61,255,158c238,255,283,513,240,608c197,703,98,715,0,728e" stroked="t" o:allowincell="f" style="position:absolute;left:3073;top:1921;width:47;height:2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50,728" path="m450,23c414,11,378,0,345,23c312,46,272,61,255,158c238,255,283,513,240,608c197,703,98,715,0,728e" stroked="t" o:allowincell="f" style="position:absolute;left:3321;top:1925;width:47;height:207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3072;top:693;width:19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44,3380" to="3442,3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22,2855" to="3532,285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940,2855" to="3021,325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443,2855" to="3532,32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965,3184" to="3456,31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50,3238" to="3441,3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44,3256" to="3442,32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44,3256" to="2944,336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443,3264" to="3443,3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80,3256" to="2980,33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17,3256" to="3017,33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5,3256" to="3055,33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01,3256" to="3101,33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17,3264" to="3317,3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61,3264" to="3361,3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14,3264" to="3414,3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14,3355" to="2942,344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423,3421" to="3423,35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10,3443" to="2915,356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332,3394" to="3437,35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17,3569" to="3330,35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264;top:3470;width:89;height:37">
                  <v:line id="shape_0" from="3264,3470" to="3264,34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264;top:3475;width:88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353,3470" to="3353,34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3264;top:3460;width:88;height:3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921,3423" to="3417,34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14,3569" to="2814,36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332,3569" to="3332,3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17,3631" to="3330,363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531,2859" to="3593,29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593,2919" to="3593,339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332,3389" to="3599,3630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3555,2888" to="3562,3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21,2923" to="3521,3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78,3104" to="3478,34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43,3372" to="3443,35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00,3463" to="3400,35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74,3504" to="3374,3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30,3569" to="2830,3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95,3569" to="2895,3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44,3569" to="2944,3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44,3569" to="2944,3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09,3569" to="3009,3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55,3569" to="3055,3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01,3569" to="3101,3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44,3569" to="3144,3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05,3569" to="3205,3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49,3569" to="3249,3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01,3569" to="3301,36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922;top:3470;width:82;height:37">
                  <v:line id="shape_0" from="2922,3470" to="2922,34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922;top:3475;width:81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004,3470" to="3004,34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2922;top:3461;width:81;height: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908,3539" to="2967,35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134;top:3281;width:145;height:75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3092;top:3470;width:82;height:37">
                  <v:line id="shape_0" from="3092,3470" to="3092,34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092;top:3475;width:81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174,3470" to="3174,34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3090;top:3460;width:83;height:3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3179;top:3295;width:55;height:54">
                  <v:oval id="shape_0" fillcolor="white" stroked="t" o:allowincell="f" style="position:absolute;left:3179;top:3295;width:54;height: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188,3322" to="3228,33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061;top:3516;width:111;height:41;mso-wrap-style:none;v-text-anchor:middle" type="_x0000_t136">
                  <v:path textpathok="t"/>
                  <v:textpath on="t" fitshape="t" string="0.6" style="font-family:&quot;Times New Roman&quot;;font-size:12pt"/>
                  <v:fill o:detectmouseclick="t" type="solid" color2="white"/>
                  <v:stroke color="black" joinstyle="miter" endcap="flat"/>
                  <w10:wrap type="square"/>
                </v:shape>
                <v:shape id="shape_0" fillcolor="black" stroked="t" o:allowincell="f" style="position:absolute;left:3239;top:3516;width:71;height:41;mso-wrap-style:none;v-text-anchor:middle" type="_x0000_t136">
                  <v:path textpathok="t"/>
                  <v:textpath on="t" fitshape="t" string="3" style="font-family:&quot;Times New Roman&quot;;font-size:12pt"/>
                  <v:fill o:detectmouseclick="t" type="solid" color2="white"/>
                  <v:stroke color="black" joinstyle="miter" endcap="flat"/>
                  <w10:wrap type="square"/>
                </v:shape>
                <v:shape id="shape_0" stroked="t" o:allowincell="f" style="position:absolute;left:2982;top:2888;width:520;height:273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180;top:3049;width:111;height:76;mso-wrap-style:none;v-text-anchor:middle" type="_x0000_t136">
                  <v:path textpathok="t"/>
                  <v:textpath on="t" fitshape="t" string="A" style="font-family:&quot;Times New Roman&quot;;font-size:12pt"/>
                  <v:fill o:detectmouseclick="t" type="solid" color2="white"/>
                  <v:stroke color="black" weight="3240" joinstyle="miter" endcap="flat"/>
                  <w10:wrap type="square"/>
                </v:shape>
                <v:line id="shape_0" from="2950,3212" to="3441,32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64,3013" to="3204,31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999;top:2889;width:511;height:379">
                  <v:rect id="shape_0" coordorigin="10800,61" coordsize="10739,10738" path="l0,21600xee" stroked="t" o:allowincell="f" style="position:absolute;left:3114;top:2925;width:274;height:265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3102;top:2889;width:308;height:299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group id="shape_0" style="position:absolute;left:2999;top:2916;width:511;height:352">
                    <v:rect id="shape_0" fillcolor="black" stroked="t" o:allowincell="f" style="position:absolute;left:3068;top:3010;width:381;height:25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0        0.2        0.4        0.6</w:t>
                            </w:r>
                          </w:p>
                        </w:txbxContent>
                      </v:textbox>
                      <v:path textpathok="t"/>
                      <v:textpath on="t" fitshape="t" string="0        0.2        0.4        0.6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3047;top:2964;width:415;height:28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3254,2932" to="3254,295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319,2942" to="3323,296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380,2970" to="3387,298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428,3007" to="3452,303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120,2970" to="3127,2986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056,3006" to="3080,3032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184,2942" to="3190,2978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rect id="shape_0" fillcolor="black" stroked="t" o:allowincell="f" style="position:absolute;left:2999;top:2916;width:510;height:3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</w:rPr>
                              <w:t>0               1               2      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      1               2               3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</v:group>
                </v:group>
                <v:group id="shape_0" style="position:absolute;left:2933;top:3385;width:58;height:99"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933;top:3385;width:57;height:9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2933;top:3386;width:56;height:99">
                    <v:line id="shape_0" from="2962,3415" to="2962,347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940;top:3386;width:42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2933;top:3454;width:55;height:29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2933,3399" to="2938,34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84,3399" to="2989,34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45,3412" to="2947,347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973,3409" to="2977,347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3102;top:3385;width:59;height:99"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102;top:3385;width:58;height:9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3102;top:3386;width:56;height:99">
                    <v:line id="shape_0" from="3131,3415" to="3131,347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3109;top:3386;width:42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3102;top:3454;width:55;height:29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3102,3399" to="3107,34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53,3399" to="3158,34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14,3412" to="3116,347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142,3409" to="3146,347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3281;top:3385;width:58;height:99"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281;top:3385;width:57;height:9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3281;top:3386;width:56;height:99">
                    <v:line id="shape_0" from="3310,3415" to="3310,347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3288;top:3386;width:42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3281;top:3454;width:55;height:29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3281,3399" to="3286,34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32,3399" to="3337,34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93,3412" to="3295,347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321,3409" to="3325,347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ID="未知" coordsize="326,243" path="m48,99l266,0l326,138l98,243l0,213l48,99xe" fillcolor="white" stroked="t" o:allowincell="f" style="position:absolute;left:3297;top:920;width:101;height:9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2858;top:1195;width:674;height:17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3367;top:1162;width:84;height:111">
                  <v:group id="shape_0" style="position:absolute;left:3367;top:1237;width:84;height:36">
                    <v:group id="shape_0" style="position:absolute;left:3367;top:1237;width:84;height:36">
                      <v:oval id="shape_0" fillcolor="white" stroked="f" o:allowincell="f" style="position:absolute;left:3367;top:1237;width:83;height:2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rect id="shape_0" coordsize="20564,10800" path="l0,21600xee" stroked="f" o:allowincell="f" style="position:absolute;left:3367;top:1256;width:83;height:16;flip:y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3367,1252" to="3367,1262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3451,1251" to="3451,1261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3367;top:1237;width:84;height:36">
                      <v:oval id="shape_0" fillcolor="white" stroked="t" o:allowincell="f" style="position:absolute;left:3367;top:1237;width:83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20564,10800" path="l0,21600xee" stroked="t" o:allowincell="f" style="position:absolute;left:3367;top:1256;width:83;height:1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3367,1252" to="3367,12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51,1251" to="3451,12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3382;top:1162;width:55;height:10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382;top:1162;width:54;height:9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3382;top:1163;width:54;height:98">
                      <v:line id="shape_0" from="3410,1192" to="3410,125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3389;top:1163;width:40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3382;top:1232;width:53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3382,1176" to="3387,12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31,1176" to="3436,12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93,1189" to="3395,125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420,1186" to="3423,125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2917;top:1174;width:88;height:110">
                  <v:group id="shape_0" style="position:absolute;left:2917;top:1249;width:88;height:35">
                    <v:group id="shape_0" style="position:absolute;left:2917;top:1249;width:88;height:35">
                      <v:oval id="shape_0" fillcolor="white" stroked="f" o:allowincell="f" style="position:absolute;left:2917;top:1249;width:87;height:2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rect id="shape_0" coordsize="20564,10800" path="l0,21600xee" stroked="f" o:allowincell="f" style="position:absolute;left:2917;top:1268;width:87;height:16;flip:y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2917,1264" to="2917,1274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3005,1263" to="3005,1273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2917;top:1249;width:88;height:35">
                      <v:oval id="shape_0" fillcolor="white" stroked="t" o:allowincell="f" style="position:absolute;left:2917;top:1249;width:87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20564,10800" path="l0,21600xee" stroked="t" o:allowincell="f" style="position:absolute;left:2917;top:1268;width:87;height:1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2917,1264" to="2917,12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05,1263" to="3005,12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2933;top:1174;width:58;height:10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933;top:1174;width:57;height:9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2933;top:1175;width:56;height:99">
                      <v:line id="shape_0" from="2962,1204" to="2962,126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2940;top:1175;width:42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2933;top:1244;width:55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2933,1188" to="2938,125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84,1188" to="2989,12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45,1201" to="2947,126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973,1198" to="2977,126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oval id="shape_0" fillcolor="white" stroked="t" o:allowincell="f" style="position:absolute;left:3064;top:1144;width:13;height:1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未知" coordsize="440,765" path="m110,69l108,609l0,720l36,765l158,765l216,750l440,513l432,480l348,480l348,60l314,27l144,0l116,27l110,69xe" fillcolor="white" stroked="t" o:allowincell="f" style="position:absolute;left:2997;top:1080;width:124;height:22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3029,1262" to="3094,1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96,1220" to="3096,1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440,765" path="m110,69l108,609l0,720l36,765l158,765l216,750l440,513l432,480l348,480l348,60l314,27l144,0l116,27l110,69xe" fillcolor="white" stroked="t" o:allowincell="f" style="position:absolute;left:3228;top:1080;width:125;height:2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rect id="shape_0" fillcolor="white" stroked="f" o:allowincell="f" style="position:absolute;left:3249;top:1070;width:89;height:3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3328,1221" to="3328,12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64,1259" to="3325,1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33,1098" to="3333,1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3026;top:1037;width:297;height:44;mso-wrap-style:none;v-text-anchor:middle;rotation:335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261,1107" to="3325,110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260,1099" to="3331,10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57,1100" to="3257,11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3027;top:1080;width:66;height:1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white" stroked="t" o:allowincell="f" style="position:absolute;left:3054;top:1104;width:14;height:1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311,927" to="3384,96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3309,940" to="3381,98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3311,951" to="3384,99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3316,956" to="3388,99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3321,964" to="3393,1004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1677,2522" to="2178,25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53,2013" to="2267,201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676,2014" to="1756,239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2179,2014" to="2268,2400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699,2332" to="2199,23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84,2384" to="2177,23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84,2360" to="2177,23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77,2385" to="1677,251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179,2410" to="2179,25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14,2402" to="1714,2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68,2402" to="1768,2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89,2402" to="1789,2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50,2410" to="1850,25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50,2410" to="2050,25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96,2410" to="2096,25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26,2410" to="2126,25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3,2514" to="2178,25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51,2541" to="1668,270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064,2557" to="2166,27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50,2703" to="2064,27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52,2607" to="1652,26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652;top:2611;width:80;height:3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734,2607" to="1734,26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652;top:2597;width:80;height: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998,2607" to="1998,26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998;top:2612;width:89;height:3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088,2607" to="2088,26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998;top:2599;width:89;height: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654,2564" to="2169,2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50,2703" to="1550,276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65,2703" to="2065,2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44,2764" to="2067,276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263,2010" to="2329,208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327,2083" to="2327,253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65,2529" to="2334,276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2290,2047" to="2296,25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61,2073" to="2261,25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3,2271" to="2223,26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9,2514" to="2179,26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59,2580" to="2159,2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34,2616" to="2134,2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10,2660" to="2110,27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94,2703" to="1594,2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40,2703" to="1640,2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77,2703" to="1677,2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30,2703" to="1730,2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74,2703" to="1774,2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19,2703" to="1819,2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79,2703" to="1879,2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23,2703" to="1923,2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23,2703" to="1923,2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23,2703" to="1923,2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54,2703" to="1954,2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3,2703" to="1983,2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21,2703" to="2021,2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42,2675" to="1701,26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43;top:2414;width:182;height:90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28,2602" to="1828,2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828;top:2608;width:80;height:3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909,2602" to="1909,2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826;top:2595;width:80;height: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92;top:2426;width:71;height:6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905,2459" to="1958,24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1961;top:2650;width:113;height:42;mso-wrap-style:none;v-text-anchor:middle" type="_x0000_t136">
                  <v:path textpathok="t"/>
                  <v:textpath on="t" fitshape="t" string="15" style="font-family:&quot;Times New Roman&quot;;font-size:12pt"/>
                  <v:fill o:detectmouseclick="t" type="solid" color2="white"/>
                  <v:stroke color="black" joinstyle="miter" endcap="flat"/>
                  <w10:wrap type="square"/>
                </v:shape>
                <v:shape id="shape_0" fillcolor="black" stroked="t" o:allowincell="f" style="position:absolute;left:1807;top:2645;width:67;height:49;mso-wrap-style:none;v-text-anchor:middle" type="_x0000_t136">
                  <v:path textpathok="t"/>
                  <v:textpath on="t" fitshape="t" string="3" style="font-family:&quot;Times New Roman&quot;;font-size:12pt"/>
                  <v:fill o:detectmouseclick="t" type="solid" color2="white"/>
                  <v:stroke color="black" joinstyle="miter" endcap="flat"/>
                  <w10:wrap type="square"/>
                </v:shape>
                <v:shape id="shape_0" stroked="t" o:allowincell="f" style="position:absolute;left:1717;top:2039;width:514;height:264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899;top:2216;width:110;height:73;mso-wrap-style:none;v-text-anchor:middle" type="_x0000_t136">
                  <v:path textpathok="t"/>
                  <v:textpath on="t" fitshape="t" string="V" style="font-family:&quot;Times New Roman&quot;;font-size:12pt"/>
                  <v:fill o:detectmouseclick="t" type="solid" color2="white"/>
                  <v:stroke color="black" weight="3240" joinstyle="miter" endcap="flat"/>
                  <w10:wrap type="square"/>
                </v:shape>
                <v:line id="shape_0" from="1651,2509" to="1674,25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808,2165" to="1924,23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751;top:2069;width:482;height:328">
                  <v:rect id="shape_0" fillcolor="black" stroked="t" o:allowincell="f" style="position:absolute;left:1751;top:2069;width:481;height:24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</w:rPr>
                            <w:t>0            5           10          15</w:t>
                          </w:r>
                        </w:p>
                      </w:txbxContent>
                    </v:textbox>
                    <v:path textpathok="t"/>
                    <v:textpath on="t" fitshape="t" string="0            5           10          15" style="font-family:&quot;Times New Roman&quot;;font-size:9pt"/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fillcolor="black" stroked="t" o:allowincell="f" style="position:absolute;left:1802;top:2152;width:363;height:24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</w:rPr>
                            <w:t>0         1         2         3</w:t>
                          </w:r>
                        </w:p>
                      </w:txbxContent>
                    </v:textbox>
                    <v:path textpathok="t"/>
                    <v:textpath on="t" fitshape="t" string="0         1         2         3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rect>
                  <v:rect id="shape_0" fillcolor="white" stroked="t" o:allowincell="f" style="position:absolute;left:1787;top:2111;width:395;height:26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宋体" w:hAnsi="宋体" w:eastAsia="宋体" w:cs="宋体"/>
                            </w:rPr>
                            <w:t>|||||||||||||||||||||||||||||||</w:t>
                          </w:r>
                        </w:p>
                      </w:txbxContent>
                    </v:textbox>
                    <v:path textpathok="t"/>
                    <v:textpath on="t" fitshape="t" string="|||||||||||||||||||||||||||||||" style="font-family:&quot;宋体&quot;;font-size:12pt"/>
                    <v:fill o:detectmouseclick="t" type="solid" color2="black"/>
                    <v:stroke color="black" weight="3240" joinstyle="miter" endcap="flat"/>
                    <w10:wrap type="square"/>
                  </v:rect>
                  <v:line id="shape_0" from="1985,2081" to="1985,20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47,2089" to="2050,21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2105,2118" to="2112,213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2151,2152" to="2174,217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857,2117" to="1864,2132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796,2152" to="1819,2177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918,2091" to="1924,2126" stroked="t" o:allowincell="f" style="position:absolute;flip:x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coordorigin="10800,61" coordsize="10739,10738" path="l0,21600xee" stroked="t" o:allowincell="f" style="position:absolute;left:1836;top:2058;width:260;height:252;mso-wrap-style:none;v-text-anchor:middle;rotation:314">
                  <v:fill o:detectmouseclick="t" on="false"/>
                  <v:stroke color="black" weight="3240" joinstyle="miter" endcap="flat"/>
                  <w10:wrap type="square"/>
                </v:rect>
                <v:rect id="shape_0" coordorigin="10800,61" coordsize="10739,10738" path="l0,21600xee" stroked="t" o:allowincell="f" style="position:absolute;left:1820;top:2021;width:292;height:283;mso-wrap-style:none;v-text-anchor:middle;rotation:314">
                  <v:fill o:detectmouseclick="t" on="false"/>
                  <v:stroke color="black" weight="3240" joinstyle="miter" endcap="flat"/>
                  <w10:wrap type="square"/>
                </v:rect>
                <v:line id="shape_0" from="1814,2402" to="1814,2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77,2385" to="2177,252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659;top:2495;width:67;height:1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658;top:2498;width:68;height:121">
                  <v:line id="shape_0" from="1693,2535" to="1693,261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667;top:2498;width:49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19102,10800" path="l0,21600xee" stroked="t" o:allowincell="f" style="position:absolute;left:1659;top:2583;width:65;height:36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1658,2515" to="1664,26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9,2515" to="1725,26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74,2531" to="1677,261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1706,2527" to="1710,261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831;top:2494;width:67;height:12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830;top:2495;width:66;height:121">
                  <v:line id="shape_0" from="1865,2532" to="1865,261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839;top:2495;width:49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coordsize="19102,10800" path="l0,21600xee" stroked="t" o:allowincell="f" style="position:absolute;left:1831;top:2580;width:65;height:36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1830,2512" to="1836,26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91,2512" to="1897,2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46,2528" to="1849,261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1878,2524" to="1882,260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2006;top:2499;width:69;height:124"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007;top:2499;width:67;height:123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2006;top:2500;width:66;height:120">
                    <v:line id="shape_0" from="2041,2536" to="2041,261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015;top:2500;width:48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2007;top:2584;width:64;height:36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2006,2517" to="2012,26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66,2517" to="2072,26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22,2532" to="2025,261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054,2529" to="2058,261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-172;top:2812;width:1796;height:1467">
                  <v:shape id="shape_0" ID="未知" coordsize="2388,1026" path="m504,0l0,660l2106,1026l2388,252l504,0xe" fillcolor="silver" stroked="t" o:allowincell="f" style="position:absolute;left:-172;top:2810;width:1734;height:778;mso-wrap-style:none;v-text-anchor:middle;rotation:349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ID="未知" coordsize="384,1596" path="m102,750l0,1596l228,942l384,0l102,750xe" fillcolor="silver" stroked="t" o:allowincell="f" style="position:absolute;left:1345;top:2883;width:278;height:1211;mso-wrap-style:none;v-text-anchor:middle;rotation:349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ID="未知" coordsize="2096,1257" path="m2048,354l32,0l4,6l0,864l16,885l44,894l68,894l1924,1257l1972,1245l1988,1224l2092,438l2096,396l2084,372l2048,354xe" fillcolor="white" stroked="t" o:allowincell="f" style="position:absolute;left:-67;top:3324;width:1527;height:954;mso-wrap-style:none;v-text-anchor:middle;rotation:349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-11,4096" to="-11,40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9,3467" to="-12,409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45,43" path="m0,0c2,12,0,18,12,21c13,23,14,26,16,28c18,30,22,29,24,31c26,33,24,36,26,38c29,41,41,43,45,43e" stroked="t" o:allowincell="f" style="position:absolute;left:-6;top:4091;width:31;height:31;mso-wrap-style:none;v-text-anchor:middle;rotation:349">
                    <v:fill o:detectmouseclick="t" on="false"/>
                    <v:stroke color="black" weight="9360" joinstyle="round" endcap="flat"/>
                    <w10:wrap type="square"/>
                  </v:shape>
                  <v:line id="shape_0" from="10,4111" to="1418,4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48,18" path="m0,18c19,13,38,8,48,0e" stroked="t" o:allowincell="f" style="position:absolute;left:1406;top:4117;width:33;height:12;mso-wrap-style:none;v-text-anchor:middle;rotation:349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fillcolor="silver" stroked="t" o:allowincell="f" style="position:absolute;left:127;top:3608;width:361;height:364;mso-wrap-style:none;v-text-anchor:middle;rotation:349">
                  <v:fill o:detectmouseclick="t" type="solid" color2="#3f3f3f"/>
                  <v:stroke color="black" weight="9360" joinstyle="miter" endcap="flat"/>
                  <w10:wrap type="square"/>
                </v:oval>
                <v:group id="shape_0" style="position:absolute;left:-67;top:3498;width:48;height:49">
                  <v:oval id="shape_0" fillcolor="white" stroked="t" o:allowincell="f" style="position:absolute;left:-68;top:3497;width:47;height:48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fillcolor="white" stroked="t" o:allowincell="f" style="position:absolute;left:-65;top:3514;width:41;height:10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</v:group>
                <v:group id="shape_0" style="position:absolute;left:1344;top:3488;width:47;height:49">
                  <v:oval id="shape_0" fillcolor="white" stroked="t" o:allowincell="f" style="position:absolute;left:1344;top:3488;width:46;height:48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fillcolor="white" stroked="t" o:allowincell="f" style="position:absolute;left:1345;top:3505;width:40;height:10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</v:group>
                <v:group id="shape_0" style="position:absolute;left:1361;top:4050;width:48;height:50">
                  <v:oval id="shape_0" fillcolor="white" stroked="t" o:allowincell="f" style="position:absolute;left:1361;top:4049;width:47;height:49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fillcolor="white" stroked="t" o:allowincell="f" style="position:absolute;left:1362;top:4067;width:41;height:10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</v:group>
                <v:group id="shape_0" style="position:absolute;left:6;top:4041;width:47;height:50">
                  <v:oval id="shape_0" fillcolor="white" stroked="t" o:allowincell="f" style="position:absolute;left:6;top:4040;width:46;height:49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fillcolor="white" stroked="t" o:allowincell="f" style="position:absolute;left:7;top:4058;width:40;height:10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</v:group>
                <v:oval id="shape_0" fillcolor="white" stroked="t" o:allowincell="f" style="position:absolute;left:176;top:3660;width:257;height:258;mso-wrap-style:none;v-text-anchor:middle;rotation:349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未知" coordsize="92,312" path="m92,0l0,297l14,309l42,312l74,312l92,0xe" fillcolor="#969696" stroked="t" o:allowincell="f" style="position:absolute;left:257;top:3593;width:89;height:361;mso-wrap-style:none;v-text-anchor:middle;rotation:27">
                  <v:fill o:detectmouseclick="t" type="solid" color2="#696969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1014;top:3697;width:52;height:55;mso-wrap-style:none;v-text-anchor:middle;rotation:349"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fillcolor="white" stroked="t" o:allowincell="f" style="position:absolute;left:1018;top:3631;width:16;height:100;flip:y;mso-wrap-style:none;v-text-anchor:middle;rotation:196">
                  <v:fill o:detectmouseclick="t" type="solid" color2="black"/>
                  <v:stroke color="black" weight="3240" joinstyle="miter" endcap="flat"/>
                  <w10:wrap type="square"/>
                </v:roundrect>
                <v:oval id="shape_0" fillcolor="white" stroked="t" o:allowincell="f" style="position:absolute;left:1185;top:3593;width:69;height:78;mso-wrap-style:none;v-text-anchor:middle;rotation:349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black" stroked="t" o:allowincell="f" style="position:absolute;left:1163;top:3697;width:140;height:57;mso-wrap-style:none;v-text-anchor:middle;rotation:353" type="_x0000_t136">
                  <v:path textpathok="t"/>
                  <v:textpath on="t" fitshape="t" string="指示灯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fillcolor="black" stroked="t" o:allowincell="f" style="position:absolute;left:940;top:3655;width:59;height:46;mso-wrap-style:none;v-text-anchor:middle;rotation:353" type="_x0000_t136">
                  <v:path textpathok="t"/>
                  <v:textpath on="t" fitshape="t" string="开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fillcolor="black" stroked="t" o:allowincell="f" style="position:absolute;left:939;top:3756;width:59;height:47;mso-wrap-style:none;v-text-anchor:middle;rotation:353" type="_x0000_t136">
                  <v:path textpathok="t"/>
                  <v:textpath on="t" fitshape="t" string="关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rect id="shape_0" fillcolor="black" stroked="t" o:allowincell="f" style="position:absolute;left:153;top:4027;width:22;height:48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08;top:4028;width:22;height:49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258;top:4030;width:22;height:49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05;top:4030;width:22;height:49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49;top:4033;width:22;height:49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394;top:4037;width:22;height:48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group id="shape_0" style="position:absolute;left:865;top:3969;width:118;height:99">
                  <v:oval id="shape_0" fillcolor="white" stroked="t" o:allowincell="f" style="position:absolute;left:865;top:4008;width:61;height:59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878;top:4023;width:34;height:33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879,3977" to="926,401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917,4032" to="968,406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rect id="shape_0" coordsize="14879,20431" path="l0,21600xee" stroked="t" o:allowincell="f" style="position:absolute;left:932;top:3968;width:49;height:66;mso-wrap-style:none;v-text-anchor:middle;rotation:349">
                    <v:fill o:detectmouseclick="t" on="false"/>
                    <v:stroke color="black" weight="9360" joinstyle="miter" endcap="flat"/>
                    <w10:wrap type="square"/>
                  </v:rect>
                  <v:line id="shape_0" from="891,3973" to="937,400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1,3974" to="948,400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7,3973" to="958,400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4,4026" to="976,405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7,4017" to="982,404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6,4010" to="981,404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8,4005" to="983,403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8,3998" to="982,403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8,3996" to="979,402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6,3991" to="977,402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1169;top:3974;width:117;height:99">
                  <v:oval id="shape_0" fillcolor="white" stroked="t" o:allowincell="f" style="position:absolute;left:1168;top:4013;width:62;height:59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1181;top:4028;width:34;height:33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1182,3982" to="1229,401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1220,4037" to="1271,406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rect id="shape_0" coordsize="14879,20431" path="l0,21600xee" stroked="t" o:allowincell="f" style="position:absolute;left:1236;top:3973;width:49;height:66;mso-wrap-style:none;v-text-anchor:middle;rotation:349">
                    <v:fill o:detectmouseclick="t" on="false"/>
                    <v:stroke color="black" weight="9360" joinstyle="miter" endcap="flat"/>
                    <w10:wrap type="square"/>
                  </v:rect>
                  <v:line id="shape_0" from="1194,3978" to="1241,401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204,3979" to="1252,401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211,3978" to="1262,401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227,4031" to="1279,405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230,4022" to="1286,405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230,4015" to="1285,404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231,4010" to="1286,404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232,4003" to="1286,403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231,4001" to="1283,403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229,3996" to="1281,402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fillcolor="black" stroked="t" o:allowincell="f" style="position:absolute;left:1222;top:3887;width:81;height:63;mso-wrap-style:none;v-text-anchor:middle;rotation:359" type="_x0000_t136">
                  <v:path textpathok="t"/>
                  <v:textpath on="t" fitshape="t" string="+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line id="shape_0" from="926,3929" to="988,3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1010;top:4022;width:140;height:58;mso-wrap-style:none;v-text-anchor:middle;rotation:1" type="_x0000_t136">
                  <v:path textpathok="t"/>
                  <v:textpath on="t" fitshape="t" string="输出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rect id="shape_0" fillcolor="black" stroked="t" o:allowincell="f" style="position:absolute;left:436;top:4038;width:22;height:48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476;top:4041;width:22;height:48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1520;top:784;width:19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104;top:798;width:78;height:103">
                  <v:shape id="shape_0" fillcolor="#333333" stroked="t" o:allowincell="f" style="position:absolute;left:1117;top:798;width:65;height:102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1104,857" to="1168,857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1109,834" to="1173,834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1199;top:820;width:80;height:23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173;top:882;width:159;height:3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fillcolor="white" stroked="t" o:allowincell="f" style="position:absolute;left:1238;top:852;width:428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style="position:absolute;left:1154;top:1147;width:171;height:203">
                  <v:shape id="shape_0" fillcolor="white" stroked="t" o:allowincell="f" style="position:absolute;left:1253;top:1147;width:72;height:164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154;top:1184;width:119;height:164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167,1320" to="1219,13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1213;top:931;width:106;height:2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1233;top:968;width:71;height:16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1254,1009" to="1279,10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67,1057" to="1292,10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60,1095" to="1285,11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74;top:927;width:232;height:208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21;top:981;width:232;height:99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213;top:1005;width:99;height:141">
                  <v:line id="shape_0" from="1213,1057" to="1306,10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13,1005" to="1306,10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13,1110" to="1306,11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19,1147" to="1312,11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1215;top:894;width:33;height:54;flip:x;mso-wrap-style:none;v-text-anchor:middle">
                  <v:fill o:detectmouseclick="t" type="solid" color2="black"/>
                  <v:stroke color="white" weight="9360" joinstyle="miter" endcap="flat"/>
                  <w10:wrap type="square"/>
                </v:oval>
                <v:line id="shape_0" from="1227,1185" to="1240,1236" stroked="t" o:allowincell="f" style="position:absolute;flip:x">
                  <v:stroke color="white" weight="28440" joinstyle="miter" endcap="flat"/>
                  <v:fill o:detectmouseclick="t" on="false"/>
                  <w10:wrap type="square"/>
                </v:line>
                <v:line id="shape_0" from="1275,1185" to="1287,1236" stroked="t" o:allowincell="f" style="position:absolute">
                  <v:stroke color="white" weight="28440" joinstyle="miter" endcap="flat"/>
                  <v:fill o:detectmouseclick="t" on="false"/>
                  <w10:wrap type="square"/>
                </v:line>
                <v:line id="shape_0" from="1729,1007" to="1964,1007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565;top:665;width:232;height:733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935;top:875;width:315;height:270">
                  <v:group id="shape_0" style="position:absolute;left:1935;top:875;width:272;height:270">
                    <v:shape id="shape_0" fillcolor="white" stroked="t" o:allowincell="f" style="position:absolute;left:1937;top:996;width:239;height:10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2062;top:1000;width:104;height:146">
                      <v:line id="shape_0" from="2062,1053" to="2159,10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62,1000" to="2159,10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62,1107" to="2159,11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69,1146" to="2166,11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202,875" to="2207,920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2201,885" to="2201,949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group id="shape_0" style="position:absolute;left:1992;top:991;width:64;height:145">
                      <v:shape id="shape_0" fillcolor="#333333" stroked="t" o:allowincell="f" style="position:absolute;left:1992;top:991;width:63;height:144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2032,1038" to="2032,1128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2009,1030" to="2009,1120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t" o:allowincell="f" style="position:absolute;left:2019;top:960;width:231;height:163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2073,988" to="2134,9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73,1029" to="2134,10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73,1082" to="2134,10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78,1123" to="2139,1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299;top:988;width:61;height:140">
                  <v:shape id="shape_0" fillcolor="#333333" stroked="t" o:allowincell="f" style="position:absolute;left:1299;top:988;width:60;height:139;mso-wrap-style:none;v-text-anchor:middle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1337,1033" to="1337,1120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1315,1026" to="1315,1113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972;top:935;width:46;height:234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1364;top:935;width:70;height:235">
                  <v:shape id="shape_0" stroked="t" o:allowincell="f" style="position:absolute;left:1364;top:935;width:45;height:23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1388;top:935;width:45;height:234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line id="shape_0" from="1715,1001" to="1951,1001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1408,1001" to="1645,1001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group id="shape_0" style="position:absolute;left:1413;top:935;width:123;height:235">
                  <v:group id="shape_0" style="position:absolute;left:1413;top:935;width:73;height:235">
                    <v:shape id="shape_0" stroked="t" o:allowincell="f" style="position:absolute;left:1413;top:935;width:47;height:23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1438;top:935;width:47;height:23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1463;top:935;width:73;height:235">
                    <v:shape id="shape_0" stroked="t" o:allowincell="f" style="position:absolute;left:1463;top:935;width:47;height:23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1488;top:935;width:47;height:23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514;top:935;width:122;height:235">
                  <v:group id="shape_0" style="position:absolute;left:1514;top:935;width:72;height:235">
                    <v:shape id="shape_0" stroked="t" o:allowincell="f" style="position:absolute;left:1514;top:935;width:46;height:23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1539;top:935;width:46;height:23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1564;top:935;width:72;height:235">
                    <v:shape id="shape_0" stroked="t" o:allowincell="f" style="position:absolute;left:1564;top:935;width:46;height:23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1589;top:935;width:46;height:23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614;top:935;width:122;height:235">
                  <v:group id="shape_0" style="position:absolute;left:1614;top:935;width:72;height:235">
                    <v:shape id="shape_0" stroked="t" o:allowincell="f" style="position:absolute;left:1614;top:935;width:46;height:23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1639;top:935;width:46;height:23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1664;top:935;width:72;height:235">
                    <v:shape id="shape_0" stroked="t" o:allowincell="f" style="position:absolute;left:1664;top:935;width:46;height:23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1689;top:935;width:46;height:23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690;top:935;width:119;height:235">
                  <v:group id="shape_0" style="position:absolute;left:1690;top:935;width:70;height:235">
                    <v:shape id="shape_0" stroked="t" o:allowincell="f" style="position:absolute;left:1690;top:935;width:45;height:23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1714;top:935;width:45;height:23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1739;top:935;width:69;height:235">
                    <v:shape id="shape_0" stroked="t" o:allowincell="f" style="position:absolute;left:1739;top:935;width:45;height:23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1763;top:935;width:45;height:23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790;top:935;width:121;height:235">
                  <v:group id="shape_0" style="position:absolute;left:1790;top:935;width:72;height:235">
                    <v:shape id="shape_0" stroked="t" o:allowincell="f" style="position:absolute;left:1790;top:935;width:46;height:23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1815;top:935;width:46;height:23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1840;top:935;width:72;height:235">
                    <v:shape id="shape_0" stroked="t" o:allowincell="f" style="position:absolute;left:1840;top:935;width:46;height:23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1865;top:935;width:46;height:23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884;top:935;width:122;height:235">
                  <v:group id="shape_0" style="position:absolute;left:1884;top:935;width:72;height:235">
                    <v:shape id="shape_0" stroked="t" o:allowincell="f" style="position:absolute;left:1884;top:935;width:46;height:23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1909;top:935;width:46;height:23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1934;top:935;width:72;height:235">
                    <v:shape id="shape_0" stroked="t" o:allowincell="f" style="position:absolute;left:1934;top:935;width:46;height:23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1959;top:935;width:46;height:234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1607;top:759;width:179;height:264">
                  <v:roundrect id="shape_0" fillcolor="white" stroked="t" o:allowincell="f" style="position:absolute;left:1622;top:792;width:38;height:1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1641;top:850;width:33;height:3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1643;top:760;width:86;height:262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667;top:801;width:32;height:147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627,774" to="1627,809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1707,786" to="1712,807" stroked="t" o:allowincell="f" style="position:absolute;flip:x">
                    <v:stroke color="white" weight="190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665;top:978;width:24;height: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1708;top:792;width:38;height:1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fillcolor="#333333" stroked="t" o:allowincell="f" style="position:absolute;left:1607;top:759;width:178;height:81;mso-wrap-style:none;v-text-anchor:middle" type="_x0000_t22">
                    <v:fill o:detectmouseclick="t" type="solid" color2="#cccccc"/>
                    <v:stroke color="black" weight="19080" joinstyle="miter" endcap="flat"/>
                    <w10:wrap type="square"/>
                  </v:shape>
                </v:group>
                <v:roundrect id="shape_0" fillcolor="white" stroked="t" o:allowincell="f" style="position:absolute;left:1723;top:851;width:474;height: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style="position:absolute;left:2135;top:802;width:180;height:548">
                  <v:line id="shape_0" from="2178,888" to="2183,940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2135;top:802;width:180;height:548">
                    <v:group id="shape_0" style="position:absolute;left:2135;top:1147;width:180;height:204">
                      <v:shape id="shape_0" fillcolor="white" stroked="t" o:allowincell="f" style="position:absolute;left:2239;top:1147;width:76;height:165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135;top:1184;width:126;height:16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2149,1321" to="2204,13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213,1010" to="2237,10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98,1199" to="2211,1252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2262,1177" to="2275,1228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202;top:827;width:38;height:58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2170;top:812;width:83;height:2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142;top:882;width:167;height:3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2178;top:931;width:110;height:238">
                      <v:oval id="shape_0" fillcolor="white" stroked="t" o:allowincell="f" style="position:absolute;left:2178;top:931;width:109;height:2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2197;top:968;width:75;height:163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2233,1035" to="2258,104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34,1080" to="2259,108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silver" stroked="t" o:allowincell="f" style="position:absolute;left:2197;top:842;width:34;height:62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2218;top:834;width:24;height:5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2216;top:802;width:95;height:125">
                      <v:shape id="shape_0" fillcolor="#333333" stroked="t" o:allowincell="f" style="position:absolute;left:2234;top:803;width:76;height:124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2216,874" to="2294,874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2223,847" to="2300,847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2178,874" to="2189,947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643;top:471;width:15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9;top:1164;width:2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326,243" path="m48,99l266,0l326,138l98,243l0,213l48,99xe" fillcolor="white" stroked="t" o:allowincell="f" style="position:absolute;left:2390;top:3521;width:101;height:94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1951;top:3797;width:674;height:17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2460;top:3763;width:84;height:111">
                  <v:group id="shape_0" style="position:absolute;left:2460;top:3838;width:84;height:36">
                    <v:group id="shape_0" style="position:absolute;left:2460;top:3838;width:84;height:36">
                      <v:oval id="shape_0" fillcolor="white" stroked="f" o:allowincell="f" style="position:absolute;left:2460;top:3838;width:83;height:2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rect id="shape_0" coordsize="20564,10800" path="l0,21600xee" stroked="f" o:allowincell="f" style="position:absolute;left:2460;top:3857;width:83;height:16;flip:y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2460,3853" to="2460,3863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2544,3852" to="2544,3862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2460;top:3838;width:84;height:36">
                      <v:oval id="shape_0" fillcolor="white" stroked="t" o:allowincell="f" style="position:absolute;left:2460;top:3838;width:83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20564,10800" path="l0,21600xee" stroked="t" o:allowincell="f" style="position:absolute;left:2460;top:3857;width:83;height:1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2460,3853" to="2460,38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44,3852" to="2544,38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2475;top:3763;width:55;height:10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475;top:3763;width:54;height:9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2475;top:3764;width:55;height:99">
                      <v:line id="shape_0" from="2503,3793" to="2503,385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2482;top:3764;width:40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2475;top:3833;width:53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2475,3777" to="2480,38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24,3777" to="2529,38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86,3790" to="2488,385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513,3787" to="2516,385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2010;top:3776;width:88;height:110">
                  <v:group id="shape_0" style="position:absolute;left:2010;top:3851;width:88;height:35">
                    <v:group id="shape_0" style="position:absolute;left:2010;top:3851;width:88;height:35">
                      <v:oval id="shape_0" fillcolor="white" stroked="f" o:allowincell="f" style="position:absolute;left:2010;top:3851;width:87;height:2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rect id="shape_0" coordsize="20564,10800" path="l0,21600xee" stroked="f" o:allowincell="f" style="position:absolute;left:2010;top:3870;width:87;height:16;flip:y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2010,3866" to="2010,3876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2098,3865" to="2098,3875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2010;top:3851;width:88;height:35">
                      <v:oval id="shape_0" fillcolor="white" stroked="t" o:allowincell="f" style="position:absolute;left:2010;top:3851;width:87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20564,10800" path="l0,21600xee" stroked="t" o:allowincell="f" style="position:absolute;left:2010;top:3870;width:87;height:1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2010,3866" to="2010,38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98,3865" to="2098,38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2026;top:3776;width:58;height:99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026;top:3776;width:57;height:9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2026;top:3777;width:56;height:99">
                      <v:line id="shape_0" from="2055,3806" to="2055,387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2033;top:3777;width:42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2026;top:3846;width:55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2026,3790" to="2031,38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77,3790" to="2082,38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38,3803" to="2040,387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066,3800" to="2070,386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oval id="shape_0" fillcolor="white" stroked="t" o:allowincell="f" style="position:absolute;left:2157;top:3745;width:13;height:1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未知" coordsize="440,765" path="m110,69l108,609l0,720l36,765l158,765l216,750l440,513l432,480l348,480l348,60l314,27l144,0l116,27l110,69xe" fillcolor="white" stroked="t" o:allowincell="f" style="position:absolute;left:2090;top:3682;width:124;height:22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2122,3863" to="2187,38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89,3821" to="2189,38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440,765" path="m110,69l108,609l0,720l36,765l158,765l216,750l440,513l432,480l348,480l348,60l314,27l144,0l116,27l110,69xe" fillcolor="white" stroked="t" o:allowincell="f" style="position:absolute;left:2321;top:3682;width:125;height:228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rect id="shape_0" fillcolor="white" stroked="f" o:allowincell="f" style="position:absolute;left:2342;top:3672;width:89;height:3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2421,3822" to="2421,38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57,3860" to="2418,3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26,3700" to="2426,38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119;top:3638;width:297;height:44;mso-wrap-style:none;v-text-anchor:middle;rotation:335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354,3709" to="2418,370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353,3701" to="2424,37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50,3702" to="2350,37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2120;top:3682;width:66;height:1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white" stroked="t" o:allowincell="f" style="position:absolute;left:2147;top:3706;width:14;height:1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404,3528" to="2477,3568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2402,3541" to="2474,358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2404,3552" to="2477,359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2409,3557" to="2481,359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2414,3566" to="2486,3606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2127;top:3306;width:19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36;top:1637;width:23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;top:1628;width:24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09;top:1728;width:246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8,2425" to="859,24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5,1916" to="949,191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357,1917" to="437,229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861,1917" to="950,230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80,2235" to="880,22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6,2288" to="859,22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6,2263" to="859,22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8,2289" to="358,241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61,2313" to="861,2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,2305" to="396,2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9,2305" to="449,2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1,2305" to="471,2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1,2313" to="531,2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,2313" to="732,2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7,2313" to="777,2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7,2313" to="807,24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4,2417" to="859,25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2,2444" to="349,260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45,2460" to="847,26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1,2607" to="745,26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4,2510" to="334,25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34;top:2514;width:80;height:3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15,2510" to="415,25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34;top:2501;width:80;height: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80,2510" to="680,25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80;top:2515;width:89;height:3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70,2510" to="770,25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80;top:2503;width:89;height: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36,2467" to="851,24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1,2607" to="231,266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6,2607" to="746,2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6,2667" to="749,266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45,1913" to="1011,198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009,1986" to="1009,244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46,2432" to="1015,266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972,1950" to="978,24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3,1976" to="943,25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4,2174" to="904,25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1,2417" to="861,25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,2483" to="840,25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,2519" to="815,26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,2563" to="792,26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6,2607" to="276,2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1,2607" to="321,2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8,2607" to="358,2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,2607" to="411,2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6,2607" to="456,2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1,2607" to="501,2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1,2607" to="561,2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5,2607" to="605,2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5,2607" to="605,2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5,2607" to="605,2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6,2607" to="636,2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,2607" to="665,2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,2607" to="703,2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3,2578" to="382,25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25;top:2317;width:182;height:90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9,2506" to="509,2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09;top:2511;width:80;height:3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91,2506" to="591,2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07;top:2499;width:80;height: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4;top:2329;width:71;height:6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87,2362" to="640,23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43;top:2553;width:113;height:42;mso-wrap-style:none;v-text-anchor:middle" type="_x0000_t136">
                  <v:path textpathok="t"/>
                  <v:textpath on="t" fitshape="t" string="15" style="font-family:&quot;Times New Roman&quot;;font-size:12pt"/>
                  <v:fill o:detectmouseclick="t" type="solid" color2="white"/>
                  <v:stroke color="black" joinstyle="miter" endcap="flat"/>
                  <w10:wrap type="square"/>
                </v:shape>
                <v:shape id="shape_0" fillcolor="black" stroked="t" o:allowincell="f" style="position:absolute;left:489;top:2548;width:67;height:49;mso-wrap-style:none;v-text-anchor:middle" type="_x0000_t136">
                  <v:path textpathok="t"/>
                  <v:textpath on="t" fitshape="t" string="3" style="font-family:&quot;Times New Roman&quot;;font-size:12pt"/>
                  <v:fill o:detectmouseclick="t" type="solid" color2="white"/>
                  <v:stroke color="black" joinstyle="miter" endcap="flat"/>
                  <w10:wrap type="square"/>
                </v:shape>
                <v:shape id="shape_0" stroked="t" o:allowincell="f" style="position:absolute;left:399;top:1942;width:514;height:264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81;top:2119;width:110;height:73;mso-wrap-style:none;v-text-anchor:middle" type="_x0000_t136">
                  <v:path textpathok="t"/>
                  <v:textpath on="t" fitshape="t" string="V" style="font-family:&quot;Times New Roman&quot;;font-size:12pt"/>
                  <v:fill o:detectmouseclick="t" type="solid" color2="white"/>
                  <v:stroke color="black" weight="3240" joinstyle="miter" endcap="flat"/>
                  <w10:wrap type="square"/>
                </v:shape>
                <v:line id="shape_0" from="333,2412" to="356,24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0,2068" to="606,22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433;top:1973;width:481;height:2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</w:rPr>
                          <w:t>0            5           10          15</w:t>
                        </w:r>
                      </w:p>
                    </w:txbxContent>
                  </v:textbox>
                  <v:path textpathok="t"/>
                  <v:textpath on="t" fitshape="t" string="0            5           10          15" style="font-family:&quot;Times New Roman&quot;;font-size:9pt"/>
                  <v:fill o:detectmouseclick="t" type="solid" color2="white"/>
                  <v:stroke color="black" weight="3240" joinstyle="miter" endcap="flat"/>
                  <w10:wrap type="square"/>
                </v:rect>
                <v:rect id="shape_0" fillcolor="black" stroked="t" o:allowincell="f" style="position:absolute;left:485;top:2056;width:362;height:2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</w:rPr>
                          <w:t>0         1         2         3</w:t>
                        </w:r>
                      </w:p>
                    </w:txbxContent>
                  </v:textbox>
                  <v:path textpathok="t"/>
                  <v:textpath on="t" fitshape="t" string="0         1         2         3" style="font-family:&quot;Times New Roman&quot;;font-size:12pt"/>
                  <v:fill o:detectmouseclick="t" type="solid" color2="white"/>
                  <v:stroke color="black" weight="3240" joinstyle="miter" endcap="flat"/>
                  <w10:wrap type="square"/>
                </v:rect>
                <v:rect id="shape_0" fillcolor="white" stroked="t" o:allowincell="f" style="position:absolute;left:470;top:2015;width:394;height:2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宋体" w:hAnsi="宋体" w:eastAsia="宋体" w:cs="宋体"/>
                          </w:rPr>
                          <w:t>|||||||||||||||||||||||||||||||</w:t>
                        </w:r>
                      </w:p>
                    </w:txbxContent>
                  </v:textbox>
                  <v:path textpathok="t"/>
                  <v:textpath on="t" fitshape="t" string="|||||||||||||||||||||||||||||||" style="font-family:&quot;宋体&quot;;font-size:12pt"/>
                  <v:fill o:detectmouseclick="t" type="solid" color2="black"/>
                  <v:stroke color="black" weight="3240" joinstyle="miter" endcap="flat"/>
                  <w10:wrap type="square"/>
                </v:rect>
                <v:line id="shape_0" from="667,1985" to="667,200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29,1994" to="732,2012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87,2021" to="793,203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833,2056" to="856,208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38,2020" to="544,2036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477,2055" to="501,208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600,1995" to="606,2030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rect id="shape_0" coordorigin="10800,61" coordsize="10739,10738" path="l0,21600xee" stroked="t" o:allowincell="f" style="position:absolute;left:518;top:1961;width:260;height:252;mso-wrap-style:none;v-text-anchor:middle;rotation:314">
                  <v:fill o:detectmouseclick="t" on="false"/>
                  <v:stroke color="black" weight="3240" joinstyle="miter" endcap="flat"/>
                  <w10:wrap type="square"/>
                </v:rect>
                <v:rect id="shape_0" coordorigin="10800,61" coordsize="10739,10738" path="l0,21600xee" stroked="t" o:allowincell="f" style="position:absolute;left:501;top:1924;width:292;height:283;mso-wrap-style:none;v-text-anchor:middle;rotation:314">
                  <v:fill o:detectmouseclick="t" on="false"/>
                  <v:stroke color="black" weight="3240" joinstyle="miter" endcap="flat"/>
                  <w10:wrap type="square"/>
                </v:rect>
                <v:line id="shape_0" from="496,2305" to="496,2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9,2289" to="859,242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41;top:2399;width:67;height:12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line id="shape_0" from="376,2438" to="376,251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50;top:2401;width:50;height:3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19102,10800" path="l0,21600xee" stroked="t" o:allowincell="f" style="position:absolute;left:342;top:2486;width:65;height:36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340,2418" to="346,25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2,2418" to="408,25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6,2434" to="358,251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389,2431" to="393,251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13;top:2398;width:67;height:12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line id="shape_0" from="548,2436" to="548,251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22;top:2399;width:50;height:3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19102,10800" path="l0,21600xee" stroked="t" o:allowincell="f" style="position:absolute;left:514;top:2484;width:65;height:36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12,2416" to="518,25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4,2416" to="580,2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9,2432" to="531,2515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61,2429" to="565,251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88;top:2402;width:67;height:12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line id="shape_0" from="723,2441" to="723,252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97;top:2404;width:49;height:3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19102,10800" path="l0,21600xee" stroked="t" o:allowincell="f" style="position:absolute;left:689;top:2488;width:64;height:36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87,2421" to="693,25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8,2421" to="754,25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,2437" to="707,251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6,2433" to="740,251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ID="未知" coordsize="345,930" path="m120,930c201,918,283,907,314,846c345,785,320,666,306,561c292,456,271,305,232,216c193,127,113,60,74,30c35,0,17,18,0,36e" stroked="t" o:allowincell="f" style="position:absolute;left:3339;top:1229;width:304;height:8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462,554" path="m0,531c88,542,177,554,284,546c391,538,484,526,644,480c804,434,1108,350,1244,270c1380,190,1421,95,1462,0e" stroked="t" o:allowincell="f" style="position:absolute;left:2024;top:2098;width:1414;height:5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27,1770" path="m181,0c133,105,86,211,61,270c36,329,30,299,31,354c32,409,0,520,67,600c134,680,367,722,435,834c503,946,468,1144,473,1275c478,1406,458,1543,465,1620c472,1697,473,1715,517,1740c561,1765,644,1767,727,1770e" stroked="t" o:allowincell="f" style="position:absolute;left:1036;top:832;width:702;height:17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219,1240" path="m1214,0c1219,5,1212,5,1110,135c1008,265,719,623,600,779c481,935,449,999,397,1071c345,1143,351,1188,285,1214c219,1240,59,1227,0,1230e" stroked="t" o:allowincell="f" style="position:absolute;left:340;top:856;width:859;height:6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83,1420" path="m316,1380c271,1400,227,1420,190,1410c153,1400,121,1371,92,1320c63,1269,0,1214,16,1104c32,994,90,770,190,660c290,550,521,514,616,444c711,374,737,314,760,240c783,166,767,83,752,0e" stroked="t" o:allowincell="f" style="position:absolute;left:2711;top:2080;width:756;height:14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347,3030" path="m391,8c358,4,325,0,271,17c217,34,114,7,69,113c24,219,2,409,1,653c0,897,28,1213,61,1577c94,1941,14,2644,197,2837c380,3030,967,2796,1157,2738c1347,2680,1342,2586,1337,2492e" stroked="t" o:allowincell="f" style="position:absolute;left:-315;top:1466;width:1302;height:30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66,945" path="m466,909c403,927,341,945,280,915c219,885,145,812,100,729c55,646,20,524,10,414c0,304,20,138,40,69c60,0,95,0,130,0e" stroked="t" o:allowincell="f" style="position:absolute;left:-46;top:1474;width:450;height:10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38,402" path="m6,142c3,225,0,309,36,346c72,383,148,402,222,367c296,332,407,194,478,136c549,78,590,32,650,16c710,0,774,18,838,37e" stroked="t" o:allowincell="f" style="position:absolute;left:1263;top:3844;width:810;height:4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78,453" path="m0,399c63,426,127,453,202,450c277,447,366,417,450,384c534,351,633,319,704,255c775,191,826,95,878,0e" stroked="t" o:allowincell="f" style="position:absolute;left:2481;top:3458;width:848;height:4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240;top:2585;width:15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2;top:1123;width:15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0;top:1114;width:15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982,378" path="m0,0c10,31,21,63,30,114c39,165,27,269,52,309c77,349,68,378,180,354c292,330,592,195,726,165c860,135,921,154,982,174e" stroked="t" o:allowincell="f" style="position:absolute;left:2037;top:1107;width:949;height:3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088,977" path="m32,0c35,52,39,104,38,159c37,214,0,287,24,330c48,373,108,391,182,420c256,449,365,450,466,504c567,558,708,672,788,744c868,816,896,901,946,939c996,977,1042,973,1088,969e" stroked="t" o:allowincell="f" style="position:absolute;left:2006;top:1138;width:1052;height:98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072,106" path="m0,0c166,10,332,20,464,36c596,52,693,86,794,96c895,106,983,101,1072,96e" stroked="t" o:allowincell="f" style="position:absolute;left:693;top:2525;width:1036;height:1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;SimHei"/>
          <w:b/>
          <w:sz w:val="32"/>
          <w:szCs w:val="32"/>
        </w:rPr>
        <w:drawing>
          <wp:inline distT="0" distB="0" distL="0" distR="0">
            <wp:extent cx="18415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;SimHei"/>
          <w:b/>
          <w:sz w:val="32"/>
          <w:szCs w:val="32"/>
        </w:rPr>
        <w:drawing>
          <wp:inline distT="0" distB="0" distL="0" distR="0">
            <wp:extent cx="18415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;SimHei"/>
          <w:b/>
          <w:sz w:val="32"/>
          <w:szCs w:val="32"/>
        </w:rPr>
        <w:drawing>
          <wp:inline distT="0" distB="0" distL="0" distR="0">
            <wp:extent cx="18415" cy="23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;SimHei"/>
          <w:b/>
          <w:sz w:val="32"/>
          <w:szCs w:val="32"/>
        </w:rPr>
        <w:drawing>
          <wp:inline distT="0" distB="0" distL="0" distR="0">
            <wp:extent cx="8890" cy="2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;SimHei"/>
          <w:b/>
          <w:sz w:val="32"/>
          <w:szCs w:val="32"/>
        </w:rPr>
        <w:drawing>
          <wp:inline distT="0" distB="0" distL="0" distR="0">
            <wp:extent cx="18415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;SimHei"/>
          <w:b/>
          <w:sz w:val="32"/>
          <w:szCs w:val="32"/>
        </w:rPr>
        <w:drawing>
          <wp:inline distT="0" distB="0" distL="0" distR="0">
            <wp:extent cx="8890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;SimHei"/>
          <w:b/>
          <w:sz w:val="32"/>
          <w:szCs w:val="32"/>
        </w:rPr>
        <w:drawing>
          <wp:inline distT="0" distB="0" distL="0" distR="0">
            <wp:extent cx="18415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;SimHei"/>
          <w:b/>
          <w:sz w:val="32"/>
          <w:szCs w:val="32"/>
        </w:rPr>
        <w:drawing>
          <wp:inline distT="0" distB="0" distL="0" distR="0">
            <wp:extent cx="18415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;SimHei"/>
          <w:b/>
          <w:sz w:val="32"/>
          <w:szCs w:val="32"/>
        </w:rPr>
        <w:drawing>
          <wp:inline distT="0" distB="0" distL="0" distR="0">
            <wp:extent cx="27305" cy="139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;SimHei"/>
          <w:b/>
          <w:sz w:val="32"/>
          <w:szCs w:val="32"/>
        </w:rPr>
        <w:drawing>
          <wp:inline distT="0" distB="0" distL="0" distR="0">
            <wp:extent cx="18415" cy="19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b/>
          <w:b/>
          <w:color w:val="FF6600"/>
          <w:sz w:val="24"/>
          <w:szCs w:val="28"/>
        </w:rPr>
      </w:pPr>
      <w:r>
        <w:rPr>
          <w:rFonts w:eastAsia="黑体;SimHei"/>
          <w:b/>
          <w:color w:val="FF6600"/>
          <w:sz w:val="24"/>
        </w:rPr>
        <w:t>第</w:t>
      </w:r>
      <w:r>
        <w:rPr>
          <w:rFonts w:eastAsia="黑体;SimHei"/>
          <w:b/>
          <w:color w:val="FF6600"/>
          <w:sz w:val="24"/>
        </w:rPr>
        <w:t>20</w:t>
      </w:r>
      <w:r>
        <w:rPr>
          <w:rFonts w:eastAsia="黑体;SimHei"/>
          <w:b/>
          <w:color w:val="FF6600"/>
          <w:sz w:val="24"/>
        </w:rPr>
        <w:t>讲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黑体;SimHei"/>
          <w:b/>
          <w:color w:val="FF6600"/>
          <w:sz w:val="24"/>
        </w:rPr>
        <w:t>欧姆定律经典精讲（下）</w:t>
      </w:r>
    </w:p>
    <w:p>
      <w:pPr>
        <w:pStyle w:val="Normal"/>
        <w:jc w:val="left"/>
        <w:rPr/>
      </w:pPr>
      <w:r>
        <w:rPr>
          <w:rFonts w:cs="宋体;SimSun"/>
        </w:rPr>
        <w:t>题一：</w:t>
      </w:r>
      <w:r>
        <w:rPr>
          <w:rFonts w:cs="Times New Roman" w:eastAsia="Times New Roman"/>
        </w:rPr>
        <w:t xml:space="preserve"> </w:t>
      </w:r>
      <w:r>
        <w:rPr/>
        <w:t>⑴</w:t>
      </w:r>
      <w:r>
        <w:rPr/>
        <w:t>35</w:t>
      </w:r>
      <w:r>
        <w:rPr/>
        <w:t>，</w:t>
      </w:r>
      <w:r>
        <w:rPr/>
        <w:t>5</w:t>
      </w:r>
      <w:r>
        <w:rPr/>
        <w:t>，减小，增大</w:t>
      </w:r>
      <w:r>
        <w:rPr>
          <w:rFonts w:eastAsia="Times New Roman"/>
        </w:rPr>
        <w:t xml:space="preserve">      </w:t>
      </w:r>
      <w:r>
        <w:rPr/>
        <w:t>⑵</w:t>
      </w:r>
      <w:r>
        <w:rPr/>
        <w:t>3</w:t>
      </w:r>
      <w:r>
        <w:rPr/>
        <w:t>，</w:t>
      </w:r>
      <w:r>
        <w:rPr/>
        <w:t>20</w:t>
      </w:r>
      <w:r>
        <w:rPr/>
        <w:t xml:space="preserve">   </w:t>
      </w:r>
    </w:p>
    <w:p>
      <w:pPr>
        <w:pStyle w:val="Normal"/>
        <w:jc w:val="left"/>
        <w:rPr>
          <w:rFonts w:cs="宋体;SimSun"/>
        </w:rPr>
      </w:pPr>
      <w:r>
        <w:rPr>
          <w:rFonts w:cs="宋体;SimSun"/>
        </w:rPr>
        <w:t>题二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⑴</w:t>
      </w:r>
      <w:r>
        <w:rPr>
          <w:rFonts w:cs="宋体;SimSun"/>
        </w:rPr>
        <w:t xml:space="preserve">3:2    </w:t>
      </w:r>
      <w:r>
        <w:rPr>
          <w:rFonts w:cs="宋体;SimSun" w:ascii="宋体;SimSun" w:hAnsi="宋体;SimSun"/>
        </w:rPr>
        <w:t>⑵</w:t>
      </w:r>
      <w:r>
        <w:rPr>
          <w:rFonts w:cs="宋体;SimSun"/>
        </w:rPr>
        <w:t xml:space="preserve">1/2   </w:t>
      </w:r>
    </w:p>
    <w:p>
      <w:pPr>
        <w:pStyle w:val="Normal"/>
        <w:jc w:val="left"/>
        <w:rPr/>
      </w:pPr>
      <w:r>
        <w:rPr>
          <w:rFonts w:cs="宋体;SimSun"/>
        </w:rPr>
        <w:t>题三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8   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cs="宋体;SimSun"/>
          <w:sz w:val="18"/>
          <w:szCs w:val="18"/>
        </w:rPr>
        <w:t>题四</w:t>
      </w:r>
      <w:r>
        <w:rPr>
          <w:rFonts w:cs="宋体;SimSun"/>
          <w:color w:val="00000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1:1   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cs="宋体;SimSun"/>
          <w:sz w:val="18"/>
          <w:szCs w:val="18"/>
        </w:rPr>
        <w:t>题五：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cs="宋体;SimSun"/>
          <w:color w:val="000000"/>
          <w:sz w:val="18"/>
          <w:szCs w:val="18"/>
        </w:rPr>
        <w:t>1:2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cs="宋体;SimSun"/>
          <w:sz w:val="18"/>
          <w:szCs w:val="18"/>
        </w:rPr>
        <w:t>题六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⑴</w:t>
      </w:r>
      <w:r>
        <w:rPr>
          <w:sz w:val="18"/>
          <w:szCs w:val="18"/>
        </w:rPr>
        <w:t>电流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与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的比值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: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20</w:t>
      </w:r>
      <w:r>
        <w:rPr>
          <w:color w:val="000000"/>
          <w:sz w:val="18"/>
          <w:szCs w:val="18"/>
        </w:rPr>
        <w:t>Ω</w:t>
      </w:r>
      <w:r>
        <w:rPr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6V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>
      <w:rFonts w:eastAsia="宋体;SimSun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Style30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kern w:val="2"/>
      <w:szCs w:val="24"/>
    </w:rPr>
  </w:style>
  <w:style w:type="paragraph" w:styleId="Line">
    <w:name w:val="lin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8T23:1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