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南宁市初中毕业升学第五次模拟考试物理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  试卷分值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568960</wp:posOffset>
            </wp:positionV>
            <wp:extent cx="61722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9" t="34036" r="-2" b="5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以下列有可能用到的物理公式，供你选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本卷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N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kg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请将答案填写在答题卡上，写在试卷上的无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成语所</w:t>
      </w:r>
      <w:r>
        <w:rPr>
          <w:rFonts w:ascii="宋体;SimSun" w:hAnsi="宋体;SimSun" w:cs="宋体;SimSun"/>
          <w:szCs w:val="21"/>
        </w:rPr>
        <w:t>描述</w:t>
      </w:r>
      <w:r>
        <w:rPr>
          <w:rFonts w:ascii="宋体;SimSun" w:hAnsi="宋体;SimSun" w:cs="宋体;SimSun"/>
          <w:szCs w:val="21"/>
        </w:rPr>
        <w:t>的情景中，属于光的折射现象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市蜃楼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坐井观天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镜花水月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立竿见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温度与人们的生活息息相关以下给出了一组常见的温度值，你认为合理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体正常体温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℃</w:t>
      </w:r>
      <w:r>
        <w:rPr>
          <w:rFonts w:cs="Calibri" w:ascii="宋体;SimSun" w:hAnsi="宋体;SimSun"/>
          <w:szCs w:val="21"/>
        </w:rPr>
        <w:t xml:space="preserve">                   B.</w:t>
      </w:r>
      <w:r>
        <w:rPr>
          <w:rFonts w:ascii="宋体;SimSun" w:hAnsi="宋体;SimSun" w:cs="宋体;SimSun"/>
          <w:szCs w:val="21"/>
        </w:rPr>
        <w:t>沸水的温度一定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体感到舒适的环境温度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℃</w:t>
      </w:r>
      <w:r>
        <w:rPr>
          <w:rFonts w:cs="Calibri" w:ascii="宋体;SimSun" w:hAnsi="宋体;SimSun"/>
          <w:szCs w:val="21"/>
        </w:rPr>
        <w:t xml:space="preserve">       D.</w:t>
      </w:r>
      <w:r>
        <w:rPr>
          <w:rFonts w:ascii="宋体;SimSun" w:hAnsi="宋体;SimSun" w:cs="宋体;SimSun"/>
          <w:szCs w:val="21"/>
        </w:rPr>
        <w:t>适合人们洗澡的热水温度约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硬币的外观有银白色的金属光泽，一些同学认为它可能是铁制成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讨论时，有同学提出：“我们可以先拿磁铁来吸一下”，这时，有位同学手拿一块磁铁吸了一下硬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就“一些同学认为它可能是铁制成的”这一环节而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属于科学探究中的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论证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猜想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实验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自然现象中，属于熔化现象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，冰雪消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露水晶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08355</wp:posOffset>
            </wp:positionV>
            <wp:extent cx="5029200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天，薄雾缥缈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瑞雪纷飞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它反映了我国近年在航空航天领域的巨大成果，在这些图片反映的物理过程中，机械能增大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滑动变阻器的四种接法中，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滑动时电阻变大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4495800" cy="628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棉花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铁质量一样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杯水结成冰后，体积增大，质量不变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玻璃杯打碎后，形状发生了变化，质量不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登月舱从地球到月球，质量变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眼睛是心灵的窗户，关于眼睛及其视力矫正，下列说法中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眼睛的晶状体相当于凹透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通过晶状体所成的像是虚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矫正近视眼所配戴的眼镜镜片是凹透镜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远视眼看不清近处景物，是</w:t>
      </w:r>
      <w:r>
        <w:rPr>
          <w:rFonts w:ascii="宋体;SimSun" w:hAnsi="宋体;SimSun" w:cs="宋体;SimSun"/>
          <w:szCs w:val="21"/>
        </w:rPr>
        <w:t>因为成</w:t>
      </w:r>
      <w:r>
        <w:rPr>
          <w:rFonts w:ascii="宋体;SimSun" w:hAnsi="宋体;SimSun" w:cs="宋体;SimSun"/>
          <w:szCs w:val="21"/>
        </w:rPr>
        <w:t>像落在视网膜的前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各种现象中，物体运动状态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发生改变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375</wp:posOffset>
            </wp:positionH>
            <wp:positionV relativeFrom="paragraph">
              <wp:posOffset>170180</wp:posOffset>
            </wp:positionV>
            <wp:extent cx="5019675" cy="1304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几种情况中，符合安全用电要求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4362450" cy="1095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40360</wp:posOffset>
            </wp:positionV>
            <wp:extent cx="4972050" cy="9239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下列事实中不能说明大气压存在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吸盘吸附在墙面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塑料袋向四周鼓出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去壳熟鸡蛋吸入瓶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纸杯托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把螺线管沿东</w:t>
      </w:r>
      <w:r>
        <w:rPr>
          <w:rFonts w:ascii="宋体;SimSun" w:hAnsi="宋体;SimSun" w:cs="宋体;SimSun"/>
          <w:szCs w:val="21"/>
        </w:rPr>
        <w:t>西</w:t>
      </w:r>
      <w:r>
        <w:rPr>
          <w:rFonts w:ascii="宋体;SimSun" w:hAnsi="宋体;SimSun" w:cs="宋体;SimSun"/>
          <w:szCs w:val="21"/>
        </w:rPr>
        <w:t>方向水平悬挂起来，然后给导线通电，会发生的现象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9050</wp:posOffset>
            </wp:positionH>
            <wp:positionV relativeFrom="paragraph">
              <wp:posOffset>90170</wp:posOffset>
            </wp:positionV>
            <wp:extent cx="1190625" cy="828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电螺线管仍保持静止不动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电螺线管能在任意位置静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电螺线管转动</w:t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指向南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指向北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电螺线管转动</w:t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指向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端指向北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根据牛顿第一定律可知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运动状态改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受到外力的作用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若不受外力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处于静止状态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的物体若去掉外力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一定慢慢停下来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的运动是依靠力来维持的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电路中，电源电压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工作正常，过了一会儿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熄灭，两个电表只有一个电表的示数变小，则下列判断中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83820</wp:posOffset>
            </wp:positionV>
            <wp:extent cx="1524000" cy="9747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小均用动滑轮将质量为</w:t>
      </w: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的货物匀速提高了</w:t>
      </w:r>
      <w:r>
        <w:rPr>
          <w:rFonts w:cs="宋体;SimSun" w:ascii="宋体;SimSun" w:hAnsi="宋体;SimSun"/>
          <w:szCs w:val="21"/>
        </w:rPr>
        <w:t xml:space="preserve">5m </w:t>
      </w:r>
      <w:r>
        <w:rPr>
          <w:rFonts w:ascii="宋体;SimSun" w:hAnsi="宋体;SimSun" w:cs="宋体;SimSun"/>
          <w:szCs w:val="21"/>
        </w:rPr>
        <w:t>，他用</w:t>
      </w:r>
      <w:r>
        <w:rPr>
          <w:rFonts w:cs="宋体;SimSun" w:ascii="宋体;SimSun" w:hAnsi="宋体;SimSun"/>
          <w:szCs w:val="21"/>
        </w:rPr>
        <w:t>250N</w:t>
      </w:r>
      <w:r>
        <w:rPr>
          <w:rFonts w:ascii="宋体;SimSun" w:hAnsi="宋体;SimSun" w:cs="宋体;SimSun"/>
          <w:szCs w:val="21"/>
        </w:rPr>
        <w:t>的拉力拉了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，下列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用功为</w:t>
      </w:r>
      <w:r>
        <w:rPr>
          <w:rFonts w:cs="宋体;SimSun" w:ascii="宋体;SimSun" w:hAnsi="宋体;SimSun"/>
          <w:szCs w:val="21"/>
        </w:rPr>
        <w:t>200J      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 B</w:t>
      </w:r>
      <w:r>
        <w:rPr>
          <w:rFonts w:ascii="宋体;SimSun" w:hAnsi="宋体;SimSun" w:cs="宋体;SimSun"/>
          <w:szCs w:val="21"/>
        </w:rPr>
        <w:t>．额外功为</w:t>
      </w:r>
      <w:r>
        <w:rPr>
          <w:rFonts w:cs="宋体;SimSun" w:ascii="宋体;SimSun" w:hAnsi="宋体;SimSun"/>
          <w:szCs w:val="21"/>
        </w:rPr>
        <w:t>500J 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滑轮的机械效率为</w:t>
      </w:r>
      <w:r>
        <w:rPr>
          <w:rFonts w:cs="宋体;SimSun" w:ascii="宋体;SimSun" w:hAnsi="宋体;SimSun"/>
          <w:szCs w:val="21"/>
        </w:rPr>
        <w:t>75%  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均的功率为</w:t>
      </w:r>
      <w:r>
        <w:rPr>
          <w:rFonts w:cs="宋体;SimSun" w:ascii="宋体;SimSun" w:hAnsi="宋体;SimSun"/>
          <w:szCs w:val="21"/>
        </w:rPr>
        <w:t>200W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59" w:hanging="359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华站在挂在墙上的大穿衣镜前，距穿衣镜</w:t>
      </w:r>
      <w:r>
        <w:rPr>
          <w:rFonts w:cs="宋体;SimSun" w:ascii="宋体;SimSun" w:hAnsi="宋体;SimSun"/>
          <w:szCs w:val="21"/>
        </w:rPr>
        <w:t>l m</w:t>
      </w:r>
      <w:r>
        <w:rPr>
          <w:rFonts w:ascii="宋体;SimSun" w:hAnsi="宋体;SimSun" w:cs="宋体;SimSun"/>
          <w:szCs w:val="21"/>
        </w:rPr>
        <w:t>的位置通过看自己在镜中的像整理自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服饰，则她与她的像之间的距离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若她</w:t>
      </w:r>
      <w:r>
        <w:rPr>
          <w:rFonts w:ascii="宋体;SimSun" w:hAnsi="宋体;SimSun" w:cs="宋体;SimSun"/>
          <w:szCs w:val="21"/>
        </w:rPr>
        <w:t>后退几步，镜中像的大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67275</wp:posOffset>
            </wp:positionH>
            <wp:positionV relativeFrom="paragraph">
              <wp:posOffset>360680</wp:posOffset>
            </wp:positionV>
            <wp:extent cx="1333500" cy="9239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小明将一把钢尺紧紧按在桌面上，一端伸出桌面适当的长度，拨动钢尺，可听到声音。逐渐增加钢尺伸出桌面的长度，钢尺振动逐渐减慢，发出声音的音调会逐渐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小明还发现，当钢尺伸出桌面超过一定长度时，虽然用同样的力拨动钢尺，却听不到声音，这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近期“雾霾”天气成为大家热议的环保话题，从物理学的角度看，“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由于空气中的水蒸气遇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形成的“小水珠”或“小冰晶”悬浮在近地面的空气层里；而“霾”则是“细微颗粒物”，会污染环境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一号”是中国的第一个目标飞行器，在“天宫一号”飞行器飞行过程中，携带的太阳能电池对其提供能量。太阳能电池的作用是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525145</wp:posOffset>
            </wp:positionV>
            <wp:extent cx="1181100" cy="11811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水平地面上的一个物体，受到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水平向西拉力时，物体恰能做匀速直线运动</w:t>
      </w:r>
      <w:r>
        <w:rPr>
          <w:rFonts w:ascii="宋体;SimSun" w:hAnsi="宋体;SimSun" w:cs="宋体;SimSun"/>
          <w:szCs w:val="21"/>
        </w:rPr>
        <w:t>此时物体受到的摩擦力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物体拉力变为</w:t>
      </w:r>
      <w:r>
        <w:rPr>
          <w:rFonts w:cs="宋体;SimSun" w:ascii="宋体;SimSun" w:hAnsi="宋体;SimSun"/>
          <w:szCs w:val="21"/>
        </w:rPr>
        <w:t>28N</w:t>
      </w:r>
      <w:r>
        <w:rPr>
          <w:rFonts w:ascii="宋体;SimSun" w:hAnsi="宋体;SimSun" w:cs="宋体;SimSun"/>
          <w:szCs w:val="21"/>
        </w:rPr>
        <w:t>时，物体所受摩擦力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</w:rPr>
        <w:t>水平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是小伟通过实验得到的凸透镜的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关系的图像，由图可知凸透镜的焦距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；当物距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时的成像特点可应用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67300</wp:posOffset>
            </wp:positionH>
            <wp:positionV relativeFrom="paragraph">
              <wp:posOffset>233680</wp:posOffset>
            </wp:positionV>
            <wp:extent cx="828675" cy="9715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照相机”、“投影仪”或“放大镜”）。</w:t>
      </w:r>
    </w:p>
    <w:p>
      <w:pPr>
        <w:pStyle w:val="Normal"/>
        <w:spacing w:lineRule="exact" w:line="400"/>
        <w:ind w:left="359" w:hanging="359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某电热水器的工作原理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（已知两电阻丝的阻值相等，电源电压保持不变），它有加热和保温两个工作状态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它是处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状态，此时电路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时，它是处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状态，此时电路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 。 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cs="宋体;SimSun" w:ascii="宋体;SimSun" w:hAnsi="宋体;SimSun"/>
          <w:b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/>
          <w:szCs w:val="21"/>
        </w:rPr>
        <w:t>三、作图与简答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一束光射向凸透镜经折射后射到一个平面镜上．请在图中画出射向凸透镜这束入射光和经平面镜反射的光路，并标出反射角的度数</w:t>
      </w:r>
    </w:p>
    <w:p>
      <w:pPr>
        <w:pStyle w:val="Normal"/>
        <w:spacing w:lineRule="exact" w:line="40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下处于静止状态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，在图中画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16840</wp:posOffset>
            </wp:positionV>
            <wp:extent cx="1314450" cy="7810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2390775" cy="8763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11480</wp:posOffset>
            </wp:positionV>
            <wp:extent cx="1533525" cy="12477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家庭电路中，导线相互连接处往往比别处更容易发热，加速老化，甚至引起火灾。这是为什么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张明同学“探究串、并联电路的电流规律实验”的电路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当把电流表分别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时测得电流如下表所示。请你帮他完成如下几项工作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表数据，可以得出结论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79975</wp:posOffset>
                </wp:positionH>
                <wp:positionV relativeFrom="paragraph">
                  <wp:posOffset>-18415</wp:posOffset>
                </wp:positionV>
                <wp:extent cx="1925320" cy="7124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656"/>
                              <w:gridCol w:w="607"/>
                              <w:gridCol w:w="6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处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56.1pt;mso-wrap-distance-left:9pt;mso-wrap-distance-right:9pt;mso-wrap-distance-top:0pt;mso-wrap-distance-bottom:0pt;margin-top:-1.4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656"/>
                        <w:gridCol w:w="607"/>
                        <w:gridCol w:w="6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处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张明把电流表接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当闭合开关时发现电流表指针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出现这种情况的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7225</wp:posOffset>
            </wp:positionH>
            <wp:positionV relativeFrom="paragraph">
              <wp:posOffset>369570</wp:posOffset>
            </wp:positionV>
            <wp:extent cx="1428750" cy="9525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026795</wp:posOffset>
            </wp:positionV>
            <wp:extent cx="1514475" cy="110680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0</wp:posOffset>
            </wp:positionH>
            <wp:positionV relativeFrom="paragraph">
              <wp:posOffset>1036320</wp:posOffset>
            </wp:positionV>
            <wp:extent cx="2867025" cy="97155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张明更换电压不同的电源后，将两个电流表分别接入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所示的两个位置测量，此时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读数分别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乙所示，请你帮忙读出电流大小分别是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由此可知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为了比较不同物质的吸热能力，小明做了如下实验。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725</wp:posOffset>
            </wp:positionH>
            <wp:positionV relativeFrom="paragraph">
              <wp:posOffset>177800</wp:posOffset>
            </wp:positionV>
            <wp:extent cx="1257300" cy="13811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453765</wp:posOffset>
            </wp:positionH>
            <wp:positionV relativeFrom="page">
              <wp:posOffset>1539875</wp:posOffset>
            </wp:positionV>
            <wp:extent cx="2552700" cy="1019175"/>
            <wp:effectExtent l="0" t="0" r="0" b="0"/>
            <wp:wrapSquare wrapText="bothSides"/>
            <wp:docPr id="21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量取了食用油和水分别放在两只相同的烧杯中，用两盏相同的酒精灯同时加热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老师发现并指出小明的一个错误，小明的错误是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纠正错误后，通过实验得到的实验数据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热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结束时，水的温度比食用油的温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高”或“低”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此实验中，若要使水和食用油升高到相同的温度，则需要给水加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更长”或“更短”）的时间，此时，水吸收的热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大于”、“小于”或“等于”）食用油吸收的热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表明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水”或“食用油”）的吸热能力更强。</w:t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3800</wp:posOffset>
            </wp:positionH>
            <wp:positionV relativeFrom="paragraph">
              <wp:posOffset>132080</wp:posOffset>
            </wp:positionV>
            <wp:extent cx="2095500" cy="125730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为确定某种未知液体的“身份”，物理老师把这个任务交给了小明的实验小组，他们利用天平和量筒进行了多次测量。某次的操作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天平测量液体的质量。当天平平衡时，放在右盘中砝码大小和游码的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甲所示，则称得烧杯和液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量筒测液体的体积。将烧杯中的液体全部倒入量筒中，液面达到的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乙所示，则该液体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大家在对实验过程及结果进行评估时，发现液体的体积测量值比它的实际值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选填“偏大”或“偏小”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789940</wp:posOffset>
            </wp:positionV>
            <wp:extent cx="4210050" cy="88963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633095</wp:posOffset>
            </wp:positionV>
            <wp:extent cx="1295400" cy="150495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们对测量方法进行修正后，测出了几组实验数据，并根据测量结果作出了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图像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由图像可知该液体的密度为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通过查表对照知该液体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59" w:hanging="359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探究“浮力的大小与哪些因素有关”实验的若干操作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根据此图回答下列问题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0</wp:posOffset>
            </wp:positionH>
            <wp:positionV relativeFrom="paragraph">
              <wp:posOffset>474980</wp:posOffset>
            </wp:positionV>
            <wp:extent cx="2266950" cy="157162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选用的操作是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>，可探究浮力的大小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探究浮力大小与物体排开液体体积的关系，应选用的操作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操作可知，物体浸没在水中时所受的浮力大小为</w:t>
      </w:r>
      <w:r>
        <w:rPr>
          <w:rFonts w:cs="宋体;SimSun" w:ascii="宋体;SimSun" w:hAnsi="宋体;SimSun"/>
          <w:szCs w:val="21"/>
        </w:rPr>
        <w:t>_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操作可知，物体的体积大小为</w:t>
      </w:r>
      <w:r>
        <w:rPr>
          <w:rFonts w:cs="宋体;SimSun" w:ascii="宋体;SimSun" w:hAnsi="宋体;SimSun"/>
          <w:szCs w:val="21"/>
        </w:rPr>
        <w:t>___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由实验的数据，可计算出物体的密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我市某座桥全长约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辆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1.8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车轮着地总面积为</w:t>
      </w:r>
      <w:r>
        <w:rPr>
          <w:rFonts w:cs="宋体;SimSun" w:ascii="宋体;SimSun" w:hAnsi="宋体;SimSun"/>
          <w:szCs w:val="21"/>
        </w:rPr>
        <w:t>0.0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小汽车，从桥头匀速行驶至桥尾，所用时间为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所受阻力是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车长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汽车从桥头匀速行驶至桥尾速度是多大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汽车从桥头匀速行驶至桥尾牵引力所做的功是多大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汽车从桥头匀速行驶至桥尾牵引力所做功</w:t>
      </w:r>
      <w:r>
        <w:rPr>
          <w:rFonts w:ascii="宋体;SimSun" w:hAnsi="宋体;SimSun" w:cs="宋体;SimSun"/>
          <w:szCs w:val="21"/>
        </w:rPr>
        <w:t>的功率</w:t>
      </w:r>
      <w:r>
        <w:rPr>
          <w:rFonts w:ascii="宋体;SimSun" w:hAnsi="宋体;SimSun" w:cs="宋体;SimSun"/>
          <w:szCs w:val="21"/>
        </w:rPr>
        <w:t>是多大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小汽车静止在水平地面上时，对地面产生的压强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多少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064260</wp:posOffset>
            </wp:positionV>
            <wp:extent cx="3314700" cy="177165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宇自制了一个测定水箱水面高度的装置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滑动变阻器当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面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水面高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恰好在最下端；当水面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时，水面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最上端，从水位表（由电流表改装而成）指针所指刻度，可知水箱内水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高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和水面高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关系的图象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，已知浮标体积为</w:t>
      </w:r>
      <w:r>
        <w:rPr>
          <w:rFonts w:cs="宋体;SimSun" w:ascii="宋体;SimSun" w:hAnsi="宋体;SimSun"/>
          <w:szCs w:val="21"/>
        </w:rPr>
        <w:t>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电源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浮标体积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浸入水中时，浮标所受浮力是多少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水面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水箱底所受的压强是多少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多少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滑动变阻器连入电路的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时，水面高度是多少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甲所示的电路，电源暗箱中电源电压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均保持不变。小刚为探究滑动变阻器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其接入电路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关系，做了多次实验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电压表的示数为</w:t>
      </w:r>
      <w:r>
        <w:rPr>
          <w:rFonts w:cs="宋体;SimSun" w:ascii="宋体;SimSun" w:hAnsi="宋体;SimSun"/>
          <w:szCs w:val="21"/>
        </w:rPr>
        <w:t>8 V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szCs w:val="21"/>
        </w:rPr>
        <w:t>1 A</w:t>
      </w:r>
      <w:r>
        <w:rPr>
          <w:rFonts w:ascii="宋体;SimSun" w:hAnsi="宋体;SimSun" w:cs="宋体;SimSun"/>
          <w:szCs w:val="21"/>
        </w:rPr>
        <w:t>，问：此时滑动变阻器接入电路中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多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它的电功率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实验测得的几组数据的处理结果，小刚在坐标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画出了滑动变阻器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随其接入电路中的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变化图像，由图像可知：当滑动变阻器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最大时，滑动变阻器接入电路的电阻是多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时通过滑动变阻器的电流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电源暗箱中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2280285" cy="232219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733550" cy="1743075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南宁市初中毕业升学第五次模拟考试物理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：（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5"/>
        <w:gridCol w:w="456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填空题：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</w:t>
      </w:r>
      <w:r>
        <w:rPr/>
        <w:t>；不变</w:t>
      </w:r>
      <w:r>
        <w:rPr>
          <w:rFonts w:eastAsia="Times New Roman"/>
        </w:rPr>
        <w:t xml:space="preserve">       </w:t>
      </w:r>
      <w:r>
        <w:rPr/>
        <w:t>17</w:t>
      </w:r>
      <w:r>
        <w:rPr/>
        <w:t>、低；振动的频率低于人耳的听觉下限</w:t>
      </w:r>
      <w:r>
        <w:rPr/>
        <w:t>20HZ       18</w:t>
      </w:r>
      <w:r>
        <w:rPr/>
        <w:t>、液化；凝华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太阳</w:t>
      </w:r>
      <w:r>
        <w:rPr/>
        <w:t>(</w:t>
      </w:r>
      <w:r>
        <w:rPr/>
        <w:t>光</w:t>
      </w:r>
      <w:r>
        <w:rPr/>
        <w:t>)</w:t>
      </w:r>
      <w:r>
        <w:rPr/>
        <w:t>；电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、</w:t>
      </w:r>
      <w:r>
        <w:rPr/>
        <w:t>20</w:t>
      </w:r>
      <w:r>
        <w:rPr/>
        <w:t>；</w:t>
      </w:r>
      <w:r>
        <w:rPr/>
        <w:t>20</w:t>
      </w:r>
      <w:r>
        <w:rPr/>
        <w:t>；东</w:t>
      </w:r>
      <w:r>
        <w:rPr>
          <w:rFonts w:eastAsia="Times New Roman"/>
        </w:rPr>
        <w:t xml:space="preserve">        </w:t>
      </w:r>
      <w:r>
        <w:rPr/>
        <w:t>21</w:t>
      </w:r>
      <w:r>
        <w:rPr/>
        <w:t>、</w:t>
      </w:r>
      <w:r>
        <w:rPr/>
        <w:t>10</w:t>
      </w:r>
      <w:r>
        <w:rPr/>
        <w:t>；放大镜</w:t>
      </w:r>
      <w:r>
        <w:rPr>
          <w:rFonts w:eastAsia="Times New Roman"/>
        </w:rPr>
        <w:t xml:space="preserve">        </w:t>
      </w:r>
      <w:r>
        <w:rPr/>
        <w:t>22</w:t>
      </w:r>
      <w:r>
        <w:rPr/>
        <w:t>、保温；加热；</w:t>
      </w:r>
      <w:r>
        <w:rPr/>
        <w:t>1:4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作图与简答题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/>
      </w:pPr>
      <w:r>
        <w:rPr/>
        <w:t>图略（</w:t>
      </w:r>
      <w:r>
        <w:rPr/>
        <w:t>1</w:t>
      </w:r>
      <w:r>
        <w:rPr/>
        <w:t>）能画对入射光的得一分，能画出反射光并标对反射角度数得</w:t>
      </w:r>
      <w:r>
        <w:rPr/>
        <w:t>1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能画对</w:t>
      </w:r>
      <w:r>
        <w:rPr/>
        <w:t>l</w:t>
      </w:r>
      <w:r>
        <w:rPr>
          <w:vertAlign w:val="subscript"/>
        </w:rPr>
        <w:t>1</w:t>
      </w:r>
      <w:r>
        <w:rPr/>
        <w:t>得</w:t>
      </w:r>
      <w:r>
        <w:rPr/>
        <w:t>1</w:t>
      </w:r>
      <w:r>
        <w:rPr/>
        <w:t>分，能画对</w:t>
      </w:r>
      <w:r>
        <w:rPr/>
        <w:t>F</w:t>
      </w:r>
      <w:r>
        <w:rPr>
          <w:vertAlign w:val="subscript"/>
        </w:rPr>
        <w:t>2</w:t>
      </w:r>
      <w:r>
        <w:rPr/>
        <w:t>的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4</w:t>
      </w:r>
      <w:r>
        <w:rPr/>
        <w:t>、答：家庭电路的导线连接处电阻较大，根据</w:t>
      </w:r>
      <w:r>
        <w:rPr/>
        <w:t>Q=I</w:t>
      </w:r>
      <w:r>
        <w:rPr>
          <w:vertAlign w:val="superscript"/>
        </w:rPr>
        <w:t>2</w:t>
      </w:r>
      <w:r>
        <w:rPr/>
        <w:t>Rt</w:t>
      </w:r>
      <w:r>
        <w:rPr/>
        <w:t>可知，通电时间和电流相等，电阻越大，电流通过导体的产生的热量越多，所以</w:t>
      </w:r>
      <w:r>
        <w:rPr>
          <w:rFonts w:ascii="宋体;SimSun" w:hAnsi="宋体;SimSun" w:cs="宋体;SimSun"/>
          <w:szCs w:val="21"/>
        </w:rPr>
        <w:t>导线相互连接处往往比别处更容易发热，加速老化，甚至引起火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并联电路的干路电流等于各路电流之和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流表的正负接线柱接反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4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选择质量相同的食用油和水（或者是选择的是体积相同的食用油和水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；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更长，大于；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偏小；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煤油或酒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体的密度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；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=s/t=300m/20s=15m/s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=F.s=f.s=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×300m=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=W/t=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/20s=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=F/S=G/S=1.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/0.0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g=1/3 V</w:t>
      </w:r>
      <w:r>
        <w:rPr>
          <w:rFonts w:ascii="宋体;SimSun" w:hAnsi="宋体;SimSun" w:cs="宋体;SimSun"/>
          <w:szCs w:val="21"/>
          <w:vertAlign w:val="subscript"/>
        </w:rPr>
        <w:t>标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=1/3×6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=2N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cs="宋体;SimSun" w:ascii="宋体;SimSun" w:hAnsi="宋体;SimSun"/>
          <w:szCs w:val="21"/>
        </w:rPr>
        <w:t>gh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0.6m=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pa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水面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滑动变阻器接入电阻为零，此时电路中只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由图像可知此时电流为</w:t>
      </w:r>
      <w:r>
        <w:rPr>
          <w:rFonts w:cs="宋体;SimSun" w:ascii="宋体;SimSun" w:hAnsi="宋体;SimSun"/>
          <w:szCs w:val="21"/>
        </w:rPr>
        <w:t>0.6A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I=U/R  ∴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U/I=6V/0.6A=10Ω  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时滑动变阻器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串联。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’</w:t>
      </w:r>
      <w:r>
        <w:rPr>
          <w:rFonts w:cs="宋体;SimSun" w:ascii="宋体;SimSun" w:hAnsi="宋体;SimSun"/>
          <w:szCs w:val="21"/>
        </w:rPr>
        <w:t>=U/(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R</w:t>
      </w:r>
      <w:r>
        <w:rPr>
          <w:rFonts w:ascii="宋体;SimSun" w:hAnsi="宋体;SimSun" w:cs="宋体;SimSun"/>
          <w:szCs w:val="21"/>
          <w:vertAlign w:val="subscript"/>
        </w:rPr>
        <w:t>滑</w:t>
      </w:r>
      <w:r>
        <w:rPr>
          <w:rFonts w:cs="宋体;SimSun" w:ascii="宋体;SimSun" w:hAnsi="宋体;SimSun"/>
          <w:szCs w:val="21"/>
        </w:rPr>
        <w:t>)=6V/(10</w:t>
      </w:r>
      <w:r>
        <w:rPr>
          <w:rFonts w:cs="宋体;SimSun" w:ascii="宋体;SimSun" w:hAnsi="宋体;SimSun"/>
        </w:rPr>
        <w:t>Ω+20Ω</w:t>
      </w:r>
      <w:r>
        <w:rPr>
          <w:rFonts w:cs="宋体;SimSun" w:ascii="宋体;SimSun" w:hAnsi="宋体;SimSun"/>
          <w:szCs w:val="21"/>
        </w:rPr>
        <w:t>)=0.2A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像可知此时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c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I=U/R   ∴R=U/I=8V/1A=8Ω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P=UI=8V</w:t>
      </w:r>
      <w:r>
        <w:rPr>
          <w:rFonts w:cs="宋体;SimSun" w:ascii="宋体;SimSun" w:hAnsi="宋体;SimSun"/>
          <w:szCs w:val="21"/>
        </w:rPr>
        <w:t>×1A=8w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图像可知电功率最大为</w:t>
      </w:r>
      <w:r>
        <w:rPr>
          <w:rFonts w:cs="宋体;SimSun" w:ascii="宋体;SimSun" w:hAnsi="宋体;SimSun"/>
          <w:szCs w:val="21"/>
        </w:rPr>
        <w:t>9w</w:t>
      </w:r>
      <w:r>
        <w:rPr>
          <w:rFonts w:ascii="宋体;SimSun" w:hAnsi="宋体;SimSun" w:cs="宋体;SimSun"/>
          <w:szCs w:val="21"/>
        </w:rPr>
        <w:t>，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此时电阻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Ω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P=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R  ∴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P/R=9w/4Ω    ∴I=1.5A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和滑动变阻器串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U</w:t>
      </w:r>
      <w:r>
        <w:rPr>
          <w:rFonts w:ascii="宋体;SimSun" w:hAnsi="宋体;SimSun" w:cs="宋体;SimSun"/>
          <w:vertAlign w:val="subscript"/>
        </w:rPr>
        <w:t>滑</w:t>
      </w:r>
      <w:r>
        <w:rPr>
          <w:rFonts w:cs="宋体;SimSun" w:ascii="宋体;SimSun" w:hAnsi="宋体;SimSun"/>
        </w:rPr>
        <w:t>=I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U</w:t>
      </w:r>
      <w:r>
        <w:rPr>
          <w:rFonts w:ascii="宋体;SimSun" w:hAnsi="宋体;SimSun" w:cs="宋体;SimSun"/>
          <w:vertAlign w:val="subscript"/>
        </w:rPr>
        <w:t xml:space="preserve">滑   </w:t>
      </w:r>
      <w:r>
        <w:rPr>
          <w:rFonts w:ascii="宋体;SimSun" w:hAnsi="宋体;SimSun" w:cs="宋体;SimSun"/>
        </w:rPr>
        <w:t>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ertAlign w:val="subscript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1A•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8V……①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cs="宋体;SimSun" w:ascii="宋体;SimSun" w:hAnsi="宋体;SimSun"/>
        </w:rPr>
        <w:t>=1.5A•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6V……②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解得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4Ω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715" w:leader="none"/>
        </w:tabs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5T03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