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贵州省册亨县乃言中学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年人教版八年级《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8.1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牛顿第一定律》教案</w:t>
      </w:r>
    </w:p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牛顿第一定律的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物体的惯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探究阻力对物体运动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活动体验，一切物体都有惯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情感、态度与价值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活动和阅读感受科学就在身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牛顿第一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物体的惯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引入新课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让学生观察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8.1-2</w:t>
      </w:r>
      <w:r>
        <w:rPr>
          <w:rFonts w:ascii="宋体;SimSun" w:hAnsi="宋体;SimSun" w:cs="宋体;SimSun"/>
          <w:szCs w:val="21"/>
        </w:rPr>
        <w:t>的几幅图，思考运动的物体最终停下来的原因是什么？亚里士多德和伽利略给出截然相反的解释。“运动需要力来维持”，“运动不需要力来维持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讲授新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牛顿第一定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探究摩擦力对物体运动的影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按照书本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页的实验进行探究不同表面，物体的运动距离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学生交代清楚实验的条件和做法：三种粗糙程度不同的表面；每次实验用的是同一辆小车；每次都在同一位置滑下，以保持小车到达水平表面的速度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分析实验变化的条件是表面的粗糙程度改变，而其他条件没有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观察结果，得出结论：小车受到阻力越小，它运动得越远，引导学生进一步推理：如果小车不受任何阻力，小车的速度将保持不变，永远运动下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得出该结论伽利略用了推理的方法。从而得出牛顿第一定律的内容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牛顿第一定律：一切物体在没有受到力的作用时，总保持静止状态或匀速直线运动状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释：</w:t>
      </w:r>
      <w:r>
        <w:rPr>
          <w:rFonts w:ascii="宋体;SimSun" w:hAnsi="宋体;SimSun" w:cs="宋体;SimSun"/>
          <w:b/>
          <w:szCs w:val="21"/>
        </w:rPr>
        <w:t>物体不受力时，原来静止的物体将永远保持静止状态；原来运动的物体将永远做匀速直线运动，速度的大小和方向都不改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强调：牛顿第一定律是通过分析事实，再进一步概括、推理得出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惯性：物体保持运动状态不变的特性叫做惯性，牛顿第一定律也叫惯性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体验图</w:t>
      </w:r>
      <w:r>
        <w:rPr>
          <w:rFonts w:cs="宋体;SimSun" w:ascii="宋体;SimSun" w:hAnsi="宋体;SimSun"/>
          <w:szCs w:val="21"/>
        </w:rPr>
        <w:t>8.1-3</w:t>
      </w:r>
      <w:r>
        <w:rPr>
          <w:rFonts w:ascii="宋体;SimSun" w:hAnsi="宋体;SimSun" w:cs="宋体;SimSun"/>
          <w:szCs w:val="21"/>
        </w:rPr>
        <w:t>的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验物体掉杯中的实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观察图</w:t>
      </w:r>
      <w:r>
        <w:rPr>
          <w:rFonts w:cs="宋体;SimSun" w:ascii="宋体;SimSun" w:hAnsi="宋体;SimSun"/>
          <w:szCs w:val="21"/>
        </w:rPr>
        <w:t>8.1-4</w:t>
      </w:r>
      <w:r>
        <w:rPr>
          <w:rFonts w:ascii="宋体;SimSun" w:hAnsi="宋体;SimSun" w:cs="宋体;SimSun"/>
          <w:szCs w:val="21"/>
        </w:rPr>
        <w:t>，尝试用惯性的知识解释怎样利用惯性和防止惯性产生的危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活中的惯性现象：鸡蛋魔术、套锤柄、行车跳下易摔倒、泼水、丢垃圾、车启动人后倒，刹车人前倾等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阅读</w:t>
      </w:r>
      <w:r>
        <w:rPr>
          <w:rFonts w:cs="宋体;SimSun" w:ascii="宋体;SimSun" w:hAnsi="宋体;SimSun"/>
          <w:szCs w:val="21"/>
        </w:rPr>
        <w:t>P19</w:t>
      </w:r>
      <w:r>
        <w:rPr>
          <w:rFonts w:ascii="宋体;SimSun" w:hAnsi="宋体;SimSun" w:cs="宋体;SimSun"/>
          <w:szCs w:val="21"/>
        </w:rPr>
        <w:t>读科学世界“汽车安全带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课堂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牛顿第一定律是怎样表述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现实生活中有哪些利用惯性的例子，防止惯性产生危害的措施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布置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思考书本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页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宋体;SimSun" w:hAnsi="宋体;SimSun" w:cs="Courier New"/>
      <w:kern w:val="2"/>
      <w:szCs w:val="21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3T00:0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