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30.wmf" ContentType="image/x-wmf"/>
  <Override PartName="/word/media/image24.wmf" ContentType="image/x-wmf"/>
  <Override PartName="/word/media/image22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media/image20.png" ContentType="image/png"/>
  <Override PartName="/word/media/image10.png" ContentType="image/png"/>
  <Override PartName="/word/media/image18.png" ContentType="image/png"/>
  <Override PartName="/word/media/image6.jpeg" ContentType="image/jpeg"/>
  <Override PartName="/word/media/image33.wmf" ContentType="image/x-wmf"/>
  <Override PartName="/word/media/image12.jpeg" ContentType="image/jpeg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3.jpeg" ContentType="image/jpeg"/>
  <Override PartName="/word/media/image8.png" ContentType="image/png"/>
  <Override PartName="/word/media/image36.wmf" ContentType="image/x-wmf"/>
  <Override PartName="/word/media/image37.wmf" ContentType="image/x-wmf"/>
  <Override PartName="/word/media/image39.wmf" ContentType="image/x-wmf"/>
  <Override PartName="/word/media/image5.png" ContentType="image/png"/>
  <Override PartName="/word/media/image7.jpeg" ContentType="image/jpeg"/>
  <Override PartName="/word/media/image28.png" ContentType="image/png"/>
  <Override PartName="/word/media/image31.wmf" ContentType="image/x-wmf"/>
  <Override PartName="/word/media/image11.png" ContentType="image/png"/>
  <Override PartName="/word/media/image9.jpeg" ContentType="image/jpeg"/>
  <Override PartName="/word/media/image23.wmf" ContentType="image/x-wmf"/>
  <Override PartName="/word/media/image38.wmf" ContentType="image/x-wmf"/>
  <Override PartName="/word/media/image40.png" ContentType="image/pn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黑体;SimHei" w:hAnsi="黑体;SimHei" w:eastAsia="黑体;SimHei"/>
          <w:bCs/>
          <w:color w:val="FF6600"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pacing w:val="20"/>
          <w:sz w:val="28"/>
          <w:szCs w:val="28"/>
        </w:rPr>
        <w:t>南京市高淳区</w:t>
      </w:r>
      <w:r>
        <w:rPr>
          <w:rFonts w:eastAsia="黑体;SimHei" w:ascii="黑体;SimHei" w:hAnsi="黑体;SimHei"/>
          <w:bCs/>
          <w:color w:val="FF6600"/>
          <w:spacing w:val="2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pacing w:val="20"/>
          <w:sz w:val="28"/>
          <w:szCs w:val="28"/>
        </w:rPr>
        <w:t>年中考一模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试题及答案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本试卷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页．全卷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．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．考生答题全部答在答题卡上，答在本试卷上无效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请认真核对监考教师在答题卡上所粘贴条形码的姓名、考试证号是否与本人相符合，再将自己的姓名、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试证号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填写在答题卡及本试卷上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答选择题必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答题卡上对应的答案标号涂黑．如需改动，请用橡皮擦干净后，再选涂其他答案．答非选择题必须用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毫米黑色墨水签字笔写在答题卡的指定位置，在其他位置答题一律无效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作图题必须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作答，并请加黑、加粗．</w:t>
      </w:r>
    </w:p>
    <w:p>
      <w:pPr>
        <w:pStyle w:val="Normal"/>
        <w:spacing w:before="156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题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．每小题给出的四个选项中只有一个选项正确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关于声现象，下列说法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要物体振动，我们就一定能听到声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高速公路边的隔音板可以阻断噪声传播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震耳欲聋”说明声音的音调高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波不能传递能量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如图所示四幅图中，由凝华而形成的自然现象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370830" cy="148653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486440"/>
                          <a:chOff x="0" y="0"/>
                          <a:chExt cx="5370840" cy="1486440"/>
                        </a:xfrm>
                      </wpg:grpSpPr>
                      <wps:wsp>
                        <wps:cNvSpPr txBox="1"/>
                        <wps:spPr>
                          <a:xfrm>
                            <a:off x="4017600" y="911880"/>
                            <a:ext cx="135324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．寒冬，窗玻璃上冰花剔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5440" y="1800"/>
                            <a:ext cx="12618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1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7360" y="1800"/>
                            <a:ext cx="12618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5157" t="0" r="0" b="0"/>
                          <a:stretch/>
                        </pic:blipFill>
                        <pic:spPr>
                          <a:xfrm>
                            <a:off x="4018320" y="1800"/>
                            <a:ext cx="126180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873000"/>
                            <a:ext cx="10332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春天来了，冰雪消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83800"/>
                            <a:ext cx="103320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夏天，草叶上形成“露珠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912600"/>
                            <a:ext cx="11480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寒冬季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户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的“雪人”变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422.9pt;height:117.05pt" coordorigin="180,45" coordsize="8458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7;top:1481;width:213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．寒冬，窗玻璃上冰花剔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0;top:48;width:1986;height:14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;width:1986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49;top:48;width:1986;height:1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08;top:48;width:1986;height:13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1420;width:162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春天来了，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1437;width:162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夏天，草叶上形成“露珠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1482;width:1807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寒冬季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户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的“雪人”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8001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spacing w:lineRule="exact" w:line="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>
          <w:color w:val="000000"/>
        </w:rPr>
        <w:t>下列光现象的成因与日食形成的原因相同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9"/>
          <w:szCs w:val="21"/>
          <w:lang w:val="en-US" w:eastAsia="en-US"/>
        </w:rPr>
      </w:pPr>
      <w:r>
        <w:rPr>
          <w:color w:val="000000"/>
          <w:sz w:val="9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</wp:posOffset>
                </wp:positionH>
                <wp:positionV relativeFrom="paragraph">
                  <wp:posOffset>10160</wp:posOffset>
                </wp:positionV>
                <wp:extent cx="5260340" cy="1310005"/>
                <wp:effectExtent l="5080" t="0" r="2540" b="12128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1310040"/>
                          <a:chOff x="0" y="0"/>
                          <a:chExt cx="5260320" cy="1310040"/>
                        </a:xfrm>
                      </wpg:grpSpPr>
                      <pic:pic xmlns:pic="http://schemas.openxmlformats.org/drawingml/2006/picture">
                        <pic:nvPicPr>
                          <pic:cNvPr id="4" name="U1235P2DT200808150726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0"/>
                            <a:ext cx="1143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010122112031286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00680" y="0"/>
                            <a:ext cx="12600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3120"/>
                            <a:ext cx="52578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A．水面“折”笔     B．棱镜散光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C．树荫下圆形光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D．拱桥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D．拱桥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29080" y="0"/>
                            <a:ext cx="125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111600"/>
                            <a:ext cx="10450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8pt;width:414.25pt;height:103.15pt" coordorigin="315,16" coordsize="8285,2063">
                <v:shape id="shape_0" ID="U1235P2DT20080815072642" stroked="f" o:allowincell="f" style="position:absolute;left:495;top:16;width:1799;height:15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20101221120312862" stroked="f" o:allowincell="f" style="position:absolute;left:6615;top:16;width:1983;height:15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5;top:1627;width:82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A．水面“折”笔     B．棱镜散光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C．树荫下圆形光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D．拱桥倒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D．拱桥倒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1" stroked="f" o:allowincell="f" style="position:absolute;left:4455;top:16;width:1979;height:15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192;width:1645;height:13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109220</wp:posOffset>
                </wp:positionV>
                <wp:extent cx="800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6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4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关于小粒子和大宇宙，下列认识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54785</wp:posOffset>
                </wp:positionH>
                <wp:positionV relativeFrom="paragraph">
                  <wp:posOffset>733425</wp:posOffset>
                </wp:positionV>
                <wp:extent cx="624840" cy="17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5pt;mso-wrap-distance-left:9.05pt;mso-wrap-distance-right:9.05pt;mso-wrap-distance-top:0pt;mso-wrap-distance-bottom:0pt;margin-top:57.75pt;mso-position-vertical-relative:text;margin-left:1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红墨水在水中散开说明分子间有排斥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鼻子嗅气味能鉴别醋和酱油分子表明分子在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摩擦的方法可以创造电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宇宙是一个有层次的天体结构，恒星是绝对不动的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叙述中符合安全用电原则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测电笔辨别火线、零线时，手一定要接触笔尖金属体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庭电路中增添大功率用电器时，只要更换更粗的保险丝</w:t>
      </w:r>
    </w:p>
    <w:p>
      <w:pPr>
        <w:pStyle w:val="Normal"/>
        <w:widowControl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三脚插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长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与用电器的金属外壳相连</w:t>
      </w:r>
    </w:p>
    <w:p>
      <w:pPr>
        <w:pStyle w:val="Normal"/>
        <w:widowControl/>
        <w:ind w:firstLine="435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当有人触电时，应立即用手将触电者拉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18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某洗衣机说明书所列数据如表所示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672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洗衣机正常工作</w:t>
      </w:r>
      <w:r>
        <w:rPr>
          <w:color w:val="000000"/>
          <w:szCs w:val="21"/>
        </w:rPr>
        <w:t>2h</w:t>
      </w:r>
      <w:r>
        <w:rPr>
          <w:color w:val="000000"/>
          <w:szCs w:val="21"/>
        </w:rPr>
        <w:t>，需耗电</w:t>
      </w:r>
      <w:r>
        <w:rPr>
          <w:color w:val="000000"/>
          <w:szCs w:val="21"/>
        </w:rPr>
        <w:t>0.88kW·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69672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频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额定洗衣服、脱水功率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额定洗衣服、脱水容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整机质量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81pt;mso-wrap-distance-left:9pt;mso-wrap-distance-right:0pt;mso-wrap-distance-top:0pt;mso-wrap-distance-bottom:0pt;margin-top:4.3pt;mso-position-vertical-relative:text;margin-left:3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65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额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频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额定洗衣服、脱水功率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额定洗衣服、脱水容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kg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整机质量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洗衣机正常工作时，通过的电流为</w:t>
      </w:r>
      <w:r>
        <w:rPr>
          <w:color w:val="000000"/>
          <w:szCs w:val="21"/>
        </w:rPr>
        <w:t>0.5A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台洗衣机所受重力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洗衣机接在</w:t>
      </w:r>
      <w:r>
        <w:rPr>
          <w:color w:val="000000"/>
          <w:szCs w:val="21"/>
        </w:rPr>
        <w:t>110V</w:t>
      </w:r>
      <w:r>
        <w:rPr>
          <w:color w:val="000000"/>
          <w:szCs w:val="21"/>
        </w:rPr>
        <w:t>的电路中，实际消耗功率为</w:t>
      </w:r>
      <w:r>
        <w:rPr>
          <w:color w:val="000000"/>
          <w:szCs w:val="21"/>
        </w:rPr>
        <w:t>220W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</w:rPr>
        <w:t>．</w:t>
      </w:r>
      <w:r>
        <w:rPr>
          <w:color w:val="000000"/>
          <w:szCs w:val="18"/>
        </w:rPr>
        <w:t>下列说法错误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用手拍桌子时，手也会疼，是由于力的作用是相互</w:t>
      </w:r>
      <w:r>
        <w:rPr>
          <w:color w:val="000000"/>
          <w:szCs w:val="18"/>
        </w:rPr>
        <w:t>的</w:t>
      </w:r>
    </w:p>
    <w:p>
      <w:pPr>
        <w:pStyle w:val="Normal"/>
        <w:spacing w:lineRule="exact" w:line="32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静止在水平桌面上的物理书，受到的重力和支持力是一对平衡力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57275" cy="160083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600920"/>
                          <a:chOff x="0" y="0"/>
                          <a:chExt cx="1057320" cy="1600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573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" y="1188000"/>
                            <a:ext cx="8002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/>
                                </w:rPr>
                                <w:t>甲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pt;width:83.25pt;height:126.05pt" coordorigin="7665,40" coordsize="1665,2521">
                <v:shape id="shape_0" stroked="f" o:allowincell="f" style="position:absolute;left:7665;top:40;width:1664;height:201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02;top:1911;width:125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/>
                          </w:rPr>
                          <w:t>甲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同一艘轮船从河里驶入</w:t>
      </w:r>
      <w:r>
        <w:rPr>
          <w:color w:val="000000"/>
          <w:szCs w:val="18"/>
        </w:rPr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大海时，所受的浮力变大</w:t>
      </w:r>
    </w:p>
    <w:p>
      <w:pPr>
        <w:pStyle w:val="Normal"/>
        <w:spacing w:lineRule="exact" w:line="32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篮球被篮板弹回，这是因为力可以改变物体的运动状态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分别用如图所示的两个滑轮组，将同一物体提升到相同高度。若物体受到的重力为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，动滑轮的重力为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，在把物体匀速提升</w:t>
      </w:r>
      <w:r>
        <w:rPr>
          <w:color w:val="000000"/>
          <w:szCs w:val="21"/>
        </w:rPr>
        <w:t>1m</w:t>
      </w:r>
      <w:r>
        <w:rPr>
          <w:color w:val="000000"/>
          <w:szCs w:val="21"/>
        </w:rPr>
        <w:t>的过程中。（不计绳重和摩擦）下列说法不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两滑轮组所做的总功都是</w:t>
      </w:r>
      <w:r>
        <w:rPr>
          <w:color w:val="000000"/>
          <w:szCs w:val="21"/>
        </w:rPr>
        <w:t>120J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滑轮组所做的有用功为</w:t>
      </w:r>
      <w:r>
        <w:rPr>
          <w:color w:val="000000"/>
          <w:szCs w:val="21"/>
        </w:rPr>
        <w:t>200J</w:t>
      </w:r>
      <w:r>
        <w:rPr>
          <w:color w:val="000000"/>
          <w:szCs w:val="21"/>
        </w:rPr>
        <w:t>，乙滑轮组所做的有用功为</w:t>
      </w:r>
      <w:r>
        <w:rPr>
          <w:color w:val="000000"/>
          <w:szCs w:val="21"/>
        </w:rPr>
        <w:t>300J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滑轮组中绳子的自由端的拉力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相等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乙两滑轮组的机械效率均为</w:t>
      </w:r>
      <w:r>
        <w:rPr>
          <w:color w:val="000000"/>
          <w:szCs w:val="21"/>
        </w:rPr>
        <w:t>83.3%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同学们梳理了教材中与压强知识相关的实验，如图所示，其中分析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77385" cy="1018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93445</wp:posOffset>
                </wp:positionV>
                <wp:extent cx="8001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图实验，装有水的瓶子竖放在海绵上，瓶中水越少，海绵凹陷越明显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图实验，当压强计的探头在水中深度逐渐增大时，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两边液面高度差不变</w:t>
      </w:r>
    </w:p>
    <w:p>
      <w:pPr>
        <w:pStyle w:val="Normal"/>
        <w:snapToGrid w:val="false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图实验，测出拉开吸盘时大气对吸盘的压力和吸盘的面积，估测大气压强的值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丁图实验，向外拉活塞，试管内停止沸腾的水再沸腾，可知气压减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小，沸点升高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关于能量及其能量之间的转化，下列说法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火山具有内能，冰山不具有内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火箭在加速上升时，机械能保持不变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能量的转化、转移都具有</w:t>
      </w:r>
      <w:r>
        <w:rPr>
          <w:color w:val="000000"/>
        </w:rPr>
        <w:t>方向性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坠落的陨石在空中划过一道亮光时，内能转化为机械能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18"/>
        </w:rPr>
        <w:t>．</w:t>
      </w:r>
      <w:r>
        <w:rPr>
          <w:rFonts w:cs="宋体;SimSun"/>
          <w:color w:val="000000"/>
          <w:szCs w:val="21"/>
        </w:rPr>
        <w:t>甲图是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阻力对物体运动的影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装置；乙图是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物体的动能与质量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装置。关于这两个实验下列说法不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74310" cy="816610"/>
                <wp:effectExtent l="0" t="0" r="0" b="0"/>
                <wp:docPr id="14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16480"/>
                          <a:chOff x="0" y="0"/>
                          <a:chExt cx="527436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3215520" cy="5688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59" descr="00039-2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321552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00" y="227880"/>
                              <a:ext cx="3032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毛巾               棉布                木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69520" y="550440"/>
                            <a:ext cx="399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8960" y="0"/>
                            <a:ext cx="1895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550440"/>
                              <a:ext cx="1143000" cy="40680"/>
                            </a:xfrm>
                            <a:prstGeom prst="parallelogram">
                              <a:avLst>
                                <a:gd name="adj" fmla="val 26797"/>
                              </a:avLst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96200"/>
                              <a:ext cx="53388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4216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7800"/>
                              <a:ext cx="108720" cy="10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2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932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920"/>
                              <a:ext cx="217800" cy="20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27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432360"/>
                              <a:ext cx="108720" cy="101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2400000"/>
                            </a:gra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432360"/>
                              <a:ext cx="125640" cy="101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432360"/>
                              <a:ext cx="125640" cy="101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440" y="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24588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7108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74880" y="34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63000" y="27108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160" y="55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9520" y="26280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216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760" y="21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89800" y="34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7520" y="542160"/>
                            <a:ext cx="399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415.25pt;height:64.3pt" coordorigin="0,0" coordsize="8305,1286">
                <v:group id="shape_0" alt="组合 52" style="position:absolute;left:0;top:54;width:5064;height:896">
                  <v:shape id="shape_0" ID="Picture 59" stroked="f" o:allowincell="f" style="position:absolute;left:0;top:54;width:5063;height:600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;top:413;width:4774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毛巾               棉布                木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6;top:867;width:62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8" style="position:absolute;left:5321;top:0;width:2984;height:93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316" stroked="f" o:allowincell="f" style="position:absolute;left:6438;top:867;width:1799;height:63;mso-wrap-style:none;v-text-anchor:middle;mso-position-horizontal-relative:char" type="_x0000_t7">
                    <v:imagedata r:id="rId28" o:detectmouseclick="t"/>
                    <v:stroke color="#3465a4" joinstyle="round" endcap="flat"/>
                    <w10:wrap type="none"/>
                  </v:shape>
                  <v:line id="shape_0" from="5540,309" to="6380,857" ID="直接连接符 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854" to="8305,854" ID="直接连接符 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44" fillcolor="#fae3b7" stroked="t" o:allowincell="f" style="position:absolute;left:5608;top:201;width:170;height:159;mso-wrap-style:none;v-text-anchor:middle;mso-position-horizontal-relative:char">
                    <v:fill o:detectmouseclick="t" color2="#fbe4ae"/>
                    <v:stroke color="black" weight="6480" joinstyle="miter" endcap="flat"/>
                    <w10:wrap type="none"/>
                  </v:oval>
                  <v:line id="shape_0" from="5364,361" to="6415,361" ID="直接连接符 44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椭圆 446" fillcolor="#fae3b7" stroked="t" o:allowincell="f" style="position:absolute;left:5994;top:41;width:342;height:319;mso-wrap-style:none;v-text-anchor:middle;mso-position-horizontal-relative:char">
                    <v:fill o:detectmouseclick="t" color2="#fbe4ae"/>
                    <v:stroke color="black" weight="3240" joinstyle="miter" endcap="flat"/>
                    <w10:wrap type="none"/>
                  </v:oval>
                  <v:oval id="shape_0" ID="椭圆 447" fillcolor="#fae3b7" stroked="t" o:allowincell="f" style="position:absolute;left:7869;top:681;width:170;height:159;mso-wrap-style:none;v-text-anchor:middle;mso-position-horizontal-relative:char">
                    <v:fill o:detectmouseclick="t" color2="#fbe4ae"/>
                    <v:stroke color="black" weight="6480" dashstyle="shortdot" joinstyle="miter" endcap="flat"/>
                    <w10:wrap type="none"/>
                  </v:oval>
                  <v:rect id="shape_0" ID="矩形 448" stroked="t" o:allowincell="f" style="position:absolute;left:7010;top:681;width:197;height:15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449" stroked="t" o:allowincell="f" style="position:absolute;left:8055;top:681;width:197;height:159;mso-wrap-style:none;v-text-anchor:middle;mso-position-horizontal-relative:char">
                    <v:fill o:detectmouseclick="t" on="false"/>
                    <v:stroke color="black" weight="6480" dashstyle="shortdot" joinstyle="miter" endcap="flat"/>
                    <w10:wrap type="none"/>
                  </v:rect>
                  <v:shape id="shape_0" stroked="f" o:allowincell="f" style="position:absolute;left:5607;top:0;width:314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3;top:387;width:314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427;width:314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53" stroked="t" o:allowincell="f" style="position:absolute;left:8274;top:547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line id="shape_0" from="8255,427" to="8255,839" ID="直接连接符 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455" stroked="t" o:allowincell="f" style="position:absolute;left:5452;top:869;width:0;height:0;mso-position-horizontal-relative:char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line id="shape_0" from="7210,414" to="7210,826" ID="直接连接符 4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854" to="6374,854" ID="直接连接符 45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直接箭头连接符 458" stroked="t" o:allowincell="f" style="position:absolute;left:5458;top:340;width:0;height:0;mso-position-horizontal-relative:char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321;top:466;width:314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60" stroked="t" o:allowincell="f" style="position:absolute;left:7195;top:547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059;top:854;width:62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709295</wp:posOffset>
                </wp:positionV>
                <wp:extent cx="800100" cy="271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4pt;mso-wrap-distance-left:9.05pt;mso-wrap-distance-right:9.05pt;mso-wrap-distance-top:0pt;mso-wrap-distance-bottom:0pt;margin-top:55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甲实验可以推理出如果运动的物体不受力它将做匀速直线运动</w:t>
      </w:r>
    </w:p>
    <w:p>
      <w:pPr>
        <w:pStyle w:val="Normal"/>
        <w:spacing w:lineRule="exact" w:line="34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乙实验可得出物体的速度一定时，质量越大，动能越大</w:t>
      </w:r>
    </w:p>
    <w:p>
      <w:pPr>
        <w:pStyle w:val="Normal"/>
        <w:spacing w:lineRule="exact" w:line="340"/>
        <w:ind w:firstLine="420"/>
        <w:rPr>
          <w:rFonts w:ascii="Times" w:hAnsi="Times" w:cs="Times"/>
          <w:color w:val="000000"/>
          <w:spacing w:val="-6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rFonts w:ascii="Times" w:hAnsi="Times" w:cs="Times"/>
          <w:color w:val="000000"/>
          <w:spacing w:val="-4"/>
          <w:szCs w:val="18"/>
        </w:rPr>
        <w:t>两个实验都控制物体从同一高度自由下滑，是为了保证物体到水平面时的初速度相同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甲、乙实验中物体运动时，机械能始终都保持不变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471805</wp:posOffset>
            </wp:positionV>
            <wp:extent cx="1899285" cy="1063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623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同学在做“调节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灯泡亮度”的电学实验时，电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路如图所示，电源电压恒为</w:t>
      </w:r>
      <w:r>
        <w:rPr>
          <w:color w:val="000000"/>
          <w:szCs w:val="21"/>
        </w:rPr>
        <w:t>4.5V</w:t>
      </w:r>
      <w:r>
        <w:rPr>
          <w:color w:val="000000"/>
          <w:szCs w:val="21"/>
        </w:rPr>
        <w:t>，电压表量程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V”</w:t>
      </w:r>
      <w:r>
        <w:rPr>
          <w:color w:val="000000"/>
          <w:szCs w:val="21"/>
        </w:rPr>
        <w:t>，滑动变阻器规格“</w:t>
      </w:r>
      <w:r>
        <w:rPr>
          <w:color w:val="000000"/>
          <w:szCs w:val="21"/>
        </w:rPr>
        <w:t>20Ω  lA”</w:t>
      </w:r>
      <w:r>
        <w:rPr>
          <w:color w:val="000000"/>
          <w:szCs w:val="21"/>
        </w:rPr>
        <w:t>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2.5V  1.25W”</w:t>
      </w:r>
      <w:r>
        <w:rPr>
          <w:color w:val="000000"/>
          <w:szCs w:val="21"/>
        </w:rPr>
        <w:t>字样（忽略灯丝电阻变化），在不损坏电路元件的情况下，下列判断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路中电流变化的范围是</w:t>
      </w:r>
      <w:r>
        <w:rPr>
          <w:color w:val="000000"/>
          <w:szCs w:val="21"/>
        </w:rPr>
        <w:t>0.18A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5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动变阻器阻值变化的范围是</w:t>
      </w:r>
      <w:r>
        <w:rPr>
          <w:color w:val="000000"/>
          <w:szCs w:val="21"/>
        </w:rPr>
        <w:t>2.5Ω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灯泡的最小功率是</w:t>
      </w:r>
      <w:r>
        <w:rPr>
          <w:color w:val="000000"/>
          <w:szCs w:val="21"/>
        </w:rPr>
        <w:t>0.162W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该电路的最大功率是</w:t>
      </w:r>
      <w:r>
        <w:rPr>
          <w:color w:val="000000"/>
          <w:szCs w:val="21"/>
        </w:rPr>
        <w:t>2.25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75100</wp:posOffset>
                </wp:positionH>
                <wp:positionV relativeFrom="paragraph">
                  <wp:posOffset>78105</wp:posOffset>
                </wp:positionV>
                <wp:extent cx="8001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15pt;mso-position-vertical-relative:text;margin-left:3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每空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DefaultParagraph"/>
        <w:spacing w:lineRule="exact" w:line="340"/>
        <w:ind w:firstLine="420"/>
        <w:rPr/>
      </w:pPr>
      <w:r>
        <w:rPr>
          <w:rFonts w:cs="Times New Roman"/>
          <w:color w:val="000000"/>
          <w:szCs w:val="21"/>
        </w:rPr>
        <w:t>13</w:t>
      </w:r>
      <w:r>
        <w:rPr>
          <w:rFonts w:cs="Times New Roman"/>
          <w:color w:val="000000"/>
          <w:szCs w:val="21"/>
        </w:rPr>
        <w:t>．广播、电视、手机等通过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</w:rPr>
        <w:t>传递信息。物理学中用振幅来描述物体的振动幅度，物体的振幅越大，产生声音的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/>
          <w:color w:val="000000"/>
          <w:kern w:val="0"/>
          <w:szCs w:val="21"/>
          <w:u w:val="single"/>
        </w:rPr>
        <w:t>▲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/>
          <w:color w:val="000000"/>
          <w:szCs w:val="21"/>
        </w:rPr>
        <w:t>就</w:t>
      </w:r>
      <w:r>
        <w:rPr>
          <w:rFonts w:cs="Times New Roman"/>
          <w:color w:val="000000"/>
          <w:szCs w:val="21"/>
        </w:rPr>
        <w:t>越大。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我国已成为世界上高铁发展最快，技术最全的国家。在节能技术上，高铁动车组采用了再生制动方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动车到站前先停止供电，由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动车会继续向前运行，电机线圈随车轮转动并在磁场中切割磁感线产生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将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能转化为电能，自动输入电网。当动车速度减至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/h</w:t>
      </w:r>
      <w:r>
        <w:rPr>
          <w:color w:val="000000"/>
          <w:szCs w:val="21"/>
        </w:rPr>
        <w:t>以下才进行机械刹车。</w:t>
      </w:r>
    </w:p>
    <w:p>
      <w:pPr>
        <w:pStyle w:val="Normal"/>
        <w:spacing w:lineRule="exact" w:line="340"/>
        <w:ind w:left="1" w:firstLine="42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冬冬同学骑自行车上学：</w:t>
      </w:r>
    </w:p>
    <w:p>
      <w:pPr>
        <w:pStyle w:val="Normal"/>
        <w:widowControl/>
        <w:snapToGrid w:val="false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以冬冬的书包为参照物，地面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。（填“运动”或“静止”）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自行车的轮胎表面凹凸不平，是为了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摩擦，座垫呈马鞍型，它能够增大座垫与人体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，</w:t>
      </w:r>
      <w:r>
        <w:rPr>
          <w:color w:val="000000"/>
          <w:szCs w:val="21"/>
        </w:rPr>
        <w:t>以减小压强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某次上学过程中，冬冬在前半程的平均速度是</w:t>
      </w:r>
      <w:r>
        <w:rPr>
          <w:color w:val="000000"/>
          <w:szCs w:val="21"/>
        </w:rPr>
        <w:t>6m/s</w:t>
      </w:r>
      <w:r>
        <w:rPr>
          <w:color w:val="000000"/>
          <w:szCs w:val="21"/>
        </w:rPr>
        <w:t>，后半程的平均速度是</w:t>
      </w:r>
      <w:r>
        <w:rPr>
          <w:color w:val="000000"/>
          <w:szCs w:val="21"/>
        </w:rPr>
        <w:t>4m/s</w:t>
      </w:r>
      <w:r>
        <w:rPr>
          <w:color w:val="000000"/>
          <w:szCs w:val="21"/>
        </w:rPr>
        <w:t>，冬冬同学上学整个过程中的平均速度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制成自行车的金属材料号称世界“重量最轻”，这里说的“重量最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轻”用确切的物理语言来说是指这种材料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很小。纳米材料是由纳米颗粒经过特殊制备得到的，室温下外形相同的纳米铜比普通铜可多拉长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倍而不断裂，这一事例表明纳米铜具有较好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选填“硬度”、“延展性”或“磁性”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134110"/>
            <wp:effectExtent l="0" t="0" r="0" b="0"/>
            <wp:wrapSquare wrapText="bothSides"/>
            <wp:docPr id="21" name="u=3880119507,2126285701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=3880119507,2126285701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045" t="-17" r="-14" b="1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330325" cy="1287145"/>
                <wp:effectExtent l="5080" t="0" r="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287000"/>
                          <a:chOff x="0" y="0"/>
                          <a:chExt cx="1330200" cy="1287000"/>
                        </a:xfrm>
                      </wpg:grpSpPr>
                      <wps:wsp>
                        <wps:cNvSpPr/>
                        <wps:spPr>
                          <a:xfrm>
                            <a:off x="844560" y="3078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340200"/>
                            <a:ext cx="83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536400"/>
                            <a:ext cx="113040" cy="6134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246960" y="255960"/>
                              <a:ext cx="604440" cy="110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110520" cy="30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28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7440"/>
                            <a:ext cx="0" cy="9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618480"/>
                            <a:ext cx="704880" cy="66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78160" y="256680"/>
                              <a:ext cx="525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8840" y="6840"/>
                              <a:ext cx="51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4120"/>
                              <a:ext cx="7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8640" y="258840"/>
                              <a:ext cx="51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0840" y="8280"/>
                              <a:ext cx="514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680" y="257760"/>
                              <a:ext cx="525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0040" y="8280"/>
                              <a:ext cx="507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520" y="257400"/>
                              <a:ext cx="51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7440" y="7920"/>
                              <a:ext cx="51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480" y="7920"/>
                              <a:ext cx="507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0520" y="258120"/>
                              <a:ext cx="525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704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7360"/>
                              <a:ext cx="151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6640"/>
                              <a:ext cx="151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6640"/>
                              <a:ext cx="151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5560"/>
                              <a:ext cx="151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5560"/>
                              <a:ext cx="151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68120"/>
                            <a:ext cx="343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75320"/>
                            <a:ext cx="16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83400"/>
                            <a:ext cx="7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361800"/>
                            <a:ext cx="7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128880"/>
                            <a:ext cx="143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1376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48960"/>
                              <a:ext cx="1173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88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363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64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420840"/>
                            <a:ext cx="228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cubicBezTo>
                                  <a:pt x="60" y="156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260"/>
                                  <a:pt x="3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15pt;width:114.6pt;height:101.3pt" coordorigin="2880,23" coordsize="2292,2026">
                <v:line id="shape_0" from="4210,508" to="4210,1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43;top:559;width:13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220;top:868;width:952;height:576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220;top:1271;width:951;height:173;flip:x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13;top:868;width:173;height:475;flip:x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2880,2050" to="3419,20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0,507" to="2880,20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0,508" to="4206,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226;top:1008;width:1110;height:1034">
                  <v:oval id="shape_0" fillcolor="white" stroked="t" o:allowincell="f" style="position:absolute;left:4137;top:1401;width:82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060;top:1008;width:80;height:5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420,1035" to="3420,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807;top:1405;width:80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890;top:1010;width:80;height:5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45;top:1403;width:82;height:5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731;top:1010;width:79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86;top:1402;width:80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569;top:1009;width:80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07;top:1009;width:79;height:58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67;top:1403;width:82;height:57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3226;top:1036;width:1109;height:4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956,1040" to="3979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6,1039" to="3819,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35,1039" to="3658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74,1037" to="3497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6,1037" to="4149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023;top:288;width:539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196;top:299;width:253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3;top:627;width:11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1;top:593;width:11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08;top:226;width:226;height:515">
                  <v:rect id="shape_0" fillcolor="white" stroked="f" o:allowincell="f" style="position:absolute;left:3755;top:226;width:178;height:51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743,303" to="3927,4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94,492" to="3894,4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708;top:475;width:56;height: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735;top:23;width:10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0,312" path="m0,312c60,156,120,0,180,0c240,0,330,260,360,312e" stroked="t" o:allowincell="f" style="position:absolute;left:4484;top:686;width:359;height:219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21505</wp:posOffset>
                </wp:positionH>
                <wp:positionV relativeFrom="paragraph">
                  <wp:posOffset>1270</wp:posOffset>
                </wp:positionV>
                <wp:extent cx="1169670" cy="10890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0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WS-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18"/>
                                      <w:szCs w:val="18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85.75pt;mso-wrap-distance-left:9pt;mso-wrap-distance-right:9pt;mso-wrap-distance-top:0pt;mso-wrap-distance-bottom:0pt;margin-top:0.1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0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S-1217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0W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18"/>
                                <w:szCs w:val="18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800100" cy="2965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2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</wp:posOffset>
                </wp:positionV>
                <wp:extent cx="8001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8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35560</wp:posOffset>
                </wp:positionV>
                <wp:extent cx="800100" cy="269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2pt;mso-wrap-distance-left:9.05pt;mso-wrap-distance-right:9.05pt;mso-wrap-distance-top:0pt;mso-wrap-distance-bottom:0pt;margin-top:2.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如图所示，当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小磁针逆时针偏转，则通电螺线管左端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，电源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7</w:t>
      </w:r>
      <w:r>
        <w:rPr>
          <w:color w:val="000000"/>
        </w:rPr>
        <w:t>．某电热水壶的铭牌如表所示，当此电热水壶正常工作时，用时</w:t>
      </w:r>
      <w:r>
        <w:rPr>
          <w:color w:val="000000"/>
        </w:rPr>
        <w:t>8</w:t>
      </w:r>
      <w:r>
        <w:rPr>
          <w:color w:val="000000"/>
        </w:rPr>
        <w:t>分钟</w:t>
      </w:r>
      <w:r>
        <w:rPr>
          <w:color w:val="000000"/>
        </w:rPr>
        <w:t>可</w:t>
      </w:r>
      <w:r>
        <w:rPr>
          <w:color w:val="000000"/>
        </w:rPr>
        <w:t>将额定容量的水在一个标准大气压下从</w:t>
      </w:r>
      <w:r>
        <w:rPr>
          <w:color w:val="000000"/>
        </w:rPr>
        <w:t>20℃</w:t>
      </w:r>
      <w:r>
        <w:rPr>
          <w:color w:val="000000"/>
        </w:rPr>
        <w:t>加热到沸腾，水吸收的热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J</w:t>
      </w:r>
      <w:r>
        <w:rPr>
          <w:color w:val="000000"/>
        </w:rPr>
        <w:t>，消耗的电能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</w:rPr>
        <w:t>J</w:t>
      </w:r>
      <w:r>
        <w:rPr>
          <w:color w:val="000000"/>
        </w:rPr>
        <w:t>。此电热水壶的效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%</w:t>
      </w:r>
      <w:r>
        <w:rPr>
          <w:color w:val="000000"/>
        </w:rPr>
        <w:t>。（</w:t>
      </w:r>
      <w:r>
        <w:rPr>
          <w:color w:val="000000"/>
        </w:rPr>
        <w:t>c</w:t>
      </w:r>
      <w:r>
        <w:rPr>
          <w:color w:val="000000"/>
          <w:vertAlign w:val="subscript"/>
        </w:rPr>
        <w:t>水</w:t>
      </w:r>
      <w:r>
        <w:rPr>
          <w:color w:val="000000"/>
        </w:rPr>
        <w:t>= 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kg·℃</w:t>
      </w:r>
      <w:r>
        <w:rPr>
          <w:color w:val="000000"/>
          <w:sz w:val="18"/>
          <w:szCs w:val="18"/>
        </w:rPr>
        <w:t>）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一个箱子重为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，放在水平面上，受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的水平推力，箱子未动，这时箱子受到的摩擦力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选填“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于”、“等于”或“小于”）</w:t>
      </w:r>
      <w:r>
        <w:rPr>
          <w:color w:val="000000"/>
          <w:szCs w:val="21"/>
        </w:rPr>
        <w:t>6N</w:t>
      </w:r>
      <w:r>
        <w:rPr>
          <w:color w:val="000000"/>
          <w:szCs w:val="21"/>
        </w:rPr>
        <w:t>。当水平推力增大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N</w:t>
      </w:r>
      <w:r>
        <w:rPr>
          <w:color w:val="000000"/>
          <w:szCs w:val="21"/>
        </w:rPr>
        <w:t>时，箱子恰好做匀速运动。当水平推力增大到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时，箱子受到的摩擦力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86400" cy="198120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81080"/>
                          <a:chOff x="0" y="0"/>
                          <a:chExt cx="54864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2285280" cy="1386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96596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82440" y="848160"/>
                              <a:ext cx="3193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916920"/>
                              <a:ext cx="491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盐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9680" y="9752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01772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0" y="0"/>
                            <a:ext cx="32004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32pt;height:156pt" coordorigin="0,780" coordsize="8640,3120">
                <v:group id="shape_0" style="position:absolute;left:0;top:1248;width:3599;height:2184">
                  <v:shape id="shape_0" stroked="f" o:allowincell="f" style="position:absolute;left:0;top:1248;width:3095;height:218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47;top:2584;width:50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25;top:2692;width:77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盐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354,2784" to="1662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2851" to="2927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0;top:780;width:5039;height:249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43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所示，物体浸没在水中时，受到的浮力大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如果直接将物体放入水中，它将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选填“上浮”“悬浮”或“下沉”）；从图乙、丙可知，浮力的大小与液体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有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 w:before="156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受阿基米德辨别真假皇冠故事的启发，小明设计了一个测量碗的密度的探究实验，实验步骤及实验数据如图所示</w:t>
      </w:r>
      <w:r>
        <w:rPr>
          <w:color w:val="000000"/>
          <w:szCs w:val="21"/>
        </w:rPr>
        <w:t>。</w:t>
      </w:r>
      <w:r>
        <w:rPr>
          <w:color w:val="000000"/>
        </w:rPr>
        <w:t>根据实验数据，填写计算结果：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碗的体积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碗的质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碗的密度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g/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246380</wp:posOffset>
                </wp:positionV>
                <wp:extent cx="1370965" cy="1355090"/>
                <wp:effectExtent l="5715" t="5715" r="5715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55040"/>
                          <a:chOff x="0" y="0"/>
                          <a:chExt cx="137088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989280"/>
                          </a:xfrm>
                        </wpg:grpSpPr>
                        <wps:wsp>
                          <wps:cNvSpPr/>
                          <wps:spPr>
                            <a:xfrm>
                              <a:off x="70560" y="264240"/>
                              <a:ext cx="126792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64240"/>
                              <a:ext cx="707400" cy="18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64240"/>
                              <a:ext cx="95076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624">
                                  <a:moveTo>
                                    <a:pt x="0" y="6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4222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092">
                                  <a:moveTo>
                                    <a:pt x="720" y="1092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20320"/>
                              <a:ext cx="2660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17080"/>
                              <a:ext cx="26604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291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34200"/>
                              <a:ext cx="20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760" y="807120"/>
                              <a:ext cx="59760" cy="1821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560" y="63000"/>
                                <a:ext cx="496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2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8680" y="820440"/>
                              <a:ext cx="20016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60" y="48960"/>
                                <a:ext cx="1494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0"/>
                                <a:ext cx="182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440" y="364320"/>
                              <a:ext cx="1695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60" y="17280"/>
                                <a:ext cx="1353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4320"/>
                              <a:ext cx="1695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956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8280"/>
                                <a:ext cx="1353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600" y="42912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46960"/>
                              <a:ext cx="532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34200"/>
                              <a:ext cx="105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0" y="90720"/>
                              <a:ext cx="2826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00836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9.4pt;width:107.95pt;height:106.7pt" coordorigin="6930,388" coordsize="2159,2134">
                <v:group id="shape_0" style="position:absolute;left:6930;top:388;width:2159;height:1557">
                  <v:rect id="shape_0" fillcolor="white" stroked="t" o:allowincell="f" style="position:absolute;left:7041;top:804;width:1996;height:10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7933;top:804;width:1113;height:2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1620,624" path="m0,624l0,0l1620,0e" stroked="t" o:allowincell="f" style="position:absolute;left:7041;top:804;width:1496;height:5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1092" path="m720,1092l720,0l0,0l0,312e" stroked="t" o:allowincell="f" style="position:absolute;left:8373;top:388;width:664;height:10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277;top:735;width:418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7;top:730;width:418;height:1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373,434" to="8373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16;top:442;width:321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64;top:1659;width:93;height:286">
                    <v:rect id="shape_0" fillcolor="white" stroked="t" o:allowincell="f" style="position:absolute;left:7376;top:1758;width:77;height:102;flip:x;mso-wrap-style:none;v-text-anchor:middle;rotation:180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7458,1659" to="7458,19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749" to="7364,1863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56;top:1680;width:314;height:185">
                    <v:rect id="shape_0" fillcolor="white" stroked="f" o:allowincell="f" style="position:absolute;left:8225;top:1757;width:234;height:7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156;top:1762;width:103;height:1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83,1680" to="8470,1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64;top:962;width:268;height:265">
                    <v:oval id="shape_0" fillcolor="white" stroked="t" o:allowincell="f" style="position:absolute;left:8364;top:962;width:266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418;top:989;width:21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30;top:962;width:267;height:265">
                    <v:oval id="shape_0" fillcolor="white" stroked="t" o:allowincell="f" style="position:absolute;left:6930;top:962;width:266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84;top:975;width:212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9005;top:1064;width:83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5;top:777;width:83;height:8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156;top:442;width:165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574;top:531;width:444;height:4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470;top:1976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  <w:szCs w:val="21"/>
        </w:rPr>
        <w:t>．如图所示电路，电源电压不变，调节滑动变阻器，电流表示数由</w:t>
      </w:r>
      <w:r>
        <w:rPr>
          <w:color w:val="000000"/>
          <w:szCs w:val="21"/>
        </w:rPr>
        <w:t>0.1A</w:t>
      </w:r>
      <w:r>
        <w:rPr>
          <w:color w:val="000000"/>
          <w:szCs w:val="21"/>
        </w:rPr>
        <w:t>变为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时，电压表示数也随之变化了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，此时，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消耗的电功率为</w:t>
      </w:r>
      <w:r>
        <w:rPr>
          <w:color w:val="000000"/>
          <w:szCs w:val="21"/>
        </w:rPr>
        <w:t>1.8W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（本题共</w:t>
      </w:r>
      <w:r>
        <w:rPr>
          <w:rFonts w:eastAsia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50</w:t>
      </w:r>
      <w:r>
        <w:rPr>
          <w:rFonts w:ascii="黑体;SimHei" w:hAnsi="黑体;SimHei" w:eastAsia="黑体;SimHei"/>
          <w:color w:val="000000"/>
          <w:szCs w:val="21"/>
        </w:rPr>
        <w:t>分，解答</w:t>
      </w:r>
      <w:r>
        <w:rPr>
          <w:rFonts w:eastAsia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题时应有解题过程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照要求作图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画出如图所示中球所受的重力和支持力的示意图。</w:t>
      </w:r>
    </w:p>
    <w:p>
      <w:pPr>
        <w:pStyle w:val="Style12"/>
        <w:spacing w:before="0" w:after="0"/>
        <w:ind w:first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如图所示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分别为一束入射光线和一束出射光线。请画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经过凹透镜后的折射光线和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对应的入射光线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将图中所示元件，连接成符合安全用电要求的家庭电路。</w:t>
      </w:r>
    </w:p>
    <w:p>
      <w:pPr>
        <w:pStyle w:val="Style12"/>
        <w:spacing w:before="0" w:after="0"/>
        <w:ind w:firstLine="480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514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991735" cy="11887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1188720"/>
                          <a:chOff x="0" y="0"/>
                          <a:chExt cx="4991760" cy="1188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rcRect l="12740" t="0" r="11787" b="17003"/>
                          <a:stretch/>
                        </pic:blipFill>
                        <pic:spPr>
                          <a:xfrm>
                            <a:off x="914400" y="0"/>
                            <a:ext cx="16095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0"/>
                            <a:ext cx="22485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9080"/>
                              <a:ext cx="242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2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2426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862920"/>
                              <a:ext cx="571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878760"/>
                              <a:ext cx="600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螺口灯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431280"/>
                              <a:ext cx="242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拉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585360"/>
                              <a:ext cx="2426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0880" y="83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3002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1918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4360" y="635760"/>
                              <a:ext cx="237600" cy="2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60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60" y="25200"/>
                                  <a:ext cx="1796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76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4840" y="56520"/>
                                <a:ext cx="6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120" y="113040"/>
                                <a:ext cx="94680" cy="30960"/>
                              </a:xfrm>
                            </wpg:grpSpPr>
                            <wps:wsp>
                              <wps:cNvSpPr/>
                              <wps:spPr>
                                <a:xfrm flipH="1" rot="19800000">
                                  <a:off x="7560" y="0"/>
                                  <a:ext cx="75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79560" y="0"/>
                                  <a:ext cx="75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6200000">
                              <a:off x="909000" y="696960"/>
                              <a:ext cx="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18400" y="696960"/>
                              <a:ext cx="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501480"/>
                              <a:ext cx="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720" y="549360"/>
                              <a:ext cx="1296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14040"/>
                                <a:ext cx="97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0200" y="663480"/>
                              <a:ext cx="21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920" y="417240"/>
                              <a:ext cx="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72240" y="530640"/>
                              <a:ext cx="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6">
                                  <a:moveTo>
                                    <a:pt x="1" y="0"/>
                                  </a:move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8200" y="545400"/>
                              <a:ext cx="95760" cy="7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0"/>
                                <a:ext cx="52200" cy="1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8">
                                      <a:moveTo>
                                        <a:pt x="0" y="0"/>
                                      </a:moveTo>
                                      <a:lnTo>
                                        <a:pt x="101" y="157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53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43" y="198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78" y="195"/>
                                      </a:lnTo>
                                      <a:lnTo>
                                        <a:pt x="295" y="194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32" y="190"/>
                                      </a:lnTo>
                                      <a:lnTo>
                                        <a:pt x="349" y="185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80" y="173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7" y="160"/>
                                      </a:lnTo>
                                      <a:lnTo>
                                        <a:pt x="405" y="152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23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98">
                                      <a:moveTo>
                                        <a:pt x="0" y="0"/>
                                      </a:moveTo>
                                      <a:lnTo>
                                        <a:pt x="62" y="178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96" y="19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600"/>
                                <a:ext cx="95760" cy="6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7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60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888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00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40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57960"/>
                                  <a:ext cx="90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2160"/>
                                  <a:ext cx="766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2280" y="574200"/>
                              <a:ext cx="2304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2340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0">
                                    <a:moveTo>
                                      <a:pt x="167" y="1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00" y="26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89" y="60"/>
                                    </a:lnTo>
                                    <a:lnTo>
                                      <a:pt x="130" y="40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260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78">
                                    <a:moveTo>
                                      <a:pt x="146" y="15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46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7">
                                    <a:moveTo>
                                      <a:pt x="149" y="11"/>
                                    </a:moveTo>
                                    <a:lnTo>
                                      <a:pt x="138" y="0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49" y="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4200"/>
                                <a:ext cx="17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68">
                                    <a:moveTo>
                                      <a:pt x="171" y="13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1" y="68"/>
                                    </a:lnTo>
                                    <a:lnTo>
                                      <a:pt x="42" y="66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27" y="40"/>
                                    </a:lnTo>
                                    <a:lnTo>
                                      <a:pt x="171" y="1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90240" y="615960"/>
                              <a:ext cx="212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0" y="619200"/>
                              <a:ext cx="92880" cy="2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6560" y="636840"/>
                              <a:ext cx="59040" cy="1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0"/>
                                <a:ext cx="363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87840"/>
                                <a:ext cx="4320" cy="6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60"/>
                                <a:ext cx="5904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50040"/>
                                  <a:ext cx="54000" cy="2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9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9720"/>
                                <a:ext cx="20160" cy="7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5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91760" y="621720"/>
                              <a:ext cx="57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960" y="4586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45864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6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2"/>
                            <a:srcRect l="59912" t="0" r="0" b="19471"/>
                            <a:stretch/>
                          </pic:blipFill>
                          <pic:spPr>
                            <a:xfrm>
                              <a:off x="0" y="0"/>
                              <a:ext cx="5716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60" y="817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393.05pt;height:93.6pt" coordorigin="357,159" coordsize="7861,1872">
                <v:shape id="shape_0" stroked="f" o:allowincell="f" style="position:absolute;left:1797;top:159;width:2534;height:18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4677;top:159;width:3541;height:1716">
                  <v:shape id="shape_0" fillcolor="white" stroked="f" o:allowincell="f" style="position:absolute;left:4677;top:331;width:38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77;top:159;width:38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地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77;top:507;width:38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61;top:1518;width:89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22;top:1543;width:94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螺口灯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6;top:838;width:38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拉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836;top:1081;width:38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35,291" to="7969,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632" to="7969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61" to="7969,4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13;top:1160;width:374;height:329">
                    <v:group id="shape_0" style="position:absolute;left:5613;top:1160;width:374;height:329">
                      <v:oval id="shape_0" fillcolor="white" stroked="t" o:allowincell="f" style="position:absolute;left:5659;top:1200;width:282;height:24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613;top:1160;width:373;height:328;flip:x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5794;top:1249;width:10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734;top:1338;width:125;height:50">
                      <v:rect id="shape_0" fillcolor="black" stroked="t" o:allowincell="f" style="position:absolute;left:5733;top:1338;width:11;height:49;flip:x;mso-wrap-style:none;v-text-anchor:middle;rotation:3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846;top:1338;width:11;height:49;mso-wrap-style:none;v-text-anchor:middle;rotation:3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coordsize="1,236" path="m1,0l0,236e" stroked="t" o:allowincell="f" style="position:absolute;left:6108;top:1257;width:0;height:235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36" path="m1,0l0,236e" stroked="t" o:allowincell="f" style="position:absolute;left:5493;top:1257;width:0;height:235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36" path="m1,0l0,236e" stroked="t" o:allowincell="f" style="position:absolute;left:5798;top:948;width:0;height:20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626;top:1024;width:204;height:180">
                    <v:oval id="shape_0" fillcolor="white" stroked="t" o:allowincell="f" style="position:absolute;left:7650;top:1046;width:153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626;top:1024;width:203;height:17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group id="shape_0" style="position:absolute;left:7764;top:1204;width:34;height:312">
                    <v:line id="shape_0" from="7781,1204" to="7781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764;top:1486;width:3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,236" path="m1,0l0,236e" stroked="t" o:allowincell="f" style="position:absolute;left:7779;top:816;width:0;height: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36" path="m1,0l0,236e" stroked="t" o:allowincell="f" style="position:absolute;left:6680;top:995;width:0;height:235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800;top:1018;width:151;height:124">
                    <v:group id="shape_0" style="position:absolute;left:6838;top:1018;width:82;height:28">
                      <v:shape id="shape_0" coordsize="498,198" path="m0,0l101,157l110,167l121,173l136,178l153,186l174,190l188,191l205,194l222,195l243,198l257,198l278,195l295,194l315,191l332,190l349,185l366,181l380,173l392,165l397,160l405,152l498,0l0,0xe" stroked="t" o:allowincell="f" style="position:absolute;left:6838;top:1018;width:81;height:2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2,198" path="m0,0l62,178l75,186l96,190l110,191l127,194l144,195l165,198l179,198l200,195l222,0l0,0xe" stroked="t" o:allowincell="f" style="position:absolute;left:6850;top:1018;width:35;height:27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00;top:1037;width:151;height:104">
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6800;top:1037;width:150;height:10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,99" path="m6,0l13,13l24,26l44,43l68,57l91,66l113,72l104,89l75,85l44,87l24,99l28,89l27,78l20,62l11,49l2,34l0,17l6,0xe" stroked="t" o:allowincell="f" style="position:absolute;left:6800;top:1114;width:17;height:1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,84" path="m0,10l4,0l9,10l21,15l42,25l64,31l98,38l137,44l149,80l106,69l72,65l45,71l25,84l25,73l25,63l21,52l9,36l0,23l0,10xe" stroked="t" o:allowincell="f" style="position:absolute;left:6801;top:1099;width:23;height:1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5,104" path="m2,13l10,0l21,17l32,25l45,34l69,42l96,49l126,59l167,72l175,104l133,87l103,76l78,72l58,72l48,80l36,91l34,78l21,59l10,45l0,31l2,13xe" stroked="t" o:allowincell="f" style="position:absolute;left:6800;top:1080;width:28;height:1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6803;top:1046;width:33;height:3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,69" path="m0,0l11,10l25,21l42,33l60,44l77,54l86,61l65,69l42,61l18,52l0,42l1,33l4,17l0,0xe" stroked="t" o:allowincell="f" style="position:absolute;left:6804;top:1129;width:13;height: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6830;top:1041;width:120;height:9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901;top:1062;width:36;height:65">
                    <v:shape id="shape_0" coordsize="167,70" path="m167,13l151,0l100,26l49,45l0,59l9,70l43,70l89,60l130,40l167,13xe" stroked="t" o:allowincell="f" style="position:absolute;left:6908;top:1100;width:27;height: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78" path="m146,15l138,0l89,34l50,51l0,66l10,78l42,78l74,69l112,45l146,15xe" stroked="t" o:allowincell="f" style="position:absolute;left:6913;top:1083;width:23;height: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,77" path="m149,11l138,0l93,31l49,49l0,63l9,77l42,74l81,65l121,40l149,11xe" stroked="t" o:allowincell="f" style="position:absolute;left:6911;top:1063;width:24;height:1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1,68" path="m171,13l154,0l97,26l50,41l0,55l11,68l42,66l82,57l127,40l171,13xe" stroked="t" o:allowincell="f" style="position:absolute;left:6901;top:1117;width:27;height: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709;top:1129;width:333;height:42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803;top:1134;width:145;height:4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829;top:1161;width:93;height:263">
                    <v:shape id="shape_0" coordsize="345,1053" path="m0,80l6,252l23,274l17,975l40,1053l98,1053l146,1015l201,1015l245,1053l307,1053l328,975l317,274l333,252l345,80l269,17l231,17l210,0l123,0l104,17l72,17l0,80xe" stroked="t" o:allowincell="f" style="position:absolute;left:6847;top:1162;width:56;height:15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6876;top:1300;width:6;height: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829;top:1304;width:93;height:119">
                      <v:oval id="shape_0" stroked="t" o:allowincell="f" style="position:absolute;left:6834;top:1383;width:84;height:4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562,699" path="m358,699l562,69l526,56l485,38l431,24l384,12l342,4l297,0l248,3l185,10l132,24l80,38l34,58l0,76l197,699e" stroked="t" o:allowincell="f" style="position:absolute;left:6829;top:1304;width:92;height:10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858;top:1177;width:31;height:116">
                      <v:line id="shape_0" from="6863,1177" to="6863,12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1178" to="6885,1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181" to="6890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8,1181" to="6858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6869;top:1138;width:90;height:98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80,881" to="6880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881" to="7664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;top:159;width:900;height:1716">
                  <v:shape id="shape_0" stroked="f" o:allowincell="f" style="position:absolute;left:357;top:159;width:899;height:171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57;top:144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7620</wp:posOffset>
                </wp:positionH>
                <wp:positionV relativeFrom="paragraph">
                  <wp:posOffset>35560</wp:posOffset>
                </wp:positionV>
                <wp:extent cx="914400" cy="1879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.05pt;mso-wrap-distance-right:9.05pt;mso-wrap-distance-top:0pt;mso-wrap-distance-bottom:0pt;margin-top:2.8pt;mso-position-vertical-relative:text;margin-left:2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ind w:firstLine="42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在探究水的沸腾、海波和石蜡的熔化规律时，小琴记录的实验数据如下表所示。请回答下列问题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温度计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表中的实验数据可以判断：石蜡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填“晶体”或“非晶体”），海波的温度达到</w:t>
      </w:r>
      <w:r>
        <w:rPr>
          <w:color w:val="000000"/>
          <w:szCs w:val="21"/>
        </w:rPr>
        <w:t>53℃</w:t>
      </w:r>
      <w:r>
        <w:rPr>
          <w:color w:val="000000"/>
          <w:szCs w:val="21"/>
        </w:rPr>
        <w:t>时，其状态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选填“固态”或“液态”）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表中的实验数据可知：该实验中水的沸点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℃。</w:t>
      </w:r>
    </w:p>
    <w:p>
      <w:pPr>
        <w:pStyle w:val="Normal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小乐和小霞分别探究“平面镜成像特点”和“凸透镜成像规律”，实验装置图分别如图甲和图乙所示：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952365" cy="90360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8"/>
                              <w:gridCol w:w="479"/>
                              <w:gridCol w:w="4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石蜡的温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海波的温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水的温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]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71.15pt;mso-wrap-distance-left:9pt;mso-wrap-distance-right:9pt;mso-wrap-distance-top:5pt;mso-wrap-distance-bottom:5pt;margin-top:8.2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8"/>
                        <w:gridCol w:w="479"/>
                        <w:gridCol w:w="4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石蜡的温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海波的温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水的温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]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4540</wp:posOffset>
                </wp:positionH>
                <wp:positionV relativeFrom="paragraph">
                  <wp:posOffset>55880</wp:posOffset>
                </wp:positionV>
                <wp:extent cx="2546350" cy="897890"/>
                <wp:effectExtent l="8255" t="8255" r="8255" b="571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897840"/>
                          <a:chOff x="0" y="0"/>
                          <a:chExt cx="254628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547920"/>
                            <a:ext cx="2546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4920" y="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84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34200"/>
                              <a:ext cx="227916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3880"/>
                              <a:ext cx="21798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83880"/>
                              <a:ext cx="211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1000" y="1800"/>
                                <a:ext cx="20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9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0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18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0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8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82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52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72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5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32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16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760" y="25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468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160" y="25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80" y="97200"/>
                              <a:ext cx="10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16280"/>
                              <a:ext cx="168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 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96480"/>
                              <a:ext cx="105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97200"/>
                              <a:ext cx="127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96480"/>
                              <a:ext cx="1065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9720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96480"/>
                              <a:ext cx="1040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6480"/>
                              <a:ext cx="1062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97200"/>
                              <a:ext cx="972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96480"/>
                              <a:ext cx="1004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97200"/>
                              <a:ext cx="10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97200"/>
                              <a:ext cx="11448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pacing w:val="-14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44280"/>
                            <a:ext cx="88920" cy="5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8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597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8800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884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16600"/>
                              <a:ext cx="856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85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115560"/>
                            <a:ext cx="856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34812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444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8200"/>
                              <a:ext cx="856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85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8280" y="0"/>
                            <a:ext cx="11484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56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9400" y="149400"/>
                                <a:ext cx="414000" cy="114840"/>
                              </a:xfrm>
                              <a:custGeom>
                                <a:avLst/>
                                <a:gdLst>
                                  <a:gd name="textAreaLeft" fmla="*/ 39240 w 234720"/>
                                  <a:gd name="textAreaRight" fmla="*/ 195480 w 234720"/>
                                  <a:gd name="textAreaTop" fmla="*/ 10800 h 65160"/>
                                  <a:gd name="textAreaBottom" fmla="*/ 5436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7700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37260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563760"/>
                              <a:ext cx="856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856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7.9pt;width:200.55pt;height:67.2pt" coordorigin="3204,158" coordsize="4011,1344">
                <v:group id="shape_0" style="position:absolute;left:3204;top:951;width:4011;height:551">
                  <v:group id="shape_0" style="position:absolute;left:6944;top:951;width:270;height:551">
                    <v:shape id="shape_0" fillcolor="#969696" stroked="t" o:allowincell="f" style="position:absolute;left:6944;top:1174;width:269;height:32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951;top:951;width:91;height:219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3204;top:951;width:270;height:551">
                    <v:shape id="shape_0" fillcolor="#969696" stroked="t" o:allowincell="f" style="position:absolute;left:3204;top:1174;width:269;height:32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375;top:951;width:91;height:2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462;top:1005;width:3588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8;top:1083;width:3432;height: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56;top:1083;width:3332;height:125">
                    <v:line id="shape_0" from="3556,1086" to="3556,1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0,1086" to="3590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6,1086" to="362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8,1086" to="365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8,1086" to="375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2,1086" to="369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6,1086" to="3726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3,1086" to="382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1,1086" to="37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5,1086" to="385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9,1085" to="3889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3,1086" to="392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59,1086" to="395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91,1086" to="39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2,1086" to="409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5,1086" to="40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9,1086" to="4059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6,1086" to="415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4,1086" to="4124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8,1086" to="418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3,1086" to="4223,1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7,1086" to="425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3,1086" to="429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5,1086" to="43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5,1086" to="44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9,1086" to="435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3,1086" to="4393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0,1086" to="4490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8,1086" to="445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2,1086" to="452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6,1085" to="4556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0,1087" to="4590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6,1087" to="4626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8,1087" to="4658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8,1087" to="4758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2,1087" to="4692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6,1087" to="4726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1087" to="4823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91,1087" to="4791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5,1087" to="4855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9,1085" to="4889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3,1087" to="4923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959;top:1086;width:30;height:64">
                      <v:line id="shape_0" from="4959,1086" to="4959,11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1,1086" to="4991,11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91,1087" to="5091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5,1087" to="5025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9,1086" to="5059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6,1086" to="515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4,1086" to="5124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1085" to="5189,1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3,1085" to="5223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57,1086" to="525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2,1086" to="529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4,1086" to="5324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24,1086" to="5424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8,1086" to="535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2,1086" to="5392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9,1086" to="548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7,1086" to="545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21,1086" to="552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6,1085" to="5556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0,1087" to="5590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6,1086" to="562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9,1086" to="565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8,1086" to="575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3,1087" to="5693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1086" to="5727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3,1086" to="582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91,1086" to="57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5,1087" to="5855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9,1086" to="5889,12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3,1086" to="592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0,1086" to="5960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1,1086" to="59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1,1086" to="60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5,1086" to="60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9,1086" to="6059,1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6,1086" to="615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1086" to="61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8,1086" to="6188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3,1085" to="6223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7,1086" to="6257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1086" to="6293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25,1086" to="632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5,1087" to="6425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9,1086" to="6359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3,1087" to="6393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0,1087" to="6490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8,1087" to="6458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3,1087" to="6523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7,1085" to="6557,12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1,1086" to="6591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6,1086" to="6626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58,1087" to="6658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8,1087" to="6758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2,1086" to="6692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6,1087" to="6726,1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24,1087" to="6824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1,1087" to="6791,11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5,1086" to="6855,11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9,1083" to="6889,1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95;top:1104;width:162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2;top:1134;width:26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103;width:16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104;width:1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103;width:16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1104;width:16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1103;width:16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103;width:16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1;top:1104;width:152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1103;width:1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0;top:1104;width:1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04;width:17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pacing w:val="-14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4;top:158;width:140;height:887">
                  <v:group id="shape_0" style="position:absolute;left:5144;top:158;width:132;height:827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163;top:158;width:93;height:5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5194;top:611;width: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144;top:849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49;top:971;width:135;height:74">
                    <v:rect id="shape_0" fillcolor="white" stroked="t" o:allowincell="f" style="position:absolute;left:5149;top:977;width:134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19,971" to="5219,1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30;top:334;width:208;height:716">
                  <v:group id="shape_0" style="position:absolute;left:4130;top:334;width:208;height:316">
                    <v:group id="shape_0" style="position:absolute;left:4130;top:334;width:208;height:167">
                      <v:group id="shape_0" style="position:absolute;left:4130;top:334;width:208;height:115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131;top:333;width:207;height:86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180;top:402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4232;top:453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4188;top:487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164;top:818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216;top:655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64;top:976;width:135;height:74">
                    <v:rect id="shape_0" fillcolor="white" stroked="t" o:allowincell="f" style="position:absolute;left:4164;top:982;width:134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34,976" to="4234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41;top:324;width:652;height:726">
                  <v:group id="shape_0" style="position:absolute;left:6241;top:324;width:652;height:652">
                    <v:shape id="shape_0" fillcolor="white" stroked="t" o:allowincell="f" style="position:absolute;left:6242;top:323;width:651;height:180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2;top:839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553;top:675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08;top:976;width:135;height:74">
                    <v:rect id="shape_0" fillcolor="white" stroked="t" o:allowincell="f" style="position:absolute;left:6508;top:982;width:134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78,976" to="6578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57350" cy="1123315"/>
                <wp:effectExtent l="10795" t="508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123200"/>
                          <a:chOff x="0" y="0"/>
                          <a:chExt cx="1657440" cy="112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1638360" cy="848880"/>
                            </a:xfrm>
                            <a:prstGeom prst="parallelogram">
                              <a:avLst>
                                <a:gd name="adj" fmla="val 87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0"/>
                              <a:ext cx="892080" cy="57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617400"/>
                              <a:ext cx="265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80" y="162720"/>
                              <a:ext cx="71748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22000" y="521280"/>
                              <a:ext cx="1008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23760" y="99000"/>
                              <a:ext cx="9324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1920" y="192240"/>
                              <a:ext cx="265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0240" y="824760"/>
                            <a:ext cx="457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0.55pt;height:88.45pt" coordorigin="540,0" coordsize="2611,1769">
                <v:group id="shape_0" style="position:absolute;left:540;top:0;width:2580;height:1596">
                  <v:shape id="shape_0" stroked="t" o:allowincell="f" style="position:absolute;left:540;top:259;width:2579;height:133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123;top:0;width:1404;height:9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55;top:972;width:41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5,256" to="1714,1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62;top:821;width:158;height:476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5;top:156;width:146;height:49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5;top:303;width:41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0;top:1299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1143" to="2520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313055" cy="1835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10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0</wp:posOffset>
                </wp:positionV>
                <wp:extent cx="313055" cy="1835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45pt;mso-wrap-distance-left:9.05pt;mso-wrap-distance-right:9.05pt;mso-wrap-distance-top:0pt;mso-wrap-distance-bottom:0pt;margin-top:10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27940</wp:posOffset>
                </wp:positionV>
                <wp:extent cx="652145" cy="2343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8.45pt;mso-wrap-distance-left:9.05pt;mso-wrap-distance-right:9.05pt;mso-wrap-distance-top:0pt;mso-wrap-distance-bottom:0pt;margin-top:2.2pt;mso-position-vertical-relative:text;margin-left:1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所示，小乐在探究“平面镜成像特点”的实验中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选取两个完全相同的蜡烛是为了比较像与物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；</w:t>
      </w:r>
    </w:p>
    <w:p>
      <w:pPr>
        <w:pStyle w:val="Style12"/>
        <w:spacing w:lineRule="exact" w:line="360" w:before="0" w:after="0"/>
        <w:ind w:firstLine="420"/>
        <w:rPr>
          <w:rFonts w:ascii="Times" w:hAnsi="Times" w:cs="Times"/>
          <w:color w:val="000000"/>
          <w:spacing w:val="-4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②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小明将蜡烛</w:t>
      </w:r>
      <w:r>
        <w:rPr>
          <w:rFonts w:cs="Times" w:ascii="Times" w:hAnsi="Times"/>
          <w:i/>
          <w:color w:val="000000"/>
          <w:spacing w:val="-4"/>
          <w:sz w:val="21"/>
          <w:szCs w:val="21"/>
        </w:rPr>
        <w:t>A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逐渐远离玻璃板时，它的像的大小将</w:t>
      </w:r>
      <w:r>
        <w:rPr>
          <w:rFonts w:ascii="Times" w:hAnsi="Times" w:cs="Times" w:eastAsia="Times"/>
          <w:color w:val="000000"/>
          <w:spacing w:val="-4"/>
          <w:sz w:val="21"/>
          <w:szCs w:val="21"/>
          <w:u w:val="single"/>
        </w:rPr>
        <w:t xml:space="preserve">  </w:t>
      </w:r>
      <w:r>
        <w:rPr>
          <w:rFonts w:ascii="Times" w:hAnsi="Times" w:cs="Times"/>
          <w:color w:val="000000"/>
          <w:spacing w:val="-4"/>
          <w:sz w:val="21"/>
          <w:szCs w:val="21"/>
          <w:u w:val="single"/>
        </w:rPr>
        <w:t>▲</w:t>
      </w:r>
      <w:r>
        <w:rPr>
          <w:rFonts w:ascii="Times" w:hAnsi="Times" w:cs="Times" w:eastAsia="Times"/>
          <w:color w:val="000000"/>
          <w:spacing w:val="-4"/>
          <w:sz w:val="21"/>
          <w:szCs w:val="21"/>
          <w:u w:val="single"/>
        </w:rPr>
        <w:t xml:space="preserve">  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（填</w:t>
      </w:r>
      <w:r>
        <w:rPr>
          <w:rFonts w:ascii="Times" w:hAnsi="Times" w:cs="Times"/>
          <w:color w:val="000000"/>
          <w:spacing w:val="-4"/>
          <w:sz w:val="21"/>
          <w:szCs w:val="21"/>
        </w:rPr>
        <w:t>“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变大</w:t>
      </w:r>
      <w:r>
        <w:rPr>
          <w:rFonts w:ascii="Times" w:hAnsi="Times" w:cs="Times"/>
          <w:color w:val="000000"/>
          <w:spacing w:val="-4"/>
          <w:sz w:val="21"/>
          <w:szCs w:val="21"/>
        </w:rPr>
        <w:t>”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、</w:t>
      </w:r>
      <w:r>
        <w:rPr>
          <w:rFonts w:ascii="Times" w:hAnsi="Times" w:cs="Times"/>
          <w:color w:val="000000"/>
          <w:spacing w:val="-4"/>
          <w:sz w:val="21"/>
          <w:szCs w:val="21"/>
        </w:rPr>
        <w:t>“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不变</w:t>
      </w:r>
      <w:r>
        <w:rPr>
          <w:rFonts w:ascii="Times" w:hAnsi="Times" w:cs="Times"/>
          <w:color w:val="000000"/>
          <w:spacing w:val="-4"/>
          <w:sz w:val="21"/>
          <w:szCs w:val="21"/>
        </w:rPr>
        <w:t>”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或</w:t>
      </w:r>
      <w:r>
        <w:rPr>
          <w:rFonts w:ascii="Times" w:hAnsi="Times" w:cs="Times"/>
          <w:color w:val="000000"/>
          <w:spacing w:val="-4"/>
          <w:sz w:val="21"/>
          <w:szCs w:val="21"/>
        </w:rPr>
        <w:t>“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变小</w:t>
      </w:r>
      <w:r>
        <w:rPr>
          <w:rFonts w:ascii="Times" w:hAnsi="Times" w:cs="Times"/>
          <w:color w:val="000000"/>
          <w:spacing w:val="-4"/>
          <w:sz w:val="21"/>
          <w:szCs w:val="21"/>
        </w:rPr>
        <w:t>”</w:t>
      </w:r>
      <w:r>
        <w:rPr>
          <w:rFonts w:ascii="Times" w:hAnsi="Times" w:cs="Times New Roman"/>
          <w:color w:val="000000"/>
          <w:spacing w:val="-4"/>
          <w:sz w:val="21"/>
          <w:szCs w:val="21"/>
        </w:rPr>
        <w:t>）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乙所示，小霞在探究“凸透镜成像规律”的实验中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①</w:t>
      </w:r>
      <w:r>
        <w:rPr>
          <w:color w:val="000000"/>
        </w:rPr>
        <w:t>当蜡烛到凸透镜的距离为</w:t>
      </w:r>
      <w:r>
        <w:rPr>
          <w:color w:val="000000"/>
        </w:rPr>
        <w:t>20cm</w:t>
      </w:r>
      <w:r>
        <w:rPr>
          <w:color w:val="000000"/>
        </w:rPr>
        <w:t>时，移动光屏，直到光屏上成清晰的倒立、等大的实像，则该凸透镜的焦距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cm</w:t>
      </w:r>
      <w:r>
        <w:rPr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②</w:t>
      </w:r>
      <w:r>
        <w:rPr>
          <w:color w:val="000000"/>
        </w:rPr>
        <w:t>当蜡烛到凸透镜的距离为</w:t>
      </w:r>
      <w:r>
        <w:rPr>
          <w:color w:val="000000"/>
        </w:rPr>
        <w:t>15cm</w:t>
      </w:r>
      <w:r>
        <w:rPr>
          <w:color w:val="000000"/>
        </w:rPr>
        <w:t>时，移动光屏，直到光屏上成清晰的像，该成像规律在实际生活中的应用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（选填“照相机”、“投影仪”或“放大镜”）；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把图中的凸透镜看作眼睛的晶状体，光屏看作视网膜，当“眼睛”戴上近视眼镜时，烛焰刚好在“视网膜”上成一清晰的像；若取下近视眼镜，则清晰的像会成在“视网膜”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选填“前面”或“后面”）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李明等几位同学准备探究“弹簧弹性势能的大小与弹簧长度变化量的关系。他们设计的实验装置如图，弹簧左端固定在墙上，放在水平面上，水平面</w:t>
      </w:r>
      <w:r>
        <w:rPr>
          <w:i/>
          <w:color w:val="000000"/>
        </w:rPr>
        <w:t>A</w:t>
      </w:r>
      <w:r>
        <w:rPr>
          <w:color w:val="000000"/>
        </w:rPr>
        <w:t>点左侧光滑，右侧粗糙。物体</w:t>
      </w:r>
      <w:r>
        <w:rPr>
          <w:i/>
          <w:color w:val="000000"/>
        </w:rPr>
        <w:t>P</w:t>
      </w:r>
      <w:r>
        <w:rPr>
          <w:color w:val="000000"/>
        </w:rPr>
        <w:t>压缩弹簧到</w:t>
      </w:r>
      <w:r>
        <w:rPr>
          <w:i/>
          <w:color w:val="000000"/>
        </w:rPr>
        <w:t>B</w:t>
      </w:r>
      <w:r>
        <w:rPr>
          <w:color w:val="000000"/>
        </w:rPr>
        <w:t>点后从静止释放，运动到</w:t>
      </w:r>
      <w:r>
        <w:rPr>
          <w:i/>
          <w:color w:val="000000"/>
        </w:rPr>
        <w:t>C</w:t>
      </w:r>
      <w:r>
        <w:rPr>
          <w:color w:val="000000"/>
        </w:rPr>
        <w:t>点弹簧恢复到原长与物体脱离，物体运动到</w:t>
      </w:r>
      <w:r>
        <w:rPr>
          <w:i/>
          <w:color w:val="000000"/>
        </w:rPr>
        <w:t>D</w:t>
      </w:r>
      <w:r>
        <w:rPr>
          <w:color w:val="000000"/>
        </w:rPr>
        <w:t>点停止。请补充完成他们的探究过程：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66800</wp:posOffset>
            </wp:positionH>
            <wp:positionV relativeFrom="paragraph">
              <wp:posOffset>43180</wp:posOffset>
            </wp:positionV>
            <wp:extent cx="3867150" cy="88963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15342" r="-9" b="1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0</wp:posOffset>
                </wp:positionH>
                <wp:positionV relativeFrom="paragraph">
                  <wp:posOffset>142240</wp:posOffset>
                </wp:positionV>
                <wp:extent cx="914400" cy="2971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2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弹性势能的大小不便用仪器测量，本实验把弹性势能的大小转换为测量木块移动的距离，这种研究方法叫转换法。下列实验中用到此方法的是＿＿</w:t>
      </w:r>
      <w:r>
        <w:rPr>
          <w:color w:val="000000"/>
          <w:szCs w:val="21"/>
          <w:u w:val="single"/>
        </w:rPr>
        <w:t>▲</w:t>
      </w:r>
      <w:r>
        <w:rPr>
          <w:color w:val="000000"/>
          <w:szCs w:val="21"/>
        </w:rPr>
        <w:t>＿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填序号）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探究“杠杆的平衡条件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探究“影响电磁铁磁性强弱的因素”</w:t>
      </w:r>
    </w:p>
    <w:p>
      <w:pPr>
        <w:pStyle w:val="Normal"/>
        <w:spacing w:lineRule="exact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3925</wp:posOffset>
                </wp:positionH>
                <wp:positionV relativeFrom="paragraph">
                  <wp:posOffset>645160</wp:posOffset>
                </wp:positionV>
                <wp:extent cx="1233805" cy="1337945"/>
                <wp:effectExtent l="5715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338120"/>
                          <a:chOff x="0" y="0"/>
                          <a:chExt cx="123372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372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83160" y="357480"/>
                              <a:ext cx="1150560" cy="44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714240"/>
                              <a:ext cx="21024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0240" cy="8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02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8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6120" y="700560"/>
                              <a:ext cx="666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39960" y="254160"/>
                              <a:ext cx="730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226800"/>
                              <a:ext cx="1695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1695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296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82440" y="89640"/>
                              <a:ext cx="592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9720"/>
                              <a:ext cx="2221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06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1738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2680" y="0"/>
                              <a:ext cx="2221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064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1738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720" y="316080"/>
                              <a:ext cx="147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153720"/>
                              <a:ext cx="31356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0" y="406440"/>
                              <a:ext cx="1256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39312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79920"/>
                              <a:ext cx="82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579240"/>
                              <a:ext cx="75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160" y="991080"/>
                            <a:ext cx="914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50.8pt;width:97.15pt;height:105.3pt" coordorigin="7455,1016" coordsize="1943,2106">
                <v:group id="shape_0" style="position:absolute;left:7455;top:1016;width:1943;height:1416">
                  <v:rect id="shape_0" ID="xjhzja29" stroked="t" o:allowincell="f" style="position:absolute;left:7586;top:1579;width:1811;height:70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8" style="position:absolute;left:7949;top:2141;width:331;height:281">
                    <v:rect id="shape_0" fillcolor="white" stroked="f" o:allowincell="f" style="position:absolute;left:7949;top:2141;width:330;height:2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949;top:2141;width:330;height:139">
                      <v:line id="shape_0" from="7949,2141" to="8279,228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8280,2281" to="8280,228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xjhzja16" style="position:absolute;left:8740;top:2119;width:105;height:313">
                    <v:rect id="shape_0" fillcolor="white" stroked="f" o:allowincell="f" style="position:absolute;left:8740;top:2119;width:104;height:3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40,2172" to="8740,23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845,2119" to="8845,2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8935;top:1417;width:114;height:309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lxqdxt37-3" style="position:absolute;left:7938;top:1373;width:267;height:363">
                    <v:rect id="shape_0" ID="xjhzja19" fillcolor="white" stroked="t" o:allowincell="f" style="position:absolute;left:7938;top:1542;width:266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989,1373" to="8192,1736" stroked="t" o:allowincell="f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ID="xjhzja25" coordsize="2420,840" path="m0,0l0,840l2420,840l2420,0e" stroked="t" o:allowincell="f" style="position:absolute;left:7585;top:1157;width:932;height:431;mso-wrap-style:none;v-text-anchor:middle;rotation:18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square"/>
                  </v:shape>
                  <v:group id="shape_0" style="position:absolute;left:7455;top:1740;width:350;height:281">
                    <v:oval id="shape_0" fillcolor="white" stroked="t" o:allowincell="f" style="position:absolute;left:7455;top:1751;width:268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31;top:1740;width:27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16;top:1016;width:350;height:281">
                    <v:oval id="shape_0" fillcolor="white" stroked="t" o:allowincell="f" style="position:absolute;left:7916;top:1027;width:268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92;top:1016;width:273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9157;top:1514;width:232;height:11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904;top:1258;width:493;height:420">
                    <v:line id="shape_0" from="8904,1258" to="8904,1537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line id="shape_0" from="8904,1258" to="9397,1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98,1258" to="9398,1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22;top:1656;width:197;height:6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2;top:1635;width:19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0;top:1142;width:129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9;top:1928;width:118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770;top:2577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对同一根弹簧，物体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压缩弹簧至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点，从静止释放，运动到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点。测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Cs/>
          <w:color w:val="000000"/>
        </w:rPr>
        <w:t>之间的距离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Cs/>
          <w:color w:val="000000"/>
        </w:rPr>
        <w:t>之间的距离，并改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bCs/>
          <w:color w:val="000000"/>
        </w:rPr>
        <w:t>之间的距离，测多组数据，分析数据得到：弹簧长度变化量越大，弹性势能越大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小刚和小军在探究“电流与电压、电阻的关系”实验中，老师提供的实验器材有：电源（电压恒为</w:t>
      </w:r>
      <w:r>
        <w:rPr>
          <w:color w:val="000000"/>
          <w:szCs w:val="21"/>
        </w:rPr>
        <w:t>4.5Ⅴ</w:t>
      </w:r>
      <w:r>
        <w:rPr>
          <w:color w:val="000000"/>
          <w:szCs w:val="21"/>
        </w:rPr>
        <w:t>），电流表、电压表各一个，开关一个，四个定值电阻（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），滑动变阻器（规格为“</w:t>
      </w:r>
      <w:r>
        <w:rPr>
          <w:color w:val="000000"/>
          <w:szCs w:val="21"/>
        </w:rPr>
        <w:t>20Ω  2A”</w:t>
      </w:r>
      <w:r>
        <w:rPr>
          <w:color w:val="000000"/>
          <w:szCs w:val="21"/>
        </w:rPr>
        <w:t>），导线若干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刚探究“电流与电压的关系”，该实验中滑动变阻器的作用除了保护电路外，其作用主要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中，所测的数据如表一所示．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  <w:szCs w:val="21"/>
        </w:rPr>
        <w:t>由表一数据可得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表一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表二：</w:t>
      </w:r>
    </w:p>
    <w:p>
      <w:pPr>
        <w:pStyle w:val="Normal"/>
        <w:ind w:firstLine="199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4490</wp:posOffset>
                </wp:positionH>
                <wp:positionV relativeFrom="paragraph">
                  <wp:posOffset>31750</wp:posOffset>
                </wp:positionV>
                <wp:extent cx="2190115" cy="450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1051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35.5pt;mso-wrap-distance-left:9.05pt;mso-wrap-distance-right:9.05pt;mso-wrap-distance-top:0pt;mso-wrap-distance-bottom:0pt;margin-top:2.5pt;mso-position-vertical-relative:text;margin-left:28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1051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8765</wp:posOffset>
                </wp:positionH>
                <wp:positionV relativeFrom="paragraph">
                  <wp:posOffset>42545</wp:posOffset>
                </wp:positionV>
                <wp:extent cx="2250440" cy="4470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1148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.2pt;mso-wrap-distance-left:9.05pt;mso-wrap-distance-right:9.05pt;mso-wrap-distance-top:0pt;mso-wrap-distance-bottom:0pt;margin-top:3.35pt;mso-position-vertical-relative:text;margin-left:2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1148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156" w:after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军探究“电流与电阻的关系”，所测的数据如表二所示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请依据表格</w:t>
      </w:r>
      <w:r>
        <w:rPr>
          <w:color w:val="000000"/>
          <w:szCs w:val="21"/>
        </w:rPr>
        <w:t>中的数据</w:t>
      </w:r>
      <w:r>
        <w:rPr>
          <w:color w:val="000000"/>
          <w:szCs w:val="21"/>
        </w:rPr>
        <w:t>和电路图分析，将电阻由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换成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，闭合开关进行实验时，应向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左”或“右”）移动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使电压表的示数保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不变，</w:t>
      </w:r>
      <w:r>
        <w:rPr>
          <w:color w:val="000000"/>
        </w:rPr>
        <w:t>记录电流值。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当将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接入电路，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记录第四组数据时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之比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</w:rPr>
        <w:t>如图（甲）所示是</w:t>
      </w:r>
      <w:r>
        <w:rPr>
          <w:color w:val="000000"/>
          <w:szCs w:val="21"/>
        </w:rPr>
        <w:t>测量定值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阻值的实验电路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好电路后闭合开关，发现电流表无示数、电压表有示数，那么电路的故障可能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排除故障后，移动滑动变阻器的滑片，当电压表的示数为</w:t>
      </w:r>
      <w:r>
        <w:rPr>
          <w:color w:val="000000"/>
        </w:rPr>
        <w:t>2.4V</w:t>
      </w:r>
      <w:r>
        <w:rPr>
          <w:color w:val="000000"/>
        </w:rPr>
        <w:t>时，电流表的示数如图（乙）所示，则通过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</w:t>
      </w:r>
      <w:r>
        <w:rPr>
          <w:color w:val="000000"/>
        </w:rPr>
        <w:t>电流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3515</wp:posOffset>
                </wp:positionH>
                <wp:positionV relativeFrom="paragraph">
                  <wp:posOffset>143510</wp:posOffset>
                </wp:positionV>
                <wp:extent cx="1598930" cy="956310"/>
                <wp:effectExtent l="0" t="0" r="0" b="0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56160"/>
                          <a:chOff x="0" y="0"/>
                          <a:chExt cx="159876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95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000"/>
                              <a:ext cx="2318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760" y="51768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598400" cy="91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176400"/>
                                <a:ext cx="134172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720" cy="33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1000"/>
                                    <a:ext cx="111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6424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33640"/>
                                    <a:ext cx="550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20520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78560"/>
                                    <a:ext cx="482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127080"/>
                                    <a:ext cx="65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131400"/>
                                    <a:ext cx="40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1124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92880"/>
                                    <a:ext cx="316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77040"/>
                                    <a:ext cx="280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10440"/>
                                    <a:ext cx="4176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52200"/>
                                    <a:ext cx="183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840" y="43200"/>
                                    <a:ext cx="14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37440"/>
                                    <a:ext cx="90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0" y="33840"/>
                                    <a:ext cx="43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33840"/>
                                    <a:ext cx="432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360" y="37440"/>
                                    <a:ext cx="900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8120" y="43200"/>
                                    <a:ext cx="1404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0240" y="52200"/>
                                    <a:ext cx="183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2000" y="10440"/>
                                    <a:ext cx="4176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960" y="77040"/>
                                    <a:ext cx="2808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920" y="92880"/>
                                    <a:ext cx="3168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080" y="111240"/>
                                    <a:ext cx="363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7520" y="131400"/>
                                    <a:ext cx="406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3160" y="127080"/>
                                    <a:ext cx="6552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178560"/>
                                    <a:ext cx="482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0" y="20520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233640"/>
                                    <a:ext cx="5508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760" y="264240"/>
                                    <a:ext cx="58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0120" y="261000"/>
                                    <a:ext cx="1116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20" y="99720"/>
                                  <a:ext cx="112824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2320" y="48564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312480"/>
                                <a:ext cx="2876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312480"/>
                                <a:ext cx="2163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160" y="506880"/>
                                <a:ext cx="2826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920" y="936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612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960" y="30492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3720" y="749880"/>
                              <a:ext cx="5284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84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6680" y="770400"/>
                              <a:ext cx="2379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770400"/>
                              <a:ext cx="1278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779760"/>
                              <a:ext cx="1645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49440" y="288360"/>
                            <a:ext cx="8136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75800"/>
                            <a:ext cx="180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0">
                                <a:moveTo>
                                  <a:pt x="280" y="0"/>
                                </a:moveTo>
                                <a:cubicBezTo>
                                  <a:pt x="209" y="48"/>
                                  <a:pt x="243" y="34"/>
                                  <a:pt x="180" y="50"/>
                                </a:cubicBezTo>
                                <a:cubicBezTo>
                                  <a:pt x="143" y="75"/>
                                  <a:pt x="127" y="104"/>
                                  <a:pt x="100" y="140"/>
                                </a:cubicBezTo>
                                <a:cubicBezTo>
                                  <a:pt x="87" y="178"/>
                                  <a:pt x="81" y="213"/>
                                  <a:pt x="30" y="230"/>
                                </a:cubicBezTo>
                                <a:cubicBezTo>
                                  <a:pt x="20" y="233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56360"/>
                            <a:ext cx="178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1">
                                <a:moveTo>
                                  <a:pt x="0" y="31"/>
                                </a:moveTo>
                                <a:cubicBezTo>
                                  <a:pt x="47" y="0"/>
                                  <a:pt x="85" y="11"/>
                                  <a:pt x="130" y="41"/>
                                </a:cubicBezTo>
                                <a:cubicBezTo>
                                  <a:pt x="150" y="71"/>
                                  <a:pt x="170" y="101"/>
                                  <a:pt x="190" y="131"/>
                                </a:cubicBezTo>
                                <a:cubicBezTo>
                                  <a:pt x="202" y="149"/>
                                  <a:pt x="250" y="151"/>
                                  <a:pt x="250" y="151"/>
                                </a:cubicBezTo>
                                <a:cubicBezTo>
                                  <a:pt x="277" y="192"/>
                                  <a:pt x="270" y="169"/>
                                  <a:pt x="270" y="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1.3pt;width:125.9pt;height:75.3pt" coordorigin="2289,226" coordsize="2518,1506">
                <v:group id="shape_0" style="position:absolute;left:2289;top:226;width:2518;height:1506">
                  <v:line id="shape_0" from="2289,538" to="2653,538" stroked="f" o:allowincell="f" style="position:absolute;flip:x">
                    <v:stroke color="#3465a4" joinstyle="round" endcap="flat"/>
                    <v:fill o:detectmouseclick="t" on="false"/>
                    <w10:wrap type="square"/>
                  </v:line>
                  <v:shape id="shape_0" stroked="f" o:allowincell="f" style="position:absolute;left:3432;top:1041;width:2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290;top:226;width:2516;height:1436">
                    <v:group id="shape_0" style="position:absolute;left:2450;top:504;width:2113;height:1158">
                      <v:group id="shape_0" style="position:absolute;left:2450;top:504;width:2113;height:532">
                        <v:line id="shape_0" from="2450,915" to="2625,1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76,920" to="2667,9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28,872" to="2714,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3,827" to="2764,9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41,785" to="2816,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68,704" to="2870,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64,711" to="2927,8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30,679" to="2986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97,650" to="3046,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67,625" to="3110,7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08,520" to="3173,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09,586" to="3237,6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83,572" to="3304,6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57,563" to="3370,6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31,557" to="3437,6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06,504" to="3506,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3,557" to="3579,6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41,563" to="3654,6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7,572" to="3728,6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3,586" to="3801,6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39,520" to="3904,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02,625" to="3945,7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65,650" to="4014,7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25,679" to="4081,7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84,711" to="4147,8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40,704" to="4242,8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5,785" to="4270,8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7,827" to="4328,9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96,872" to="4382,9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44,920" to="4435,9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7,915" to="4562,10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2621;top:661;width:1776;height:1000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2609;top:991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16;top:718;width:45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00;top:718;width:34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21;top:1024;width:4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0;top:241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1;top:226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90;top:661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21;top:706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098;top:1407;width:832;height:85">
                    <v:oval id="shape_0" fillcolor="white" stroked="t" o:allowincell="f" style="position:absolute;left:3463;top:1407;width:85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844;top:1407;width:85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098;top:1407;width:85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402;top:1439;width:37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4;top:1439;width:20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41;top:1454;width:25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312,680" to="3439,119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280,240" path="m280,0c209,48,243,34,180,50c143,75,127,104,100,140c87,178,81,213,30,230c20,233,0,240,0,240e" stroked="t" o:allowincell="f" style="position:absolute;left:2868;top:1448;width:283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7,221" path="m0,31c47,0,85,11,130,41c150,71,170,101,190,131c202,149,250,151,250,151c277,192,270,169,270,221e" stroked="t" o:allowincell="f" style="position:absolute;left:3510;top:1417;width:280;height:2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99540" cy="1089660"/>
                <wp:effectExtent l="5080" t="5080" r="5715" b="381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089720"/>
                          <a:chOff x="0" y="0"/>
                          <a:chExt cx="1399680" cy="10897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3716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60">
                                <a:moveTo>
                                  <a:pt x="0" y="468"/>
                                </a:moveTo>
                                <a:lnTo>
                                  <a:pt x="1440" y="468"/>
                                </a:lnTo>
                                <a:lnTo>
                                  <a:pt x="1440" y="0"/>
                                </a:lnTo>
                                <a:lnTo>
                                  <a:pt x="2160" y="0"/>
                                </a:lnTo>
                                <a:lnTo>
                                  <a:pt x="2160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7360"/>
                            <a:ext cx="668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58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45880"/>
                            <a:ext cx="3430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3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55620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680" y="90504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36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89172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8280" y="6696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0" cy="79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919440"/>
                            <a:ext cx="1760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44640"/>
                              <a:ext cx="131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160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0" y="77292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698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7560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5748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6324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86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0.2pt;height:85.75pt" coordorigin="0,156" coordsize="2204,1715">
                <v:shape id="shape_0" coordsize="2160,1560" path="m0,468l1440,468l1440,0l2160,0l2160,1560l0,1560l0,468xe" fillcolor="white" stroked="t" o:allowincell="f" style="position:absolute;left:44;top:156;width:2159;height:155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44;top:624;width:1052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9;top:543;width:53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334;top:543;width:53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84,216" to="1484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04;top:1032;width:290;height:289">
                  <v:oval id="shape_0" fillcolor="white" stroked="t" o:allowincell="f" style="position:absolute;left:404;top:1032;width:288;height:2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63;top:1062;width:230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4;top:1581;width:290;height:289">
                  <v:oval id="shape_0" fillcolor="white" stroked="t" o:allowincell="f" style="position:absolute;left:404;top:1581;width:288;height:2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63;top:1596;width:230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24;top:1560;width:101;height:311">
                  <v:rect id="shape_0" fillcolor="white" stroked="t" o:allowincell="f" style="position:absolute;left:1137;top:1666;width:84;height:112;flip:x;mso-wrap-style:none;v-text-anchor:middle;rotation:180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1226,1560" to="1226,18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4,1657" to="1124,1781" stroked="t" o:allowincell="f" style="position:absolute;flip:y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style="position:absolute;left:1649;top:1604;width:276;height:165">
                  <v:rect id="shape_0" fillcolor="white" stroked="f" o:allowincell="f" style="position:absolute;left:1710;top:1674;width:206;height:6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1649;top:1678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73,1604" to="1925,16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78;top:1373;width:23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;top:266;width:23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1;top:275;width:23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3;top:719;width:23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728;width:23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0;top:1143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65;top:595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0450</wp:posOffset>
                </wp:positionH>
                <wp:positionV relativeFrom="paragraph">
                  <wp:posOffset>179070</wp:posOffset>
                </wp:positionV>
                <wp:extent cx="1174115" cy="1063625"/>
                <wp:effectExtent l="25400" t="5080" r="0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063800"/>
                          <a:chOff x="0" y="0"/>
                          <a:chExt cx="1173960" cy="1063800"/>
                        </a:xfrm>
                      </wpg:grpSpPr>
                      <wps:wsp>
                        <wps:cNvSpPr txBox="1"/>
                        <wps:spPr>
                          <a:xfrm>
                            <a:off x="142200" y="786600"/>
                            <a:ext cx="351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1760"/>
                            <a:ext cx="351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105804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720"/>
                            <a:ext cx="741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336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6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36360"/>
                            <a:ext cx="1911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4320" cy="16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147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759600"/>
                            <a:ext cx="25272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187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09">
                                <a:moveTo>
                                  <a:pt x="0" y="609"/>
                                </a:move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4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03680"/>
                            <a:ext cx="2444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94680"/>
                            <a:ext cx="6984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664200"/>
                            <a:ext cx="465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571680"/>
                            <a:ext cx="255960" cy="185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3364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92520"/>
                              <a:ext cx="23292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329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12400" y="73440"/>
                              <a:ext cx="439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37800" y="66168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450720"/>
                            <a:ext cx="35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4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30280"/>
                            <a:ext cx="2318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67200"/>
                            <a:ext cx="35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746280"/>
                            <a:ext cx="35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4.1pt;width:92.45pt;height:83.7pt" coordorigin="1670,282" coordsize="1849,1674">
                <v:shape id="shape_0" fillcolor="white" stroked="f" o:allowincell="f" style="position:absolute;left:1894;top:1521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3;top:773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670;top:501;width:1665;height:10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952;top:340;width:116;height:3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62,382" to="1962,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338" to="2069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lxqdxt1-1" style="position:absolute;left:2300;top:339;width:301;height:289">
                  <v:oval id="shape_0" fillcolor="white" stroked="t" o:allowincell="f" style="position:absolute;left:2300;top:362;width:289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69;top:339;width:231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924;top:1478;width:397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,609" path="m0,609l0,0l278,0l278,427e" stroked="t" o:allowincell="f" style="position:absolute;left:2679;top:282;width:295;height:219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rect id="shape_0" fillcolor="white" stroked="t" o:allowincell="f" style="position:absolute;left:2805;top:445;width:38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91;top:431;width:109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786;top:1328;width:732;height: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743;top:1181;width:404;height:292">
                  <v:rect id="shape_0" fillcolor="white" stroked="f" o:allowincell="f" style="position:absolute;left:2744;top:1182;width:367;height:29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745;top:1328;width:366;height:145">
                    <v:line id="shape_0" from="2745,1329" to="3111,1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5,1328" to="2745,1328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078;top:1298;width:68;height:6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47,1324" to="3329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4;top:992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0,1177" to="2785,1177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52;top:1117;width:364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38;top:860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457;width:5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0</wp:posOffset>
                </wp:positionH>
                <wp:positionV relativeFrom="paragraph">
                  <wp:posOffset>146685</wp:posOffset>
                </wp:positionV>
                <wp:extent cx="1143000" cy="1356360"/>
                <wp:effectExtent l="6350" t="0" r="635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56480"/>
                          <a:chOff x="0" y="0"/>
                          <a:chExt cx="1143000" cy="1356480"/>
                        </a:xfrm>
                      </wpg:grpSpPr>
                      <wps:wsp>
                        <wps:cNvSpPr txBox="1"/>
                        <wps:spPr>
                          <a:xfrm>
                            <a:off x="56520" y="349920"/>
                            <a:ext cx="477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54240"/>
                            <a:ext cx="520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800"/>
                            <a:ext cx="114300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143000" cy="365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86000"/>
                              <a:ext cx="3783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86000"/>
                              <a:ext cx="3643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15120"/>
                              <a:ext cx="36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0" y="434880"/>
                              <a:ext cx="2178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34880"/>
                              <a:ext cx="2170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616680"/>
                              <a:ext cx="191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1680" y="19800"/>
                                <a:ext cx="12492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27480" y="0"/>
                              <a:ext cx="18720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73080"/>
                                <a:ext cx="16524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" y="0"/>
                                <a:ext cx="16524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5240" cy="83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0720"/>
                                <a:ext cx="406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616680"/>
                              <a:ext cx="1918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30240" y="25200"/>
                                <a:ext cx="13464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75840" y="0"/>
                            <a:ext cx="520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58120"/>
                            <a:ext cx="77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方案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1.55pt;width:90pt;height:106.75pt" coordorigin="-270,231" coordsize="1800,2135">
                <v:shape id="shape_0" stroked="f" o:allowincell="f" style="position:absolute;left:-181;top:782;width:75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789;width:8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70;top:404;width:1800;height:1331">
                  <v:rect id="shape_0" ID="xjhzja29" stroked="t" o:allowincell="f" style="position:absolute;left:-270;top:591;width:1799;height:57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xjhzja25" coordsize="2420,840" path="m0,0l0,840l2420,840l2420,0e" stroked="t" o:allowincell="f" style="position:absolute;left:733;top:1169;width:595;height:396;mso-wrap-style:none;v-text-anchor:middle">
                    <v:fill o:detectmouseclick="t" on="false"/>
                    <v:stroke color="black" weight="12600" startarrow="oval" endarrow="oval" startarrowwidth="narrow" startarrowlength="short" endarrowwidth="narrow" endarrowlength="short" joinstyle="round" endcap="flat"/>
                    <w10:wrap type="none"/>
                  </v:shape>
                  <v:shape id="shape_0" ID="xjhzja25" coordsize="2420,840" path="m0,0l0,840l2420,840l2420,0e" stroked="t" o:allowincell="f" style="position:absolute;left:-68;top:1169;width:573;height:396;mso-wrap-style:none;v-text-anchor:middle">
                    <v:fill o:detectmouseclick="t" on="false"/>
                    <v:stroke color="black" weight="1260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199;top:427;width:57;height:307">
                    <v:rect id="shape_0" fillcolor="white" stroked="f" o:allowincell="f" style="position:absolute;left:199;top:427;width:56;height:3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9,480" to="199,683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56,427" to="256,7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42;top:1089;width:342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xjhzja19" fillcolor="white" stroked="t" o:allowincell="f" style="position:absolute;left:870;top:1089;width:341;height:1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75;top:1375;width:302;height:359">
                    <v:oval id="shape_0" fillcolor="white" stroked="t" o:allowincell="f" style="position:absolute;left:75;top:1375;width:301;height:35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25;top:1406;width:196;height:30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8;top:404;width:294;height:239">
                    <v:rect id="shape_0" fillcolor="white" stroked="f" o:allowincell="f" style="position:absolute;left:753;top:519;width:259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53;top:404;width:259;height:132">
                      <v:line id="shape_0" from="753,404" to="1012,53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3,536" to="1013,536" stroked="t" o:allowincell="f" style="position:absolute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18;top:547;width:63;height: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905;top:1375;width:302;height:359">
                    <v:oval id="shape_0" fillcolor="white" stroked="t" o:allowincell="f" style="position:absolute;left:905;top:1375;width:301;height:35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953;top:1414;width:211;height:301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22;top:231;width:81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2055;width:12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方案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47420</wp:posOffset>
                </wp:positionH>
                <wp:positionV relativeFrom="paragraph">
                  <wp:posOffset>99060</wp:posOffset>
                </wp:positionV>
                <wp:extent cx="3543300" cy="2527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.9pt;mso-wrap-distance-left:9.05pt;mso-wrap-distance-right:9.05pt;mso-wrap-distance-top:0pt;mso-wrap-distance-bottom:0pt;margin-top:7.8pt;mso-position-vertical-relative:text;margin-left:-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448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案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方案二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022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另有同学们设计了下列二种测量方案，方案中定值电阻的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方案一的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如果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读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值表达式为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▲   </w:t>
      </w:r>
      <w:r>
        <w:rPr>
          <w:color w:val="000000"/>
          <w:szCs w:val="21"/>
        </w:rPr>
        <w:t>；</w:t>
      </w:r>
    </w:p>
    <w:p>
      <w:pPr>
        <w:pStyle w:val="Normal"/>
        <w:spacing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方案二的电路中，将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时，读出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再将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读出电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3900</wp:posOffset>
                </wp:positionH>
                <wp:positionV relativeFrom="paragraph">
                  <wp:posOffset>547370</wp:posOffset>
                </wp:positionV>
                <wp:extent cx="1276350" cy="165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659960"/>
                          <a:chOff x="0" y="0"/>
                          <a:chExt cx="1276200" cy="1659960"/>
                        </a:xfrm>
                      </wpg:grpSpPr>
                      <pic:pic xmlns:pic="http://schemas.openxmlformats.org/drawingml/2006/picture">
                        <pic:nvPicPr>
                          <pic:cNvPr id="1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76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386720"/>
                            <a:ext cx="914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3.1pt;width:100.5pt;height:130.7pt" coordorigin="7140,862" coordsize="2010,2614">
                <v:shape id="shape_0" stroked="f" o:allowincell="f" style="position:absolute;left:7140;top:862;width:2009;height:218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55;top:3046;width:14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  <w:szCs w:val="21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  <w:szCs w:val="21"/>
        </w:rPr>
        <w:t>可得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42900" cy="44704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试</w:t>
      </w:r>
      <w:r>
        <w:rPr>
          <w:color w:val="000000"/>
          <w:szCs w:val="21"/>
        </w:rPr>
        <w:t>对方案二做出评价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  <w:r>
        <w:rPr>
          <w:color w:val="000000"/>
          <w:szCs w:val="21"/>
        </w:rPr>
        <w:t>（必须简要说明理由）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在实验探究中，经常可以用同样的实验装置完成不同的探究课题。如图所示，两电阻丝串联在电路中，将其放入同样大小的锥形瓶中，可以对瓶中液体加热。现有如下课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探究通电导体产生的热量与电阻大小的关系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探究不同物质的吸热能力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探究导体电阻的影响因素</w:t>
      </w:r>
    </w:p>
    <w:p>
      <w:pPr>
        <w:pStyle w:val="Normal"/>
        <w:spacing w:lineRule="exact" w:line="34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果两瓶中电阻丝电阻大小相等，锥形瓶中装着相同质量的水和煤油，则可以探究课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（填课题对应的字母）。该实验中，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间接反映不同物质吸收的热量多少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锥形瓶中都装有等质量的水，但电阻丝的阻值不同，则可以探究课题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（填课题对应的字母）。</w:t>
      </w:r>
      <w:r>
        <w:rPr>
          <w:color w:val="000000"/>
        </w:rPr>
        <w:t>实验发现，甲瓶温度计示数升高快，表明该实验条件下，导体的电阻越大，电流产生的热量越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探究课题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，选择材料、长度相同的电阻丝接入装有等质量煤油的锥形瓶中，</w:t>
      </w:r>
      <w:r>
        <w:rPr>
          <w:color w:val="000000"/>
          <w:szCs w:val="21"/>
        </w:rPr>
        <w:t>可以用来</w:t>
      </w:r>
      <w:r>
        <w:rPr>
          <w:color w:val="000000"/>
          <w:szCs w:val="21"/>
        </w:rPr>
        <w:t>探究导体电阻大小与导体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是否有关。</w:t>
      </w:r>
    </w:p>
    <w:p>
      <w:pPr>
        <w:pStyle w:val="DefaultParagraph"/>
        <w:spacing w:lineRule="exact" w:line="340"/>
        <w:ind w:firstLine="420"/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分）</w:t>
      </w:r>
      <w:r>
        <w:rPr>
          <w:rFonts w:cs="Times New Roman"/>
          <w:color w:val="000000"/>
        </w:rPr>
        <w:t>清明假期，小明全家驾车从南京到国际慢城游玩，出发前，爱学习的小明收集了相关数据，整理成下表，请你根据表中数据完成相关计算。</w:t>
      </w:r>
    </w:p>
    <w:p>
      <w:pPr>
        <w:pStyle w:val="DefaultParagraph"/>
        <w:spacing w:lineRule="exact" w:line="340"/>
        <w:ind w:firstLine="315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轿车静止时对水平地面的压强（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10N/kg</w:t>
      </w:r>
      <w:r>
        <w:rPr>
          <w:rFonts w:cs="Times New Roman"/>
          <w:color w:val="000000"/>
        </w:rPr>
        <w:t>）；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匀速行驶</w:t>
      </w:r>
      <w:r>
        <w:rPr>
          <w:color w:val="000000"/>
        </w:rPr>
        <w:t>lkm</w:t>
      </w:r>
      <w:r>
        <w:rPr>
          <w:color w:val="000000"/>
        </w:rPr>
        <w:t>牵引力做功多少</w:t>
      </w:r>
      <w:r>
        <w:rPr>
          <w:color w:val="000000"/>
        </w:rPr>
        <w:t>?</w:t>
      </w:r>
    </w:p>
    <w:p>
      <w:pPr>
        <w:pStyle w:val="DefaultParagraph"/>
        <w:spacing w:lineRule="exact" w:line="340"/>
        <w:ind w:firstLine="315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全程消耗的汽油在完全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燃烧时放出的热量（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  <w:sz w:val="24"/>
          <w:szCs w:val="24"/>
          <w:vertAlign w:val="subscript"/>
        </w:rPr>
        <w:t>汽油</w:t>
      </w:r>
      <w:r>
        <w:rPr>
          <w:rFonts w:cs="Times New Roman"/>
          <w:color w:val="000000"/>
        </w:rPr>
        <w:t>=4.6×10</w:t>
      </w:r>
      <w:r>
        <w:rPr>
          <w:rFonts w:cs="Times New Roman"/>
          <w:color w:val="000000"/>
          <w:sz w:val="24"/>
          <w:szCs w:val="24"/>
          <w:vertAlign w:val="superscript"/>
        </w:rPr>
        <w:t>7</w:t>
      </w:r>
      <w:r>
        <w:rPr/>
        <w:t xml:space="preserve"> J /kg</w:t>
      </w:r>
      <w:r>
        <w:rPr/>
        <w:t>）．</w:t>
      </w:r>
    </w:p>
    <w:tbl>
      <w:tblPr>
        <w:tblW w:w="3690" w:type="dxa"/>
        <w:jc w:val="left"/>
        <w:tblInd w:w="4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3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轿车质量（</w:t>
            </w:r>
            <w:r>
              <w:rPr>
                <w:rFonts w:cs="Times New Roman"/>
                <w:color w:val="000000"/>
                <w:sz w:val="18"/>
                <w:szCs w:val="18"/>
              </w:rPr>
              <w:t>kg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车轮与地面接触总面积（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rFonts w:cs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南京到国际慢城距离（</w:t>
            </w:r>
            <w:r>
              <w:rPr>
                <w:rFonts w:cs="Times New Roman"/>
                <w:color w:val="000000"/>
                <w:sz w:val="18"/>
                <w:szCs w:val="18"/>
              </w:rPr>
              <w:t>km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预设行车速度（</w:t>
            </w:r>
            <w:r>
              <w:rPr>
                <w:rFonts w:cs="Times New Roman"/>
                <w:color w:val="000000"/>
                <w:sz w:val="18"/>
                <w:szCs w:val="18"/>
              </w:rPr>
              <w:t>km/h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行驶</w:t>
            </w:r>
            <w:r>
              <w:rPr>
                <w:rFonts w:cs="Times New Roman"/>
                <w:color w:val="000000"/>
                <w:sz w:val="18"/>
                <w:szCs w:val="18"/>
              </w:rPr>
              <w:t>l km</w:t>
            </w:r>
            <w:r>
              <w:rPr>
                <w:rFonts w:cs="Times New Roman"/>
                <w:color w:val="000000"/>
                <w:sz w:val="18"/>
                <w:szCs w:val="18"/>
              </w:rPr>
              <w:t>耗油量（</w:t>
            </w:r>
            <w:r>
              <w:rPr>
                <w:rFonts w:cs="Times New Roman"/>
                <w:color w:val="000000"/>
                <w:sz w:val="18"/>
                <w:szCs w:val="18"/>
              </w:rPr>
              <w:t>g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匀速行驶时受到的阻力（</w:t>
            </w:r>
            <w:r>
              <w:rPr>
                <w:rFonts w:cs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firstLine="1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160780</wp:posOffset>
            </wp:positionV>
            <wp:extent cx="2057400" cy="129540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85900</wp:posOffset>
            </wp:positionH>
            <wp:positionV relativeFrom="paragraph">
              <wp:posOffset>1395095</wp:posOffset>
            </wp:positionV>
            <wp:extent cx="1781175" cy="99060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1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</w:rPr>
        <w:t>PTC</w:t>
      </w:r>
      <w:r>
        <w:rPr>
          <w:color w:val="000000"/>
        </w:rPr>
        <w:t>是一种新型的半导体陶瓷材料，它的发热效率较高，</w:t>
      </w:r>
      <w:r>
        <w:rPr>
          <w:color w:val="000000"/>
        </w:rPr>
        <w:t>PTC</w:t>
      </w:r>
      <w:r>
        <w:rPr>
          <w:color w:val="000000"/>
        </w:rPr>
        <w:t>有一个人为设定的温度。当它的温度低于设定温度时，其电阻值会随它的温度升高而变小；当它的温度高于设定温度时，其电阻值随它的温度升高而变大。如图所示的陶瓷电热水壶就使用了这种材料。它的工作电路如图所示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是定值电阻，其阻值不受温度的影响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是</w:t>
      </w:r>
      <w:r>
        <w:rPr>
          <w:color w:val="000000"/>
        </w:rPr>
        <w:t>PTC</w:t>
      </w:r>
      <w:r>
        <w:rPr>
          <w:color w:val="000000"/>
        </w:rPr>
        <w:t>的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的电阻值与温度的关系如图所示。该电热水壶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设定温度状态工作时，电路消耗的总功率为</w:t>
      </w:r>
      <w:r>
        <w:rPr>
          <w:color w:val="000000"/>
        </w:rPr>
        <w:t>1100W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4425" cy="113538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914400" cy="3467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11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的阻值为多少？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的温度为</w:t>
      </w:r>
      <w:r>
        <w:rPr>
          <w:color w:val="000000"/>
        </w:rPr>
        <w:t>130℃</w:t>
      </w:r>
      <w:r>
        <w:rPr>
          <w:color w:val="000000"/>
        </w:rPr>
        <w:t>时，电路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的实际功率为多少？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宋体;SimSun"/>
          <w:bCs/>
          <w:color w:val="FF6600"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FF6600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pacing w:val="20"/>
          <w:sz w:val="36"/>
          <w:szCs w:val="36"/>
        </w:rPr>
        <w:t>九年级</w:t>
      </w:r>
      <w:r>
        <w:rPr>
          <w:rFonts w:ascii="黑体;SimHei" w:hAnsi="黑体;SimHei" w:cs="宋体;SimSun" w:eastAsia="黑体;SimHei"/>
          <w:color w:val="FF6600"/>
          <w:sz w:val="36"/>
          <w:szCs w:val="36"/>
        </w:rPr>
        <w:t>物理参考答案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选择题：</w:t>
      </w:r>
    </w:p>
    <w:p>
      <w:pPr>
        <w:pStyle w:val="Normal"/>
        <w:spacing w:lineRule="exact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B     2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D      3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C      4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B      5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C       6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A</w:t>
      </w:r>
    </w:p>
    <w:p>
      <w:pPr>
        <w:pStyle w:val="Normal"/>
        <w:spacing w:lineRule="exact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C     8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B      9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C      10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C     11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D      12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D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填空题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电磁波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响度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pacing w:lineRule="exact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惯性</w:t>
      </w: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感应电流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机械能</w:t>
      </w: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Normal"/>
        <w:spacing w:lineRule="exact" w:line="36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运动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>增大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受力面积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4"/>
        </w:rPr>
        <w:t xml:space="preserve">4.8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延展性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N   </w:t>
      </w:r>
      <w:r>
        <w:rPr>
          <w:color w:val="000000"/>
          <w:szCs w:val="21"/>
        </w:rPr>
        <w:t>正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4.032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5.76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70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等于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10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 xml:space="preserve">1     </w:t>
      </w:r>
      <w:r>
        <w:rPr>
          <w:color w:val="000000"/>
          <w:szCs w:val="21"/>
          <w:lang w:val="pt-BR"/>
        </w:rPr>
        <w:t>下沉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液体密度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0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30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60</w:t>
      </w:r>
      <w:r>
        <w:rPr>
          <w:color w:val="000000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4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 xml:space="preserve">     9        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解答题：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Cs w:val="24"/>
          <w:lang w:val="pt-BR"/>
        </w:rPr>
        <w:t>22</w:t>
      </w:r>
      <w:r>
        <w:rPr>
          <w:color w:val="000000"/>
          <w:szCs w:val="24"/>
          <w:lang w:val="pt-BR"/>
        </w:rPr>
        <w:t>．（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4"/>
        </w:rPr>
        <w:t>略</w: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4"/>
        </w:rPr>
        <w:t>略</w: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  <w:lang w:val="pt-BR"/>
        </w:rPr>
        <w:t>）</w:t>
      </w:r>
      <w:r>
        <w:rPr>
          <w:color w:val="000000"/>
          <w:szCs w:val="24"/>
        </w:rPr>
        <w:t>略</w:t>
      </w:r>
      <w:r>
        <w:rPr>
          <w:rFonts w:eastAsia="Times New Roman"/>
          <w:color w:val="000000"/>
          <w:szCs w:val="24"/>
          <w:lang w:val="pt-BR"/>
        </w:rPr>
        <w:t xml:space="preserve">          </w:t>
      </w:r>
    </w:p>
    <w:p>
      <w:pPr>
        <w:pStyle w:val="Normal"/>
        <w:spacing w:lineRule="exact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23</w:t>
      </w:r>
      <w:r>
        <w:rPr>
          <w:color w:val="000000"/>
          <w:lang w:val="pt-BR"/>
        </w:rPr>
        <w:t>．</w:t>
      </w:r>
      <w:r>
        <w:rPr>
          <w:color w:val="000000"/>
        </w:rPr>
        <w:t>秒表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szCs w:val="21"/>
        </w:rPr>
        <w:t>非晶体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液态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99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lang w:val="pt-BR"/>
        </w:rPr>
        <w:t>24</w:t>
      </w:r>
      <w:r>
        <w:rPr>
          <w:color w:val="000000"/>
          <w:lang w:val="pt-BR"/>
        </w:rPr>
        <w:t>．</w: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1</w:t>
      </w:r>
      <w:r>
        <w:rPr>
          <w:color w:val="000000"/>
          <w:szCs w:val="24"/>
          <w:lang w:val="pt-BR"/>
        </w:rPr>
        <w:t>）</w:t>
      </w:r>
      <w:r>
        <w:rPr>
          <w:color w:val="000000"/>
          <w:lang w:val="pt-BR"/>
        </w:rPr>
        <w:t>大小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是否等大</w:t>
      </w:r>
      <w:r>
        <w:rPr>
          <w:color w:val="000000"/>
          <w:lang w:val="pt-BR"/>
        </w:rPr>
        <w:t xml:space="preserve">)   </w:t>
      </w:r>
      <w:r>
        <w:rPr>
          <w:color w:val="000000"/>
        </w:rPr>
        <w:t>不变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2</w:t>
      </w:r>
      <w:r>
        <w:rPr>
          <w:color w:val="000000"/>
          <w:szCs w:val="24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10</w:t>
      </w:r>
      <w:r>
        <w:rPr>
          <w:color w:val="000000"/>
        </w:rPr>
        <w:t xml:space="preserve">  </w:t>
      </w:r>
      <w:r>
        <w:rPr>
          <w:color w:val="000000"/>
          <w:lang w:val="pt-BR"/>
        </w:rPr>
        <w:t xml:space="preserve">  </w:t>
      </w:r>
      <w:r>
        <w:rPr>
          <w:color w:val="000000"/>
        </w:rPr>
        <w:t>投影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4"/>
          <w:lang w:val="pt-BR"/>
        </w:rPr>
        <w:t>（</w:t>
      </w:r>
      <w:r>
        <w:rPr>
          <w:color w:val="000000"/>
          <w:szCs w:val="24"/>
          <w:lang w:val="pt-BR"/>
        </w:rPr>
        <w:t>3</w:t>
      </w:r>
      <w:r>
        <w:rPr>
          <w:color w:val="000000"/>
          <w:szCs w:val="24"/>
          <w:lang w:val="pt-BR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前面</w:t>
      </w:r>
      <w:r>
        <w:rPr>
          <w:rFonts w:eastAsia="Times New Roman"/>
          <w:color w:val="000000"/>
          <w:lang w:val="pt-BR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     </w:t>
      </w:r>
      <w:r>
        <w:rPr>
          <w:color w:val="000000"/>
        </w:rPr>
        <w:t xml:space="preserve">BC   AD   BC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改变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（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成倍数改变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电阻一定时，导体中的电流与导体两端电压成正比</w:t>
      </w:r>
    </w:p>
    <w:p>
      <w:pPr>
        <w:pStyle w:val="Normal"/>
        <w:spacing w:lineRule="exact" w:line="360"/>
        <w:ind w:firstLine="84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    2:1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vertAlign w:val="subscript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Rx</w:t>
      </w:r>
      <w:r>
        <w:rPr>
          <w:color w:val="000000"/>
        </w:rPr>
        <w:t>断路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0.24      </w:t>
      </w:r>
      <w:r>
        <w:rPr>
          <w:color w:val="000000"/>
          <w:szCs w:val="21"/>
        </w:rPr>
        <w:t xml:space="preserve">10 </w:t>
      </w:r>
      <w:r>
        <w:rPr>
          <w:color w:val="000000"/>
        </w:rPr>
        <w:t xml:space="preserve">   </w:t>
      </w:r>
    </w:p>
    <w:p>
      <w:pPr>
        <w:pStyle w:val="Normal"/>
        <w:spacing w:lineRule="exact" w:line="36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/U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  </w:t>
      </w:r>
    </w:p>
    <w:p>
      <w:pPr>
        <w:pStyle w:val="Normal"/>
        <w:spacing w:lineRule="exact" w:line="360"/>
        <w:ind w:left="840" w:hanging="10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该方案不正确，两种情况下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两端的电压不等或</w:t>
      </w:r>
      <w:r>
        <w:rPr>
          <w:color w:val="000000"/>
          <w:szCs w:val="21"/>
          <w:lang w:val="el-GR"/>
        </w:rPr>
        <w:t>方案</w:t>
      </w:r>
      <w:r>
        <w:rPr>
          <w:color w:val="000000"/>
          <w:szCs w:val="21"/>
        </w:rPr>
        <w:t>正确</w:t>
      </w:r>
      <w:r>
        <w:rPr>
          <w:color w:val="000000"/>
          <w:szCs w:val="21"/>
          <w:lang w:val="el-GR"/>
        </w:rPr>
        <w:t>，滑动变阻器接入电阻为</w:t>
      </w:r>
      <w:r>
        <w:rPr>
          <w:color w:val="000000"/>
          <w:szCs w:val="21"/>
          <w:lang w:val="el-GR"/>
        </w:rPr>
        <w:t>0</w:t>
      </w:r>
      <w:r>
        <w:rPr>
          <w:color w:val="000000"/>
          <w:szCs w:val="21"/>
          <w:lang w:val="el-GR"/>
        </w:rPr>
        <w:t>时可完成测量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   </w:t>
      </w:r>
      <w:r>
        <w:rPr>
          <w:color w:val="000000"/>
        </w:rPr>
        <w:t>加热时间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A     </w:t>
      </w:r>
      <w:r>
        <w:rPr>
          <w:color w:val="000000"/>
        </w:rPr>
        <w:t>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横截面积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×10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</w:rPr>
        <w:t>pa    2</w:t>
      </w:r>
      <w:r>
        <w:rPr>
          <w:color w:val="000000"/>
        </w:rPr>
        <w:t>×10</w:t>
      </w: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</w:rPr>
        <w:t>J</w:t>
      </w:r>
      <w:r>
        <w:rPr>
          <w:color w:val="000000"/>
          <w:sz w:val="24"/>
          <w:szCs w:val="24"/>
          <w:vertAlign w:val="superscript"/>
        </w:rPr>
        <w:t xml:space="preserve">   </w:t>
      </w:r>
      <w:r>
        <w:rPr>
          <w:color w:val="000000"/>
        </w:rPr>
        <w:t xml:space="preserve"> 2.3</w:t>
      </w:r>
      <w:r>
        <w:rPr>
          <w:color w:val="000000"/>
        </w:rPr>
        <w:t>×10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</w:rPr>
        <w:t>J</w:t>
      </w:r>
    </w:p>
    <w:p>
      <w:pPr>
        <w:pStyle w:val="Normal"/>
        <w:spacing w:lineRule="exact" w:line="1120"/>
        <w:ind w:firstLine="420"/>
        <w:jc w:val="left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在设定温度状态工作时，连入电路的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=34Ω</w:t>
      </w:r>
      <w:r>
        <w:rPr>
          <w:color w:val="000000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</w:rPr>
        <w:t>串联</w:t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P=UI</w:t>
      </w:r>
      <w:r>
        <w:rPr>
          <w:color w:val="000000"/>
        </w:rPr>
        <w:t>得电路中的电流：</w:t>
      </w:r>
      <w:r>
        <w:rPr>
          <w:color w:val="000000"/>
        </w:rPr>
        <w:drawing>
          <wp:inline distT="0" distB="0" distL="0" distR="0">
            <wp:extent cx="1371600" cy="3905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color w:val="000000"/>
        </w:rPr>
        <w:t>电路中的总电阻：</w:t>
      </w:r>
      <w:r>
        <w:rPr>
          <w:color w:val="000000"/>
        </w:rPr>
        <w:drawing>
          <wp:inline distT="0" distB="0" distL="0" distR="0">
            <wp:extent cx="1409700" cy="39052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</w:rPr>
        <w:t>的阻值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drawing>
          <wp:inline distT="0" distB="0" distL="0" distR="0">
            <wp:extent cx="2057400" cy="22860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T</w:t>
      </w:r>
      <w:r>
        <w:rPr>
          <w:color w:val="000000"/>
        </w:rPr>
        <w:t>的温度为</w:t>
      </w:r>
      <w:r>
        <w:rPr>
          <w:color w:val="000000"/>
        </w:rPr>
        <w:t>130℃</w:t>
      </w:r>
      <w:r>
        <w:rPr>
          <w:color w:val="000000"/>
        </w:rPr>
        <w:t>时，由图像可知，此时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T</w:t>
      </w:r>
      <w:r>
        <w:rPr>
          <w:color w:val="000000"/>
        </w:rPr>
        <w:t>的阻值为</w:t>
      </w:r>
      <w:r>
        <w:rPr>
          <w:color w:val="000000"/>
        </w:rPr>
        <w:drawing>
          <wp:inline distT="0" distB="0" distL="0" distR="0">
            <wp:extent cx="723900" cy="21907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路中的总电阻：</w:t>
      </w:r>
      <w:r>
        <w:rPr>
          <w:color w:val="000000"/>
        </w:rPr>
        <w:drawing>
          <wp:inline distT="0" distB="0" distL="0" distR="0">
            <wp:extent cx="2219960" cy="22860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路中的电流：</w:t>
      </w:r>
      <w:r>
        <w:rPr>
          <w:color w:val="000000"/>
        </w:rPr>
        <w:drawing>
          <wp:inline distT="0" distB="0" distL="0" distR="0">
            <wp:extent cx="1343025" cy="39052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9390" cy="21907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端的电压：</w:t>
      </w:r>
      <w:r>
        <w:rPr>
          <w:color w:val="000000"/>
        </w:rPr>
        <w:drawing>
          <wp:inline distT="0" distB="0" distL="0" distR="0">
            <wp:extent cx="1972310" cy="21907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20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9390" cy="21907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实际功率：</w:t>
      </w:r>
      <w:r>
        <w:rPr>
          <w:color w:val="000000"/>
        </w:rPr>
        <w:drawing>
          <wp:inline distT="0" distB="0" distL="0" distR="0">
            <wp:extent cx="1989455" cy="21907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4"/>
        </w:rPr>
        <w:t>[</w:t>
      </w:r>
      <w:r>
        <w:rPr>
          <w:color w:val="FFFFFF"/>
          <w:position w:val="-10"/>
          <w:sz w:val="4"/>
        </w:rPr>
        <w:t>来源</w:t>
      </w:r>
      <w:r>
        <w:rPr>
          <w:color w:val="FFFFFF"/>
          <w:position w:val="-10"/>
          <w:sz w:val="4"/>
        </w:rPr>
        <w:t>:Zxxk.Com]</w:t>
      </w:r>
    </w:p>
    <w:p>
      <w:pPr>
        <w:pStyle w:val="Normal"/>
        <w:spacing w:lineRule="exact" w:line="1120"/>
        <w:ind w:firstLine="420"/>
        <w:rPr/>
      </w:pPr>
      <w:r>
        <w:rPr>
          <w:color w:val="000000"/>
        </w:rPr>
        <w:t>答：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0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，当</w:t>
      </w:r>
      <w:r>
        <w:rPr>
          <w:color w:val="000000"/>
          <w:szCs w:val="21"/>
          <w:lang w:val="pt-BR"/>
        </w:rPr>
        <w:t>R</w:t>
      </w:r>
      <w:r>
        <w:rPr>
          <w:color w:val="000000"/>
          <w:szCs w:val="21"/>
          <w:vertAlign w:val="subscript"/>
          <w:lang w:val="pt-BR"/>
        </w:rPr>
        <w:t>T</w:t>
      </w:r>
      <w:r>
        <w:rPr>
          <w:color w:val="000000"/>
        </w:rPr>
        <w:t>的温度为</w:t>
      </w:r>
      <w:r>
        <w:rPr>
          <w:color w:val="000000"/>
        </w:rPr>
        <w:t>130℃</w:t>
      </w:r>
      <w:r>
        <w:rPr>
          <w:color w:val="000000"/>
        </w:rPr>
        <w:t>时，其实际电功率为</w:t>
      </w:r>
      <w:r>
        <w:rPr>
          <w:color w:val="000000"/>
        </w:rPr>
        <w:t>400W</w:t>
      </w:r>
      <w:r>
        <w:rPr>
          <w:color w:val="000000"/>
        </w:rPr>
        <w:t>。</w:t>
      </w:r>
    </w:p>
    <w:p>
      <w:pPr>
        <w:pStyle w:val="Normal"/>
        <w:spacing w:lineRule="exact" w:line="84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widowControl/>
        <w:shd w:fill="FFFFFF" w:val="clear"/>
        <w:spacing w:lineRule="exact" w:line="560" w:before="0" w:after="249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75"/>
      <w:footerReference w:type="default" r:id="rId7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5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1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wmf"/><Relationship Id="rId61" Type="http://schemas.openxmlformats.org/officeDocument/2006/relationships/image" Target="media/image1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3T00:1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