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上海市长宁区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中考二模</w:t>
      </w:r>
      <w:r>
        <w:rPr>
          <w:rFonts w:ascii="黑体;SimHei" w:hAnsi="黑体;SimHei" w:eastAsia="黑体;SimHei"/>
          <w:color w:val="FF6600"/>
          <w:sz w:val="28"/>
          <w:szCs w:val="28"/>
        </w:rPr>
        <w:t>物理试卷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及答案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考生注意：</w:t>
      </w:r>
    </w:p>
    <w:p>
      <w:pPr>
        <w:pStyle w:val="Normal"/>
        <w:spacing w:lineRule="exact" w:line="420"/>
        <w:ind w:firstLine="422"/>
        <w:rPr/>
      </w:pPr>
      <w:r>
        <w:rPr>
          <w:b/>
        </w:rPr>
        <w:t>1</w:t>
      </w:r>
      <w:r>
        <w:rPr>
          <w:b/>
        </w:rPr>
        <w:t>．本试卷物理部分含五个大题。</w:t>
      </w:r>
    </w:p>
    <w:p>
      <w:pPr>
        <w:pStyle w:val="Normal"/>
        <w:spacing w:lineRule="exact" w:line="420"/>
        <w:ind w:firstLine="413"/>
        <w:rPr/>
      </w:pPr>
      <w:r>
        <w:rPr>
          <w:b/>
        </w:rPr>
        <w:t>2</w:t>
      </w:r>
      <w:r>
        <w:rPr>
          <w:b/>
        </w:rPr>
        <w:t>．答题时，务必按答题要求在答题纸规定的位置上作答，在草稿纸、本试卷上答题一律无效。</w:t>
      </w:r>
    </w:p>
    <w:p>
      <w:pPr>
        <w:pStyle w:val="Normal"/>
        <w:spacing w:lineRule="exact" w:line="420"/>
        <w:ind w:firstLine="422"/>
        <w:rPr/>
      </w:pPr>
      <w:r>
        <w:rPr>
          <w:rFonts w:eastAsia="黑体;SimHei"/>
          <w:b/>
          <w:color w:val="000000"/>
        </w:rPr>
        <w:t>一、选择题（共</w:t>
      </w: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exact" w:line="420"/>
        <w:ind w:firstLine="420"/>
        <w:rPr>
          <w:rFonts w:eastAsia="华文中宋;微软雅黑"/>
        </w:rPr>
      </w:pPr>
      <w:r>
        <w:rPr>
          <w:rFonts w:cs="黑体;SimHei" w:eastAsia="黑体;SimHei"/>
        </w:rPr>
        <w:t>下列各题均只有一个正确选项，请将正确选项的代号用</w:t>
      </w:r>
      <w:r>
        <w:rPr>
          <w:rFonts w:eastAsia="黑体;SimHei"/>
        </w:rPr>
        <w:t>2B</w:t>
      </w:r>
      <w:r>
        <w:rPr>
          <w:rFonts w:cs="黑体;SimHei" w:eastAsia="黑体;SimHei"/>
        </w:rPr>
        <w:t>铅笔填涂在答题纸的相应位置上。更改答案时，用橡皮擦去，重新填涂。</w:t>
      </w:r>
    </w:p>
    <w:p>
      <w:pPr>
        <w:pStyle w:val="Normal"/>
        <w:spacing w:lineRule="exact" w:line="420"/>
        <w:ind w:firstLine="420"/>
        <w:rPr>
          <w:rFonts w:eastAsia="华文中宋;微软雅黑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在原子中，带负电的粒子是</w:t>
      </w:r>
    </w:p>
    <w:p>
      <w:pPr>
        <w:pStyle w:val="Normal"/>
        <w:spacing w:lineRule="exact" w:line="420"/>
        <w:ind w:firstLine="840"/>
        <w:rPr>
          <w:rFonts w:eastAsia="华文中宋;微软雅黑"/>
        </w:rPr>
      </w:pPr>
      <w:r>
        <w:rPr>
          <w:szCs w:val="21"/>
        </w:rPr>
        <w:t>A</w:t>
      </w:r>
      <w:r>
        <w:rPr>
          <w:szCs w:val="21"/>
        </w:rPr>
        <w:t>．中子</w:t>
      </w:r>
      <w:r>
        <w:rPr>
          <w:szCs w:val="21"/>
        </w:rPr>
        <w:tab/>
        <w:tab/>
        <w:tab/>
        <w:t>B</w:t>
      </w:r>
      <w:r>
        <w:rPr>
          <w:szCs w:val="21"/>
        </w:rPr>
        <w:t>．电子</w:t>
      </w:r>
      <w:r>
        <w:rPr>
          <w:szCs w:val="21"/>
        </w:rPr>
        <w:tab/>
        <w:tab/>
        <w:tab/>
        <w:t>C</w:t>
      </w:r>
      <w:r>
        <w:rPr>
          <w:szCs w:val="21"/>
        </w:rPr>
        <w:t>．质子</w:t>
      </w:r>
      <w:r>
        <w:rPr>
          <w:szCs w:val="21"/>
        </w:rPr>
        <w:tab/>
        <w:tab/>
        <w:tab/>
        <w:t>D</w:t>
      </w:r>
      <w:r>
        <w:rPr>
          <w:szCs w:val="21"/>
        </w:rPr>
        <w:t>．核子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24"/>
        <w:rPr/>
      </w:pPr>
      <w:r>
        <w:rPr/>
        <w:t>2</w:t>
      </w:r>
      <w:r>
        <w:rPr>
          <w:rFonts w:ascii="宋体;SimSun" w:hAnsi="宋体;SimSun" w:cs="宋体;SimSun"/>
        </w:rPr>
        <w:t>．在</w:t>
      </w:r>
      <w:r>
        <w:rPr>
          <w:szCs w:val="21"/>
        </w:rPr>
        <w:t>下列各星球中，属于</w:t>
      </w:r>
      <w:r>
        <w:rPr>
          <w:szCs w:val="21"/>
        </w:rPr>
        <w:t>恒</w:t>
      </w:r>
      <w:r>
        <w:rPr>
          <w:szCs w:val="21"/>
        </w:rPr>
        <w:t>星的是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szCs w:val="21"/>
        </w:rPr>
        <w:t>月球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地球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土</w:t>
      </w:r>
      <w:r>
        <w:rPr>
          <w:szCs w:val="21"/>
        </w:rPr>
        <w:t>星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太阳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>
          <w:rFonts w:ascii="宋体;SimSun" w:hAnsi="宋体;SimSun" w:cs="宋体;SimSun"/>
        </w:rPr>
        <w:t>．若在枪管口安装“消音器”，可以降低枪声的</w:t>
      </w:r>
    </w:p>
    <w:p>
      <w:pPr>
        <w:pStyle w:val="Normal"/>
        <w:spacing w:lineRule="exact" w:line="420"/>
        <w:ind w:firstLine="840"/>
        <w:rPr/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响度</w:t>
      </w:r>
      <w:r>
        <w:rPr>
          <w:rFonts w:cs="宋体;SimSun" w:ascii="宋体;SimSun" w:hAnsi="宋体;SimSun"/>
        </w:rPr>
        <w:tab/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音色</w:t>
      </w:r>
      <w:r>
        <w:rPr>
          <w:rFonts w:cs="宋体;SimSun" w:ascii="宋体;SimSun" w:hAnsi="宋体;SimSun"/>
        </w:rPr>
        <w:tab/>
        <w:tab/>
        <w:tab/>
      </w:r>
      <w:r>
        <w:rPr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音调</w:t>
      </w:r>
      <w:r>
        <w:rPr>
          <w:rFonts w:cs="宋体;SimSun" w:ascii="宋体;SimSun" w:hAnsi="宋体;SimSun"/>
        </w:rPr>
        <w:tab/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频率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分子在不停地做无规则运动，能体现此规律的现象是</w:t>
      </w:r>
    </w:p>
    <w:p>
      <w:pPr>
        <w:pStyle w:val="Normal"/>
        <w:spacing w:lineRule="exact" w:line="420"/>
        <w:ind w:firstLine="840"/>
        <w:rPr/>
      </w:pPr>
      <w:r>
        <w:rPr/>
        <w:t>A</w:t>
      </w:r>
      <w:r>
        <w:rPr>
          <w:rFonts w:cs="宋体;SimSun"/>
        </w:rPr>
        <w:t>．柳絮飘舞</w:t>
      </w:r>
      <w:r>
        <w:rPr>
          <w:rFonts w:cs="宋体;SimSun"/>
        </w:rPr>
        <w:tab/>
        <w:tab/>
      </w:r>
      <w:r>
        <w:rPr/>
        <w:t>B</w:t>
      </w:r>
      <w:r>
        <w:rPr>
          <w:rFonts w:cs="宋体;SimSun"/>
        </w:rPr>
        <w:t>．</w:t>
      </w:r>
      <w:r>
        <w:rPr>
          <w:szCs w:val="21"/>
        </w:rPr>
        <w:t>花香袭人</w:t>
      </w:r>
      <w:r>
        <w:rPr>
          <w:szCs w:val="21"/>
        </w:rPr>
        <w:tab/>
        <w:tab/>
      </w:r>
      <w:r>
        <w:rPr/>
        <w:t>C</w:t>
      </w:r>
      <w:r>
        <w:rPr>
          <w:rFonts w:cs="宋体;SimSun"/>
        </w:rPr>
        <w:t>．落叶纷飞</w:t>
      </w:r>
      <w:r>
        <w:rPr>
          <w:rFonts w:cs="宋体;SimSun"/>
        </w:rPr>
        <w:tab/>
        <w:tab/>
      </w:r>
      <w:r>
        <w:rPr/>
        <w:t>D</w:t>
      </w:r>
      <w:r>
        <w:rPr>
          <w:rFonts w:cs="宋体;SimSun"/>
        </w:rPr>
        <w:t>．雪花飞扬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．在下列描述中，符合物理史实的是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安培最早得出电流与电压的关系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伏特最早发现电流周围存在磁场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3950</wp:posOffset>
                </wp:positionH>
                <wp:positionV relativeFrom="paragraph">
                  <wp:posOffset>256540</wp:posOffset>
                </wp:positionV>
                <wp:extent cx="1372870" cy="1010285"/>
                <wp:effectExtent l="0" t="0" r="0" b="0"/>
                <wp:wrapSquare wrapText="bothSides"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010160"/>
                          <a:chOff x="0" y="0"/>
                          <a:chExt cx="1373040" cy="1010160"/>
                        </a:xfrm>
                      </wpg:grpSpPr>
                      <wpg:grpSp>
                        <wpg:cNvGrpSpPr/>
                        <wpg:grpSpPr>
                          <a:xfrm>
                            <a:off x="0" y="680760"/>
                            <a:ext cx="8096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800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880" y="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760" y="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000" y="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760" y="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000" y="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240" y="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8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6000" y="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240" y="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0120" y="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7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4880" y="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2120" y="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9640" y="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519480"/>
                            <a:ext cx="0" cy="256680"/>
                          </a:xfrm>
                        </wpg:grpSpPr>
                        <wps:wsp>
                          <wps:cNvCnPr/>
                          <wps:spPr>
                            <a:xfrm>
                              <a:off x="360" y="25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1288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720" y="43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080" y="69588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9520" y="248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3280" y="15120"/>
                            <a:ext cx="495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10080"/>
                            <a:ext cx="495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3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3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0"/>
                            <a:ext cx="5619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光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694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20.2pt;width:108.1pt;height:79.55pt" coordorigin="7770,404" coordsize="2162,1591">
                <v:group id="shape_0" alt="Group 237" style="position:absolute;left:7770;top:1476;width:1275;height:1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38" stroked="t" o:allowincell="f" style="position:absolute;left:9030;top:147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39" stroked="t" o:allowincell="f" style="position:absolute;left:7770;top:147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40" stroked="t" o:allowincell="f" style="position:absolute;left:7845;top:14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41" stroked="t" o:allowincell="f" style="position:absolute;left:7935;top:14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42" stroked="t" o:allowincell="f" style="position:absolute;left:8025;top:14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43" stroked="t" o:allowincell="f" style="position:absolute;left:8115;top:147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44" stroked="t" o:allowincell="f" style="position:absolute;left:8190;top:14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45" stroked="t" o:allowincell="f" style="position:absolute;left:8280;top:14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46" stroked="t" o:allowincell="f" style="position:absolute;left:8370;top:14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47" stroked="t" o:allowincell="f" style="position:absolute;left:8460;top:147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48" stroked="t" o:allowincell="f" style="position:absolute;left:8535;top:14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49" stroked="t" o:allowincell="f" style="position:absolute;left:8625;top:14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50" stroked="t" o:allowincell="f" style="position:absolute;left:8715;top:14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51" stroked="t" o:allowincell="f" style="position:absolute;left:8805;top:147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52" stroked="t" o:allowincell="f" style="position:absolute;left:8880;top:14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53" stroked="t" o:allowincell="f" style="position:absolute;left:8970;top:14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54" stroked="t" o:allowincell="f" style="position:absolute;left:9045;top:149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Group 255" style="position:absolute;left:8010;top:1222;width:0;height:403">
                  <v:shape id="shape_0" ID="AutoShape 256" stroked="t" o:allowincell="f" style="position:absolute;left:8010;top:162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57" stroked="t" o:allowincell="f" style="position:absolute;left:8010;top:122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ID="AutoShape 259" stroked="t" o:allowincell="f" style="position:absolute;left:9050;top:79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60" stroked="t" o:allowincell="f" style="position:absolute;left:8763;top:10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0;top:1500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62" stroked="t" o:allowincell="f" style="position:absolute;left:9659;top:795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f" o:allowincell="f" style="position:absolute;left:8846;top:428;width:7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2;top:420;width:7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65" fillcolor="black" stroked="t" o:allowincell="f" style="position:absolute;left:9030;top:77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66" fillcolor="black" stroked="t" o:allowincell="f" style="position:absolute;left:9326;top:77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341;top:404;width:88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光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2;top:149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>
          <w:rFonts w:ascii="宋体;SimSun" w:hAnsi="宋体;SimSun" w:cs="宋体;SimSun"/>
        </w:rPr>
        <w:t>．托里拆利首先用实验测定大气压强的值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</w:rPr>
      </w:pPr>
      <w:r>
        <w:rPr/>
        <w:t>D</w:t>
      </w:r>
      <w:r>
        <w:rPr/>
        <w:t>．伽利略在牛顿等人的基础上得出惯性定律</w:t>
      </w:r>
    </w:p>
    <w:p>
      <w:pPr>
        <w:pStyle w:val="Normal"/>
        <w:spacing w:lineRule="exact" w:line="420"/>
        <w:ind w:firstLine="420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</w:t>
      </w:r>
      <w:r>
        <w:rPr/>
        <w:t>1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一束</w:t>
      </w:r>
      <w:r>
        <w:rPr>
          <w:rFonts w:ascii="宋体;SimSun" w:hAnsi="宋体;SimSun" w:cs="宋体;SimSun"/>
        </w:rPr>
        <w:t>光在平面镜上发生</w:t>
      </w:r>
      <w:r>
        <w:rPr>
          <w:rFonts w:ascii="宋体;SimSun" w:hAnsi="宋体;SimSun" w:cs="宋体;SimSun"/>
        </w:rPr>
        <w:t>反射</w:t>
      </w:r>
      <w:r>
        <w:rPr>
          <w:rFonts w:ascii="宋体;SimSun" w:hAnsi="宋体;SimSun" w:cs="宋体;SimSun"/>
        </w:rPr>
        <w:t>，反射光恰好照在光屏</w:t>
      </w:r>
      <w:r>
        <w:rPr>
          <w:rFonts w:ascii="宋体;SimSun" w:hAnsi="宋体;SimSun" w:cs="宋体;SimSun"/>
        </w:rPr>
        <w:t>的</w:t>
      </w:r>
      <w:r>
        <w:rPr/>
        <w:t>A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若要让反射光</w:t>
      </w:r>
      <w:r>
        <w:rPr>
          <w:rFonts w:ascii="宋体;SimSun" w:hAnsi="宋体;SimSun" w:cs="宋体;SimSun"/>
        </w:rPr>
        <w:t>照</w:t>
      </w:r>
      <w:r>
        <w:rPr>
          <w:rFonts w:ascii="宋体;SimSun" w:hAnsi="宋体;SimSun" w:cs="宋体;SimSun"/>
        </w:rPr>
        <w:t>在光屏</w:t>
      </w:r>
      <w:r>
        <w:rPr>
          <w:rFonts w:ascii="宋体;SimSun" w:hAnsi="宋体;SimSun" w:cs="宋体;SimSun"/>
        </w:rPr>
        <w:t>的</w:t>
      </w:r>
      <w:r>
        <w:rPr/>
        <w:t>B</w:t>
      </w:r>
      <w:r>
        <w:rPr>
          <w:rFonts w:ascii="宋体;SimSun" w:hAnsi="宋体;SimSun" w:cs="宋体;SimSun"/>
        </w:rPr>
        <w:t>处，下列方法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可行的是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光屏竖直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移动一段距离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只</w:t>
      </w:r>
      <w:r>
        <w:rPr>
          <w:rFonts w:ascii="宋体;SimSun" w:hAnsi="宋体;SimSun" w:cs="宋体;SimSun"/>
        </w:rPr>
        <w:t>将平面镜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平向右移动一段距离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7350</wp:posOffset>
                </wp:positionH>
                <wp:positionV relativeFrom="paragraph">
                  <wp:posOffset>43180</wp:posOffset>
                </wp:positionV>
                <wp:extent cx="1076325" cy="1013460"/>
                <wp:effectExtent l="0" t="0" r="0" b="0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013400"/>
                          <a:chOff x="0" y="0"/>
                          <a:chExt cx="1076400" cy="1013400"/>
                        </a:xfrm>
                      </wpg:grpSpPr>
                      <pic:pic xmlns:pic="http://schemas.openxmlformats.org/drawingml/2006/picture">
                        <pic:nvPicPr>
                          <pic:cNvPr id="0" name="" descr=" 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120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200" y="716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3.4pt;width:84.75pt;height:79.8pt" coordorigin="8610,68" coordsize="1695,1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10;top:68;width:1229;height:14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585;top:11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t>将平面镜绕入射点</w:t>
      </w:r>
      <w:r>
        <w:rPr/>
        <w:t>O</w:t>
      </w:r>
      <w:r>
        <w:rPr>
          <w:rFonts w:ascii="宋体;SimSun" w:hAnsi="宋体;SimSun" w:cs="宋体;SimSun"/>
        </w:rPr>
        <w:t>顺时针转过一定角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20"/>
        <w:ind w:firstLine="84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t>将平面镜绕入射点</w:t>
      </w:r>
      <w:r>
        <w:rPr/>
        <w:t>O</w:t>
      </w:r>
      <w:r>
        <w:rPr>
          <w:rFonts w:ascii="宋体;SimSun" w:hAnsi="宋体;SimSun" w:cs="宋体;SimSun"/>
        </w:rPr>
        <w:t>逆</w:t>
      </w:r>
      <w:r>
        <w:rPr>
          <w:rFonts w:ascii="宋体;SimSun" w:hAnsi="宋体;SimSun" w:cs="宋体;SimSun"/>
        </w:rPr>
        <w:t>时针转过一定角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rFonts w:ascii="宋体;SimSun" w:hAnsi="宋体;SimSun" w:cs="宋体;SimSun"/>
        </w:rPr>
        <w:t>）</w:t>
      </w:r>
    </w:p>
    <w:p>
      <w:pPr>
        <w:pStyle w:val="DefaultParagraph"/>
        <w:spacing w:lineRule="exact" w:line="350"/>
        <w:ind w:firstLine="420"/>
        <w:rPr>
          <w:rFonts w:cs="宋体;SimSun"/>
          <w:szCs w:val="21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宋体;SimSun"/>
          <w:szCs w:val="21"/>
        </w:rPr>
        <w:t>如图</w:t>
      </w:r>
      <w:r>
        <w:rPr>
          <w:rFonts w:cs="times new romas;Times New Roman" w:ascii="times new romas;Times New Roman" w:hAnsi="times new romas;Times New Roman"/>
          <w:szCs w:val="21"/>
        </w:rPr>
        <w:t>2</w:t>
      </w:r>
      <w:r>
        <w:rPr>
          <w:rFonts w:cs="宋体;SimSun"/>
          <w:szCs w:val="21"/>
        </w:rPr>
        <w:t>所示，小蚂蚁背负着果实静止在水平地面上。下列大小关系中，正确的是</w:t>
      </w:r>
    </w:p>
    <w:p>
      <w:pPr>
        <w:pStyle w:val="14"/>
        <w:spacing w:lineRule="exact" w:line="350"/>
        <w:ind w:firstLine="800"/>
        <w:rPr>
          <w:szCs w:val="21"/>
        </w:rPr>
      </w:pPr>
      <w:r>
        <w:rPr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果实所受的支持力大于果实所受的重力</w:t>
      </w:r>
    </w:p>
    <w:p>
      <w:pPr>
        <w:pStyle w:val="14"/>
        <w:spacing w:lineRule="exact" w:line="350"/>
        <w:ind w:firstLine="800"/>
        <w:rPr>
          <w:szCs w:val="21"/>
        </w:rPr>
      </w:pPr>
      <w:r>
        <w:rPr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果实所受的支持力小于果实所受的重力</w:t>
      </w:r>
    </w:p>
    <w:p>
      <w:pPr>
        <w:pStyle w:val="14"/>
        <w:spacing w:lineRule="exact" w:line="350"/>
        <w:ind w:firstLine="800"/>
        <w:rPr>
          <w:szCs w:val="21"/>
        </w:rPr>
      </w:pPr>
      <w:r>
        <w:rPr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果实所受的支持力等于蚂蚁所受的支持力</w:t>
      </w:r>
    </w:p>
    <w:p>
      <w:pPr>
        <w:pStyle w:val="14"/>
        <w:spacing w:lineRule="exact" w:line="350"/>
        <w:ind w:firstLine="800"/>
        <w:rPr>
          <w:rFonts w:cs="宋体;SimSun"/>
          <w:szCs w:val="21"/>
        </w:rPr>
      </w:pPr>
      <w:r>
        <w:rPr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果实所受的支持力小于蚂蚁所受的支持力</w:t>
      </w:r>
    </w:p>
    <w:p>
      <w:pPr>
        <w:pStyle w:val="Normal"/>
        <w:snapToGrid w:val="false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eastAsia="黑体;SimHei"/>
          <w:szCs w:val="21"/>
        </w:rPr>
        <w:t>．</w:t>
      </w:r>
      <w:r>
        <w:rPr>
          <w:szCs w:val="21"/>
          <w:lang w:val="en-US" w:eastAsia="en-US"/>
        </w:rPr>
        <w:t>在图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所示的电路中，电源电压保持不变。</w:t>
      </w:r>
      <w:r>
        <w:rPr>
          <w:szCs w:val="21"/>
          <w:lang w:val="en-US" w:eastAsia="en-US"/>
        </w:rPr>
        <w:t>闭合电键</w:t>
      </w:r>
      <w:r>
        <w:rPr>
          <w:szCs w:val="21"/>
          <w:lang w:val="en-US" w:eastAsia="en-US"/>
        </w:rPr>
        <w:t>S</w:t>
      </w:r>
      <w:r>
        <w:rPr>
          <w:szCs w:val="21"/>
          <w:lang w:val="en-US" w:eastAsia="en-US"/>
        </w:rPr>
        <w:t>，过一段时间后，电流表</w:t>
      </w:r>
      <w:r>
        <w:rPr>
          <w:szCs w:val="21"/>
          <w:lang w:val="en-US" w:eastAsia="en-US"/>
        </w:rPr>
        <w:t>A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的示数突然变小，但不为零。将电阻</w:t>
      </w:r>
      <w:r>
        <w:rPr>
          <w:i/>
          <w:szCs w:val="21"/>
          <w:lang w:val="en-US" w:eastAsia="en-US"/>
        </w:rPr>
        <w:t>R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与另一电阻</w:t>
      </w:r>
      <w:r>
        <w:rPr>
          <w:i/>
          <w:szCs w:val="21"/>
          <w:lang w:val="en-US" w:eastAsia="en-US"/>
        </w:rPr>
        <w:t>R</w:t>
      </w:r>
      <w:r>
        <w:rPr>
          <w:szCs w:val="21"/>
          <w:vertAlign w:val="subscript"/>
          <w:lang w:val="en-US" w:eastAsia="en-US"/>
        </w:rPr>
        <w:t>3</w:t>
      </w:r>
      <w:r>
        <w:rPr>
          <w:szCs w:val="21"/>
          <w:lang w:val="en-US" w:eastAsia="en-US"/>
        </w:rPr>
        <w:t>连成如图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）所示电路（两电路使用的电源相同），</w:t>
      </w:r>
      <w:r>
        <w:rPr>
          <w:szCs w:val="21"/>
          <w:lang w:val="en-US" w:eastAsia="en-US"/>
        </w:rPr>
        <w:t>闭合电键</w:t>
      </w:r>
      <w:r>
        <w:rPr>
          <w:szCs w:val="21"/>
          <w:lang w:val="en-US" w:eastAsia="en-US"/>
        </w:rPr>
        <w:t>S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发现电流表</w:t>
      </w:r>
      <w:r>
        <w:rPr>
          <w:szCs w:val="21"/>
          <w:lang w:val="en-US" w:eastAsia="en-US"/>
        </w:rPr>
        <w:t>A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的示数与电流表</w:t>
      </w:r>
      <w:r>
        <w:rPr>
          <w:szCs w:val="21"/>
          <w:lang w:val="en-US" w:eastAsia="en-US"/>
        </w:rPr>
        <w:t>A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的示数相同。若故障可能出现在电阻</w:t>
      </w:r>
      <w:r>
        <w:rPr>
          <w:i/>
          <w:szCs w:val="21"/>
          <w:lang w:val="en-US" w:eastAsia="en-US"/>
        </w:rPr>
        <w:t>R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R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R</w:t>
      </w:r>
      <w:r>
        <w:rPr>
          <w:szCs w:val="21"/>
          <w:vertAlign w:val="subscript"/>
          <w:lang w:val="en-US" w:eastAsia="en-US"/>
        </w:rPr>
        <w:t xml:space="preserve"> 3</w:t>
      </w:r>
      <w:r>
        <w:rPr>
          <w:szCs w:val="21"/>
          <w:lang w:val="en-US" w:eastAsia="en-US"/>
        </w:rPr>
        <w:t>上，则下列判断中正确的是</w:t>
      </w:r>
    </w:p>
    <w:p>
      <w:pPr>
        <w:pStyle w:val="Normal"/>
        <w:snapToGrid w:val="false"/>
        <w:spacing w:lineRule="exact" w:line="350"/>
        <w:ind w:firstLine="8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9335</wp:posOffset>
                </wp:positionH>
                <wp:positionV relativeFrom="paragraph">
                  <wp:posOffset>635</wp:posOffset>
                </wp:positionV>
                <wp:extent cx="2844165" cy="1190625"/>
                <wp:effectExtent l="5080" t="0" r="0" b="0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1190520"/>
                          <a:chOff x="0" y="0"/>
                          <a:chExt cx="28440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19772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520" y="110520"/>
                              <a:ext cx="154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280" y="69840"/>
                              <a:ext cx="28584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" y="631800"/>
                              <a:ext cx="367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631800"/>
                              <a:ext cx="367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11977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824400"/>
                              <a:ext cx="18720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480" y="824400"/>
                              <a:ext cx="16272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87804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838800"/>
                              <a:ext cx="5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829440"/>
                              <a:ext cx="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859320"/>
                              <a:ext cx="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120" y="645120"/>
                              <a:ext cx="367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398160"/>
                              <a:ext cx="154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1480" y="360720"/>
                              <a:ext cx="28584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511200"/>
                              <a:ext cx="2084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240" y="472320"/>
                              <a:ext cx="330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1000" y="468720"/>
                              <a:ext cx="367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468720"/>
                              <a:ext cx="367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360" y="219600"/>
                              <a:ext cx="11977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2240" y="661680"/>
                              <a:ext cx="20052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9080"/>
                                <a:ext cx="18684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6272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342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0320" y="646920"/>
                              <a:ext cx="5220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52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421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79000" y="467280"/>
                              <a:ext cx="3672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0"/>
                              <a:ext cx="154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0520" y="184680"/>
                              <a:ext cx="28584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3880" y="310680"/>
                              <a:ext cx="33012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0" y="38520"/>
                                <a:ext cx="20844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01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95600" y="0"/>
                              <a:ext cx="154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1000" y="184680"/>
                              <a:ext cx="28584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6640" y="893520"/>
                            <a:ext cx="2152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a）         图3        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0pt;width:223.95pt;height:93.75pt" coordorigin="3621,0" coordsize="4479,1875">
                <v:group id="shape_0" style="position:absolute;left:3621;top:0;width:4479;height:1552">
                  <v:rect id="shape_0" fillcolor="white" stroked="t" o:allowincell="f" style="position:absolute;left:3621;top:156;width:1885;height:8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518;top:174;width:24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4" fillcolor="white" stroked="t" o:allowincell="f" style="position:absolute;left:4385;top:110;width:44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833;top:995;width:57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7;top:995;width:57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" fillcolor="white" stroked="t" o:allowincell="f" style="position:absolute;left:3621;top:603;width:1885;height:8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" fillcolor="white" stroked="f" o:allowincell="f" style="position:absolute;left:4730;top:1298;width:294;height:15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779,1298" to="5034,1396" ID="Line 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8" fillcolor="white" stroked="t" o:allowincell="f" style="position:absolute;left:4717;top:1383;width:54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11" fillcolor="white" stroked="f" o:allowincell="f" style="position:absolute;left:4336;top:1321;width:8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336,1306" to="4336,1552" ID="Line 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1,1353" to="4411,1473" ID="Line 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580;top:1016;width:57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4;top:627;width:24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4" fillcolor="white" stroked="t" o:allowincell="f" style="position:absolute;left:4411;top:568;width:44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23" fillcolor="white" stroked="t" o:allowincell="f" style="position:absolute;left:5349;top:805;width:327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70;top:744;width:5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8;top:738;width:57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2;top:738;width:57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" fillcolor="white" stroked="t" o:allowincell="f" style="position:absolute;left:5946;top:346;width:1885;height:8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15" style="position:absolute;left:7042;top:1042;width:315;height:187">
                    <v:rect id="shape_0" ID="Rectangle 16" fillcolor="white" stroked="f" o:allowincell="f" style="position:absolute;left:7056;top:1072;width:293;height:1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102,1042" to="7357,1139" ID="Line 1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18" fillcolor="white" stroked="t" o:allowincell="f" style="position:absolute;left:7042;top:1116;width:53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10" style="position:absolute;left:6661;top:1019;width:82;height:246">
                    <v:rect id="shape_0" ID="Rectangle 11" fillcolor="white" stroked="f" o:allowincell="f" style="position:absolute;left:6661;top:1033;width:81;height:2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661,1019" to="6661,1265" ID="Line 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6,1085" to="6736,1205" ID="Line 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95;top:736;width:57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0;width:24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4" fillcolor="white" stroked="t" o:allowincell="f" style="position:absolute;left:7055;top:291;width:44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580;top:489;width:520;height:440">
                    <v:oval id="shape_0" ID="Oval 23" fillcolor="white" stroked="t" o:allowincell="f" style="position:absolute;left:7659;top:550;width:327;height:3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580;top:489;width:51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91;top:0;width:24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4" fillcolor="white" stroked="t" o:allowincell="f" style="position:absolute;left:6158;top:291;width:44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230;top:1407;width:3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a）         图3  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可能是完好的</w:t>
      </w:r>
    </w:p>
    <w:p>
      <w:pPr>
        <w:pStyle w:val="Normal"/>
        <w:snapToGrid w:val="false"/>
        <w:spacing w:lineRule="exact" w:line="350"/>
        <w:ind w:firstLine="840"/>
        <w:rPr>
          <w:szCs w:val="21"/>
        </w:rPr>
      </w:pPr>
      <w:r>
        <w:rPr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可能发生断路</w:t>
      </w:r>
    </w:p>
    <w:p>
      <w:pPr>
        <w:pStyle w:val="Normal"/>
        <w:snapToGrid w:val="false"/>
        <w:spacing w:lineRule="exact" w:line="350"/>
        <w:ind w:firstLine="840"/>
        <w:rPr>
          <w:szCs w:val="21"/>
        </w:rPr>
      </w:pPr>
      <w:r>
        <w:rPr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一定发生短路</w:t>
      </w:r>
    </w:p>
    <w:p>
      <w:pPr>
        <w:pStyle w:val="Normal"/>
        <w:snapToGrid w:val="false"/>
        <w:spacing w:lineRule="exact" w:line="350"/>
        <w:ind w:firstLine="840"/>
        <w:rPr/>
      </w:pPr>
      <w:r>
        <w:rPr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一定是完好的</w:t>
      </w:r>
    </w:p>
    <w:p>
      <w:pPr>
        <w:pStyle w:val="Normal"/>
        <w:spacing w:lineRule="exact" w:line="35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二</w:t>
      </w:r>
      <w:r>
        <w:rPr>
          <w:rFonts w:eastAsia="黑体;SimHei"/>
          <w:b/>
        </w:rPr>
        <w:t>、填空题（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50"/>
        <w:ind w:firstLine="422"/>
        <w:rPr>
          <w:b/>
          <w:b/>
        </w:rPr>
      </w:pPr>
      <w:r>
        <w:rPr>
          <w:rFonts w:cs="黑体;SimHei" w:eastAsia="黑体;SimHei"/>
          <w:b/>
        </w:rPr>
        <w:t>请将结果填入答题纸的相应位置。</w:t>
      </w:r>
    </w:p>
    <w:p>
      <w:pPr>
        <w:pStyle w:val="Normal"/>
        <w:spacing w:lineRule="exact" w:line="35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080</wp:posOffset>
                </wp:positionH>
                <wp:positionV relativeFrom="paragraph">
                  <wp:posOffset>635</wp:posOffset>
                </wp:positionV>
                <wp:extent cx="5285105" cy="4634865"/>
                <wp:effectExtent l="3810" t="0" r="0" b="0"/>
                <wp:wrapNone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4635000"/>
                          <a:chOff x="0" y="0"/>
                          <a:chExt cx="5285160" cy="4635000"/>
                        </a:xfrm>
                      </wpg:grpSpPr>
                      <wpg:grpSp>
                        <wpg:cNvGrpSpPr/>
                        <wpg:grpSpPr>
                          <a:xfrm>
                            <a:off x="0" y="1305000"/>
                            <a:ext cx="528516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840600" y="748440"/>
                              <a:ext cx="588600" cy="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8240" y="0"/>
                                <a:ext cx="36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4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240480"/>
                              <a:ext cx="415440" cy="417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161280"/>
                                <a:ext cx="254160" cy="25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242280" cy="24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1480"/>
                              <a:ext cx="415440" cy="417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161280"/>
                                <a:ext cx="254160" cy="25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242280" cy="24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560" y="339480"/>
                              <a:ext cx="415440" cy="417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161640"/>
                                <a:ext cx="254520" cy="25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242280" cy="24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00" y="649440"/>
                              <a:ext cx="792000" cy="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07440" y="0"/>
                                <a:ext cx="48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46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680" y="550440"/>
                              <a:ext cx="1007640" cy="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90960" y="0"/>
                                <a:ext cx="617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58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1380000">
                              <a:off x="226800" y="580320"/>
                              <a:ext cx="671760" cy="24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434160"/>
                              <a:ext cx="228600" cy="408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8680" y="541080"/>
                              <a:ext cx="531000" cy="95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06280" y="36000"/>
                                <a:ext cx="325080" cy="5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10320" cy="5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4640" y="640080"/>
                              <a:ext cx="567000" cy="1015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220320" y="0"/>
                                <a:ext cx="347040" cy="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41760"/>
                                <a:ext cx="331200" cy="6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5880" y="636840"/>
                              <a:ext cx="504360" cy="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0320" y="0"/>
                                <a:ext cx="28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3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760" y="118080"/>
                              <a:ext cx="407520" cy="74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3080"/>
                                <a:ext cx="381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35160" y="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4280" y="72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4120" y="72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7200" y="10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7040" y="1080"/>
                                <a:ext cx="727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39560" y="190440"/>
                              <a:ext cx="1800" cy="14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26520" y="320760"/>
                              <a:ext cx="221760" cy="23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25800" y="448920"/>
                              <a:ext cx="1800" cy="50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69920" y="961200"/>
                              <a:ext cx="287640" cy="741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-360" y="0"/>
                                <a:ext cx="27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6520" y="2160"/>
                                <a:ext cx="514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960" y="1440"/>
                                <a:ext cx="511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280" y="1440"/>
                                <a:ext cx="5148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760" y="720"/>
                                <a:ext cx="511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440" y="720"/>
                                <a:ext cx="511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56120" y="650160"/>
                              <a:ext cx="1764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47560" y="448920"/>
                              <a:ext cx="1800" cy="19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61596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太阳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680" y="55080"/>
                              <a:ext cx="981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太阳光烧断细绳，释放重物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595080"/>
                              <a:ext cx="502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080" y="469080"/>
                              <a:ext cx="502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760" y="302040"/>
                              <a:ext cx="502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c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480" y="6062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 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26640" y="94680"/>
                              <a:ext cx="1260000" cy="89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 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156560" y="139680"/>
                              <a:ext cx="1029240" cy="74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5440" y="875520"/>
                              <a:ext cx="4419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4                                    （a）       图5      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23280" y="0"/>
                            <a:ext cx="485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221040"/>
                            <a:ext cx="485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457200"/>
                            <a:ext cx="485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447840"/>
                            <a:ext cx="485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891720"/>
                            <a:ext cx="485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891720"/>
                            <a:ext cx="485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6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882000"/>
                            <a:ext cx="485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7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1127880"/>
                            <a:ext cx="485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8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636640"/>
                            <a:ext cx="485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9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873520"/>
                            <a:ext cx="485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0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084840"/>
                            <a:ext cx="485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3321000"/>
                            <a:ext cx="485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3538080"/>
                            <a:ext cx="485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755520"/>
                            <a:ext cx="485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4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4191480"/>
                            <a:ext cx="485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5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4194000"/>
                            <a:ext cx="485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6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4399920"/>
                            <a:ext cx="485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7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0pt;width:416.15pt;height:364.95pt" coordorigin="208,0" coordsize="8323,7299">
                <v:group id="shape_0" style="position:absolute;left:208;top:2055;width:8323;height:1847">
                  <v:group id="shape_0" alt="Group 183" style="position:absolute;left:1532;top:3234;width:927;height:2">
                    <v:shape id="shape_0" ID="AutoShape 184" stroked="t" o:allowincell="f" style="position:absolute;left:1891;top:3234;width:56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85" stroked="t" o:allowincell="f" style="position:absolute;left:1532;top:3234;width:54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186" style="position:absolute;left:540;top:2434;width:654;height:657">
                    <v:shape id="shape_0" ID="AutoShape 187" stroked="t" o:allowincell="f" style="position:absolute;left:878;top:2770;width:399;height:403;rotation:4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88" stroked="t" o:allowincell="f" style="position:absolute;left:620;top:2512;width:381;height:384;rotation:4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189" style="position:absolute;left:208;top:2278;width:654;height:657">
                    <v:shape id="shape_0" ID="AutoShape 190" stroked="t" o:allowincell="f" style="position:absolute;left:546;top:2614;width:399;height:403;rotation:4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91" stroked="t" o:allowincell="f" style="position:absolute;left:287;top:2356;width:381;height:383;rotation:4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192" style="position:absolute;left:872;top:2590;width:654;height:657">
                    <v:shape id="shape_0" ID="AutoShape 193" stroked="t" o:allowincell="f" style="position:absolute;left:1209;top:2926;width:400;height:402;rotation:4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94" stroked="t" o:allowincell="f" style="position:absolute;left:952;top:2668;width:381;height:384;rotation:4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195" style="position:absolute;left:1172;top:3078;width:1247;height:2">
                    <v:shape id="shape_0" ID="AutoShape 196" stroked="t" o:allowincell="f" style="position:absolute;left:1656;top:3078;width:76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97" stroked="t" o:allowincell="f" style="position:absolute;left:1172;top:3078;width:727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198" style="position:absolute;left:839;top:2922;width:1588;height:2">
                    <v:shape id="shape_0" ID="AutoShape 199" stroked="t" o:allowincell="f" style="position:absolute;left:1455;top:2922;width:97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00" stroked="t" o:allowincell="f" style="position:absolute;left:839;top:2922;width:925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rect id="shape_0" ID="Rectangle 201" stroked="t" o:allowincell="f" style="position:absolute;left:565;top:2969;width:1057;height:380;mso-wrap-style:none;v-text-anchor:middle;rotation:23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ID="Rectangle 202" stroked="t" o:allowincell="f" style="position:absolute;left:2411;top:2739;width:359;height:64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group id="shape_0" alt="Group 203" style="position:absolute;left:2710;top:2907;width:836;height:150">
                    <v:shape id="shape_0" ID="AutoShape 204" stroked="t" o:allowincell="f" style="position:absolute;left:3039;top:3007;width:511;height:93;rotation:1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05" stroked="t" o:allowincell="f" style="position:absolute;left:2713;top:2948;width:488;height:87;rotation:1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206" style="position:absolute;left:2688;top:3063;width:894;height:160">
                    <v:shape id="shape_0" ID="AutoShape 207" stroked="t" o:allowincell="f" style="position:absolute;left:3039;top:3109;width:546;height:97;flip:y;rotation:1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08" stroked="t" o:allowincell="f" style="position:absolute;left:2692;top:3173;width:521;height:93;flip:y;rotation:17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209" style="position:absolute;left:2721;top:3058;width:794;height:2">
                    <v:shape id="shape_0" ID="AutoShape 210" stroked="t" o:allowincell="f" style="position:absolute;left:3068;top:3058;width:44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11" stroked="t" o:allowincell="f" style="position:absolute;left:2721;top:3058;width:52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212" style="position:absolute;left:3406;top:2241;width:642;height:117">
                    <v:shape id="shape_0" ID="AutoShape 213" stroked="t" o:allowincell="f" style="position:absolute;left:3406;top:2356;width:60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14" stroked="t" o:allowincell="f" style="position:absolute;left:3934;top:2241;width:114;height:11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15" stroked="t" o:allowincell="f" style="position:absolute;left:3476;top:2242;width:114;height:11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16" stroked="t" o:allowincell="f" style="position:absolute;left:3586;top:2242;width:114;height:11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17" stroked="t" o:allowincell="f" style="position:absolute;left:3701;top:2243;width:114;height:11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18" stroked="t" o:allowincell="f" style="position:absolute;left:3811;top:2243;width:114;height:11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AutoShape 219" stroked="t" o:allowincell="f" style="position:absolute;left:3735;top:2355;width:2;height:23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Rectangle 220" stroked="t" o:allowincell="f" style="position:absolute;left:3557;top:2560;width:348;height:364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ID="AutoShape 221" stroked="t" o:allowincell="f" style="position:absolute;left:3556;top:2762;width:2;height:789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222" style="position:absolute;left:3310;top:3569;width:453;height:117">
                    <v:shape id="shape_0" ID="AutoShape 223" stroked="t" o:allowincell="f" style="position:absolute;left:3310;top:3569;width:425;height:1;flip: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24" stroked="t" o:allowincell="f" style="position:absolute;left:3683;top:3572;width:80;height:114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25" stroked="t" o:allowincell="f" style="position:absolute;left:3359;top:3571;width:80;height:114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26" stroked="t" o:allowincell="f" style="position:absolute;left:3437;top:3571;width:80;height:114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27" stroked="t" o:allowincell="f" style="position:absolute;left:3518;top:3570;width:80;height:114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28" stroked="t" o:allowincell="f" style="position:absolute;left:3596;top:3570;width:80;height:114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ID="Rectangle 229" fillcolor="white" stroked="t" o:allowincell="f" style="position:absolute;left:3761;top:3079;width:277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230" stroked="t" o:allowincell="f" style="position:absolute;left:3905;top:2762;width:2;height:30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56;top:2055;width:96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太阳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3;top:2142;width:154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太阳光烧断细绳，释放重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;top:2992;width:79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0;top:2794;width:79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1;top:2531;width:79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c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5;top:301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2;top:2204;width:1983;height:140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4;top:2275;width:1620;height:117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1;top:3434;width:69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4                                    （a）       图5      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52;top:0;width:7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348;width:7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720;width:7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705;width:7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04;width:7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1404;width:7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1389;width:7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776;width:7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4152;width:7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9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4525;width:76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;top:4858;width:76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5230;width:76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5572;width:76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5914;width:76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6601;width:76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6605;width:76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6929;width:76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学校照明电路两端</w:t>
      </w:r>
      <w:r>
        <w:rPr>
          <w:rFonts w:ascii="宋体;SimSun" w:hAnsi="宋体;SimSun" w:cs="宋体;SimSun"/>
          <w:szCs w:val="21"/>
        </w:rPr>
        <w:t>的电压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伏</w:t>
      </w:r>
      <w:r>
        <w:rPr>
          <w:rFonts w:ascii="宋体;SimSun" w:hAnsi="宋体;SimSun" w:cs="宋体;SimSun"/>
          <w:szCs w:val="21"/>
        </w:rPr>
        <w:t>；电路中同时工作的日光灯越多，电能表示数的变化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慢”或“快”）；固定在天花板上的日光灯，受到的合力大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牛；空调制热时，电能转化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spacing w:lineRule="exact" w:line="350"/>
        <w:ind w:firstLine="420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所示为小王自制的游戏</w:t>
      </w:r>
      <w:r>
        <w:rPr>
          <w:rFonts w:ascii="宋体;SimSun" w:hAnsi="宋体;SimSun" w:cs="宋体;SimSun"/>
          <w:szCs w:val="21"/>
        </w:rPr>
        <w:t>装置，利用所学物理元件改变太阳光的传播路径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烧断细绳释放重物。装置中元件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镜，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镜，（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滑轮。在下落的过程中，重物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的动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减小”、“不变”或“增大”）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firstLine="42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</w:r>
    </w:p>
    <w:p>
      <w:pPr>
        <w:pStyle w:val="Normal"/>
        <w:spacing w:lineRule="exact" w:line="350"/>
        <w:ind w:firstLine="42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  <w:t>11</w:t>
      </w:r>
      <w:r>
        <w:rPr>
          <w:rFonts w:eastAsia="华文中宋;微软雅黑"/>
          <w:color w:val="000000"/>
          <w:szCs w:val="21"/>
        </w:rPr>
        <w:t>．</w:t>
      </w:r>
      <w:r>
        <w:rPr>
          <w:szCs w:val="21"/>
        </w:rPr>
        <w:t>汽车已进入百姓家庭。图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，小华驾车兜风，</w:t>
      </w:r>
      <w:r>
        <w:rPr>
          <w:szCs w:val="21"/>
        </w:rPr>
        <w:t>以路边的树木为参照物，</w:t>
      </w:r>
      <w:r>
        <w:rPr>
          <w:szCs w:val="21"/>
        </w:rPr>
        <w:t>他</w:t>
      </w:r>
      <w:r>
        <w:rPr>
          <w:szCs w:val="21"/>
        </w:rPr>
        <w:t>是</w:t>
      </w:r>
      <w:r>
        <w:rPr>
          <w:szCs w:val="21"/>
        </w:rPr>
        <w:t>_______</w:t>
      </w:r>
      <w:r>
        <w:rPr>
          <w:szCs w:val="21"/>
        </w:rPr>
        <w:t>的（选</w:t>
      </w:r>
      <w:r>
        <w:rPr>
          <w:rFonts w:cs="宋体;SimSun"/>
          <w:szCs w:val="21"/>
        </w:rPr>
        <w:t>填“运动”或“静止”</w:t>
      </w:r>
      <w:r>
        <w:rPr>
          <w:szCs w:val="21"/>
        </w:rPr>
        <w:t>）</w:t>
      </w:r>
      <w:r>
        <w:rPr>
          <w:szCs w:val="21"/>
        </w:rPr>
        <w:t>；当</w:t>
      </w:r>
      <w:r>
        <w:rPr/>
        <w:t>汽车急刹车时</w:t>
      </w:r>
      <w:r>
        <w:rPr/>
        <w:t>，</w:t>
      </w:r>
      <w:r>
        <w:rPr/>
        <w:t>制动轮的轮胎与地面之间的摩擦为</w:t>
      </w:r>
      <w:r>
        <w:rPr/>
        <w:t>_______</w:t>
      </w:r>
      <w:r>
        <w:rPr/>
        <w:t>摩擦</w:t>
      </w:r>
      <w:r>
        <w:rPr>
          <w:szCs w:val="21"/>
        </w:rPr>
        <w:t>（选</w:t>
      </w:r>
      <w:r>
        <w:rPr>
          <w:rFonts w:cs="宋体;SimSun"/>
          <w:szCs w:val="21"/>
        </w:rPr>
        <w:t>填“</w:t>
      </w:r>
      <w:r>
        <w:rPr>
          <w:rFonts w:cs="宋体;SimSun"/>
          <w:szCs w:val="21"/>
        </w:rPr>
        <w:t>滑动</w:t>
      </w:r>
      <w:r>
        <w:rPr>
          <w:rFonts w:cs="宋体;SimSun"/>
          <w:szCs w:val="21"/>
        </w:rPr>
        <w:t>”或“</w:t>
      </w:r>
      <w:r>
        <w:rPr>
          <w:rFonts w:cs="宋体;SimSun"/>
          <w:szCs w:val="21"/>
        </w:rPr>
        <w:t>滚动</w:t>
      </w:r>
      <w:r>
        <w:rPr>
          <w:rFonts w:cs="宋体;SimSun"/>
          <w:szCs w:val="21"/>
        </w:rPr>
        <w:t>”</w:t>
      </w:r>
      <w:r>
        <w:rPr>
          <w:szCs w:val="21"/>
        </w:rPr>
        <w:t>）</w:t>
      </w:r>
      <w:r>
        <w:rPr/>
        <w:t>；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的汽车座位上的头枕，可以预防汽车</w:t>
      </w:r>
      <w:r>
        <w:rPr/>
        <w:t>_______</w:t>
      </w:r>
      <w:r>
        <w:rPr/>
        <w:t>时造成的危害</w:t>
      </w:r>
      <w:r>
        <w:rPr>
          <w:szCs w:val="21"/>
        </w:rPr>
        <w:t>（选</w:t>
      </w:r>
      <w:r>
        <w:rPr>
          <w:rFonts w:cs="宋体;SimSun"/>
          <w:szCs w:val="21"/>
        </w:rPr>
        <w:t>填“</w:t>
      </w:r>
      <w:r>
        <w:rPr>
          <w:rFonts w:cs="宋体;SimSun"/>
          <w:szCs w:val="21"/>
        </w:rPr>
        <w:t>急刹车</w:t>
      </w:r>
      <w:r>
        <w:rPr>
          <w:rFonts w:cs="宋体;SimSun"/>
          <w:szCs w:val="21"/>
        </w:rPr>
        <w:t>”或“</w:t>
      </w:r>
      <w:r>
        <w:rPr>
          <w:rFonts w:cs="宋体;SimSun"/>
          <w:szCs w:val="21"/>
        </w:rPr>
        <w:t>被追尾</w:t>
      </w:r>
      <w:r>
        <w:rPr>
          <w:rFonts w:cs="宋体;SimSun"/>
          <w:szCs w:val="21"/>
        </w:rPr>
        <w:t>”</w:t>
      </w:r>
      <w:r>
        <w:rPr>
          <w:szCs w:val="21"/>
        </w:rPr>
        <w:t>）</w:t>
      </w:r>
      <w:r>
        <w:rPr/>
        <w:t>。</w:t>
      </w:r>
    </w:p>
    <w:p>
      <w:pPr>
        <w:pStyle w:val="Normal"/>
        <w:spacing w:lineRule="exact" w:line="350"/>
        <w:ind w:firstLine="420"/>
        <w:rPr/>
      </w:pPr>
      <w:r>
        <w:rPr>
          <w:rFonts w:eastAsia="华文中宋;微软雅黑"/>
          <w:color w:val="000000"/>
          <w:szCs w:val="21"/>
        </w:rPr>
        <w:t>12</w:t>
      </w:r>
      <w:r>
        <w:rPr>
          <w:rFonts w:eastAsia="华文中宋;微软雅黑"/>
          <w:color w:val="000000"/>
          <w:szCs w:val="21"/>
        </w:rPr>
        <w:t>．</w:t>
      </w:r>
      <w:r>
        <w:rPr>
          <w:rFonts w:cs="宋体;SimSun"/>
          <w:szCs w:val="21"/>
        </w:rPr>
        <w:t>水的比热容在常见的物质中是比较</w:t>
      </w:r>
      <w:r>
        <w:rPr>
          <w:szCs w:val="21"/>
        </w:rPr>
        <w:t>________</w:t>
      </w:r>
      <w:r>
        <w:rPr>
          <w:rFonts w:cs="宋体;SimSun"/>
          <w:szCs w:val="21"/>
        </w:rPr>
        <w:t>的，因此</w:t>
      </w:r>
      <w:r>
        <w:rPr>
          <w:rFonts w:cs="宋体;SimSun"/>
          <w:color w:val="000000"/>
          <w:szCs w:val="21"/>
        </w:rPr>
        <w:t>沿海地区昼夜温差比同纬度的内陆地区</w:t>
      </w:r>
      <w:r>
        <w:rPr>
          <w:szCs w:val="21"/>
        </w:rPr>
        <w:t>________</w:t>
      </w:r>
      <w:r>
        <w:rPr>
          <w:rFonts w:cs="宋体;SimSun"/>
          <w:szCs w:val="21"/>
        </w:rPr>
        <w:t>（均选填</w:t>
      </w:r>
      <w:r>
        <w:rPr>
          <w:szCs w:val="21"/>
        </w:rPr>
        <w:t>“</w:t>
      </w:r>
      <w:r>
        <w:rPr>
          <w:rFonts w:cs="宋体;SimSun"/>
          <w:szCs w:val="21"/>
        </w:rPr>
        <w:t>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小</w:t>
      </w:r>
      <w:r>
        <w:rPr/>
        <w:t>”</w:t>
      </w:r>
      <w:r>
        <w:rPr>
          <w:rFonts w:cs="宋体;SimSun"/>
          <w:szCs w:val="21"/>
        </w:rPr>
        <w:t>）。</w:t>
      </w:r>
      <w:r>
        <w:rPr>
          <w:szCs w:val="21"/>
        </w:rPr>
        <w:t>1</w:t>
      </w:r>
      <w:r>
        <w:rPr>
          <w:rFonts w:cs="宋体;SimSun"/>
          <w:szCs w:val="21"/>
        </w:rPr>
        <w:t>千克的水温度升高</w:t>
      </w:r>
      <w:r>
        <w:rPr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水吸收的热量为</w:t>
      </w:r>
      <w:r>
        <w:rPr>
          <w:szCs w:val="21"/>
        </w:rPr>
        <w:t>________</w:t>
      </w:r>
      <w:r>
        <w:rPr>
          <w:rFonts w:cs="宋体;SimSun"/>
          <w:color w:val="000000"/>
          <w:szCs w:val="21"/>
        </w:rPr>
        <w:t>焦。</w:t>
      </w:r>
      <w:r>
        <w:rPr>
          <w:color w:val="000000"/>
          <w:szCs w:val="21"/>
        </w:rPr>
        <w:t>[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2</w:t>
      </w:r>
      <w:r>
        <w:rPr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焦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（千克</w:t>
      </w:r>
      <w:r>
        <w:rPr>
          <w:b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]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433070</wp:posOffset>
                </wp:positionV>
                <wp:extent cx="1285240" cy="744220"/>
                <wp:effectExtent l="635" t="5080" r="0" b="0"/>
                <wp:wrapSquare wrapText="bothSides"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744120"/>
                          <a:chOff x="0" y="0"/>
                          <a:chExt cx="1285200" cy="744120"/>
                        </a:xfrm>
                      </wpg:grpSpPr>
                      <wps:wsp>
                        <wps:cNvSpPr txBox="1"/>
                        <wps:spPr>
                          <a:xfrm>
                            <a:off x="493920" y="472320"/>
                            <a:ext cx="507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3960"/>
                            <a:ext cx="12852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128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00" y="0"/>
                            <a:ext cx="453240" cy="45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1240"/>
                            <a:ext cx="34164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93240"/>
                            <a:ext cx="3175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47240"/>
                            <a:ext cx="317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34.1pt;width:101.15pt;height:58.6pt" coordorigin="7455,682" coordsize="2023,1172">
                <v:shape id="shape_0" stroked="f" o:allowincell="f" style="position:absolute;left:8233;top:1426;width:79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55;top:1397;width:2023;height:38">
                  <v:line id="shape_0" from="7455,1436" to="9478,1436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455,1397" to="9478,139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7662;top:682;width:713;height:71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714;top:857;width:537;height:53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775;top:829;width:49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9;top:914;width:4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秒内通过</w:t>
      </w: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导体横截面的电荷量</w:t>
      </w:r>
      <w:r>
        <w:rPr>
          <w:rFonts w:cs="宋体;SimSun"/>
          <w:szCs w:val="21"/>
        </w:rPr>
        <w:t>为</w:t>
      </w:r>
      <w:r>
        <w:rPr>
          <w:szCs w:val="21"/>
        </w:rPr>
        <w:t>6</w:t>
      </w:r>
      <w:r>
        <w:rPr>
          <w:rFonts w:cs="宋体;SimSun"/>
          <w:szCs w:val="21"/>
        </w:rPr>
        <w:t>库</w:t>
      </w:r>
      <w:r>
        <w:rPr>
          <w:rFonts w:cs="宋体;SimSun"/>
          <w:szCs w:val="21"/>
        </w:rPr>
        <w:t>，电流做功为</w:t>
      </w:r>
      <w:r>
        <w:rPr>
          <w:szCs w:val="21"/>
        </w:rPr>
        <w:t>36</w:t>
      </w:r>
      <w:r>
        <w:rPr>
          <w:rFonts w:cs="宋体;SimSun"/>
          <w:szCs w:val="21"/>
        </w:rPr>
        <w:t>焦，则</w:t>
      </w:r>
      <w:r>
        <w:rPr>
          <w:rFonts w:cs="宋体;SimSun"/>
          <w:szCs w:val="21"/>
        </w:rPr>
        <w:t>通过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导体的电流为</w:t>
      </w:r>
      <w:r>
        <w:rPr>
          <w:szCs w:val="21"/>
        </w:rPr>
        <w:t>________</w:t>
      </w:r>
      <w:r>
        <w:rPr>
          <w:rFonts w:cs="宋体;SimSun"/>
          <w:szCs w:val="21"/>
        </w:rPr>
        <w:t>安</w:t>
      </w:r>
      <w:r>
        <w:rPr>
          <w:rFonts w:cs="宋体;SimSun"/>
          <w:szCs w:val="21"/>
        </w:rPr>
        <w:t>，该</w:t>
      </w:r>
      <w:r>
        <w:rPr>
          <w:rFonts w:cs="宋体;SimSun"/>
          <w:szCs w:val="21"/>
        </w:rPr>
        <w:t>导体两端的电压为</w:t>
      </w:r>
      <w:r>
        <w:rPr>
          <w:szCs w:val="21"/>
        </w:rPr>
        <w:t>________</w:t>
      </w:r>
      <w:r>
        <w:rPr>
          <w:rFonts w:cs="宋体;SimSun"/>
          <w:szCs w:val="21"/>
        </w:rPr>
        <w:t>伏</w:t>
      </w:r>
      <w:r>
        <w:rPr>
          <w:rFonts w:cs="宋体;SimSun"/>
          <w:szCs w:val="21"/>
        </w:rPr>
        <w:t>；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szCs w:val="21"/>
        </w:rPr>
        <w:t>通过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导体的电流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rFonts w:cs="宋体;SimSun"/>
          <w:szCs w:val="21"/>
        </w:rPr>
        <w:t>安，它的电阻为</w:t>
      </w:r>
      <w:r>
        <w:rPr>
          <w:szCs w:val="21"/>
        </w:rPr>
        <w:t>________</w:t>
      </w:r>
      <w:r>
        <w:rPr>
          <w:rFonts w:cs="宋体;SimSun"/>
          <w:szCs w:val="21"/>
        </w:rPr>
        <w:t>欧。</w:t>
      </w:r>
    </w:p>
    <w:p>
      <w:pPr>
        <w:pStyle w:val="Normal"/>
        <w:spacing w:lineRule="exact" w:line="410"/>
        <w:ind w:firstLine="420"/>
        <w:rPr>
          <w:sz w:val="22"/>
        </w:rPr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sz w:val="22"/>
        </w:rPr>
        <w:t>如图</w:t>
      </w:r>
      <w:r>
        <w:rPr>
          <w:sz w:val="22"/>
        </w:rPr>
        <w:t>6</w:t>
      </w:r>
      <w:r>
        <w:rPr>
          <w:sz w:val="22"/>
        </w:rPr>
        <w:t>所示，甲、乙两个</w:t>
      </w:r>
      <w:r>
        <w:rPr>
          <w:rFonts w:ascii="宋体;SimSun" w:hAnsi="宋体;SimSun" w:cs="宋体;SimSun"/>
        </w:rPr>
        <w:t>质量相同的</w:t>
      </w:r>
      <w:r>
        <w:rPr>
          <w:sz w:val="22"/>
        </w:rPr>
        <w:t>实心均匀正方体分别放在水平地面上，它们的</w:t>
      </w:r>
      <w:r>
        <w:rPr>
          <w:szCs w:val="21"/>
        </w:rPr>
        <w:t>密度（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乙</w:t>
      </w:r>
      <w:r>
        <w:rPr>
          <w:szCs w:val="21"/>
        </w:rPr>
        <w:t>）、对地面的压强</w:t>
      </w:r>
      <w:r>
        <w:rPr>
          <w:szCs w:val="21"/>
        </w:rPr>
        <w:t>（</w:t>
      </w:r>
      <w:r>
        <w:rPr>
          <w:i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）的大小关系分别为</w:t>
      </w:r>
      <w:r>
        <w:rPr>
          <w:szCs w:val="21"/>
        </w:rPr>
        <w:t>________</w:t>
      </w:r>
      <w:r>
        <w:rPr>
          <w:szCs w:val="21"/>
        </w:rPr>
        <w:t>。</w:t>
      </w:r>
      <w:r>
        <w:rPr/>
        <w:t>若</w:t>
      </w:r>
      <w:r>
        <w:rPr>
          <w:szCs w:val="21"/>
        </w:rPr>
        <w:t>在两个正方体的上部，沿水平方向分别截去相同高度的部分，</w:t>
      </w:r>
      <w:r>
        <w:rPr>
          <w:sz w:val="22"/>
        </w:rPr>
        <w:t>剩余部分对地面的压强分别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rFonts w:ascii="Symbol" w:hAnsi="Symbol" w:cs="Symbol" w:eastAsia="Symbol"/>
          <w:szCs w:val="21"/>
        </w:rPr>
        <w:t></w:t>
      </w:r>
      <w:r>
        <w:rPr>
          <w:sz w:val="22"/>
        </w:rPr>
        <w:t>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rFonts w:ascii="Symbol" w:hAnsi="Symbol" w:cs="Symbol" w:eastAsia="Symbol"/>
          <w:szCs w:val="21"/>
        </w:rPr>
        <w:t></w:t>
      </w:r>
      <w:r>
        <w:rPr>
          <w:sz w:val="22"/>
        </w:rPr>
        <w:t>，则两者的大小关系为</w:t>
      </w:r>
      <w:r>
        <w:rPr>
          <w:szCs w:val="21"/>
        </w:rPr>
        <w:t>________</w:t>
      </w:r>
      <w:r>
        <w:rPr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485775" cy="235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55pt;mso-wrap-distance-left:9.05pt;mso-wrap-distance-right:9.05pt;mso-wrap-distance-top:0pt;mso-wrap-distance-bottom:0pt;margin-top:0pt;mso-position-vertical-relative:text;margin-left: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5775" cy="2355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5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jc w:val="left"/>
        <w:rPr/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某小组自学“塞贝克效应”后，知道了</w:t>
      </w:r>
      <w:r>
        <w:rPr>
          <w:rFonts w:ascii="宋体;SimSun" w:hAnsi="宋体;SimSun" w:cs="宋体;SimSun"/>
        </w:rPr>
        <w:t>在两种金属组成的回路中，如果使两个接触点的温度不同，在回路中将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出现电流</w:t>
      </w:r>
      <w:r>
        <w:rPr>
          <w:rFonts w:ascii="宋体;SimSun" w:hAnsi="宋体;SimSun" w:cs="宋体;SimSun"/>
        </w:rPr>
        <w:t>。他们设计实验，验证所学到的结论。该小组利用铁丝和铜丝两种导线组成图</w:t>
      </w:r>
      <w:r>
        <w:rPr/>
        <w:t>7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所示的闭合回路，并将相连的两个交叉点</w:t>
      </w:r>
      <w:r>
        <w:rPr/>
        <w:t>A</w:t>
      </w:r>
      <w:r>
        <w:rPr/>
        <w:t>、</w:t>
      </w:r>
      <w:r>
        <w:rPr/>
        <w:t>B</w:t>
      </w:r>
      <w:r>
        <w:rPr>
          <w:rFonts w:ascii="宋体;SimSun" w:hAnsi="宋体;SimSun" w:cs="宋体;SimSun"/>
        </w:rPr>
        <w:t>分别置于烧杯中和酒精灯上方。做了如图</w:t>
      </w:r>
      <w:r>
        <w:rPr/>
        <w:t>7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所示的三次实验。请仔细观察图中的装置、操作和现象，回答以下问题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80</wp:posOffset>
                </wp:positionH>
                <wp:positionV relativeFrom="paragraph">
                  <wp:posOffset>635</wp:posOffset>
                </wp:positionV>
                <wp:extent cx="5490845" cy="1892935"/>
                <wp:effectExtent l="10795" t="5080" r="0" b="0"/>
                <wp:wrapNone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1892880"/>
                          <a:chOff x="0" y="0"/>
                          <a:chExt cx="5490720" cy="1892880"/>
                        </a:xfrm>
                      </wpg:grpSpPr>
                      <wps:wsp>
                        <wps:cNvSpPr txBox="1"/>
                        <wps:spPr>
                          <a:xfrm>
                            <a:off x="2734200" y="138600"/>
                            <a:ext cx="728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电流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（毫安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 "/>
                          <pic:cNvPicPr/>
                        </pic:nvPicPr>
                        <pic:blipFill>
                          <a:blip r:embed="rId8"/>
                          <a:srcRect l="77579" t="30059" r="0" b="0"/>
                          <a:stretch/>
                        </pic:blipFill>
                        <pic:spPr>
                          <a:xfrm>
                            <a:off x="4605480" y="1087200"/>
                            <a:ext cx="4611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33320" y="1054800"/>
                            <a:ext cx="436320" cy="49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6320" cy="49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6320" cy="49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369360"/>
                                  <a:ext cx="392400" cy="12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392400" cy="44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1560" cy="74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30560"/>
                                  <a:ext cx="3816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600"/>
                                  <a:ext cx="5004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000" y="144000"/>
                                <a:ext cx="37404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920" y="13788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2000" y="1244520"/>
                            <a:ext cx="190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7680" y="619200"/>
                            <a:ext cx="52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铜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926640"/>
                            <a:ext cx="524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铁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0320" y="613440"/>
                            <a:ext cx="524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铜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7680" y="0"/>
                            <a:ext cx="5702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29160"/>
                            <a:ext cx="5302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457200"/>
                            <a:ext cx="5500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6680" y="624960"/>
                            <a:ext cx="55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3040" y="483120"/>
                            <a:ext cx="4719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532080"/>
                            <a:ext cx="363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532080"/>
                            <a:ext cx="3672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8080" y="389880"/>
                            <a:ext cx="4064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390600"/>
                            <a:ext cx="2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9720" y="326520"/>
                            <a:ext cx="316080" cy="294120"/>
                          </a:xfrm>
                          <a:prstGeom prst="blockArc">
                            <a:avLst>
                              <a:gd name="adj1" fmla="val 11440019"/>
                              <a:gd name="adj2" fmla="val 20959981"/>
                              <a:gd name="adj3" fmla="val 12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387360"/>
                            <a:ext cx="1148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50000" y="252720"/>
                            <a:ext cx="99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252720"/>
                            <a:ext cx="99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0800000">
                            <a:off x="4148280" y="158040"/>
                            <a:ext cx="337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18" h="10800">
                                <a:moveTo>
                                  <a:pt x="97" y="9357"/>
                                </a:moveTo>
                                <a:arcTo wR="10800" hR="10800" stAng="-10339442" swAng="9702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18" h="10800">
                                <a:moveTo>
                                  <a:pt x="97" y="9357"/>
                                </a:moveTo>
                                <a:arcTo wR="10800" hR="10800" stAng="-10339442" swAng="97021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8280" y="53280"/>
                            <a:ext cx="522720" cy="35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72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360"/>
                                <a:ext cx="432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27800"/>
                                <a:ext cx="230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13040"/>
                                <a:ext cx="216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99000"/>
                                <a:ext cx="201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86400"/>
                                <a:ext cx="183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61560"/>
                                <a:ext cx="255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63720"/>
                                <a:ext cx="15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53280"/>
                                <a:ext cx="140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4640"/>
                                <a:ext cx="122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6720"/>
                                <a:ext cx="108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4680"/>
                                <a:ext cx="158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5560"/>
                                <a:ext cx="68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20880"/>
                                <a:ext cx="50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8000"/>
                                <a:ext cx="32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584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280" y="1584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120" y="18000"/>
                                <a:ext cx="32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20880"/>
                                <a:ext cx="50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880" y="25560"/>
                                <a:ext cx="68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4680"/>
                                <a:ext cx="158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920" y="36720"/>
                                <a:ext cx="108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44640"/>
                                <a:ext cx="122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53280"/>
                                <a:ext cx="140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4640" y="63720"/>
                                <a:ext cx="15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320" y="61560"/>
                                <a:ext cx="255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280" y="86400"/>
                                <a:ext cx="183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600" y="99000"/>
                                <a:ext cx="201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13040"/>
                                <a:ext cx="216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720" y="127800"/>
                                <a:ext cx="230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520" y="126360"/>
                                <a:ext cx="432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760" y="48240"/>
                              <a:ext cx="439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48880" y="136440"/>
                            <a:ext cx="728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电流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（毫安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840" y="89172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240" y="560880"/>
                            <a:ext cx="50544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089">
                                <a:moveTo>
                                  <a:pt x="797" y="0"/>
                                </a:moveTo>
                                <a:cubicBezTo>
                                  <a:pt x="701" y="62"/>
                                  <a:pt x="605" y="125"/>
                                  <a:pt x="472" y="306"/>
                                </a:cubicBezTo>
                                <a:cubicBezTo>
                                  <a:pt x="339" y="487"/>
                                  <a:pt x="169" y="788"/>
                                  <a:pt x="0" y="10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562680"/>
                            <a:ext cx="4046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716">
                                <a:moveTo>
                                  <a:pt x="0" y="0"/>
                                </a:moveTo>
                                <a:cubicBezTo>
                                  <a:pt x="31" y="101"/>
                                  <a:pt x="62" y="202"/>
                                  <a:pt x="98" y="274"/>
                                </a:cubicBezTo>
                                <a:cubicBezTo>
                                  <a:pt x="134" y="346"/>
                                  <a:pt x="156" y="401"/>
                                  <a:pt x="218" y="431"/>
                                </a:cubicBezTo>
                                <a:cubicBezTo>
                                  <a:pt x="280" y="461"/>
                                  <a:pt x="359" y="406"/>
                                  <a:pt x="473" y="454"/>
                                </a:cubicBezTo>
                                <a:cubicBezTo>
                                  <a:pt x="587" y="502"/>
                                  <a:pt x="744" y="609"/>
                                  <a:pt x="901" y="7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089720"/>
                            <a:ext cx="11721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1" h="593">
                                <a:moveTo>
                                  <a:pt x="0" y="593"/>
                                </a:moveTo>
                                <a:cubicBezTo>
                                  <a:pt x="66" y="529"/>
                                  <a:pt x="133" y="466"/>
                                  <a:pt x="196" y="376"/>
                                </a:cubicBezTo>
                                <a:cubicBezTo>
                                  <a:pt x="259" y="286"/>
                                  <a:pt x="304" y="106"/>
                                  <a:pt x="376" y="54"/>
                                </a:cubicBezTo>
                                <a:cubicBezTo>
                                  <a:pt x="448" y="2"/>
                                  <a:pt x="521" y="0"/>
                                  <a:pt x="631" y="61"/>
                                </a:cubicBezTo>
                                <a:cubicBezTo>
                                  <a:pt x="741" y="122"/>
                                  <a:pt x="870" y="374"/>
                                  <a:pt x="1036" y="421"/>
                                </a:cubicBezTo>
                                <a:cubicBezTo>
                                  <a:pt x="1202" y="468"/>
                                  <a:pt x="1487" y="390"/>
                                  <a:pt x="1628" y="346"/>
                                </a:cubicBezTo>
                                <a:cubicBezTo>
                                  <a:pt x="1769" y="302"/>
                                  <a:pt x="1799" y="207"/>
                                  <a:pt x="1883" y="159"/>
                                </a:cubicBezTo>
                                <a:cubicBezTo>
                                  <a:pt x="1967" y="111"/>
                                  <a:pt x="2049" y="86"/>
                                  <a:pt x="2131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4400" y="386640"/>
                            <a:ext cx="284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560" y="125640"/>
                            <a:ext cx="1544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1251720"/>
                            <a:ext cx="5716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冰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混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1332720"/>
                            <a:ext cx="5716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开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145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9000" y="1800"/>
                            <a:ext cx="1685880" cy="1739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 "/>
                            <pic:cNvPicPr/>
                          </pic:nvPicPr>
                          <pic:blipFill>
                            <a:blip r:embed="rId10"/>
                            <a:srcRect l="77579" t="30059" r="0" b="0"/>
                            <a:stretch/>
                          </pic:blipFill>
                          <pic:spPr>
                            <a:xfrm>
                              <a:off x="1172160" y="1087200"/>
                              <a:ext cx="46116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054800"/>
                              <a:ext cx="436320" cy="49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6320" cy="49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6320" cy="49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369720"/>
                                    <a:ext cx="392400" cy="12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0"/>
                                    <a:ext cx="392400" cy="44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1560" cy="748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430560"/>
                                    <a:ext cx="381600" cy="3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3960"/>
                                    <a:ext cx="50040" cy="8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00" y="144360"/>
                                  <a:ext cx="374040" cy="339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20" y="13788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8680" y="1244880"/>
                              <a:ext cx="190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619200"/>
                              <a:ext cx="524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铜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926640"/>
                              <a:ext cx="524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铁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" y="613440"/>
                              <a:ext cx="524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铜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570240" cy="69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29160"/>
                              <a:ext cx="53028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457200"/>
                              <a:ext cx="5500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3360" y="624960"/>
                              <a:ext cx="555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9360" y="483480"/>
                              <a:ext cx="47196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532080"/>
                              <a:ext cx="363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532080"/>
                              <a:ext cx="367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760" y="389880"/>
                              <a:ext cx="406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" y="390600"/>
                              <a:ext cx="264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0" y="326520"/>
                              <a:ext cx="316080" cy="294120"/>
                            </a:xfrm>
                            <a:prstGeom prst="blockArc">
                              <a:avLst>
                                <a:gd name="adj1" fmla="val 11440019"/>
                                <a:gd name="adj2" fmla="val 20959981"/>
                                <a:gd name="adj3" fmla="val 121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387360"/>
                              <a:ext cx="11484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6680" y="252720"/>
                              <a:ext cx="99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8400" y="252720"/>
                              <a:ext cx="99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14960" y="158400"/>
                              <a:ext cx="337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18" h="10800">
                                  <a:moveTo>
                                    <a:pt x="97" y="9357"/>
                                  </a:moveTo>
                                  <a:arcTo wR="10800" hR="10800" stAng="-10339442" swAng="97021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18" h="10800">
                                  <a:moveTo>
                                    <a:pt x="97" y="9357"/>
                                  </a:moveTo>
                                  <a:arcTo wR="10800" hR="10800" stAng="-10339442" swAng="970215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960" y="53280"/>
                              <a:ext cx="52272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72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360"/>
                                  <a:ext cx="432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27800"/>
                                  <a:ext cx="2304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113040"/>
                                  <a:ext cx="216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99360"/>
                                  <a:ext cx="2016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86400"/>
                                  <a:ext cx="183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61920"/>
                                  <a:ext cx="255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3720"/>
                                  <a:ext cx="151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53640"/>
                                  <a:ext cx="14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44640"/>
                                  <a:ext cx="122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7080"/>
                                  <a:ext cx="1080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4680"/>
                                  <a:ext cx="158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5560"/>
                                  <a:ext cx="6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21240"/>
                                  <a:ext cx="50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18000"/>
                                  <a:ext cx="32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280" y="16200"/>
                                  <a:ext cx="14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4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920" y="16200"/>
                                  <a:ext cx="14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760" y="18000"/>
                                  <a:ext cx="32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040" y="21240"/>
                                  <a:ext cx="50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880" y="25560"/>
                                  <a:ext cx="6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720" y="4680"/>
                                  <a:ext cx="158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560" y="37080"/>
                                  <a:ext cx="1080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44640"/>
                                  <a:ext cx="122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880" y="53640"/>
                                  <a:ext cx="140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280" y="63720"/>
                                  <a:ext cx="151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8320" y="61920"/>
                                  <a:ext cx="255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920" y="86400"/>
                                  <a:ext cx="183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240" y="99360"/>
                                  <a:ext cx="2016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13040"/>
                                  <a:ext cx="2160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360" y="127800"/>
                                  <a:ext cx="2304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9160" y="126360"/>
                                  <a:ext cx="432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760" y="48600"/>
                                <a:ext cx="43956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52520" y="891720"/>
                              <a:ext cx="333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" y="560880"/>
                              <a:ext cx="50544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1089">
                                  <a:moveTo>
                                    <a:pt x="797" y="0"/>
                                  </a:moveTo>
                                  <a:cubicBezTo>
                                    <a:pt x="701" y="62"/>
                                    <a:pt x="605" y="125"/>
                                    <a:pt x="472" y="306"/>
                                  </a:cubicBezTo>
                                  <a:cubicBezTo>
                                    <a:pt x="339" y="487"/>
                                    <a:pt x="169" y="788"/>
                                    <a:pt x="0" y="10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562680"/>
                              <a:ext cx="40464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716">
                                  <a:moveTo>
                                    <a:pt x="0" y="0"/>
                                  </a:moveTo>
                                  <a:cubicBezTo>
                                    <a:pt x="31" y="101"/>
                                    <a:pt x="62" y="202"/>
                                    <a:pt x="98" y="274"/>
                                  </a:cubicBezTo>
                                  <a:cubicBezTo>
                                    <a:pt x="134" y="346"/>
                                    <a:pt x="156" y="401"/>
                                    <a:pt x="218" y="431"/>
                                  </a:cubicBezTo>
                                  <a:cubicBezTo>
                                    <a:pt x="280" y="461"/>
                                    <a:pt x="359" y="406"/>
                                    <a:pt x="473" y="454"/>
                                  </a:cubicBezTo>
                                  <a:cubicBezTo>
                                    <a:pt x="587" y="502"/>
                                    <a:pt x="744" y="609"/>
                                    <a:pt x="901" y="7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089720"/>
                              <a:ext cx="11721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593">
                                  <a:moveTo>
                                    <a:pt x="0" y="593"/>
                                  </a:moveTo>
                                  <a:cubicBezTo>
                                    <a:pt x="66" y="529"/>
                                    <a:pt x="133" y="466"/>
                                    <a:pt x="196" y="376"/>
                                  </a:cubicBezTo>
                                  <a:cubicBezTo>
                                    <a:pt x="259" y="286"/>
                                    <a:pt x="304" y="106"/>
                                    <a:pt x="376" y="54"/>
                                  </a:cubicBezTo>
                                  <a:cubicBezTo>
                                    <a:pt x="448" y="2"/>
                                    <a:pt x="521" y="0"/>
                                    <a:pt x="631" y="61"/>
                                  </a:cubicBezTo>
                                  <a:cubicBezTo>
                                    <a:pt x="741" y="122"/>
                                    <a:pt x="870" y="374"/>
                                    <a:pt x="1036" y="421"/>
                                  </a:cubicBezTo>
                                  <a:cubicBezTo>
                                    <a:pt x="1202" y="468"/>
                                    <a:pt x="1487" y="390"/>
                                    <a:pt x="1628" y="346"/>
                                  </a:cubicBezTo>
                                  <a:cubicBezTo>
                                    <a:pt x="1769" y="302"/>
                                    <a:pt x="1799" y="207"/>
                                    <a:pt x="1883" y="159"/>
                                  </a:cubicBezTo>
                                  <a:cubicBezTo>
                                    <a:pt x="1967" y="111"/>
                                    <a:pt x="2049" y="86"/>
                                    <a:pt x="2131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387000"/>
                              <a:ext cx="2844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9400" y="70560"/>
                              <a:ext cx="504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920" y="1330920"/>
                              <a:ext cx="57168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温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440" y="1453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2520" y="34560"/>
                              <a:ext cx="114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65840" y="3636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 "/>
                          <pic:cNvPicPr/>
                        </pic:nvPicPr>
                        <pic:blipFill>
                          <a:blip r:embed="rId12"/>
                          <a:srcRect l="77579" t="30059" r="0" b="0"/>
                          <a:stretch/>
                        </pic:blipFill>
                        <pic:spPr>
                          <a:xfrm>
                            <a:off x="1172160" y="1087200"/>
                            <a:ext cx="4611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54800"/>
                            <a:ext cx="436320" cy="49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6320" cy="49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6320" cy="49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369360"/>
                                  <a:ext cx="392400" cy="12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392400" cy="44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1560" cy="74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30560"/>
                                  <a:ext cx="3816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600"/>
                                  <a:ext cx="5004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000" y="144000"/>
                                <a:ext cx="37404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920" y="13788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80" y="1244520"/>
                            <a:ext cx="190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619200"/>
                            <a:ext cx="52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铜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26640"/>
                            <a:ext cx="524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铁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13440"/>
                            <a:ext cx="524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铜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0"/>
                            <a:ext cx="5702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9160"/>
                            <a:ext cx="5302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57200"/>
                            <a:ext cx="5500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3360" y="624960"/>
                            <a:ext cx="555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360" y="483120"/>
                            <a:ext cx="4719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32080"/>
                            <a:ext cx="363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32080"/>
                            <a:ext cx="3672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389880"/>
                            <a:ext cx="4064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390600"/>
                            <a:ext cx="2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326520"/>
                            <a:ext cx="316080" cy="294120"/>
                          </a:xfrm>
                          <a:prstGeom prst="blockArc">
                            <a:avLst>
                              <a:gd name="adj1" fmla="val 11440019"/>
                              <a:gd name="adj2" fmla="val 20959981"/>
                              <a:gd name="adj3" fmla="val 12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87360"/>
                            <a:ext cx="1148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6680" y="252720"/>
                            <a:ext cx="99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760" y="252720"/>
                            <a:ext cx="99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0800000">
                            <a:off x="714960" y="158040"/>
                            <a:ext cx="337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18" h="10800">
                                <a:moveTo>
                                  <a:pt x="97" y="9357"/>
                                </a:moveTo>
                                <a:arcTo wR="10800" hR="10800" stAng="-10339442" swAng="9702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18" h="10800">
                                <a:moveTo>
                                  <a:pt x="97" y="9357"/>
                                </a:moveTo>
                                <a:arcTo wR="10800" hR="10800" stAng="-10339442" swAng="97021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960" y="53280"/>
                            <a:ext cx="522720" cy="35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72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360"/>
                                <a:ext cx="432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27800"/>
                                <a:ext cx="230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13040"/>
                                <a:ext cx="216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99000"/>
                                <a:ext cx="201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86400"/>
                                <a:ext cx="183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61560"/>
                                <a:ext cx="255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63720"/>
                                <a:ext cx="15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53280"/>
                                <a:ext cx="140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44640"/>
                                <a:ext cx="122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6720"/>
                                <a:ext cx="108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4680"/>
                                <a:ext cx="158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5560"/>
                                <a:ext cx="68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20880"/>
                                <a:ext cx="50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18000"/>
                                <a:ext cx="32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80" y="1584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920" y="1584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760" y="18000"/>
                                <a:ext cx="32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20880"/>
                                <a:ext cx="50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880" y="25560"/>
                                <a:ext cx="68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4680"/>
                                <a:ext cx="158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560" y="36720"/>
                                <a:ext cx="108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44640"/>
                                <a:ext cx="122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53280"/>
                                <a:ext cx="140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4280" y="63720"/>
                                <a:ext cx="15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320" y="61560"/>
                                <a:ext cx="255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920" y="86400"/>
                                <a:ext cx="183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240" y="99000"/>
                                <a:ext cx="201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13040"/>
                                <a:ext cx="216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360" y="127800"/>
                                <a:ext cx="230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160" y="126360"/>
                                <a:ext cx="432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760" y="48240"/>
                              <a:ext cx="4395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2520" y="89172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560880"/>
                            <a:ext cx="50544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089">
                                <a:moveTo>
                                  <a:pt x="797" y="0"/>
                                </a:moveTo>
                                <a:cubicBezTo>
                                  <a:pt x="701" y="62"/>
                                  <a:pt x="605" y="125"/>
                                  <a:pt x="472" y="306"/>
                                </a:cubicBezTo>
                                <a:cubicBezTo>
                                  <a:pt x="339" y="487"/>
                                  <a:pt x="169" y="788"/>
                                  <a:pt x="0" y="10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562680"/>
                            <a:ext cx="4046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716">
                                <a:moveTo>
                                  <a:pt x="0" y="0"/>
                                </a:moveTo>
                                <a:cubicBezTo>
                                  <a:pt x="31" y="101"/>
                                  <a:pt x="62" y="202"/>
                                  <a:pt x="98" y="274"/>
                                </a:cubicBezTo>
                                <a:cubicBezTo>
                                  <a:pt x="134" y="346"/>
                                  <a:pt x="156" y="401"/>
                                  <a:pt x="218" y="431"/>
                                </a:cubicBezTo>
                                <a:cubicBezTo>
                                  <a:pt x="280" y="461"/>
                                  <a:pt x="359" y="406"/>
                                  <a:pt x="473" y="454"/>
                                </a:cubicBezTo>
                                <a:cubicBezTo>
                                  <a:pt x="587" y="502"/>
                                  <a:pt x="744" y="609"/>
                                  <a:pt x="901" y="7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089720"/>
                            <a:ext cx="11721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1" h="593">
                                <a:moveTo>
                                  <a:pt x="0" y="593"/>
                                </a:moveTo>
                                <a:cubicBezTo>
                                  <a:pt x="66" y="529"/>
                                  <a:pt x="133" y="466"/>
                                  <a:pt x="196" y="376"/>
                                </a:cubicBezTo>
                                <a:cubicBezTo>
                                  <a:pt x="259" y="286"/>
                                  <a:pt x="304" y="106"/>
                                  <a:pt x="376" y="54"/>
                                </a:cubicBezTo>
                                <a:cubicBezTo>
                                  <a:pt x="448" y="2"/>
                                  <a:pt x="521" y="0"/>
                                  <a:pt x="631" y="61"/>
                                </a:cubicBezTo>
                                <a:cubicBezTo>
                                  <a:pt x="741" y="122"/>
                                  <a:pt x="870" y="374"/>
                                  <a:pt x="1036" y="421"/>
                                </a:cubicBezTo>
                                <a:cubicBezTo>
                                  <a:pt x="1202" y="468"/>
                                  <a:pt x="1487" y="390"/>
                                  <a:pt x="1628" y="346"/>
                                </a:cubicBezTo>
                                <a:cubicBezTo>
                                  <a:pt x="1769" y="302"/>
                                  <a:pt x="1799" y="207"/>
                                  <a:pt x="1883" y="159"/>
                                </a:cubicBezTo>
                                <a:cubicBezTo>
                                  <a:pt x="1967" y="111"/>
                                  <a:pt x="2049" y="86"/>
                                  <a:pt x="2131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386640"/>
                            <a:ext cx="284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5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3420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1280160"/>
                            <a:ext cx="579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330920"/>
                            <a:ext cx="579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31920"/>
                            <a:ext cx="579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31920"/>
                            <a:ext cx="579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31920"/>
                            <a:ext cx="579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330920"/>
                            <a:ext cx="579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330920"/>
                            <a:ext cx="579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1384200"/>
                            <a:ext cx="856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28080" y="43200"/>
                              <a:ext cx="579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579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579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579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231920"/>
                            <a:ext cx="856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27720" y="43200"/>
                              <a:ext cx="579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579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579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579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520" y="1473120"/>
                            <a:ext cx="579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491480"/>
                            <a:ext cx="579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481400"/>
                            <a:ext cx="579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481400"/>
                            <a:ext cx="579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481400"/>
                            <a:ext cx="579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382400"/>
                            <a:ext cx="579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29920"/>
                            <a:ext cx="579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5640"/>
                            <a:ext cx="579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040" y="71640"/>
                            <a:ext cx="10296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1531800"/>
                            <a:ext cx="49626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）                          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）                         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）         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0pt;width:432.4pt;height:149.05pt" coordorigin="87,0" coordsize="8648,2981">
                <v:shape id="shape_0" stroked="f" o:allowincell="f" style="position:absolute;left:4394;top:218;width:1146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电流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（毫安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1712;width:725;height:8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5494;top:1660;width:688;height:782">
                  <v:group id="shape_0" style="position:absolute;left:5494;top:1660;width:688;height:782">
                    <v:group id="shape_0" style="position:absolute;left:5494;top:1660;width:688;height:782">
                      <v:roundrect id="shape_0" fillcolor="white" stroked="t" o:allowincell="f" style="position:absolute;left:5563;top:2243;width:617;height:1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5564;top:1661;width:617;height:7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5495;top:1661;width:96;height:117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576;top:2339;width:600;height: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576;top:1667;width:78;height:1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stroked="f" o:allowincell="f" style="position:absolute;left:5580;top:1888;width:588;height:533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</v:group>
                  <v:line id="shape_0" from="5564,1878" to="6177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729;top:1960;width:2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81;top:975;width:82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铜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1459;width:8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铁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966;width:8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铜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31;top:0;width:897;height:10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67;top:46;width:834;height:10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5;top:720;width:865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445;top:984;width:875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502;top:761;width:742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636;top:838;width:56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70;top:838;width:57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52;top:614;width:6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615;width:4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23;top:514;width:497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787;top:610;width:180;height:9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6466;top:398;width:1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2;top:398;width:155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318,10800" path="l0,21600xee" stroked="t" o:allowincell="f" style="position:absolute;left:6621;top:249;width:530;height:170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479;top:84;width:822;height:559">
                  <v:group id="shape_0" style="position:absolute;left:6479;top:84;width:822;height:257">
                    <v:line id="shape_0" from="6479,283" to="6546,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8,285" to="6563,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8,262" to="6581,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9,240" to="6600,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2,220" to="6620,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3,181" to="6642,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0,184" to="6663,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6,168" to="6687,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2,154" to="6710,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9,142" to="6735,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5,91" to="6759,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5,124" to="6785,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3,117" to="6810,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2,112" to="6836,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1,109" to="6862,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0,84" to="6890,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7,109" to="6918,1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2,112" to="6946,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9,117" to="6976,1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4,124" to="7004,1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9,91" to="7043,1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4,142" to="7060,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8,154" to="7086,2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3,168" to="7114,2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6,184" to="7139,2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8,181" to="7177,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8,220" to="7186,2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9,240" to="7210,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9,262" to="7232,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7,285" to="7252,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4,283" to="7301,3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6833,10800" path="l0,21600xee" stroked="t" o:allowincell="f" style="position:absolute;left:6545;top:160;width:691;height:48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7094;top:215;width:1146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电流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（毫安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5;top:1404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7,1089" path="m797,0c701,62,605,125,472,306c339,487,169,788,0,1089e" stroked="t" o:allowincell="f" style="position:absolute;left:5876;top:883;width:795;height:1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1,716" path="m0,0c31,101,62,202,98,274c134,346,156,401,218,431c280,461,359,406,473,454c587,502,744,609,901,716e" stroked="t" o:allowincell="f" style="position:absolute;left:7096;top:886;width:636;height: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1,593" path="m0,593c66,529,133,466,196,376c259,286,304,106,376,54c448,2,521,0,631,61c741,122,870,374,1036,421c1202,468,1487,390,1628,346c1769,302,1799,207,1883,159c1967,111,2049,86,2131,61e" stroked="t" o:allowincell="f" style="position:absolute;left:5876;top:1716;width:1845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14;top:609;width:44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8,198" to="6890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;top:1971;width:89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冰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混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6;top:2099;width:89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开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6,2292" to="6395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94;top:3;width:2656;height:2739">
                  <v:shape id="shape_0" stroked="f" o:allowincell="f" style="position:absolute;left:4641;top:1715;width:725;height:82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2794;top:1663;width:688;height:782">
                    <v:group id="shape_0" style="position:absolute;left:2794;top:1663;width:688;height:782">
                      <v:group id="shape_0" style="position:absolute;left:2794;top:1663;width:688;height:782">
                        <v:roundrect id="shape_0" fillcolor="white" stroked="t" o:allowincell="f" style="position:absolute;left:2863;top:2246;width:617;height:1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2864;top:1664;width:617;height:7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795;top:1664;width:96;height:117;mso-wrap-style:none;v-text-anchor:middle;rotation:18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2876;top:2342;width:600;height: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876;top:1670;width:78;height:1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stroked="f" o:allowincell="f" style="position:absolute;left:2880;top:1891;width:588;height:533;mso-wrap-style:none;v-text-anchor:middle">
                        <v:imagedata r:id="rId17" o:detectmouseclick="t"/>
                        <v:stroke color="#3465a4" joinstyle="round" endcap="flat"/>
                        <w10:wrap type="none"/>
                      </v:rect>
                    </v:group>
                    <v:line id="shape_0" from="2864,1881" to="3477,1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029;top:1963;width:29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581;top:978;width:82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铜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6;top:1462;width:8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铁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969;width:8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铜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731;top:3;width:897;height:10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7;top:49;width:834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45;top:723;width:865;height:3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745;top:987;width:87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802;top:764;width:742;height:1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936;top:841;width:56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70;top:841;width:57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952;top:617;width:63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2;top:618;width:41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923;top:517;width:497;height:4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087;top:613;width:180;height:9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t" o:allowincell="f" style="position:absolute;left:3766;top:401;width:15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62;top:401;width:15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21318,10800" path="l0,21600xee" stroked="t" o:allowincell="f" style="position:absolute;left:3921;top:252;width:530;height:170;flip: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779;top:87;width:822;height:559">
                    <v:group id="shape_0" style="position:absolute;left:3779;top:87;width:822;height:257">
                      <v:line id="shape_0" from="3779,286" to="3846,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8,288" to="3863,3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8,265" to="3881,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9,243" to="3900,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2,223" to="3920,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3,184" to="3942,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0,187" to="3963,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6,171" to="3987,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2,157" to="4010,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145" to="4035,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5,94" to="4059,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5,127" to="4085,1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3,120" to="4110,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2,115" to="4136,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1,112" to="4162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0,87" to="4190,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7,112" to="4218,1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2,115" to="4246,1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9,120" to="4276,1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4,127" to="4304,1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9,94" to="4343,1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4,145" to="4360,1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8,157" to="4386,2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3,171" to="4414,2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6,187" to="4439,2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8,184" to="4477,2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8,223" to="4486,2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9,243" to="4510,2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9,265" to="4532,3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7,288" to="4552,3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4,286" to="4601,3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3845;top:163;width:691;height:48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4925;top:1407;width:52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97,1089" path="m797,0c701,62,605,125,472,306c339,487,169,788,0,1089e" stroked="t" o:allowincell="f" style="position:absolute;left:3176;top:886;width:795;height:1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1,716" path="m0,0c31,101,62,202,98,274c134,346,156,401,218,431c280,461,359,406,473,454c587,502,744,609,901,716e" stroked="t" o:allowincell="f" style="position:absolute;left:4396;top:889;width:636;height:8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31,593" path="m0,593c66,529,133,466,196,376c259,286,304,106,376,54c448,2,521,0,631,61c741,122,870,374,1036,421c1202,468,1487,390,1628,346c1769,302,1799,207,1883,159c1967,111,2049,86,2131,61e" stroked="t" o:allowincell="f" style="position:absolute;left:3176;top:1719;width:1845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214;top:612;width:447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4,114" to="4171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16;top:2099;width:899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温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36,2292" to="3695,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91;top:57;width:179;height:3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91;top:57;width:179;height:3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1712;width:725;height:8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87;top:1660;width:688;height:782">
                  <v:group id="shape_0" style="position:absolute;left:87;top:1660;width:688;height:782">
                    <v:group id="shape_0" style="position:absolute;left:87;top:1660;width:688;height:782">
                      <v:roundrect id="shape_0" fillcolor="white" stroked="t" o:allowincell="f" style="position:absolute;left:156;top:2243;width:617;height:1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157;top:1661;width:617;height:7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8;top:1661;width:96;height:117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69;top:2339;width:600;height: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69;top:1667;width:78;height:1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stroked="f" o:allowincell="f" style="position:absolute;left:173;top:1888;width:588;height:533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</v:group>
                  <v:line id="shape_0" from="157,1878" to="770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2;top:1960;width:2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74;top:975;width:82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铜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459;width:8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铁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966;width:8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铜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24;top:0;width:897;height:10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0;top:46;width:834;height:10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8;top:720;width:865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038;top:984;width:874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095;top:761;width:742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229;top:838;width:56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3;top:838;width:57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45;top:614;width:6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615;width:4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16;top:514;width:497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380;top:610;width:180;height:9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1059;top:398;width:1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5;top:398;width:155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318,10800" path="l0,21600xee" stroked="t" o:allowincell="f" style="position:absolute;left:1214;top:249;width:530;height:170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72;top:84;width:822;height:559">
                  <v:group id="shape_0" style="position:absolute;left:1072;top:84;width:822;height:257">
                    <v:line id="shape_0" from="1072,283" to="1139,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1,285" to="1156,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1,262" to="1174,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2,240" to="1193,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5,220" to="1213,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6,181" to="1235,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3,184" to="1256,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9,168" to="1280,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5,154" to="1303,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2,142" to="1328,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8,91" to="1352,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8,124" to="1378,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6,117" to="1403,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5,112" to="1429,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4,109" to="1455,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3,84" to="1483,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0,109" to="1511,1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5,112" to="1539,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2,117" to="1569,1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7,124" to="1597,1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2,91" to="1636,1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7,142" to="1653,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1,154" to="1679,2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6,168" to="1707,2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9,184" to="1732,2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1,181" to="1770,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1,220" to="1779,2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2,240" to="1803,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2,262" to="1825,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0,285" to="1845,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7,283" to="1894,3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6833,10800" path="l0,21600xee" stroked="t" o:allowincell="f" style="position:absolute;left:1138;top:160;width:691;height:48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2218;top:1404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7,1089" path="m797,0c701,62,605,125,472,306c339,487,169,788,0,1089e" stroked="t" o:allowincell="f" style="position:absolute;left:469;top:883;width:795;height:1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1,716" path="m0,0c31,101,62,202,98,274c134,346,156,401,218,431c280,461,359,406,473,454c587,502,744,609,901,716e" stroked="t" o:allowincell="f" style="position:absolute;left:1689;top:886;width:636;height: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1,593" path="m0,593c66,529,133,466,196,376c259,286,304,106,376,54c448,2,521,0,631,61c741,122,870,374,1036,421c1202,468,1487,390,1628,346c1769,302,1799,207,1883,159c1967,111,2049,86,2131,61e" stroked="t" o:allowincell="f" style="position:absolute;left:469;top:1716;width:1845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07;top:609;width:44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,2289" to="988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4;top:54;width:179;height:3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1;top:2016;width:9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;top:2096;width:9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;top:1940;width:9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;top:1940;width:9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;top:1940;width:9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;top:2096;width:9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;top:2096;width:9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26;top:2180;width:136;height:231">
                  <v:oval id="shape_0" fillcolor="white" stroked="t" o:allowincell="f" style="position:absolute;left:270;top:2248;width:90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6;top:2336;width:90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6;top:2180;width:90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6;top:2180;width:90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6;top:2180;width:90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6;top:2336;width:90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6;top:2336;width:90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9;top:1940;width:135;height:231">
                  <v:oval id="shape_0" fillcolor="white" stroked="t" o:allowincell="f" style="position:absolute;left:693;top:2008;width:90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;top:2096;width:90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;top:1940;width:90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;top:1940;width:90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;top:1940;width:90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;top:2096;width:90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;top:2096;width:90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361;top:2320;width:9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;top:2349;width:9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;top:2333;width:9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;top:2333;width:9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;top:2333;width:9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3;top:2177;width:9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;top:2252;width:9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1;top:2324;width:9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1,113" to="1632,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0;top:2412;width:781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）                          （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）                         （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）         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1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</w:rPr>
        <w:t>该小组所设计和开展的实验，能否验证他们所学的规律，请说明理由。</w:t>
      </w:r>
      <w:r>
        <w:rPr>
          <w:rFonts w:cs="宋体;SimSun" w:ascii="宋体;SimSun" w:hAnsi="宋体;SimSun"/>
          <w:szCs w:val="21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85775" cy="2355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5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2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</w:rPr>
        <w:t>分析比较图</w:t>
      </w:r>
      <w:r>
        <w:rPr/>
        <w:t>7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中的电流表示数以及相关条件，可得：</w:t>
      </w:r>
      <w:r>
        <w:rPr>
          <w:rFonts w:cs="宋体;SimSun" w:ascii="宋体;SimSun" w:hAnsi="宋体;SimSun"/>
          <w:szCs w:val="21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85775" cy="2355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5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2"/>
        <w:rPr/>
      </w:pPr>
      <w:r>
        <w:rPr>
          <w:rFonts w:ascii="宋体;SimSun" w:hAnsi="宋体;SimSun" w:cs="宋体;SimSun"/>
          <w:b/>
          <w:color w:val="000000"/>
        </w:rPr>
        <w:t>三、作图题（共</w:t>
      </w:r>
      <w:r>
        <w:rPr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10"/>
        <w:ind w:firstLine="411"/>
        <w:rPr>
          <w:rFonts w:eastAsia="黑体;SimHei" w:cs="黑体;SimHei"/>
          <w:b/>
          <w:b/>
        </w:rPr>
      </w:pPr>
      <w:r>
        <w:rPr>
          <w:rFonts w:cs="黑体;SimHei" w:eastAsia="黑体;SimHei"/>
          <w:b/>
        </w:rPr>
        <w:t>请将图直接画在答题纸的相应位置，作图必须使用</w:t>
      </w:r>
      <w:r>
        <w:rPr>
          <w:rFonts w:eastAsia="黑体;SimHei" w:cs="黑体;SimHei"/>
          <w:b/>
        </w:rPr>
        <w:t>2B</w:t>
      </w:r>
      <w:r>
        <w:rPr>
          <w:rFonts w:cs="黑体;SimHei" w:eastAsia="黑体;SimHei"/>
          <w:b/>
        </w:rPr>
        <w:t>铅笔。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中，重为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牛的</w:t>
      </w:r>
      <w:r>
        <w:rPr>
          <w:rFonts w:ascii="宋体;SimSun" w:hAnsi="宋体;SimSun" w:cs="宋体;SimSun"/>
          <w:color w:val="000000"/>
          <w:szCs w:val="21"/>
        </w:rPr>
        <w:t>均匀</w:t>
      </w:r>
      <w:r>
        <w:rPr>
          <w:rFonts w:ascii="宋体;SimSun" w:hAnsi="宋体;SimSun" w:cs="宋体;SimSun"/>
          <w:color w:val="000000"/>
          <w:szCs w:val="21"/>
        </w:rPr>
        <w:t>球体保持静止，用力的图示法画出该球</w:t>
      </w:r>
      <w:r>
        <w:rPr>
          <w:rFonts w:ascii="宋体;SimSun" w:hAnsi="宋体;SimSun" w:cs="宋体;SimSun"/>
          <w:color w:val="000000"/>
          <w:szCs w:val="21"/>
        </w:rPr>
        <w:t>所受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重力</w:t>
      </w:r>
      <w:r>
        <w:rPr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根据图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中通电螺线管的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，标出磁感线方向、小磁针的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，并在括号内标出电源的正、负极。</w:t>
      </w:r>
    </w:p>
    <w:p>
      <w:pPr>
        <w:pStyle w:val="Normal"/>
        <w:spacing w:lineRule="exact" w:line="410"/>
        <w:ind w:firstLine="420"/>
        <w:rPr>
          <w:rFonts w:eastAsia="华文中宋;微软雅黑"/>
        </w:rPr>
      </w:pPr>
      <w:r>
        <w:rPr>
          <w:szCs w:val="21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  <w:szCs w:val="21"/>
        </w:rPr>
        <w:t>所示的电路中，</w:t>
      </w:r>
      <w:r>
        <w:rPr>
          <w:rFonts w:ascii="宋体;SimSun" w:hAnsi="宋体;SimSun" w:cs="宋体;SimSun"/>
          <w:color w:val="000000"/>
          <w:szCs w:val="21"/>
        </w:rPr>
        <w:t>有两根导线尚未连接，以笔画线代替导线补上。要求：</w:t>
      </w:r>
      <w:r>
        <w:rPr>
          <w:rFonts w:ascii="宋体;SimSun" w:hAnsi="宋体;SimSun" w:cs="宋体;SimSun"/>
          <w:color w:val="000000"/>
          <w:szCs w:val="21"/>
        </w:rPr>
        <w:t>①灯</w:t>
      </w:r>
      <w:r>
        <w:rPr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Cs/>
          <w:color w:val="000000"/>
          <w:szCs w:val="21"/>
        </w:rPr>
        <w:t>L</w:t>
      </w:r>
      <w:r>
        <w:rPr>
          <w:i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并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②电</w:t>
      </w:r>
      <w:r>
        <w:rPr>
          <w:rFonts w:ascii="宋体;SimSun" w:hAnsi="宋体;SimSun" w:cs="宋体;SimSun"/>
          <w:color w:val="000000"/>
          <w:szCs w:val="21"/>
        </w:rPr>
        <w:t>健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同时控制两盏灯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rFonts w:ascii="宋体;SimSun" w:hAnsi="宋体;SimSun" w:cs="宋体;SimSun"/>
          <w:color w:val="000000"/>
          <w:szCs w:val="21"/>
        </w:rPr>
        <w:t>只</w:t>
      </w:r>
      <w:r>
        <w:rPr>
          <w:rFonts w:ascii="宋体;SimSun" w:hAnsi="宋体;SimSun" w:cs="宋体;SimSun"/>
          <w:color w:val="000000"/>
          <w:szCs w:val="21"/>
        </w:rPr>
        <w:t>测量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。</w:t>
      </w:r>
    </w:p>
    <w:p>
      <w:pPr>
        <w:pStyle w:val="Normal"/>
        <w:spacing w:lineRule="exact" w:line="410"/>
        <w:ind w:firstLine="422"/>
        <w:rPr>
          <w:rFonts w:ascii="宋体;SimSun" w:hAnsi="宋体;SimSun" w:eastAsia="华文中宋;微软雅黑" w:cs="宋体;SimSun"/>
          <w:b/>
          <w:b/>
          <w:color w:val="000000"/>
          <w:lang w:val="en-US" w:eastAsia="en-US"/>
        </w:rPr>
      </w:pPr>
      <w:r>
        <w:rPr>
          <w:rFonts w:eastAsia="华文中宋;微软雅黑" w:cs="宋体;SimSun" w:ascii="宋体;SimSun" w:hAnsi="宋体;SimSun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4956175" cy="1374140"/>
                <wp:effectExtent l="0" t="0" r="0" b="0"/>
                <wp:wrapNone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120" cy="1374120"/>
                          <a:chOff x="0" y="0"/>
                          <a:chExt cx="4956120" cy="1374120"/>
                        </a:xfrm>
                      </wpg:grpSpPr>
                      <wps:wsp>
                        <wps:cNvSpPr txBox="1"/>
                        <wps:spPr>
                          <a:xfrm>
                            <a:off x="259560" y="1095840"/>
                            <a:ext cx="4181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/>
                                </w:rPr>
                                <w:t xml:space="preserve">8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/>
                                </w:rPr>
                                <w:t xml:space="preserve">9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4480"/>
                            <a:ext cx="68760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3400"/>
                              <a:ext cx="68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0880"/>
                              <a:ext cx="0" cy="39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6199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15800"/>
                              <a:ext cx="43164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02240"/>
                            <a:ext cx="157608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851400"/>
                              <a:ext cx="1266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  ）     （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8000" y="486360"/>
                              <a:ext cx="297720" cy="177840"/>
                            </a:xfrm>
                          </wpg:grpSpPr>
                          <wps:wsp>
                            <wps:cNvSpPr/>
                            <wps:spPr>
                              <a:xfrm flipH="1" rot="17606400">
                                <a:off x="48240" y="-14760"/>
                                <a:ext cx="64800" cy="14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606400">
                                <a:off x="185040" y="45000"/>
                                <a:ext cx="6480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371600" cy="3376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21924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4696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21924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4696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1924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24696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21924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24696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1924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41200"/>
                              <a:ext cx="1125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237600"/>
                              <a:ext cx="183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6">
                                  <a:moveTo>
                                    <a:pt x="0" y="0"/>
                                  </a:moveTo>
                                  <a:lnTo>
                                    <a:pt x="29" y="4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241200"/>
                              <a:ext cx="151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53">
                                  <a:moveTo>
                                    <a:pt x="0" y="0"/>
                                  </a:moveTo>
                                  <a:lnTo>
                                    <a:pt x="24" y="4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243360"/>
                              <a:ext cx="90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53">
                                  <a:moveTo>
                                    <a:pt x="0" y="0"/>
                                  </a:moveTo>
                                  <a:lnTo>
                                    <a:pt x="14" y="4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239400"/>
                              <a:ext cx="165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53">
                                  <a:moveTo>
                                    <a:pt x="0" y="0"/>
                                  </a:moveTo>
                                  <a:lnTo>
                                    <a:pt x="26" y="4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480" y="243360"/>
                              <a:ext cx="176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4">
                                  <a:moveTo>
                                    <a:pt x="0" y="0"/>
                                  </a:moveTo>
                                  <a:lnTo>
                                    <a:pt x="28" y="4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52632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528480"/>
                              <a:ext cx="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901080"/>
                              <a:ext cx="82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240" y="82692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352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2920" y="804600"/>
                              <a:ext cx="306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20" y="282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 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00960" y="755640"/>
                            <a:ext cx="7056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05000" y="262080"/>
                            <a:ext cx="384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123480"/>
                              <a:ext cx="64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3">
                                  <a:moveTo>
                                    <a:pt x="0" y="304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e4b6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12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01600"/>
                                <a:ext cx="31932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384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6640" y="1069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9200" y="99360"/>
                                <a:ext cx="547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101880"/>
                                <a:ext cx="442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113760"/>
                                <a:ext cx="3888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" y="27360"/>
                                    <a:ext cx="2088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9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360"/>
                                      <a:ext cx="90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32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309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280" y="4680"/>
                                  <a:ext cx="900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432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3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40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3720" y="0"/>
                                <a:ext cx="86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05120"/>
                                <a:ext cx="3744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1044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8712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69480"/>
                                <a:ext cx="15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454545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73800"/>
                                <a:ext cx="324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37800"/>
                                <a:ext cx="26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43200"/>
                                <a:ext cx="16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11268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440" y="1087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4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170520" y="0"/>
                            <a:ext cx="4672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4840" y="262080"/>
                            <a:ext cx="384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123480"/>
                              <a:ext cx="64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3">
                                  <a:moveTo>
                                    <a:pt x="0" y="304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solidFill>
                              <a:srgbClr val="e4b6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12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01600"/>
                                <a:ext cx="31932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384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6640" y="1069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8840" y="99360"/>
                                <a:ext cx="547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01880"/>
                                <a:ext cx="442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113760"/>
                                <a:ext cx="3888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3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27360"/>
                                    <a:ext cx="2088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93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68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360"/>
                                      <a:ext cx="90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20"/>
                                      <a:ext cx="32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309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920" y="4680"/>
                                  <a:ext cx="900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432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936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40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3720" y="0"/>
                                <a:ext cx="864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847">
                                    <a:moveTo>
                                      <a:pt x="901" y="1797"/>
                                    </a:moveTo>
                                    <a:lnTo>
                                      <a:pt x="912" y="1790"/>
                                    </a:lnTo>
                                    <a:lnTo>
                                      <a:pt x="920" y="1783"/>
                                    </a:lnTo>
                                    <a:lnTo>
                                      <a:pt x="925" y="1778"/>
                                    </a:lnTo>
                                    <a:lnTo>
                                      <a:pt x="928" y="1772"/>
                                    </a:lnTo>
                                    <a:lnTo>
                                      <a:pt x="931" y="1768"/>
                                    </a:lnTo>
                                    <a:lnTo>
                                      <a:pt x="933" y="1764"/>
                                    </a:lnTo>
                                    <a:lnTo>
                                      <a:pt x="936" y="1761"/>
                                    </a:lnTo>
                                    <a:lnTo>
                                      <a:pt x="936" y="1756"/>
                                    </a:lnTo>
                                    <a:lnTo>
                                      <a:pt x="938" y="1750"/>
                                    </a:lnTo>
                                    <a:lnTo>
                                      <a:pt x="939" y="1743"/>
                                    </a:lnTo>
                                    <a:lnTo>
                                      <a:pt x="944" y="1714"/>
                                    </a:lnTo>
                                    <a:lnTo>
                                      <a:pt x="982" y="1475"/>
                                    </a:lnTo>
                                    <a:lnTo>
                                      <a:pt x="989" y="1441"/>
                                    </a:lnTo>
                                    <a:lnTo>
                                      <a:pt x="994" y="1416"/>
                                    </a:lnTo>
                                    <a:lnTo>
                                      <a:pt x="1003" y="1381"/>
                                    </a:lnTo>
                                    <a:lnTo>
                                      <a:pt x="1016" y="1343"/>
                                    </a:lnTo>
                                    <a:lnTo>
                                      <a:pt x="1029" y="1310"/>
                                    </a:lnTo>
                                    <a:lnTo>
                                      <a:pt x="1041" y="1282"/>
                                    </a:lnTo>
                                    <a:lnTo>
                                      <a:pt x="1052" y="1258"/>
                                    </a:lnTo>
                                    <a:lnTo>
                                      <a:pt x="1063" y="1234"/>
                                    </a:lnTo>
                                    <a:lnTo>
                                      <a:pt x="1084" y="1194"/>
                                    </a:lnTo>
                                    <a:lnTo>
                                      <a:pt x="1106" y="1157"/>
                                    </a:lnTo>
                                    <a:lnTo>
                                      <a:pt x="1126" y="1122"/>
                                    </a:lnTo>
                                    <a:lnTo>
                                      <a:pt x="1143" y="1095"/>
                                    </a:lnTo>
                                    <a:lnTo>
                                      <a:pt x="1172" y="1045"/>
                                    </a:lnTo>
                                    <a:lnTo>
                                      <a:pt x="1193" y="1010"/>
                                    </a:lnTo>
                                    <a:lnTo>
                                      <a:pt x="1209" y="981"/>
                                    </a:lnTo>
                                    <a:lnTo>
                                      <a:pt x="1223" y="948"/>
                                    </a:lnTo>
                                    <a:lnTo>
                                      <a:pt x="1239" y="908"/>
                                    </a:lnTo>
                                    <a:lnTo>
                                      <a:pt x="1250" y="873"/>
                                    </a:lnTo>
                                    <a:lnTo>
                                      <a:pt x="1260" y="836"/>
                                    </a:lnTo>
                                    <a:lnTo>
                                      <a:pt x="1269" y="801"/>
                                    </a:lnTo>
                                    <a:lnTo>
                                      <a:pt x="1278" y="759"/>
                                    </a:lnTo>
                                    <a:lnTo>
                                      <a:pt x="1281" y="723"/>
                                    </a:lnTo>
                                    <a:lnTo>
                                      <a:pt x="1284" y="669"/>
                                    </a:lnTo>
                                    <a:lnTo>
                                      <a:pt x="1281" y="627"/>
                                    </a:lnTo>
                                    <a:lnTo>
                                      <a:pt x="1277" y="589"/>
                                    </a:lnTo>
                                    <a:lnTo>
                                      <a:pt x="1271" y="554"/>
                                    </a:lnTo>
                                    <a:lnTo>
                                      <a:pt x="1265" y="523"/>
                                    </a:lnTo>
                                    <a:lnTo>
                                      <a:pt x="1255" y="482"/>
                                    </a:lnTo>
                                    <a:lnTo>
                                      <a:pt x="1244" y="441"/>
                                    </a:lnTo>
                                    <a:lnTo>
                                      <a:pt x="1231" y="403"/>
                                    </a:lnTo>
                                    <a:lnTo>
                                      <a:pt x="1217" y="367"/>
                                    </a:lnTo>
                                    <a:lnTo>
                                      <a:pt x="1199" y="336"/>
                                    </a:lnTo>
                                    <a:lnTo>
                                      <a:pt x="1175" y="296"/>
                                    </a:lnTo>
                                    <a:lnTo>
                                      <a:pt x="1148" y="256"/>
                                    </a:lnTo>
                                    <a:lnTo>
                                      <a:pt x="1121" y="225"/>
                                    </a:lnTo>
                                    <a:lnTo>
                                      <a:pt x="1097" y="198"/>
                                    </a:lnTo>
                                    <a:lnTo>
                                      <a:pt x="1070" y="173"/>
                                    </a:lnTo>
                                    <a:lnTo>
                                      <a:pt x="1040" y="147"/>
                                    </a:lnTo>
                                    <a:lnTo>
                                      <a:pt x="1011" y="124"/>
                                    </a:lnTo>
                                    <a:lnTo>
                                      <a:pt x="977" y="101"/>
                                    </a:lnTo>
                                    <a:lnTo>
                                      <a:pt x="936" y="76"/>
                                    </a:lnTo>
                                    <a:lnTo>
                                      <a:pt x="899" y="57"/>
                                    </a:lnTo>
                                    <a:lnTo>
                                      <a:pt x="855" y="39"/>
                                    </a:lnTo>
                                    <a:lnTo>
                                      <a:pt x="814" y="25"/>
                                    </a:lnTo>
                                    <a:lnTo>
                                      <a:pt x="781" y="17"/>
                                    </a:lnTo>
                                    <a:lnTo>
                                      <a:pt x="745" y="9"/>
                                    </a:lnTo>
                                    <a:lnTo>
                                      <a:pt x="712" y="4"/>
                                    </a:lnTo>
                                    <a:lnTo>
                                      <a:pt x="67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568" y="4"/>
                                    </a:lnTo>
                                    <a:lnTo>
                                      <a:pt x="531" y="12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8" y="28"/>
                                    </a:lnTo>
                                    <a:lnTo>
                                      <a:pt x="436" y="37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380" y="62"/>
                                    </a:lnTo>
                                    <a:lnTo>
                                      <a:pt x="351" y="77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298" y="111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41" y="154"/>
                                    </a:lnTo>
                                    <a:lnTo>
                                      <a:pt x="216" y="176"/>
                                    </a:lnTo>
                                    <a:lnTo>
                                      <a:pt x="190" y="201"/>
                                    </a:lnTo>
                                    <a:lnTo>
                                      <a:pt x="163" y="229"/>
                                    </a:lnTo>
                                    <a:lnTo>
                                      <a:pt x="141" y="255"/>
                                    </a:lnTo>
                                    <a:lnTo>
                                      <a:pt x="121" y="280"/>
                                    </a:lnTo>
                                    <a:lnTo>
                                      <a:pt x="99" y="314"/>
                                    </a:lnTo>
                                    <a:lnTo>
                                      <a:pt x="78" y="352"/>
                                    </a:lnTo>
                                    <a:lnTo>
                                      <a:pt x="58" y="394"/>
                                    </a:lnTo>
                                    <a:lnTo>
                                      <a:pt x="39" y="435"/>
                                    </a:lnTo>
                                    <a:lnTo>
                                      <a:pt x="24" y="474"/>
                                    </a:lnTo>
                                    <a:lnTo>
                                      <a:pt x="15" y="519"/>
                                    </a:lnTo>
                                    <a:lnTo>
                                      <a:pt x="6" y="555"/>
                                    </a:lnTo>
                                    <a:lnTo>
                                      <a:pt x="3" y="60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" y="672"/>
                                    </a:lnTo>
                                    <a:lnTo>
                                      <a:pt x="3" y="711"/>
                                    </a:lnTo>
                                    <a:lnTo>
                                      <a:pt x="6" y="747"/>
                                    </a:lnTo>
                                    <a:lnTo>
                                      <a:pt x="15" y="783"/>
                                    </a:lnTo>
                                    <a:lnTo>
                                      <a:pt x="26" y="825"/>
                                    </a:lnTo>
                                    <a:lnTo>
                                      <a:pt x="36" y="863"/>
                                    </a:lnTo>
                                    <a:lnTo>
                                      <a:pt x="50" y="906"/>
                                    </a:lnTo>
                                    <a:lnTo>
                                      <a:pt x="66" y="945"/>
                                    </a:lnTo>
                                    <a:lnTo>
                                      <a:pt x="82" y="979"/>
                                    </a:lnTo>
                                    <a:lnTo>
                                      <a:pt x="102" y="1018"/>
                                    </a:lnTo>
                                    <a:lnTo>
                                      <a:pt x="123" y="1054"/>
                                    </a:lnTo>
                                    <a:lnTo>
                                      <a:pt x="142" y="1089"/>
                                    </a:lnTo>
                                    <a:lnTo>
                                      <a:pt x="161" y="1124"/>
                                    </a:lnTo>
                                    <a:lnTo>
                                      <a:pt x="182" y="1162"/>
                                    </a:lnTo>
                                    <a:lnTo>
                                      <a:pt x="214" y="1218"/>
                                    </a:lnTo>
                                    <a:lnTo>
                                      <a:pt x="244" y="1275"/>
                                    </a:lnTo>
                                    <a:lnTo>
                                      <a:pt x="261" y="1304"/>
                                    </a:lnTo>
                                    <a:lnTo>
                                      <a:pt x="270" y="1328"/>
                                    </a:lnTo>
                                    <a:lnTo>
                                      <a:pt x="281" y="1358"/>
                                    </a:lnTo>
                                    <a:lnTo>
                                      <a:pt x="291" y="1392"/>
                                    </a:lnTo>
                                    <a:lnTo>
                                      <a:pt x="299" y="1422"/>
                                    </a:lnTo>
                                    <a:lnTo>
                                      <a:pt x="306" y="1456"/>
                                    </a:lnTo>
                                    <a:lnTo>
                                      <a:pt x="312" y="1502"/>
                                    </a:lnTo>
                                    <a:lnTo>
                                      <a:pt x="320" y="1552"/>
                                    </a:lnTo>
                                    <a:lnTo>
                                      <a:pt x="326" y="1592"/>
                                    </a:lnTo>
                                    <a:lnTo>
                                      <a:pt x="332" y="1642"/>
                                    </a:lnTo>
                                    <a:lnTo>
                                      <a:pt x="337" y="1679"/>
                                    </a:lnTo>
                                    <a:lnTo>
                                      <a:pt x="342" y="1710"/>
                                    </a:lnTo>
                                    <a:lnTo>
                                      <a:pt x="349" y="1742"/>
                                    </a:lnTo>
                                    <a:lnTo>
                                      <a:pt x="351" y="1750"/>
                                    </a:lnTo>
                                    <a:lnTo>
                                      <a:pt x="353" y="1757"/>
                                    </a:lnTo>
                                    <a:lnTo>
                                      <a:pt x="354" y="1761"/>
                                    </a:lnTo>
                                    <a:lnTo>
                                      <a:pt x="354" y="1764"/>
                                    </a:lnTo>
                                    <a:lnTo>
                                      <a:pt x="358" y="1768"/>
                                    </a:lnTo>
                                    <a:lnTo>
                                      <a:pt x="362" y="1775"/>
                                    </a:lnTo>
                                    <a:lnTo>
                                      <a:pt x="368" y="1780"/>
                                    </a:lnTo>
                                    <a:lnTo>
                                      <a:pt x="373" y="1786"/>
                                    </a:lnTo>
                                    <a:lnTo>
                                      <a:pt x="383" y="1794"/>
                                    </a:lnTo>
                                    <a:lnTo>
                                      <a:pt x="395" y="1799"/>
                                    </a:lnTo>
                                    <a:lnTo>
                                      <a:pt x="410" y="1808"/>
                                    </a:lnTo>
                                    <a:lnTo>
                                      <a:pt x="424" y="1814"/>
                                    </a:lnTo>
                                    <a:lnTo>
                                      <a:pt x="439" y="1819"/>
                                    </a:lnTo>
                                    <a:lnTo>
                                      <a:pt x="453" y="1823"/>
                                    </a:lnTo>
                                    <a:lnTo>
                                      <a:pt x="466" y="1826"/>
                                    </a:lnTo>
                                    <a:lnTo>
                                      <a:pt x="485" y="1831"/>
                                    </a:lnTo>
                                    <a:lnTo>
                                      <a:pt x="500" y="1835"/>
                                    </a:lnTo>
                                    <a:lnTo>
                                      <a:pt x="515" y="1837"/>
                                    </a:lnTo>
                                    <a:lnTo>
                                      <a:pt x="532" y="1839"/>
                                    </a:lnTo>
                                    <a:lnTo>
                                      <a:pt x="550" y="1842"/>
                                    </a:lnTo>
                                    <a:lnTo>
                                      <a:pt x="566" y="1843"/>
                                    </a:lnTo>
                                    <a:lnTo>
                                      <a:pt x="581" y="1844"/>
                                    </a:lnTo>
                                    <a:lnTo>
                                      <a:pt x="599" y="1846"/>
                                    </a:lnTo>
                                    <a:lnTo>
                                      <a:pt x="614" y="1847"/>
                                    </a:lnTo>
                                    <a:lnTo>
                                      <a:pt x="630" y="1847"/>
                                    </a:lnTo>
                                    <a:lnTo>
                                      <a:pt x="644" y="1847"/>
                                    </a:lnTo>
                                    <a:lnTo>
                                      <a:pt x="660" y="1847"/>
                                    </a:lnTo>
                                    <a:lnTo>
                                      <a:pt x="678" y="1847"/>
                                    </a:lnTo>
                                    <a:lnTo>
                                      <a:pt x="694" y="1846"/>
                                    </a:lnTo>
                                    <a:lnTo>
                                      <a:pt x="708" y="1846"/>
                                    </a:lnTo>
                                    <a:lnTo>
                                      <a:pt x="724" y="1843"/>
                                    </a:lnTo>
                                    <a:lnTo>
                                      <a:pt x="744" y="1842"/>
                                    </a:lnTo>
                                    <a:lnTo>
                                      <a:pt x="758" y="1839"/>
                                    </a:lnTo>
                                    <a:lnTo>
                                      <a:pt x="777" y="1837"/>
                                    </a:lnTo>
                                    <a:lnTo>
                                      <a:pt x="792" y="1834"/>
                                    </a:lnTo>
                                    <a:lnTo>
                                      <a:pt x="807" y="1831"/>
                                    </a:lnTo>
                                    <a:lnTo>
                                      <a:pt x="821" y="1827"/>
                                    </a:lnTo>
                                    <a:lnTo>
                                      <a:pt x="834" y="1823"/>
                                    </a:lnTo>
                                    <a:lnTo>
                                      <a:pt x="850" y="1819"/>
                                    </a:lnTo>
                                    <a:lnTo>
                                      <a:pt x="863" y="1814"/>
                                    </a:lnTo>
                                    <a:lnTo>
                                      <a:pt x="876" y="1810"/>
                                    </a:lnTo>
                                    <a:lnTo>
                                      <a:pt x="888" y="1803"/>
                                    </a:lnTo>
                                    <a:lnTo>
                                      <a:pt x="901" y="1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66d"/>
                              </a:solidFill>
                              <a:ln w="324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05120"/>
                                <a:ext cx="3744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044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8712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69480"/>
                                <a:ext cx="15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57">
                                    <a:moveTo>
                                      <a:pt x="13" y="42"/>
                                    </a:moveTo>
                                    <a:lnTo>
                                      <a:pt x="23" y="82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0" y="515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65" y="555"/>
                                    </a:lnTo>
                                    <a:lnTo>
                                      <a:pt x="89" y="535"/>
                                    </a:lnTo>
                                    <a:lnTo>
                                      <a:pt x="117" y="535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73" y="555"/>
                                    </a:lnTo>
                                    <a:lnTo>
                                      <a:pt x="185" y="513"/>
                                    </a:lnTo>
                                    <a:lnTo>
                                      <a:pt x="131" y="441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67" y="100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53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13" y="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454545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73800"/>
                                <a:ext cx="324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7800"/>
                                <a:ext cx="26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471">
                                    <a:moveTo>
                                      <a:pt x="212" y="471"/>
                                    </a:moveTo>
                                    <a:lnTo>
                                      <a:pt x="336" y="90"/>
                                    </a:lnTo>
                                    <a:lnTo>
                                      <a:pt x="297" y="93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13" y="57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28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43200"/>
                                <a:ext cx="16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210" y="0"/>
                                    </a:moveTo>
                                    <a:lnTo>
                                      <a:pt x="183" y="48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117" y="4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84" y="51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61" y="3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2680"/>
                                <a:ext cx="64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796">
                                    <a:moveTo>
                                      <a:pt x="735" y="0"/>
                                    </a:moveTo>
                                    <a:lnTo>
                                      <a:pt x="717" y="54"/>
                                    </a:lnTo>
                                    <a:lnTo>
                                      <a:pt x="690" y="92"/>
                                    </a:lnTo>
                                    <a:lnTo>
                                      <a:pt x="633" y="131"/>
                                    </a:lnTo>
                                    <a:lnTo>
                                      <a:pt x="582" y="155"/>
                                    </a:lnTo>
                                    <a:lnTo>
                                      <a:pt x="537" y="167"/>
                                    </a:lnTo>
                                    <a:lnTo>
                                      <a:pt x="468" y="179"/>
                                    </a:lnTo>
                                    <a:lnTo>
                                      <a:pt x="405" y="183"/>
                                    </a:lnTo>
                                    <a:lnTo>
                                      <a:pt x="330" y="179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16" y="155"/>
                                    </a:lnTo>
                                    <a:lnTo>
                                      <a:pt x="162" y="128"/>
                                    </a:lnTo>
                                    <a:lnTo>
                                      <a:pt x="117" y="93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2" y="641"/>
                                    </a:lnTo>
                                    <a:lnTo>
                                      <a:pt x="36" y="683"/>
                                    </a:lnTo>
                                    <a:lnTo>
                                      <a:pt x="90" y="724"/>
                                    </a:lnTo>
                                    <a:lnTo>
                                      <a:pt x="188" y="766"/>
                                    </a:lnTo>
                                    <a:lnTo>
                                      <a:pt x="302" y="790"/>
                                    </a:lnTo>
                                    <a:lnTo>
                                      <a:pt x="398" y="796"/>
                                    </a:lnTo>
                                    <a:lnTo>
                                      <a:pt x="496" y="796"/>
                                    </a:lnTo>
                                    <a:lnTo>
                                      <a:pt x="586" y="778"/>
                                    </a:lnTo>
                                    <a:lnTo>
                                      <a:pt x="696" y="736"/>
                                    </a:lnTo>
                                    <a:lnTo>
                                      <a:pt x="771" y="680"/>
                                    </a:lnTo>
                                    <a:lnTo>
                                      <a:pt x="789" y="644"/>
                                    </a:lnTo>
                                    <a:lnTo>
                                      <a:pt x="798" y="604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36" y="132"/>
                                    </a:lnTo>
                                    <a:lnTo>
                                      <a:pt x="582" y="153"/>
                                    </a:lnTo>
                                    <a:lnTo>
                                      <a:pt x="540" y="171"/>
                                    </a:lnTo>
                                    <a:lnTo>
                                      <a:pt x="468" y="180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27" y="180"/>
                                    </a:lnTo>
                                    <a:lnTo>
                                      <a:pt x="267" y="16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98" y="95"/>
                                    </a:lnTo>
                                    <a:lnTo>
                                      <a:pt x="246" y="116"/>
                                    </a:lnTo>
                                    <a:lnTo>
                                      <a:pt x="312" y="131"/>
                                    </a:lnTo>
                                    <a:lnTo>
                                      <a:pt x="402" y="137"/>
                                    </a:lnTo>
                                    <a:lnTo>
                                      <a:pt x="480" y="131"/>
                                    </a:lnTo>
                                    <a:lnTo>
                                      <a:pt x="543" y="119"/>
                                    </a:lnTo>
                                    <a:lnTo>
                                      <a:pt x="612" y="95"/>
                                    </a:lnTo>
                                    <a:lnTo>
                                      <a:pt x="648" y="68"/>
                                    </a:lnTo>
                                    <a:lnTo>
                                      <a:pt x="672" y="32"/>
                                    </a:lnTo>
                                    <a:lnTo>
                                      <a:pt x="681" y="5"/>
                                    </a:lnTo>
                                    <a:lnTo>
                                      <a:pt x="74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35353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535353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4d4d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108720"/>
                                <a:ext cx="381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38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17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10800"/>
                                      <a:ext cx="17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4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488840" y="6480"/>
                            <a:ext cx="4672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xjhsy8" descr=" 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019400" y="620280"/>
                            <a:ext cx="44964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76680" y="79200"/>
                            <a:ext cx="603360" cy="55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303840"/>
                              <a:ext cx="5853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360" y="36360"/>
                              <a:ext cx="59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623">
                                  <a:moveTo>
                                    <a:pt x="0" y="1620"/>
                                  </a:moveTo>
                                  <a:lnTo>
                                    <a:pt x="78" y="1623"/>
                                  </a:lnTo>
                                  <a:lnTo>
                                    <a:pt x="585" y="72"/>
                                  </a:ln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solidFill>
                              <a:srgbClr val="d0f8f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32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7" h="4926">
                                  <a:moveTo>
                                    <a:pt x="739" y="4782"/>
                                  </a:moveTo>
                                  <a:lnTo>
                                    <a:pt x="0" y="4020"/>
                                  </a:lnTo>
                                  <a:lnTo>
                                    <a:pt x="69" y="3882"/>
                                  </a:lnTo>
                                  <a:lnTo>
                                    <a:pt x="751" y="3232"/>
                                  </a:lnTo>
                                  <a:lnTo>
                                    <a:pt x="751" y="2920"/>
                                  </a:lnTo>
                                  <a:lnTo>
                                    <a:pt x="703" y="2739"/>
                                  </a:lnTo>
                                  <a:lnTo>
                                    <a:pt x="1532" y="156"/>
                                  </a:lnTo>
                                  <a:lnTo>
                                    <a:pt x="1560" y="90"/>
                                  </a:lnTo>
                                  <a:lnTo>
                                    <a:pt x="1581" y="51"/>
                                  </a:lnTo>
                                  <a:lnTo>
                                    <a:pt x="1623" y="36"/>
                                  </a:lnTo>
                                  <a:lnTo>
                                    <a:pt x="1688" y="36"/>
                                  </a:lnTo>
                                  <a:lnTo>
                                    <a:pt x="4861" y="0"/>
                                  </a:lnTo>
                                  <a:lnTo>
                                    <a:pt x="4905" y="3"/>
                                  </a:lnTo>
                                  <a:lnTo>
                                    <a:pt x="4950" y="9"/>
                                  </a:lnTo>
                                  <a:lnTo>
                                    <a:pt x="4992" y="18"/>
                                  </a:lnTo>
                                  <a:lnTo>
                                    <a:pt x="5022" y="33"/>
                                  </a:lnTo>
                                  <a:lnTo>
                                    <a:pt x="5053" y="60"/>
                                  </a:lnTo>
                                  <a:lnTo>
                                    <a:pt x="5197" y="348"/>
                                  </a:lnTo>
                                  <a:lnTo>
                                    <a:pt x="4476" y="3220"/>
                                  </a:lnTo>
                                  <a:lnTo>
                                    <a:pt x="4440" y="3388"/>
                                  </a:lnTo>
                                  <a:lnTo>
                                    <a:pt x="3771" y="4107"/>
                                  </a:lnTo>
                                  <a:lnTo>
                                    <a:pt x="4560" y="4914"/>
                                  </a:lnTo>
                                  <a:lnTo>
                                    <a:pt x="4248" y="4926"/>
                                  </a:lnTo>
                                  <a:lnTo>
                                    <a:pt x="4031" y="4794"/>
                                  </a:lnTo>
                                  <a:lnTo>
                                    <a:pt x="1039" y="4674"/>
                                  </a:lnTo>
                                  <a:lnTo>
                                    <a:pt x="979" y="4758"/>
                                  </a:lnTo>
                                  <a:lnTo>
                                    <a:pt x="727" y="47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0600"/>
                              <a:ext cx="38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97">
                                  <a:moveTo>
                                    <a:pt x="0" y="0"/>
                                  </a:moveTo>
                                  <a:lnTo>
                                    <a:pt x="3765" y="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78000"/>
                              <a:ext cx="37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19">
                                  <a:moveTo>
                                    <a:pt x="0" y="0"/>
                                  </a:moveTo>
                                  <a:lnTo>
                                    <a:pt x="3606" y="81"/>
                                  </a:lnTo>
                                  <a:lnTo>
                                    <a:pt x="3693" y="2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0320"/>
                              <a:ext cx="8820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4494">
                                  <a:moveTo>
                                    <a:pt x="612" y="0"/>
                                  </a:moveTo>
                                  <a:lnTo>
                                    <a:pt x="812" y="353"/>
                                  </a:lnTo>
                                  <a:lnTo>
                                    <a:pt x="846" y="423"/>
                                  </a:lnTo>
                                  <a:lnTo>
                                    <a:pt x="857" y="465"/>
                                  </a:lnTo>
                                  <a:lnTo>
                                    <a:pt x="864" y="608"/>
                                  </a:lnTo>
                                  <a:lnTo>
                                    <a:pt x="865" y="3521"/>
                                  </a:lnTo>
                                  <a:lnTo>
                                    <a:pt x="733" y="3689"/>
                                  </a:lnTo>
                                  <a:lnTo>
                                    <a:pt x="553" y="3665"/>
                                  </a:lnTo>
                                  <a:lnTo>
                                    <a:pt x="156" y="4170"/>
                                  </a:lnTo>
                                  <a:lnTo>
                                    <a:pt x="180" y="4302"/>
                                  </a:lnTo>
                                  <a:lnTo>
                                    <a:pt x="0" y="4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720"/>
                              <a:ext cx="43128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3270">
                                  <a:moveTo>
                                    <a:pt x="4217" y="0"/>
                                  </a:moveTo>
                                  <a:lnTo>
                                    <a:pt x="4235" y="24"/>
                                  </a:lnTo>
                                  <a:lnTo>
                                    <a:pt x="4247" y="48"/>
                                  </a:lnTo>
                                  <a:lnTo>
                                    <a:pt x="4253" y="81"/>
                                  </a:lnTo>
                                  <a:lnTo>
                                    <a:pt x="4253" y="120"/>
                                  </a:lnTo>
                                  <a:lnTo>
                                    <a:pt x="3581" y="2706"/>
                                  </a:lnTo>
                                  <a:lnTo>
                                    <a:pt x="3698" y="3270"/>
                                  </a:lnTo>
                                  <a:lnTo>
                                    <a:pt x="3521" y="3171"/>
                                  </a:lnTo>
                                  <a:lnTo>
                                    <a:pt x="0" y="31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680" y="214920"/>
                              <a:ext cx="35640" cy="31680"/>
                            </a:xfrm>
                          </wpg:grpSpPr>
                          <wps:wsp>
                            <wps:cNvSpPr/>
                            <wps:spPr>
                              <a:xfrm rot="20768400">
                                <a:off x="2520" y="3240"/>
                                <a:ext cx="306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8400">
                                <a:off x="2520" y="13320"/>
                                <a:ext cx="30600" cy="6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5b5b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40" y="18000"/>
                              <a:ext cx="42300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1" h="2577">
                                  <a:moveTo>
                                    <a:pt x="0" y="2577"/>
                                  </a:moveTo>
                                  <a:lnTo>
                                    <a:pt x="124" y="2547"/>
                                  </a:lnTo>
                                  <a:lnTo>
                                    <a:pt x="3464" y="2559"/>
                                  </a:lnTo>
                                  <a:lnTo>
                                    <a:pt x="4161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136" y="2547"/>
                                  </a:lnTo>
                                  <a:lnTo>
                                    <a:pt x="124" y="25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66760"/>
                              <a:ext cx="65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218">
                                  <a:moveTo>
                                    <a:pt x="645" y="6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594" y="528"/>
                                  </a:lnTo>
                                  <a:lnTo>
                                    <a:pt x="0" y="12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5280"/>
                              <a:ext cx="28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84">
                                  <a:moveTo>
                                    <a:pt x="0" y="12"/>
                                  </a:moveTo>
                                  <a:lnTo>
                                    <a:pt x="51" y="84"/>
                                  </a:lnTo>
                                  <a:lnTo>
                                    <a:pt x="2805" y="75"/>
                                  </a:lnTo>
                                  <a:lnTo>
                                    <a:pt x="2829" y="0"/>
                                  </a:lnTo>
                                </a:path>
                              </a:pathLst>
                            </a:custGeom>
                            <a:solidFill>
                              <a:srgbClr val="88f6f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5280"/>
                              <a:ext cx="340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4" h="1638">
                                  <a:moveTo>
                                    <a:pt x="541" y="12"/>
                                  </a:moveTo>
                                  <a:lnTo>
                                    <a:pt x="3364" y="0"/>
                                  </a:lnTo>
                                  <a:lnTo>
                                    <a:pt x="2890" y="1638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5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400" y="77040"/>
                              <a:ext cx="238680" cy="6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123840" cy="52200"/>
                              </a:xfrm>
                            </wpg:grpSpPr>
                            <wps:wsp>
                              <wps:cNvSpPr/>
                              <wps:spPr>
                                <a:xfrm rot="216000">
                                  <a:off x="360" y="3240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9240" y="14760"/>
                                  <a:ext cx="10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43">
                                      <a:moveTo>
                                        <a:pt x="0" y="0"/>
                                      </a:moveTo>
                                      <a:lnTo>
                                        <a:pt x="125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9560" y="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22400" y="2880"/>
                                  <a:ext cx="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2">
                                      <a:moveTo>
                                        <a:pt x="1" y="0"/>
                                      </a:moveTo>
                                      <a:lnTo>
                                        <a:pt x="0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14120" y="6480"/>
                                  <a:ext cx="1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98">
                                      <a:moveTo>
                                        <a:pt x="0" y="0"/>
                                      </a:moveTo>
                                      <a:lnTo>
                                        <a:pt x="16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05840" y="6480"/>
                                  <a:ext cx="1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6840" y="648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90000" y="7920"/>
                                  <a:ext cx="3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73440" y="1044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5880" y="12960"/>
                                  <a:ext cx="64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57600" y="14760"/>
                                  <a:ext cx="64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50040" y="1656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34560" y="24120"/>
                                  <a:ext cx="8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8080" y="2808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20880" y="3204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4040" y="3564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6000">
                                <a:off x="9000" y="6840"/>
                                <a:ext cx="2235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8" h="523">
                                    <a:moveTo>
                                      <a:pt x="0" y="520"/>
                                    </a:moveTo>
                                    <a:cubicBezTo>
                                      <a:pt x="41" y="488"/>
                                      <a:pt x="149" y="391"/>
                                      <a:pt x="249" y="328"/>
                                    </a:cubicBezTo>
                                    <a:cubicBezTo>
                                      <a:pt x="349" y="265"/>
                                      <a:pt x="461" y="193"/>
                                      <a:pt x="600" y="142"/>
                                    </a:cubicBezTo>
                                    <a:cubicBezTo>
                                      <a:pt x="739" y="91"/>
                                      <a:pt x="925" y="38"/>
                                      <a:pt x="1086" y="19"/>
                                    </a:cubicBezTo>
                                    <a:cubicBezTo>
                                      <a:pt x="1247" y="0"/>
                                      <a:pt x="1406" y="3"/>
                                      <a:pt x="1566" y="25"/>
                                    </a:cubicBezTo>
                                    <a:cubicBezTo>
                                      <a:pt x="1726" y="47"/>
                                      <a:pt x="1911" y="101"/>
                                      <a:pt x="2049" y="154"/>
                                    </a:cubicBezTo>
                                    <a:cubicBezTo>
                                      <a:pt x="2187" y="207"/>
                                      <a:pt x="2300" y="282"/>
                                      <a:pt x="2397" y="343"/>
                                    </a:cubicBezTo>
                                    <a:cubicBezTo>
                                      <a:pt x="2494" y="404"/>
                                      <a:pt x="2580" y="486"/>
                                      <a:pt x="2628" y="52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8360" y="22680"/>
                                <a:ext cx="201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7" h="467">
                                    <a:moveTo>
                                      <a:pt x="0" y="467"/>
                                    </a:moveTo>
                                    <a:cubicBezTo>
                                      <a:pt x="41" y="435"/>
                                      <a:pt x="165" y="332"/>
                                      <a:pt x="255" y="275"/>
                                    </a:cubicBezTo>
                                    <a:cubicBezTo>
                                      <a:pt x="345" y="218"/>
                                      <a:pt x="424" y="168"/>
                                      <a:pt x="543" y="125"/>
                                    </a:cubicBezTo>
                                    <a:cubicBezTo>
                                      <a:pt x="662" y="82"/>
                                      <a:pt x="829" y="34"/>
                                      <a:pt x="972" y="17"/>
                                    </a:cubicBezTo>
                                    <a:cubicBezTo>
                                      <a:pt x="1115" y="0"/>
                                      <a:pt x="1269" y="4"/>
                                      <a:pt x="1404" y="20"/>
                                    </a:cubicBezTo>
                                    <a:cubicBezTo>
                                      <a:pt x="1539" y="36"/>
                                      <a:pt x="1666" y="71"/>
                                      <a:pt x="1782" y="113"/>
                                    </a:cubicBezTo>
                                    <a:cubicBezTo>
                                      <a:pt x="1898" y="155"/>
                                      <a:pt x="2003" y="210"/>
                                      <a:pt x="2100" y="269"/>
                                    </a:cubicBezTo>
                                    <a:cubicBezTo>
                                      <a:pt x="2197" y="328"/>
                                      <a:pt x="2311" y="426"/>
                                      <a:pt x="2367" y="46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160" y="6480"/>
                                <a:ext cx="110520" cy="60840"/>
                              </a:xfrm>
                            </wpg:grpSpPr>
                            <wps:wsp>
                              <wps:cNvSpPr/>
                              <wps:spPr>
                                <a:xfrm flipH="1" rot="216000">
                                  <a:off x="91440" y="4068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49">
                                      <a:moveTo>
                                        <a:pt x="0" y="0"/>
                                      </a:moveTo>
                                      <a:lnTo>
                                        <a:pt x="222" y="2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63360" y="18720"/>
                                  <a:ext cx="10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0">
                                      <a:moveTo>
                                        <a:pt x="128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0600" y="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6">
                                      <a:moveTo>
                                        <a:pt x="0" y="0"/>
                                      </a:moveTo>
                                      <a:lnTo>
                                        <a:pt x="75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60" y="2520"/>
                                  <a:ext cx="1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9">
                                      <a:moveTo>
                                        <a:pt x="0" y="0"/>
                                      </a:moveTo>
                                      <a:lnTo>
                                        <a:pt x="1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6120" y="2520"/>
                                  <a:ext cx="1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98">
                                      <a:moveTo>
                                        <a:pt x="0" y="0"/>
                                      </a:moveTo>
                                      <a:lnTo>
                                        <a:pt x="24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14400" y="360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95">
                                      <a:moveTo>
                                        <a:pt x="0" y="0"/>
                                      </a:moveTo>
                                      <a:lnTo>
                                        <a:pt x="36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21960" y="6120"/>
                                  <a:ext cx="3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92">
                                      <a:moveTo>
                                        <a:pt x="0" y="0"/>
                                      </a:moveTo>
                                      <a:lnTo>
                                        <a:pt x="42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37440" y="1080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lnTo>
                                        <a:pt x="60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42840" y="13680"/>
                                  <a:ext cx="64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6">
                                      <a:moveTo>
                                        <a:pt x="0" y="0"/>
                                      </a:moveTo>
                                      <a:lnTo>
                                        <a:pt x="75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0760" y="16920"/>
                                  <a:ext cx="64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3">
                                      <a:moveTo>
                                        <a:pt x="0" y="0"/>
                                      </a:moveTo>
                                      <a:lnTo>
                                        <a:pt x="78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56880" y="1944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0"/>
                                      </a:moveTo>
                                      <a:lnTo>
                                        <a:pt x="9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69120" y="29160"/>
                                  <a:ext cx="8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62">
                                      <a:moveTo>
                                        <a:pt x="0" y="0"/>
                                      </a:moveTo>
                                      <a:lnTo>
                                        <a:pt x="102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74880" y="3348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3">
                                      <a:moveTo>
                                        <a:pt x="0" y="0"/>
                                      </a:moveTo>
                                      <a:lnTo>
                                        <a:pt x="108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0640" y="38520"/>
                                  <a:ext cx="9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50">
                                      <a:moveTo>
                                        <a:pt x="0" y="0"/>
                                      </a:moveTo>
                                      <a:lnTo>
                                        <a:pt x="114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6000">
                                  <a:off x="86400" y="4248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0">
                                      <a:moveTo>
                                        <a:pt x="0" y="0"/>
                                      </a:moveTo>
                                      <a:lnTo>
                                        <a:pt x="12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4480" y="129600"/>
                              <a:ext cx="47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69">
                                  <a:moveTo>
                                    <a:pt x="0" y="0"/>
                                  </a:moveTo>
                                  <a:lnTo>
                                    <a:pt x="465" y="6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269280"/>
                              <a:ext cx="261000" cy="6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3280" y="5760"/>
                                <a:ext cx="28080" cy="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640"/>
                                  <a:ext cx="280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80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255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2556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5480"/>
                                    <a:ext cx="133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0800"/>
                                      <a:ext cx="1332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55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080" cy="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640"/>
                                  <a:ext cx="280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80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55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2556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5480"/>
                                    <a:ext cx="133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0800"/>
                                      <a:ext cx="1332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255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080" y="2520"/>
                                <a:ext cx="28080" cy="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000"/>
                                  <a:ext cx="280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280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55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2556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5480"/>
                                    <a:ext cx="133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0800"/>
                                      <a:ext cx="1332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55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0640" y="19080"/>
                              <a:ext cx="219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80" y="42624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72920" y="561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552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762480"/>
                            <a:ext cx="509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56">
                                <a:moveTo>
                                  <a:pt x="0" y="156"/>
                                </a:moveTo>
                                <a:cubicBezTo>
                                  <a:pt x="30" y="78"/>
                                  <a:pt x="60" y="0"/>
                                  <a:pt x="180" y="0"/>
                                </a:cubicBezTo>
                                <a:cubicBezTo>
                                  <a:pt x="300" y="0"/>
                                  <a:pt x="510" y="78"/>
                                  <a:pt x="72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399960"/>
                            <a:ext cx="5004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739">
                                <a:moveTo>
                                  <a:pt x="0" y="727"/>
                                </a:moveTo>
                                <a:cubicBezTo>
                                  <a:pt x="45" y="733"/>
                                  <a:pt x="90" y="739"/>
                                  <a:pt x="180" y="727"/>
                                </a:cubicBezTo>
                                <a:cubicBezTo>
                                  <a:pt x="270" y="715"/>
                                  <a:pt x="451" y="710"/>
                                  <a:pt x="541" y="653"/>
                                </a:cubicBezTo>
                                <a:cubicBezTo>
                                  <a:pt x="631" y="596"/>
                                  <a:pt x="680" y="463"/>
                                  <a:pt x="721" y="383"/>
                                </a:cubicBezTo>
                                <a:cubicBezTo>
                                  <a:pt x="762" y="303"/>
                                  <a:pt x="788" y="232"/>
                                  <a:pt x="788" y="173"/>
                                </a:cubicBezTo>
                                <a:cubicBezTo>
                                  <a:pt x="788" y="114"/>
                                  <a:pt x="750" y="59"/>
                                  <a:pt x="721" y="30"/>
                                </a:cubicBezTo>
                                <a:cubicBezTo>
                                  <a:pt x="692" y="1"/>
                                  <a:pt x="654" y="0"/>
                                  <a:pt x="61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385560"/>
                            <a:ext cx="3956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332">
                                <a:moveTo>
                                  <a:pt x="607" y="0"/>
                                </a:moveTo>
                                <a:cubicBezTo>
                                  <a:pt x="579" y="80"/>
                                  <a:pt x="552" y="161"/>
                                  <a:pt x="488" y="211"/>
                                </a:cubicBezTo>
                                <a:cubicBezTo>
                                  <a:pt x="424" y="261"/>
                                  <a:pt x="306" y="332"/>
                                  <a:pt x="225" y="301"/>
                                </a:cubicBezTo>
                                <a:cubicBezTo>
                                  <a:pt x="144" y="270"/>
                                  <a:pt x="72" y="146"/>
                                  <a:pt x="0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240" y="585000"/>
                            <a:ext cx="4672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370800"/>
                            <a:ext cx="5742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393">
                                <a:moveTo>
                                  <a:pt x="904" y="64"/>
                                </a:moveTo>
                                <a:cubicBezTo>
                                  <a:pt x="834" y="32"/>
                                  <a:pt x="765" y="0"/>
                                  <a:pt x="708" y="36"/>
                                </a:cubicBezTo>
                                <a:cubicBezTo>
                                  <a:pt x="651" y="72"/>
                                  <a:pt x="641" y="221"/>
                                  <a:pt x="564" y="279"/>
                                </a:cubicBezTo>
                                <a:cubicBezTo>
                                  <a:pt x="487" y="337"/>
                                  <a:pt x="325" y="381"/>
                                  <a:pt x="246" y="387"/>
                                </a:cubicBezTo>
                                <a:cubicBezTo>
                                  <a:pt x="167" y="393"/>
                                  <a:pt x="117" y="356"/>
                                  <a:pt x="90" y="315"/>
                                </a:cubicBezTo>
                                <a:cubicBezTo>
                                  <a:pt x="63" y="274"/>
                                  <a:pt x="99" y="191"/>
                                  <a:pt x="84" y="141"/>
                                </a:cubicBezTo>
                                <a:cubicBezTo>
                                  <a:pt x="69" y="91"/>
                                  <a:pt x="34" y="51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0pt;width:390.3pt;height:108.2pt" coordorigin="345,0" coordsize="7806,2164">
                <v:shape id="shape_0" stroked="f" o:allowincell="f" style="position:absolute;left:754;top:1726;width:658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微软雅黑" w:cs="Times New Roman"/>
                            <w:color w:val="auto"/>
                            <w:lang w:val="en-US" w:eastAsia="zh-CN"/>
                          </w:rPr>
                          <w:t xml:space="preserve">8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微软雅黑" w:cs="Times New Roman"/>
                            <w:color w:val="auto"/>
                            <w:lang w:val="en-US" w:eastAsia="zh-CN"/>
                          </w:rPr>
                          <w:t xml:space="preserve">9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微软雅黑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;top:322;width:1082;height:1335">
                  <v:line id="shape_0" from="348,359" to="1427,3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5,322" to="1424,3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93,355" to="893,9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73;top:1298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552;top:97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326;top:161;width:2406;height:1746">
                  <v:shape id="shape_0" stroked="f" o:allowincell="f" style="position:absolute;left:2337;top:1502;width:199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  ）     （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13;top:905;width:319;height:32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414;top:904;width:101;height:232;flip:x;mso-wrap-style:none;v-text-anchor:middle;rotation:67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29;top:998;width:101;height:231;flip:xy;mso-wrap-style:none;v-text-anchor:middle;rotation:293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oval id="shape_0" stroked="t" o:allowincell="f" style="position:absolute;left:2326;top:161;width:2159;height:531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729;top:50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70;top:550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09;top:506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50;top:550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0;top:50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13;top:550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54;top:506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94;top:550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35;top:50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518;top:541;width:1772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9,456" path="m0,0l29,456e" stroked="t" o:allowincell="f" style="position:absolute;left:2886;top:535;width:28;height:4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453" path="m0,0l24,453e" stroked="t" o:allowincell="f" style="position:absolute;left:3173;top:541;width:23;height:4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453" path="m0,0l14,453e" stroked="t" o:allowincell="f" style="position:absolute;left:3453;top:544;width:13;height:4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453" path="m0,0l26,453e" stroked="t" o:allowincell="f" style="position:absolute;left:3715;top:538;width:25;height:4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444" path="m0,0l28,444e" stroked="t" o:allowincell="f" style="position:absolute;left:3994;top:544;width:27;height:4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29,990" to="2729,1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4,993" to="4024,1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8,1580" to="4020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50;top:1463;width:77;height:229">
                    <v:rect id="shape_0" fillcolor="white" stroked="f" o:allowincell="f" style="position:absolute;left:3351;top:1476;width:76;height:203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428,1463" to="3428,16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58,1519" to="3358,16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118;top:1428;width:48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电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610;top:60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71;top:1190;width:1110;height:32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5235;top:413;width:606;height:365">
                  <v:shape id="shape_0" coordsize="240,423" path="m0,304l0,423l237,121l240,0e" fillcolor="#e4b69a" stroked="f" o:allowincell="f" style="position:absolute;left:5740;top:607;width:100;height:170;mso-wrap-style:none;v-text-anchor:middle">
                    <v:fill o:detectmouseclick="t" type="solid" color2="#1b4965"/>
                    <v:stroke color="#3465a4" joinstyle="round" endcap="flat"/>
                    <w10:wrap type="none"/>
                  </v:shape>
                  <v:group id="shape_0" style="position:absolute;left:5235;top:413;width:605;height:365">
                    <v:rect id="shape_0" stroked="f" o:allowincell="f" style="position:absolute;left:5236;top:730;width:502;height:47;mso-wrap-style:none;v-text-anchor:middle">
                      <v:imagedata r:id="rId31" o:detectmouseclick="t"/>
                      <v:stroke color="#3465a4" joinstyle="round" endcap="flat"/>
                      <w10:wrap type="none"/>
                    </v:rect>
                    <v:shape id="shape_0" coordsize="1200,252" path="m0,252l249,0l1200,0l999,252l0,252xe" stroked="f" o:allowincell="f" style="position:absolute;left:5235;top:608;width:604;height:120;mso-wrap-style:none;v-text-anchor:middle">
                      <v:imagedata r:id="rId32" o:detectmouseclick="t"/>
                      <v:stroke color="#3465a4" joinstyle="round" endcap="flat"/>
                      <w10:wrap type="none"/>
                    </v:shape>
                    <v:group id="shape_0" style="position:absolute;left:5702;top:581;width:60;height:87">
                      <v:group id="shape_0" style="position:absolute;left:5702;top:622;width:60;height:46">
                        <v:shape id="shape_0" coordsize="630,377" path="m33,0l0,255l30,294l75,321l132,345l177,360l237,372l299,377l362,371l438,363l510,345l567,318l606,297l630,267l600,0e" fillcolor="#a84300" stroked="t" o:allowincell="f" style="position:absolute;left:5702;top:634;width:59;height:33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5705;top:622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705;top:581;width:54;height:57">
                        <v:shape id="shape_0" coordsize="296,370" path="m0,0l0,307l7,327l28,339l51,352l71,360l100,369l142,369l171,370l207,364l242,352l273,335l296,307l296,0e" fillcolor="#757575" stroked="t" o:allowincell="f" style="position:absolute;left:5718;top:605;width:27;height:3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5705;top:581;width:54;height:51">
                          <v:oval id="shape_0" fillcolor="white" stroked="t" o:allowincell="f" style="position:absolute;left:5718;top:598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5705;top:593;width:53;height:38;mso-wrap-style:none;v-text-anchor:middle">
                            <v:imagedata r:id="rId33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5705;top:581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oval id="shape_0" fillcolor="#b2b2b2" stroked="t" o:allowincell="f" style="position:absolute;left:5501;top:569;width:85;height:43;mso-wrap-style:none;v-text-anchor:middle">
                      <v:fill o:detectmouseclick="t" type="solid" color2="#4d4d4d"/>
                      <v:stroke color="#969696" weight="3240" joinstyle="miter" endcap="flat"/>
                      <w10:wrap type="none"/>
                    </v:oval>
                    <v:oval id="shape_0" fillcolor="white" stroked="t" o:allowincell="f" style="position:absolute;left:5509;top:573;width:69;height:33;mso-wrap-style:none;v-text-anchor:middle">
                      <v:fill o:detectmouseclick="t" type="solid" color2="black"/>
                      <v:stroke color="silver" weight="3240" joinstyle="miter" endcap="flat"/>
                      <w10:wrap type="none"/>
                    </v:oval>
                    <v:group id="shape_0" style="position:absolute;left:5515;top:592;width:61;height:56">
                      <v:group id="shape_0" style="position:absolute;left:5515;top:592;width:61;height:56">
                        <v:group id="shape_0" style="position:absolute;left:5530;top:635;width:33;height:13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530;top:635;width:32;height:1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f" o:allowincell="f" style="position:absolute;left:5535;top:635;width:14;height:12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15;top:592;width:61;height:47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515;top:592;width:60;height:46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#ffa040" stroked="f" o:allowincell="f" style="position:absolute;left:5515;top:598;width:6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#ffa040" stroked="f" o:allowincell="f" style="position:absolute;left:5515;top:606;width:9;height: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5515;top:613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516;top:621;width:13;height:1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#ffa040" stroked="f" o:allowincell="f" style="position:absolute;left:5516;top:593;width:4;height:3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527;top:592;width:48;height:4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556;top:599;width:14;height:28">
                        <v:shape id="shape_0" coordsize="167,70" path="m167,13l151,0l100,26l49,45l0,59l9,70l43,70l89,60l130,40l167,13xe" fillcolor="#ffe0c0" stroked="f" o:allowincell="f" style="position:absolute;left:5558;top:606;width:10;height:3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46,78" path="m146,15l138,0l89,34l50,51l0,66l10,78l42,78l74,69l112,45l146,15xe" fillcolor="#ffe0c0" stroked="f" o:allowincell="f" style="position:absolute;left:5560;top:614;width:9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49,77" path="m149,11l138,0l93,31l49,49l0,63l9,77l42,74l81,65l121,40l149,11xe" fillcolor="#ffe0c0" stroked="f" o:allowincell="f" style="position:absolute;left:5560;top:622;width:9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71,68" path="m171,13l154,0l97,26l50,41l0,55l11,68l42,66l82,57l127,40l171,13xe" fillcolor="#ffe0c0" stroked="f" o:allowincell="f" style="position:absolute;left:5556;top:599;width:10;height:3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5477;top:413;width:135;height:187;mso-wrap-style:none;v-text-anchor:middle">
                      <v:fill o:detectmouseclick="t" type="solid" color2="#004992"/>
                      <v:stroke color="#5f5f5f" weight="3240" joinstyle="round" endcap="flat"/>
                      <w10:wrap type="none"/>
                    </v:shape>
                    <v:oval id="shape_0" fillcolor="#a0a0a0" stroked="f" o:allowincell="f" style="position:absolute;left:5516;top:578;width:58;height:16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white" stroked="f" o:allowincell="f" style="position:absolute;left:5577;top:429;width:22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543;top:550;width:35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3,557" path="m13,42l23,82l47,136l47,441l0,515l18,557l65,555l89,535l117,535l141,555l173,555l185,513l131,441l132,143l167,100l193,42l153,8l133,8l123,0l77,0l67,8l51,8l13,42xe" fillcolor="#969696" stroked="f" o:allowincell="f" style="position:absolute;left:5533;top:522;width:23;height:67;mso-wrap-style:none;v-text-anchor:middle">
                      <v:fill o:detectmouseclick="t" color2="#454545"/>
                      <v:stroke color="#3465a4" joinstyle="round" endcap="flat"/>
                      <w10:wrap type="none"/>
                    </v:shape>
                    <v:oval id="shape_0" fillcolor="#e0e0e0" stroked="t" o:allowincell="f" style="position:absolute;left:5544;top:529;width:4;height:8;mso-wrap-style:none;v-text-anchor:middle">
                      <v:fill o:detectmouseclick="t" type="solid" color2="#1f1f1f"/>
                      <v:stroke color="gray" weight="3240" joinstyle="miter" endcap="flat"/>
                      <w10:wrap type="none"/>
                    </v:oval>
                    <v:shape id="shape_0" coordsize="336,471" path="m212,471l336,90l297,93l291,48l258,60l249,21l213,57l204,0l180,51l147,3l135,54l93,18l84,66l45,45l39,99l0,81l128,471e" stroked="t" o:allowincell="f" style="position:absolute;left:5522;top:472;width:41;height:57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coordsize="210,360" path="m210,0l183,48l156,27l159,72l117,42l126,87l84,51l84,99l42,60l45,99l3,81l0,84l61,360e" stroked="t" o:allowincell="f" style="position:absolute;left:5538;top:481;width:25;height:42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5494;top:590;width:101;height:97;mso-wrap-style:none;v-text-anchor:middle">
                      <v:fill o:detectmouseclick="t" color2="#969696"/>
                      <v:stroke color="#4d4d4d" weight="3240" joinstyle="round" endcap="flat"/>
                      <w10:wrap type="none"/>
                    </v:shape>
                    <v:group id="shape_0" style="position:absolute;left:5337;top:584;width:60;height:87">
                      <v:group id="shape_0" style="position:absolute;left:5337;top:625;width:60;height:46">
                        <v:shape id="shape_0" coordsize="630,377" path="m33,0l0,255l30,294l75,321l132,345l177,360l237,372l299,377l362,371l438,363l510,345l567,318l606,297l630,267l600,0e" fillcolor="#a84300" stroked="t" o:allowincell="f" style="position:absolute;left:5337;top:637;width:59;height:33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5339;top:625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339;top:584;width:54;height:57">
                        <v:shape id="shape_0" coordsize="296,370" path="m0,0l0,307l7,327l28,339l51,352l71,360l100,369l142,369l171,370l207,364l242,352l273,335l296,307l296,0e" fillcolor="#757575" stroked="t" o:allowincell="f" style="position:absolute;left:5352;top:608;width:27;height:3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5339;top:584;width:54;height:51">
                          <v:oval id="shape_0" fillcolor="white" stroked="t" o:allowincell="f" style="position:absolute;left:5352;top:601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5339;top:596;width:53;height:38;mso-wrap-style:none;v-text-anchor:middle">
                            <v:imagedata r:id="rId34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5339;top:584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shape id="shape_0" stroked="f" o:allowincell="f" style="position:absolute;left:5338;top:0;width:73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29;top:413;width:607;height:365">
                  <v:shape id="shape_0" coordsize="240,423" path="m0,304l0,423l237,121l240,0e" fillcolor="#e4b69a" stroked="f" o:allowincell="f" style="position:absolute;left:7834;top:607;width:100;height:170;mso-wrap-style:none;v-text-anchor:middle">
                    <v:fill o:detectmouseclick="t" type="solid" color2="#1b4965"/>
                    <v:stroke color="#3465a4" joinstyle="round" endcap="flat"/>
                    <w10:wrap type="none"/>
                  </v:shape>
                  <v:group id="shape_0" style="position:absolute;left:7329;top:413;width:605;height:365">
                    <v:rect id="shape_0" stroked="f" o:allowincell="f" style="position:absolute;left:7330;top:730;width:502;height:47;mso-wrap-style:none;v-text-anchor:middle">
                      <v:imagedata r:id="rId35" o:detectmouseclick="t"/>
                      <v:stroke color="#3465a4" joinstyle="round" endcap="flat"/>
                      <w10:wrap type="none"/>
                    </v:rect>
                    <v:shape id="shape_0" coordsize="1200,252" path="m0,252l249,0l1200,0l999,252l0,252xe" stroked="f" o:allowincell="f" style="position:absolute;left:7329;top:608;width:604;height:120;mso-wrap-style:none;v-text-anchor:middle">
                      <v:imagedata r:id="rId36" o:detectmouseclick="t"/>
                      <v:stroke color="#3465a4" joinstyle="round" endcap="flat"/>
                      <w10:wrap type="none"/>
                    </v:shape>
                    <v:group id="shape_0" style="position:absolute;left:7796;top:581;width:60;height:87">
                      <v:group id="shape_0" style="position:absolute;left:7796;top:622;width:60;height:46">
                        <v:shape id="shape_0" coordsize="630,377" path="m33,0l0,255l30,294l75,321l132,345l177,360l237,372l299,377l362,371l438,363l510,345l567,318l606,297l630,267l600,0e" fillcolor="#a84300" stroked="t" o:allowincell="f" style="position:absolute;left:7796;top:634;width:59;height:33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7799;top:622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799;top:581;width:54;height:57">
                        <v:shape id="shape_0" coordsize="296,370" path="m0,0l0,307l7,327l28,339l51,352l71,360l100,369l142,369l171,370l207,364l242,352l273,335l296,307l296,0e" fillcolor="#757575" stroked="t" o:allowincell="f" style="position:absolute;left:7812;top:605;width:27;height:3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7799;top:581;width:54;height:51">
                          <v:oval id="shape_0" fillcolor="white" stroked="t" o:allowincell="f" style="position:absolute;left:7812;top:598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7799;top:593;width:53;height:38;mso-wrap-style:none;v-text-anchor:middle">
                            <v:imagedata r:id="rId37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7799;top:581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oval id="shape_0" fillcolor="#b2b2b2" stroked="t" o:allowincell="f" style="position:absolute;left:7595;top:569;width:85;height:43;mso-wrap-style:none;v-text-anchor:middle">
                      <v:fill o:detectmouseclick="t" type="solid" color2="#4d4d4d"/>
                      <v:stroke color="#969696" weight="3240" joinstyle="miter" endcap="flat"/>
                      <w10:wrap type="none"/>
                    </v:oval>
                    <v:oval id="shape_0" fillcolor="white" stroked="t" o:allowincell="f" style="position:absolute;left:7603;top:573;width:69;height:33;mso-wrap-style:none;v-text-anchor:middle">
                      <v:fill o:detectmouseclick="t" type="solid" color2="black"/>
                      <v:stroke color="silver" weight="3240" joinstyle="miter" endcap="flat"/>
                      <w10:wrap type="none"/>
                    </v:oval>
                    <v:group id="shape_0" style="position:absolute;left:7609;top:592;width:61;height:56">
                      <v:group id="shape_0" style="position:absolute;left:7609;top:592;width:61;height:56">
                        <v:group id="shape_0" style="position:absolute;left:7624;top:635;width:33;height:13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7624;top:635;width:32;height:1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f" o:allowincell="f" style="position:absolute;left:7629;top:635;width:14;height:12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609;top:592;width:61;height:47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7609;top:592;width:60;height:46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#ffa040" stroked="f" o:allowincell="f" style="position:absolute;left:7609;top:598;width:6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#ffa040" stroked="f" o:allowincell="f" style="position:absolute;left:7609;top:606;width:9;height: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7609;top:613;width:10;height:5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7610;top:621;width:13;height:1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#ffa040" stroked="f" o:allowincell="f" style="position:absolute;left:7610;top:593;width:4;height:3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7621;top:592;width:48;height:4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650;top:599;width:14;height:28">
                        <v:shape id="shape_0" coordsize="167,70" path="m167,13l151,0l100,26l49,45l0,59l9,70l43,70l89,60l130,40l167,13xe" fillcolor="#ffe0c0" stroked="f" o:allowincell="f" style="position:absolute;left:7652;top:606;width:10;height:3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46,78" path="m146,15l138,0l89,34l50,51l0,66l10,78l42,78l74,69l112,45l146,15xe" fillcolor="#ffe0c0" stroked="f" o:allowincell="f" style="position:absolute;left:7654;top:614;width:9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49,77" path="m149,11l138,0l93,31l49,49l0,63l9,77l42,74l81,65l121,40l149,11xe" fillcolor="#ffe0c0" stroked="f" o:allowincell="f" style="position:absolute;left:7654;top:622;width:9;height:4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71,68" path="m171,13l154,0l97,26l50,41l0,55l11,68l42,66l82,57l127,40l171,13xe" fillcolor="#ffe0c0" stroked="f" o:allowincell="f" style="position:absolute;left:7650;top:599;width:10;height:3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7571;top:413;width:135;height:187;mso-wrap-style:none;v-text-anchor:middle">
                      <v:fill o:detectmouseclick="t" type="solid" color2="#004992"/>
                      <v:stroke color="#5f5f5f" weight="3240" joinstyle="round" endcap="flat"/>
                      <w10:wrap type="none"/>
                    </v:shape>
                    <v:oval id="shape_0" fillcolor="#a0a0a0" stroked="f" o:allowincell="f" style="position:absolute;left:7610;top:578;width:58;height:16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white" stroked="f" o:allowincell="f" style="position:absolute;left:7671;top:429;width:22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7637;top:550;width:35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3,557" path="m13,42l23,82l47,136l47,441l0,515l18,557l65,555l89,535l117,535l141,555l173,555l185,513l131,441l132,143l167,100l193,42l153,8l133,8l123,0l77,0l67,8l51,8l13,42xe" fillcolor="#969696" stroked="f" o:allowincell="f" style="position:absolute;left:7627;top:522;width:23;height:67;mso-wrap-style:none;v-text-anchor:middle">
                      <v:fill o:detectmouseclick="t" color2="#454545"/>
                      <v:stroke color="#3465a4" joinstyle="round" endcap="flat"/>
                      <w10:wrap type="none"/>
                    </v:shape>
                    <v:oval id="shape_0" fillcolor="#e0e0e0" stroked="t" o:allowincell="f" style="position:absolute;left:7638;top:529;width:4;height:8;mso-wrap-style:none;v-text-anchor:middle">
                      <v:fill o:detectmouseclick="t" type="solid" color2="#1f1f1f"/>
                      <v:stroke color="gray" weight="3240" joinstyle="miter" endcap="flat"/>
                      <w10:wrap type="none"/>
                    </v:oval>
                    <v:shape id="shape_0" coordsize="336,471" path="m212,471l336,90l297,93l291,48l258,60l249,21l213,57l204,0l180,51l147,3l135,54l93,18l84,66l45,45l39,99l0,81l128,471e" stroked="t" o:allowincell="f" style="position:absolute;left:7616;top:472;width:41;height:57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coordsize="210,360" path="m210,0l183,48l156,27l159,72l117,42l126,87l84,51l84,99l42,60l45,99l3,81l0,84l61,360e" stroked="t" o:allowincell="f" style="position:absolute;left:7632;top:481;width:25;height:42;mso-wrap-style:none;v-text-anchor:middle">
                      <v:fill o:detectmouseclick="t" on="false"/>
                      <v:stroke color="#4d4d4d" weight="3240" joinstyle="round" endcap="flat"/>
                      <w10:wrap type="none"/>
                    </v:shape>
                    <v:shape id="shape_0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7587;top:590;width:101;height:97;mso-wrap-style:none;v-text-anchor:middle">
                      <v:fill o:detectmouseclick="t" color2="#969696"/>
                      <v:stroke color="#4d4d4d" weight="3240" joinstyle="round" endcap="flat"/>
                      <w10:wrap type="none"/>
                    </v:shape>
                    <v:group id="shape_0" style="position:absolute;left:7430;top:584;width:60;height:87">
                      <v:group id="shape_0" style="position:absolute;left:7430;top:625;width:60;height:46">
                        <v:shape id="shape_0" coordsize="630,377" path="m33,0l0,255l30,294l75,321l132,345l177,360l237,372l299,377l362,371l438,363l510,345l567,318l606,297l630,267l600,0e" fillcolor="#a84300" stroked="t" o:allowincell="f" style="position:absolute;left:7430;top:637;width:59;height:33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7433;top:625;width:53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433;top:584;width:54;height:57">
                        <v:shape id="shape_0" coordsize="296,370" path="m0,0l0,307l7,327l28,339l51,352l71,360l100,369l142,369l171,370l207,364l242,352l273,335l296,307l296,0e" fillcolor="#757575" stroked="t" o:allowincell="f" style="position:absolute;left:7446;top:608;width:27;height:3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7433;top:584;width:54;height:51">
                          <v:oval id="shape_0" fillcolor="white" stroked="t" o:allowincell="f" style="position:absolute;left:7446;top:601;width:27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7433;top:596;width:53;height:38;mso-wrap-style:none;v-text-anchor:middle">
                            <v:imagedata r:id="rId38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7433;top:584;width:53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shape id="shape_0" stroked="f" o:allowincell="f" style="position:absolute;left:7414;top:10;width:73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xjhsy8" stroked="f" o:allowincell="f" style="position:absolute;left:6675;top:977;width:707;height:6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6135;top:125;width:949;height:868">
                  <v:shape id="shape_0" stroked="f" o:allowincell="f" style="position:absolute;left:6163;top:603;width:92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85,1623" path="m0,1620l78,1623l585,72l540,0e" fillcolor="#d0f8fc" stroked="t" o:allowincell="f" style="position:absolute;left:6334;top:182;width:93;height:248;mso-wrap-style:none;v-text-anchor:middle">
                    <v:fill o:detectmouseclick="t" type="solid" color2="#2f0703"/>
                    <v:stroke color="black" weight="3240" joinstyle="round" endcap="flat"/>
                    <w10:wrap type="none"/>
                  </v:shape>
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6135;top:125;width:828;height:75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765,97" path="m0,0l3765,97e" stroked="t" o:allowincell="f" style="position:absolute;left:6136;top:740;width:601;height:1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693,219" path="m0,0l3606,81l3693,219e" stroked="t" o:allowincell="f" style="position:absolute;left:6148;top:720;width:589;height:3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65,4494" path="m612,0l812,353l846,423l857,465l864,608l865,3521l733,3689l553,3665l156,4170l180,4302l0,4494e" stroked="t" o:allowincell="f" style="position:absolute;left:6864;top:188;width:138;height:68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253,3270" path="m4217,0l4235,24l4247,48l4253,81l4253,120l3581,2706l3698,3270l3521,3171l0,3136e" stroked="t" o:allowincell="f" style="position:absolute;left:6255;top:140;width:678;height:50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530;top:468;width:48;height:40">
                    <v:oval id="shape_0" fillcolor="white" stroked="t" o:allowincell="f" style="position:absolute;left:6529;top:468;width:47;height:39;mso-wrap-style:none;v-text-anchor:middle;rotation:34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#5b5b5b" stroked="t" o:allowincell="f" style="position:absolute;left:6529;top:484;width:47;height:9;mso-wrap-style:none;v-text-anchor:middle;rotation:346">
                      <v:fill o:detectmouseclick="t" color2="white"/>
                      <v:stroke color="black" weight="3240" joinstyle="miter" endcap="flat"/>
                      <w10:wrap type="none"/>
                    </v:rect>
                  </v:group>
                  <v:shape id="shape_0" coordsize="4161,2577" path="m0,2577l124,2547l3464,2559l4161,0l941,0l136,2547l124,2547e" stroked="t" o:allowincell="f" style="position:absolute;left:6248;top:153;width:665;height:39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45,1218" path="m645,60l495,0l594,528l0,1218e" stroked="t" o:allowincell="f" style="position:absolute;left:6724;top:545;width:102;height:18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829,84" path="m0,12l51,84l2805,75l2829,0e" fillcolor="#88f6f6" stroked="t" o:allowincell="f" style="position:absolute;left:6421;top:180;width:450;height:12;mso-wrap-style:none;v-text-anchor:middle">
                    <v:fill o:detectmouseclick="t" type="solid" color2="#770909"/>
                    <v:stroke color="black" weight="3240" joinstyle="round" endcap="flat"/>
                    <w10:wrap type="none"/>
                  </v:shape>
                  <v:shape id="shape_0" coordsize="3364,1638" path="m541,12l3364,0l2890,1638l0,1634l541,0e" stroked="t" o:allowincell="f" style="position:absolute;left:6335;top:180;width:536;height:2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428;top:248;width:374;height:103">
                    <v:group id="shape_0" style="position:absolute;left:6428;top:248;width:193;height:81">
                      <v:shape id="shape_0" coordsize="222,249" path="m0,0l222,249e" stroked="t" o:allowincell="f" style="position:absolute;left:6427;top:298;width:28;height:29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5,243" path="m0,0l125,243e" stroked="t" o:allowincell="f" style="position:absolute;left:6489;top:271;width:15;height:2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306" path="m0,0l75,306e" stroked="t" o:allowincell="f" style="position:absolute;left:6552;top:248;width:9;height:36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,252" path="m1,0l0,252e" stroked="t" o:allowincell="f" style="position:absolute;left:6619;top:252;width:0;height:30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6,198" path="m0,0l16,198e" stroked="t" o:allowincell="f" style="position:absolute;left:6606;top:258;width:1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,198" path="m0,0l24,198e" stroked="t" o:allowincell="f" style="position:absolute;left:6593;top:258;width:2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6,195" path="m0,0l36,195e" stroked="t" o:allowincell="f" style="position:absolute;left:6579;top:258;width:3;height:23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2,192" path="m0,0l42,192e" stroked="t" o:allowincell="f" style="position:absolute;left:6568;top:260;width:4;height:22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0,186" path="m0,0l60,186e" stroked="t" o:allowincell="f" style="position:absolute;left:6542;top:264;width:7;height:2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186" path="m0,0l75,186e" stroked="t" o:allowincell="f" style="position:absolute;left:6530;top:268;width:9;height:2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8,183" path="m0,0l78,183e" stroked="t" o:allowincell="f" style="position:absolute;left:6517;top:271;width:9;height:2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,180" path="m0,0l90,180e" stroked="t" o:allowincell="f" style="position:absolute;left:6506;top:274;width:11;height:2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2,162" path="m0,0l102,162e" stroked="t" o:allowincell="f" style="position:absolute;left:6481;top:286;width:12;height:1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,153" path="m0,0l108,153e" stroked="t" o:allowincell="f" style="position:absolute;left:6471;top:292;width:13;height:1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4,150" path="m0,0l114,150e" stroked="t" o:allowincell="f" style="position:absolute;left:6460;top:298;width:14;height:1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50" path="m0,0l120,150e" stroked="t" o:allowincell="f" style="position:absolute;left:6449;top:304;width:15;height:1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6441;top:256;width:351;height:63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6456;top:281;width:316;height:56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629;top:257;width:172;height:94">
                      <v:shape id="shape_0" coordsize="222,249" path="m0,0l222,249e" stroked="t" o:allowincell="f" style="position:absolute;left:6773;top:320;width:28;height:29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8,240" path="m128,0l0,240e" stroked="t" o:allowincell="f" style="position:absolute;left:6728;top:286;width:16;height:28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306" path="m0,0l75,306e" stroked="t" o:allowincell="f" style="position:absolute;left:6677;top:256;width:9;height:36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5,189" path="m0,0l15,189e" stroked="t" o:allowincell="f" style="position:absolute;left:6629;top:260;width:1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4,198" path="m0,0l24,198e" stroked="t" o:allowincell="f" style="position:absolute;left:6638;top:260;width:2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6,195" path="m0,0l36,195e" stroked="t" o:allowincell="f" style="position:absolute;left:6651;top:262;width:3;height:23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2,192" path="m0,0l42,192e" stroked="t" o:allowincell="f" style="position:absolute;left:6663;top:266;width:4;height:22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0,186" path="m0,0l60,186e" stroked="t" o:allowincell="f" style="position:absolute;left:6687;top:273;width:7;height:21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5,186" path="m0,0l75,186e" stroked="t" o:allowincell="f" style="position:absolute;left:6696;top:278;width:9;height:21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8,183" path="m0,0l78,183e" stroked="t" o:allowincell="f" style="position:absolute;left:6708;top:283;width:9;height:21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,180" path="m0,0l90,180e" stroked="t" o:allowincell="f" style="position:absolute;left:6718;top:287;width:11;height:21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2,162" path="m0,0l102,162e" stroked="t" o:allowincell="f" style="position:absolute;left:6737;top:302;width:12;height:18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8,153" path="m0,0l108,153e" stroked="t" o:allowincell="f" style="position:absolute;left:6747;top:309;width:13;height:1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14,150" path="m0,0l114,150e" stroked="t" o:allowincell="f" style="position:absolute;left:6756;top:317;width:14;height:1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0,150" path="m0,0l120,150e" stroked="t" o:allowincell="f" style="position:absolute;left:6765;top:323;width:15;height:17;flip:x;mso-wrap-style:none;v-text-anchor:middle;rotation:356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  <v:shape id="shape_0" coordsize="465,669" path="m0,0l465,669e" stroked="t" o:allowincell="f" style="position:absolute;left:6457;top:329;width:73;height:10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6316;top:549;width:412;height:99">
                    <v:group id="shape_0" style="position:absolute;left:6684;top:558;width:44;height:90">
                      <v:group id="shape_0" style="position:absolute;left:6684;top:600;width:44;height:48">
                        <v:shape id="shape_0" coordsize="630,377" path="m33,0l0,255l30,294l75,321l132,345l177,360l237,372l299,377l362,371l438,363l510,345l567,318l606,297l630,267l600,0e" fillcolor="white" stroked="t" o:allowincell="f" style="position:absolute;left:6684;top:613;width:43;height:3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6685;top:600;width:39;height:22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6685;top:558;width:40;height:58">
                        <v:shape id="shape_0" coordsize="296,370" path="m0,0l0,307l7,327l28,339l51,352l71,360l100,369l142,369l171,370l207,364l242,352l273,335l296,307l296,0e" fillcolor="white" stroked="t" o:allowincell="f" style="position:absolute;left:6694;top:582;width:20;height:33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6685;top:558;width:40;height:52">
                          <v:oval id="shape_0" fillcolor="white" stroked="t" o:allowincell="f" style="position:absolute;left:6694;top:575;width:20;height:1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6685;top:571;width:39;height:38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6685;top:558;width:39;height:22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6316;top:549;width:44;height:90">
                      <v:group id="shape_0" style="position:absolute;left:6316;top:591;width:44;height:48">
                        <v:shape id="shape_0" coordsize="630,377" path="m33,0l0,255l30,294l75,321l132,345l177,360l237,372l299,377l362,371l438,363l510,345l567,318l606,297l630,267l600,0e" fillcolor="white" stroked="t" o:allowincell="f" style="position:absolute;left:6316;top:604;width:43;height:3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6318;top:591;width:39;height:22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6318;top:549;width:40;height:58">
                        <v:shape id="shape_0" coordsize="296,370" path="m0,0l0,307l7,327l28,339l51,352l71,360l100,369l142,369l171,370l207,364l242,352l273,335l296,307l296,0e" fillcolor="white" stroked="t" o:allowincell="f" style="position:absolute;left:6327;top:573;width:20;height:33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6318;top:549;width:40;height:51">
                          <v:oval id="shape_0" fillcolor="white" stroked="t" o:allowincell="f" style="position:absolute;left:6327;top:566;width:20;height:1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6318;top:561;width:39;height:38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6318;top:549;width:39;height:22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6502;top:553;width:44;height:90">
                      <v:group id="shape_0" style="position:absolute;left:6502;top:595;width:44;height:48">
                        <v:shape id="shape_0" coordsize="630,377" path="m33,0l0,255l30,294l75,321l132,345l177,360l237,372l299,377l362,371l438,363l510,345l567,318l606,297l630,267l600,0e" fillcolor="white" stroked="t" o:allowincell="f" style="position:absolute;left:6502;top:608;width:43;height:3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6504;top:595;width:39;height:22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6504;top:553;width:40;height:58">
                        <v:shape id="shape_0" coordsize="296,370" path="m0,0l0,307l7,327l28,339l51,352l71,360l100,369l142,369l171,370l207,364l242,352l273,335l296,307l296,0e" fillcolor="white" stroked="t" o:allowincell="f" style="position:absolute;left:6513;top:577;width:20;height:33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6504;top:553;width:40;height:52">
                          <v:oval id="shape_0" fillcolor="white" stroked="t" o:allowincell="f" style="position:absolute;left:6513;top:570;width:20;height:13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fillcolor="white" stroked="t" o:allowincell="f" style="position:absolute;left:6504;top:566;width:39;height:38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6504;top:553;width:39;height:22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</v:group>
                    </v:group>
                  </v:group>
                  <v:shape id="shape_0" stroked="f" o:allowincell="f" style="position:absolute;left:6404;top:155;width:34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84,796" to="6324,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14;top:8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87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156" path="m0,156c30,78,60,0,180,0c300,0,510,78,720,156e" stroked="t" o:allowincell="f" style="position:absolute;left:6045;top:1201;width:801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8,739" path="m0,727c45,733,90,739,180,727c270,715,451,710,541,653c631,596,680,463,721,383c762,303,788,232,788,173c788,114,750,59,721,30c692,1,654,0,616,0e" stroked="t" o:allowincell="f" style="position:absolute;left:7223;top:630;width:787;height:7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7,332" path="m607,0c579,80,552,161,488,211c424,261,306,332,225,301c144,270,72,146,0,23e" stroked="t" o:allowincell="f" style="position:absolute;left:5708;top:607;width:622;height:2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25;top:921;width:73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4,393" path="m904,64c834,32,765,0,708,36c651,72,641,221,564,279c487,337,325,381,246,387c167,393,117,356,90,315c63,274,99,191,84,141c69,91,34,51,0,12e" stroked="t" o:allowincell="f" style="position:absolute;left:6536;top:584;width:903;height:3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10"/>
        <w:ind w:firstLine="42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410"/>
        <w:ind w:firstLine="42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41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exact" w:line="390"/>
        <w:ind w:firstLine="422"/>
        <w:rPr/>
      </w:pPr>
      <w:r>
        <w:rPr>
          <w:rFonts w:eastAsia="黑体;SimHei"/>
          <w:b/>
          <w:color w:val="000000"/>
        </w:rPr>
        <w:t>四、计算题（共</w:t>
      </w: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exact" w:line="390"/>
        <w:ind w:firstLine="420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请将计算过程和答案写入答题纸的相应位置。</w:t>
      </w:r>
    </w:p>
    <w:p>
      <w:pPr>
        <w:pStyle w:val="Normal"/>
        <w:spacing w:lineRule="exact" w:line="390"/>
        <w:ind w:firstLine="420"/>
        <w:rPr>
          <w:rFonts w:cs="宋体;SimSun"/>
        </w:rPr>
      </w:pPr>
      <w:r>
        <w:rPr/>
        <w:t>19</w:t>
      </w:r>
      <w:r>
        <w:rPr/>
        <w:t>．</w:t>
      </w:r>
      <w:r>
        <w:rPr>
          <w:color w:val="000000"/>
        </w:rPr>
        <w:t>体积为</w:t>
      </w:r>
      <w:r>
        <w:rPr>
          <w:color w:val="000000"/>
        </w:rPr>
        <w:t>1</w:t>
      </w:r>
      <w:r>
        <w:rPr>
          <w:szCs w:val="21"/>
        </w:rPr>
        <w:t>×</w:t>
      </w:r>
      <w:r>
        <w:rPr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3</w:t>
      </w:r>
      <w:r>
        <w:rPr>
          <w:color w:val="000000"/>
        </w:rPr>
        <w:t>米</w:t>
      </w:r>
      <w:r>
        <w:rPr>
          <w:color w:val="000000"/>
          <w:vertAlign w:val="superscript"/>
        </w:rPr>
        <w:t>3</w:t>
      </w:r>
      <w:r>
        <w:rPr>
          <w:color w:val="000000"/>
        </w:rPr>
        <w:t>的金属块浸没在水中。求金属块受到的浮力大小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浮</w:t>
      </w:r>
      <w:r>
        <w:rPr>
          <w:color w:val="000000"/>
        </w:rPr>
        <w:t>。</w:t>
      </w:r>
    </w:p>
    <w:p>
      <w:pPr>
        <w:pStyle w:val="Normal"/>
        <w:spacing w:lineRule="exact" w:line="39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90"/>
        <w:ind w:firstLine="420"/>
        <w:rPr/>
      </w:pPr>
      <w:r>
        <w:rPr/>
      </w:r>
    </w:p>
    <w:p>
      <w:pPr>
        <w:pStyle w:val="Normal"/>
        <w:spacing w:lineRule="exact" w:line="390"/>
        <w:ind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8035" cy="1245235"/>
                <wp:effectExtent l="0" t="0" r="5080" b="0"/>
                <wp:wrapNone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245240"/>
                          <a:chOff x="0" y="0"/>
                          <a:chExt cx="2058120" cy="1245240"/>
                        </a:xfrm>
                      </wpg:grpSpPr>
                      <wps:wsp>
                        <wps:cNvSpPr txBox="1"/>
                        <wps:spPr>
                          <a:xfrm>
                            <a:off x="144000" y="0"/>
                            <a:ext cx="581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20"/>
                                  <w:szCs w:val="18"/>
                                  <w:iCs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Times New Roman" w:hAnsi="Times New Roman" w:eastAsia="华文中宋;微软雅黑" w:cs="华文中宋;微软雅黑"/>
                                  <w:color w:val="auto"/>
                                  <w:lang w:val="en-US" w:eastAsia="zh-C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520"/>
                            <a:ext cx="205812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920" y="887760"/>
                              <a:ext cx="4572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900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" y="900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900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" y="900360"/>
                              <a:ext cx="243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900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760" y="900360"/>
                              <a:ext cx="2163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0480" y="277560"/>
                              <a:ext cx="896040" cy="69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0"/>
                                <a:ext cx="8953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680" y="0"/>
                                <a:ext cx="815400" cy="69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04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96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5920" y="0"/>
                                  <a:ext cx="22104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96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4360" y="0"/>
                                  <a:ext cx="22104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96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45600"/>
                                <a:ext cx="894600" cy="25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080"/>
                                  <a:ext cx="89460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240"/>
                                    <a:ext cx="8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9460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240"/>
                                    <a:ext cx="8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8960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8496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1200" y="965160"/>
                              <a:ext cx="119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0"/>
                              <a:ext cx="720" cy="9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49640"/>
                              <a:ext cx="8942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334">
                                  <a:moveTo>
                                    <a:pt x="0" y="1334"/>
                                  </a:moveTo>
                                  <a:lnTo>
                                    <a:pt x="13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400" y="936000"/>
                              <a:ext cx="7437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920" y="277560"/>
                              <a:ext cx="25560" cy="51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62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70120"/>
                              <a:ext cx="2836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720" y="900000"/>
                              <a:ext cx="4611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20"/>
                                    <w:szCs w:val="18"/>
                                    <w:iCs/>
                                    <w:rFonts w:ascii="Times New Roman" w:hAnsi="Times New Roman" w:eastAsia="华文中宋;微软雅黑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8"/>
                                    <w:rFonts w:ascii="Times New Roman" w:hAnsi="Times New Roman" w:eastAsia="华文中宋;微软雅黑" w:cs="Times New Roma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8"/>
                                    <w:rFonts w:ascii="Times New Roman" w:hAnsi="Times New Roman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>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0200" y="516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77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320040"/>
                              <a:ext cx="514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华文中宋;微软雅黑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577440"/>
                              <a:ext cx="514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华文中宋;微软雅黑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62.1pt;height:98.05pt" coordorigin="4860,0" coordsize="3242,1961">
                <v:shape id="shape_0" stroked="f" o:allowincell="f" style="position:absolute;left:5087;top:0;width:91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20"/>
                            <w:szCs w:val="18"/>
                            <w:iCs/>
                            <w:rFonts w:ascii="Times New Roman" w:hAnsi="Times New Roman" w:eastAsia="华文中宋;微软雅黑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Times New Roman" w:hAnsi="Times New Roman" w:eastAsia="华文中宋;微软雅黑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Times New Roman" w:hAnsi="Times New Roman" w:eastAsia="华文中宋;微软雅黑" w:cs="华文中宋;微软雅黑"/>
                            <w:color w:val="auto"/>
                            <w:lang w:val="en-US" w:eastAsia="zh-CN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0;top:75;width:3242;height:1886">
                  <v:shape id="shape_0" fillcolor="white" stroked="t" o:allowincell="f" style="position:absolute;left:7381;top:1473;width:71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6298;top:14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4;top:14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8;top:14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1493;width:3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4;top:14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7;top:1493;width:34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97;top:512;width:1411;height:1092">
                    <v:group id="shape_0" style="position:absolute;left:5097;top:784;width:1409;height:134">
                      <v:line id="shape_0" from="5097,919" to="6506,91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097,784" to="6506,78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18;top:512;width:1283;height:1092">
                      <v:group id="shape_0" style="position:absolute;left:5218;top:512;width:347;height:1092">
                        <v:group id="shape_0" style="position:absolute;left:5218;top:512;width:114;height:1092">
                          <v:line id="shape_0" from="5218,512" to="5218,160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333,512" to="5333,160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51;top:512;width:114;height:1092">
                          <v:line id="shape_0" from="5451,512" to="5451,160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566,512" to="5566,160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684;top:512;width:347;height:1092">
                        <v:group id="shape_0" style="position:absolute;left:5684;top:512;width:114;height:1092">
                          <v:line id="shape_0" from="5684,512" to="5684,160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799,512" to="5799,160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17;top:512;width:114;height:1092">
                          <v:line id="shape_0" from="5917,512" to="5917,160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032,512" to="6032,160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154;top:512;width:347;height:1092">
                        <v:group id="shape_0" style="position:absolute;left:6154;top:512;width:114;height:1092">
                          <v:line id="shape_0" from="6154,512" to="6154,160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269,512" to="6269,160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87;top:512;width:114;height:1092">
                          <v:line id="shape_0" from="6387,512" to="6387,160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502,512" to="6502,1604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097;top:1056;width:1408;height:403">
                      <v:group id="shape_0" style="position:absolute;left:5097;top:1327;width:1408;height:132">
                        <v:line id="shape_0" from="5097,1460" to="6505,1460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097,1327" to="6505,1327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97;top:1056;width:1408;height:132">
                        <v:line id="shape_0" from="5097,1189" to="6505,118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097,1056" to="6505,1056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097;top:514;width:1411;height:133">
                      <v:line id="shape_0" from="5098,648" to="6507,64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097,514" to="6506,51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098,1595" to="6974,159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098,75" to="5098,158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ID="未知" coordsize="1341,1334" path="m0,1334l1341,0e" stroked="t" o:allowincell="f" style="position:absolute;left:5101;top:783;width:1407;height:8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337;top:1549;width:1170;height:45">
                    <v:line id="shape_0" from="5337,1549" to="5337,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1549" to="5571,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3,1549" to="5803,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7,1549" to="6037,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4,1549" to="6274,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7,1549" to="6507,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0;top:512;width:39;height:812">
                    <v:line id="shape_0" from="5100,512" to="5139,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782" to="5139,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1052" to="5139,1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1325" to="5139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60;top:1445;width:446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7;top:1492;width:725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20"/>
                              <w:szCs w:val="18"/>
                              <w:iCs/>
                              <w:rFonts w:ascii="Times New Roman" w:hAnsi="Times New Roman" w:eastAsia="华文中宋;微软雅黑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pacing w:val="20"/>
                              <w:szCs w:val="18"/>
                              <w:rFonts w:ascii="Times New Roman" w:hAnsi="Times New Roman" w:eastAsia="华文中宋;微软雅黑" w:cs="Times New Roman"/>
                              <w:color w:val="auto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pacing w:val="20"/>
                              <w:szCs w:val="18"/>
                              <w:rFonts w:ascii="Times New Roman" w:hAnsi="Times New Roman" w:eastAsia="华文中宋;微软雅黑" w:cs="华文中宋;微软雅黑"/>
                              <w:color w:val="auto"/>
                              <w:lang w:val="en-US" w:eastAsia="zh-CN"/>
                            </w:rPr>
                            <w:t>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246;top:88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41;top:130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016;top:579;width:80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华文中宋;微软雅黑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984;width:80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华文中宋;微软雅黑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0</w:t>
      </w:r>
      <w:r>
        <w:rPr/>
        <w:t>．</w:t>
      </w:r>
      <w:r>
        <w:rPr/>
        <w:t>某物体</w:t>
      </w:r>
      <w:r>
        <w:rPr>
          <w:rFonts w:cs="宋体;SimSun"/>
        </w:rPr>
        <w:t>在大小为</w:t>
      </w:r>
      <w:r>
        <w:rPr/>
        <w:t>10</w:t>
      </w:r>
      <w:r>
        <w:rPr>
          <w:rFonts w:cs="宋体;SimSun"/>
        </w:rPr>
        <w:t>牛的</w:t>
      </w:r>
      <w:r>
        <w:rPr>
          <w:rFonts w:cs="宋体;SimSun"/>
        </w:rPr>
        <w:t>水平拉</w:t>
      </w:r>
      <w:r>
        <w:rPr>
          <w:rFonts w:cs="宋体;SimSun"/>
        </w:rPr>
        <w:t>力</w:t>
      </w:r>
      <w:r>
        <w:rPr>
          <w:rFonts w:cs="宋体;SimSun"/>
          <w:i/>
        </w:rPr>
        <w:t>F</w:t>
      </w:r>
      <w:r>
        <w:rPr>
          <w:rFonts w:cs="宋体;SimSun"/>
        </w:rPr>
        <w:t>作用下，</w:t>
      </w:r>
      <w:r>
        <w:rPr>
          <w:rFonts w:cs="宋体;SimSun"/>
        </w:rPr>
        <w:t>以</w:t>
      </w:r>
      <w:r>
        <w:rPr/>
        <w:t>2</w:t>
      </w:r>
      <w:r>
        <w:rPr>
          <w:rFonts w:cs="宋体;SimSun"/>
        </w:rPr>
        <w:t>米</w:t>
      </w:r>
      <w:r>
        <w:rPr>
          <w:rFonts w:cs="宋体;SimSun"/>
        </w:rPr>
        <w:t>/</w:t>
      </w:r>
      <w:r>
        <w:rPr>
          <w:rFonts w:cs="宋体;SimSun"/>
        </w:rPr>
        <w:t>秒的速度在水平地面上做匀速直线运动，其</w:t>
      </w:r>
      <w:r>
        <w:rPr>
          <w:rFonts w:eastAsia="华文中宋;微软雅黑"/>
          <w:i/>
        </w:rPr>
        <w:t>s</w:t>
      </w:r>
      <w:r>
        <w:rPr>
          <w:rFonts w:eastAsia="华文中宋;微软雅黑"/>
        </w:rPr>
        <w:t>-</w:t>
      </w:r>
      <w:r>
        <w:rPr>
          <w:rFonts w:eastAsia="华文中宋;微软雅黑"/>
          <w:i/>
        </w:rPr>
        <w:t>t</w:t>
      </w:r>
      <w:r>
        <w:rPr>
          <w:rFonts w:ascii="宋体;SimSun" w:hAnsi="宋体;SimSun" w:cs="宋体;SimSun"/>
        </w:rPr>
        <w:t>图像</w:t>
      </w:r>
      <w:r>
        <w:rPr>
          <w:rFonts w:ascii="宋体;SimSun" w:hAnsi="宋体;SimSun" w:cs="宋体;SimSun"/>
        </w:rPr>
        <w:t>如图</w:t>
      </w:r>
      <w:r>
        <w:rPr/>
        <w:t>1</w:t>
      </w:r>
      <w:r>
        <w:rPr/>
        <w:t>1</w:t>
      </w:r>
      <w:r>
        <w:rPr>
          <w:rFonts w:ascii="宋体;SimSun" w:hAnsi="宋体;SimSun" w:cs="宋体;SimSun"/>
        </w:rPr>
        <w:t>所示</w:t>
      </w:r>
      <w:r>
        <w:rPr>
          <w:rFonts w:cs="宋体;SimSun"/>
        </w:rPr>
        <w:t>。</w:t>
      </w:r>
    </w:p>
    <w:p>
      <w:pPr>
        <w:pStyle w:val="Normal"/>
        <w:spacing w:lineRule="exact" w:line="39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求</w:t>
      </w:r>
      <w:r>
        <w:rPr>
          <w:rFonts w:cs="宋体;SimSun"/>
        </w:rPr>
        <w:t>该物体在</w:t>
      </w:r>
      <w:r>
        <w:rPr/>
        <w:t>AB</w:t>
      </w:r>
      <w:r>
        <w:rPr>
          <w:rFonts w:cs="宋体;SimSun"/>
        </w:rPr>
        <w:t>间通过的路程</w:t>
      </w:r>
      <w:r>
        <w:rPr>
          <w:i/>
        </w:rPr>
        <w:t>s</w:t>
      </w:r>
      <w:r>
        <w:rPr>
          <w:rFonts w:cs="宋体;SimSun"/>
        </w:rPr>
        <w:t>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求</w:t>
      </w:r>
      <w:r>
        <w:rPr>
          <w:rFonts w:cs="宋体;SimSun"/>
        </w:rPr>
        <w:t>拉</w:t>
      </w:r>
      <w:r>
        <w:rPr>
          <w:rFonts w:cs="宋体;SimSun"/>
        </w:rPr>
        <w:t>力</w:t>
      </w:r>
      <w:r>
        <w:rPr>
          <w:rFonts w:cs="宋体;SimSun"/>
          <w:i/>
        </w:rPr>
        <w:t>F</w:t>
      </w:r>
      <w:r>
        <w:rPr>
          <w:rFonts w:cs="宋体;SimSun"/>
        </w:rPr>
        <w:t>做的功</w:t>
      </w:r>
      <w:r>
        <w:rPr>
          <w:i/>
        </w:rPr>
        <w:t>W</w:t>
      </w:r>
      <w:r>
        <w:rPr>
          <w:rFonts w:cs="宋体;SimSun"/>
        </w:rPr>
        <w:t>。</w:t>
      </w:r>
    </w:p>
    <w:p>
      <w:pPr>
        <w:pStyle w:val="Normal"/>
        <w:spacing w:lineRule="exact" w:line="39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9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90"/>
        <w:ind w:firstLine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在图</w:t>
      </w: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所示的电路中，电源电压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伏</w:t>
      </w:r>
      <w:r>
        <w:rPr>
          <w:rFonts w:cs="宋体;SimSun"/>
          <w:szCs w:val="21"/>
        </w:rPr>
        <w:t>不变，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szCs w:val="21"/>
        </w:rPr>
        <w:t>10</w:t>
      </w:r>
      <w:r>
        <w:rPr>
          <w:rFonts w:cs="宋体;SimSun"/>
          <w:szCs w:val="21"/>
        </w:rPr>
        <w:t>欧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阻值</w:t>
      </w:r>
      <w:r>
        <w:rPr>
          <w:rFonts w:cs="宋体;SimSun"/>
          <w:szCs w:val="21"/>
        </w:rPr>
        <w:t>为</w:t>
      </w:r>
      <w:r>
        <w:rPr>
          <w:szCs w:val="21"/>
        </w:rPr>
        <w:t>30</w:t>
      </w:r>
      <w:r>
        <w:rPr>
          <w:rFonts w:cs="宋体;SimSun"/>
          <w:szCs w:val="21"/>
        </w:rPr>
        <w:t>欧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/>
          <w:szCs w:val="21"/>
        </w:rPr>
        <w:t>电流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表盘如图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所示。</w:t>
      </w:r>
      <w:r>
        <w:rPr>
          <w:rFonts w:cs="宋体;SimSun"/>
          <w:szCs w:val="21"/>
        </w:rPr>
        <w:t>闭合电键</w:t>
      </w:r>
      <w:r>
        <w:rPr>
          <w:iCs/>
          <w:szCs w:val="21"/>
        </w:rPr>
        <w:t>S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i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i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5350</wp:posOffset>
                </wp:positionH>
                <wp:positionV relativeFrom="paragraph">
                  <wp:posOffset>635</wp:posOffset>
                </wp:positionV>
                <wp:extent cx="3200400" cy="887730"/>
                <wp:effectExtent l="5080" t="0" r="0" b="0"/>
                <wp:wrapNone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87760"/>
                          <a:chOff x="0" y="0"/>
                          <a:chExt cx="3200400" cy="887760"/>
                        </a:xfrm>
                      </wpg:grpSpPr>
                      <wpg:grpSp>
                        <wpg:cNvGrpSpPr/>
                        <wpg:grpSpPr>
                          <a:xfrm>
                            <a:off x="1915200" y="0"/>
                            <a:ext cx="1198800" cy="71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01920" y="24840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98800" cy="7131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Picture 14" descr=" 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198800" cy="70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01920" y="612000"/>
                                <a:ext cx="18144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605880"/>
                                <a:ext cx="18144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4680" y="311760"/>
                              <a:ext cx="8136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640" y="299160"/>
                            <a:ext cx="36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299160"/>
                            <a:ext cx="36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040"/>
                            <a:ext cx="11977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880" y="492120"/>
                            <a:ext cx="2005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9000" y="19080"/>
                              <a:ext cx="186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6272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3420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477360"/>
                            <a:ext cx="522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5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2120"/>
                              <a:ext cx="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2640" y="297720"/>
                            <a:ext cx="36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59040"/>
                            <a:ext cx="154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15120"/>
                            <a:ext cx="28584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79640"/>
                            <a:ext cx="20844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5048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9040"/>
                            <a:ext cx="154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15120"/>
                            <a:ext cx="28584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590400"/>
                            <a:ext cx="2827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a）             图12           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0pt;width:252pt;height:69.9pt" coordorigin="1410,0" coordsize="5040,1398">
                <v:group id="shape_0" style="position:absolute;left:4426;top:0;width:1888;height:1123">
                  <v:line id="shape_0" from="5374,391" to="5374,634" ID="Line 1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Group 13" style="position:absolute;left:4426;top:0;width:1888;height:1123">
                    <v:shape id="shape_0" ID="Picture 14" stroked="f" o:allowincell="f" style="position:absolute;left:4426;top:0;width:1887;height:1113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oval id="shape_0" ID="Oval 15" fillcolor="white" stroked="f" o:allowincell="f" style="position:absolute;left:5374;top:964;width:285;height:1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Oval 16" fillcolor="white" stroked="f" o:allowincell="f" style="position:absolute;left:4660;top:954;width:285;height:1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line id="shape_0" from="4717,491" to="4844,697" ID="Line 17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2;top:471;width:57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471;width:57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1410;top:79;width:1885;height:8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5" style="position:absolute;left:2506;top:775;width:315;height:187">
                  <v:rect id="shape_0" ID="Rectangle 16" fillcolor="white" stroked="f" o:allowincell="f" style="position:absolute;left:2520;top:805;width:293;height:1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566,775" to="2821,872" ID="Line 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8" fillcolor="white" stroked="t" o:allowincell="f" style="position:absolute;left:2506;top:849;width:53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10" style="position:absolute;left:2125;top:752;width:82;height:246">
                  <v:rect id="shape_0" ID="Rectangle 11" fillcolor="white" stroked="f" o:allowincell="f" style="position:absolute;left:2125;top:766;width:8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125,752" to="2125,998" ID="Line 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00,818" to="2200,938" ID="Line 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59;top:469;width:57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93;width:24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" fillcolor="white" stroked="t" o:allowincell="f" style="position:absolute;left:2519;top:24;width:44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3" fillcolor="white" stroked="t" o:allowincell="f" style="position:absolute;left:3123;top:283;width:327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29;top:237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93;width:24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" fillcolor="white" stroked="t" o:allowincell="f" style="position:absolute;left:1622;top:24;width:44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98;top:930;width:44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a）             图12     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通过电路</w:t>
      </w:r>
      <w:r>
        <w:rPr>
          <w:rFonts w:ascii="宋体;SimSun" w:hAnsi="宋体;SimSun" w:cs="宋体;SimSun"/>
          <w:szCs w:val="21"/>
        </w:rPr>
        <w:t>的电流</w:t>
      </w:r>
      <w:r>
        <w:rPr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。    ②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/>
        <w:t>消耗的功率</w:t>
      </w:r>
      <w:r>
        <w:rPr>
          <w:i/>
          <w:szCs w:val="21"/>
        </w:rPr>
        <w:t>P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exact" w:line="390"/>
        <w:ind w:firstLine="420"/>
        <w:rPr>
          <w:iCs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现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标有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样的</w:t>
      </w:r>
      <w:r>
        <w:rPr>
          <w:rFonts w:cs="宋体;SimSun"/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替换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要求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说出替换的电阻；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在</w:t>
      </w:r>
      <w:r>
        <w:rPr>
          <w:rFonts w:cs="宋体;SimSun"/>
          <w:szCs w:val="21"/>
        </w:rPr>
        <w:t>移动变阻器滑片</w:t>
      </w:r>
      <w:r>
        <w:rPr>
          <w:rFonts w:cs="宋体;SimSun"/>
          <w:szCs w:val="21"/>
        </w:rPr>
        <w:t>的过程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电流表示数变化量</w:t>
      </w:r>
      <w:r>
        <w:rPr>
          <w:iCs/>
          <w:szCs w:val="21"/>
        </w:rPr>
        <w:t>△</w:t>
      </w:r>
      <w:r>
        <w:rPr>
          <w:i/>
          <w:iCs/>
          <w:szCs w:val="21"/>
        </w:rPr>
        <w:t>I</w:t>
      </w:r>
      <w:r>
        <w:rPr>
          <w:iCs/>
          <w:szCs w:val="21"/>
        </w:rPr>
        <w:t>的最大值，</w:t>
      </w:r>
      <w:r>
        <w:rPr>
          <w:rFonts w:cs="宋体;SimSun"/>
          <w:szCs w:val="21"/>
        </w:rPr>
        <w:t>及变阻器连入电路阻值的范围。</w:t>
      </w:r>
    </w:p>
    <w:p>
      <w:pPr>
        <w:pStyle w:val="Normal"/>
        <w:spacing w:lineRule="exact" w:line="390"/>
        <w:ind w:firstLine="42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exact" w:line="390"/>
        <w:ind w:firstLine="420"/>
        <w:rPr>
          <w:i/>
          <w:i/>
          <w:iCs/>
          <w:color w:val="FF0000"/>
          <w:szCs w:val="21"/>
          <w:lang w:val="en-US" w:eastAsia="en-US"/>
        </w:rPr>
      </w:pPr>
      <w:r>
        <w:rPr>
          <w:i/>
          <w:iCs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3875</wp:posOffset>
                </wp:positionH>
                <wp:positionV relativeFrom="paragraph">
                  <wp:posOffset>184150</wp:posOffset>
                </wp:positionV>
                <wp:extent cx="1647825" cy="1924050"/>
                <wp:effectExtent l="0" t="0" r="0" b="0"/>
                <wp:wrapSquare wrapText="bothSides"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924200"/>
                          <a:chOff x="0" y="0"/>
                          <a:chExt cx="1647720" cy="192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7720" cy="1611720"/>
                          </a:xfrm>
                        </wpg:grpSpPr>
                        <wps:wsp>
                          <wps:cNvSpPr/>
                          <wps:spPr>
                            <a:xfrm>
                              <a:off x="839520" y="825480"/>
                              <a:ext cx="732960" cy="75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5000" y="1320120"/>
                              <a:ext cx="2311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82920"/>
                              <a:ext cx="164772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9520" y="596160"/>
                              <a:ext cx="0" cy="9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596160"/>
                              <a:ext cx="0" cy="9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945000"/>
                              <a:ext cx="360000" cy="63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c2c2c2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952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50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178920"/>
                              <a:ext cx="360000" cy="63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c2c2c2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6400" y="178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2600" y="16574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1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4.5pt;width:129.7pt;height:151.5pt" coordorigin="6825,290" coordsize="2594,3030">
                <v:group id="shape_0" style="position:absolute;left:6825;top:290;width:2594;height:2538">
                  <v:rect id="shape_0" stroked="t" o:allowincell="f" style="position:absolute;left:8147;top:1590;width:1153;height:1192;mso-wrap-style:none;v-text-anchor:middle">
                    <v:imagedata r:id="rId43" o:detectmouseclick="t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8880;top:2369;width:363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825;top:2783;width:2594;height:44">
                    <v:line id="shape_0" from="6825,2783" to="9419,27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5,2828" to="9419,2828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line id="shape_0" from="8147,1229" to="8147,2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01,1229" to="9301,2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#c2c2c2" stroked="t" o:allowincell="f" style="position:absolute;left:6989;top:1778;width:566;height:1002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7052;top:179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755,290" to="8755,57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fillcolor="#c2c2c2" stroked="t" o:allowincell="f" style="position:absolute;left:8461;top:572;width:566;height:1002;mso-wrap-style:none;v-text-anchor:middle">
                    <v:fill o:detectmouseclick="t" color2="white"/>
                    <v:stroke color="black" weight="9360" dashstyle="dash" joinstyle="miter" endcap="flat"/>
                    <w10:wrap type="square"/>
                  </v:rect>
                  <v:shape id="shape_0" stroked="f" o:allowincell="f" style="position:absolute;left:8520;top:57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95;top:290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1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90"/>
        <w:ind w:firstLine="420"/>
        <w:rPr/>
      </w:pPr>
      <w:r>
        <w:rPr/>
        <w:t>22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3</w:t>
      </w:r>
      <w:r>
        <w:rPr>
          <w:spacing w:val="-2"/>
        </w:rPr>
        <w:t>所示，金属</w:t>
      </w:r>
      <w:r>
        <w:rPr>
          <w:szCs w:val="21"/>
        </w:rPr>
        <w:t>圆柱体甲的高度为</w:t>
      </w:r>
      <w:r>
        <w:rPr>
          <w:i/>
          <w:szCs w:val="21"/>
        </w:rPr>
        <w:t>h</w:t>
      </w:r>
      <w:r>
        <w:rPr>
          <w:szCs w:val="21"/>
        </w:rPr>
        <w:t>，底面积为</w:t>
      </w:r>
      <w:r>
        <w:rPr>
          <w:i/>
          <w:szCs w:val="21"/>
        </w:rPr>
        <w:t>S</w:t>
      </w:r>
      <w:r>
        <w:rPr>
          <w:szCs w:val="21"/>
        </w:rPr>
        <w:t>；薄壁圆柱形容器乙</w:t>
      </w:r>
      <w:r>
        <w:rPr>
          <w:szCs w:val="21"/>
        </w:rPr>
        <w:t>的</w:t>
      </w:r>
      <w:r>
        <w:rPr>
          <w:szCs w:val="21"/>
        </w:rPr>
        <w:t>底面积</w:t>
      </w:r>
      <w:r>
        <w:rPr/>
        <w:t>为</w:t>
      </w:r>
      <w:r>
        <w:rPr/>
        <w:t>3</w:t>
      </w:r>
      <w:r>
        <w:rPr>
          <w:i/>
        </w:rPr>
        <w:t>S</w:t>
      </w:r>
      <w:r>
        <w:rPr>
          <w:szCs w:val="21"/>
        </w:rPr>
        <w:t>，且足够高</w:t>
      </w:r>
      <w:r>
        <w:rPr>
          <w:szCs w:val="21"/>
        </w:rPr>
        <w:t>，其中</w:t>
      </w:r>
      <w:r>
        <w:rPr>
          <w:szCs w:val="21"/>
        </w:rPr>
        <w:t>盛有深度为</w:t>
      </w:r>
      <w:r>
        <w:rPr>
          <w:i/>
          <w:szCs w:val="21"/>
        </w:rPr>
        <w:t>H</w:t>
      </w:r>
      <w:r>
        <w:rPr>
          <w:szCs w:val="21"/>
        </w:rPr>
        <w:t>（</w:t>
      </w:r>
      <w:r>
        <w:rPr>
          <w:i/>
          <w:szCs w:val="21"/>
        </w:rPr>
        <w:t>H</w:t>
      </w:r>
      <w:r>
        <w:rPr>
          <w:szCs w:val="21"/>
        </w:rPr>
        <w:t>＞</w:t>
      </w:r>
      <w:r>
        <w:rPr>
          <w:i/>
          <w:szCs w:val="21"/>
        </w:rPr>
        <w:t>h</w:t>
      </w:r>
      <w:r>
        <w:rPr>
          <w:szCs w:val="21"/>
        </w:rPr>
        <w:t>）的液体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9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  <w:szCs w:val="21"/>
        </w:rPr>
        <w:t>若</w:t>
      </w:r>
      <w:r>
        <w:rPr>
          <w:szCs w:val="21"/>
        </w:rPr>
        <w:t>甲</w:t>
      </w:r>
      <w:r>
        <w:rPr>
          <w:szCs w:val="21"/>
        </w:rPr>
        <w:t>的体积为</w:t>
      </w:r>
      <w:r>
        <w:rPr>
          <w:szCs w:val="21"/>
        </w:rPr>
        <w:t>2×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szCs w:val="21"/>
          <w:vertAlign w:val="superscript"/>
        </w:rPr>
        <w:t>3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，密度为</w:t>
      </w:r>
      <w:r>
        <w:rPr>
          <w:szCs w:val="21"/>
        </w:rPr>
        <w:t>5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，求</w:t>
      </w:r>
      <w:r>
        <w:rPr>
          <w:spacing w:val="-2"/>
        </w:rPr>
        <w:t>它</w:t>
      </w:r>
      <w:r>
        <w:rPr>
          <w:szCs w:val="21"/>
        </w:rPr>
        <w:t>的质量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9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乙中</w:t>
      </w:r>
      <w:r>
        <w:rPr>
          <w:rFonts w:cs="宋体;SimSun"/>
          <w:color w:val="000000"/>
          <w:szCs w:val="21"/>
        </w:rPr>
        <w:t>装有水，求</w:t>
      </w:r>
      <w:r>
        <w:rPr>
          <w:color w:val="000000"/>
          <w:szCs w:val="21"/>
        </w:rPr>
        <w:t>0.1</w:t>
      </w:r>
      <w:r>
        <w:rPr>
          <w:rFonts w:cs="宋体;SimSun"/>
          <w:color w:val="000000"/>
          <w:szCs w:val="21"/>
        </w:rPr>
        <w:t>米深处</w:t>
      </w:r>
      <w:r>
        <w:rPr>
          <w:rFonts w:cs="宋体;SimSun"/>
          <w:color w:val="000000"/>
          <w:szCs w:val="21"/>
        </w:rPr>
        <w:t>水</w:t>
      </w:r>
      <w:r>
        <w:rPr>
          <w:rFonts w:cs="宋体;SimSun"/>
          <w:color w:val="000000"/>
          <w:szCs w:val="21"/>
        </w:rPr>
        <w:t>的压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水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</w:rPr>
        <w:t xml:space="preserve"> </w:t>
      </w:r>
      <w:r>
        <w:rPr/>
        <w:t>现将</w:t>
      </w:r>
      <w:r>
        <w:rPr>
          <w:szCs w:val="21"/>
        </w:rPr>
        <w:t>甲</w:t>
      </w:r>
      <w:r>
        <w:rPr>
          <w:szCs w:val="21"/>
        </w:rPr>
        <w:t>浸入乙的液体中，其下表面到液面的距离为</w:t>
      </w:r>
      <w:r>
        <w:rPr>
          <w:i/>
          <w:szCs w:val="21"/>
        </w:rPr>
        <w:t>d</w:t>
      </w:r>
      <w:r>
        <w:rPr>
          <w:szCs w:val="21"/>
        </w:rPr>
        <w:t>，求液体对</w:t>
      </w:r>
      <w:r>
        <w:rPr>
          <w:szCs w:val="21"/>
        </w:rPr>
        <w:t>甲</w:t>
      </w:r>
      <w:r>
        <w:rPr>
          <w:szCs w:val="21"/>
        </w:rPr>
        <w:t>下表面压强与液体对乙底部压强的比值及其对应</w:t>
      </w:r>
      <w:r>
        <w:rPr>
          <w:i/>
          <w:szCs w:val="21"/>
        </w:rPr>
        <w:t>d</w:t>
      </w:r>
      <w:r>
        <w:rPr>
          <w:szCs w:val="21"/>
        </w:rPr>
        <w:t>的取值范围。</w:t>
      </w:r>
    </w:p>
    <w:p>
      <w:pPr>
        <w:pStyle w:val="Normal"/>
        <w:spacing w:lineRule="exact" w:line="390"/>
        <w:ind w:firstLine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exact" w:line="390"/>
        <w:ind w:firstLine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exact" w:line="380"/>
        <w:ind w:firstLine="422"/>
        <w:rPr/>
      </w:pPr>
      <w:r>
        <w:rPr>
          <w:rFonts w:eastAsia="黑体;SimHei"/>
          <w:b/>
          <w:color w:val="000000"/>
        </w:rPr>
        <w:t>五、实验题（共</w:t>
      </w:r>
      <w:r>
        <w:rPr>
          <w:rFonts w:eastAsia="黑体;SimHei"/>
          <w:b/>
          <w:color w:val="000000"/>
        </w:rPr>
        <w:t>18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exact" w:line="380"/>
        <w:ind w:firstLine="422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请根据要求在答题纸的相应位置作答。</w:t>
      </w:r>
    </w:p>
    <w:p>
      <w:pPr>
        <w:pStyle w:val="Normal"/>
        <w:spacing w:lineRule="exact" w:line="3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190</wp:posOffset>
                </wp:positionH>
                <wp:positionV relativeFrom="paragraph">
                  <wp:posOffset>635</wp:posOffset>
                </wp:positionV>
                <wp:extent cx="3589655" cy="1920240"/>
                <wp:effectExtent l="0" t="0" r="0" b="0"/>
                <wp:wrapNone/>
                <wp:docPr id="1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1920240"/>
                          <a:chOff x="0" y="0"/>
                          <a:chExt cx="3589560" cy="1920240"/>
                        </a:xfrm>
                      </wpg:grpSpPr>
                      <wps:wsp>
                        <wps:cNvSpPr txBox="1"/>
                        <wps:spPr>
                          <a:xfrm>
                            <a:off x="562680" y="34920"/>
                            <a:ext cx="485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5000" y="2520"/>
                            <a:ext cx="485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71640"/>
                            <a:ext cx="485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360" y="0"/>
                            <a:ext cx="48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241920"/>
                            <a:ext cx="485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245880"/>
                            <a:ext cx="485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485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974160"/>
                            <a:ext cx="485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6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1207080"/>
                            <a:ext cx="485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7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1684800"/>
                            <a:ext cx="485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0pt;width:282.7pt;height:151.2pt" coordorigin="794,0" coordsize="5654,3024">
                <v:shape id="shape_0" stroked="f" o:allowincell="f" style="position:absolute;left:1680;top:55;width:764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4;width:76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113;width:764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0;width:76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381;width:7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6;top:387;width:7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1138;width:7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1534;width:7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1901;width:7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8;top:2653;width:764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在实验室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可以</w:t>
      </w:r>
      <w:r>
        <w:rPr>
          <w:rFonts w:cs="宋体;SimSun"/>
          <w:szCs w:val="21"/>
        </w:rPr>
        <w:t>用</w:t>
      </w:r>
      <w:r>
        <w:rPr>
          <w:rFonts w:eastAsia="华文中宋;微软雅黑"/>
          <w:szCs w:val="21"/>
        </w:rPr>
        <w:t>________</w:t>
      </w:r>
      <w:r>
        <w:rPr>
          <w:rFonts w:cs="宋体;SimSun"/>
          <w:szCs w:val="21"/>
        </w:rPr>
        <w:t>来测量物体的</w:t>
      </w:r>
      <w:r>
        <w:rPr>
          <w:rFonts w:cs="宋体;SimSun"/>
          <w:szCs w:val="21"/>
        </w:rPr>
        <w:t>质量，</w:t>
      </w:r>
      <w:r>
        <w:rPr>
          <w:rFonts w:cs="宋体;SimSun"/>
          <w:szCs w:val="21"/>
        </w:rPr>
        <w:t>用</w:t>
      </w:r>
      <w:r>
        <w:rPr>
          <w:rFonts w:eastAsia="华文中宋;微软雅黑"/>
          <w:szCs w:val="21"/>
        </w:rPr>
        <w:t>________</w:t>
      </w:r>
      <w:r>
        <w:rPr>
          <w:rFonts w:cs="宋体;SimSun"/>
          <w:szCs w:val="21"/>
        </w:rPr>
        <w:t>来测量物体</w:t>
      </w:r>
      <w:r>
        <w:rPr>
          <w:rFonts w:cs="宋体;SimSun"/>
          <w:szCs w:val="21"/>
        </w:rPr>
        <w:t>受到的力；为了读数，必须先要了解测量仪器的</w:t>
      </w:r>
      <w:r>
        <w:rPr>
          <w:rFonts w:eastAsia="华文中宋;微软雅黑"/>
          <w:szCs w:val="21"/>
        </w:rPr>
        <w:t>________</w:t>
      </w:r>
      <w:r>
        <w:rPr>
          <w:rFonts w:cs="宋体;SimSun"/>
          <w:szCs w:val="21"/>
        </w:rPr>
        <w:t>和</w:t>
      </w:r>
      <w:r>
        <w:rPr>
          <w:rFonts w:eastAsia="华文中宋;微软雅黑"/>
          <w:szCs w:val="21"/>
        </w:rPr>
        <w:t>________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4</w:t>
      </w:r>
      <w:r>
        <w:rPr/>
        <w:t>．</w:t>
      </w:r>
      <w:r>
        <w:rPr>
          <w:lang w:val="zh-CN"/>
        </w:rPr>
        <w:t>做“探究平面镜成像的特点”实验，需用笔和尺在白纸的中间画一条直线，将玻璃板的</w:t>
      </w:r>
      <w:r>
        <w:rPr>
          <w:rFonts w:eastAsia="华文中宋;微软雅黑"/>
          <w:szCs w:val="21"/>
        </w:rPr>
        <w:t>________</w:t>
      </w:r>
      <w:r>
        <w:rPr>
          <w:lang w:val="zh-CN"/>
        </w:rPr>
        <w:t>表面与所画直线重合</w:t>
      </w:r>
      <w:r>
        <w:rPr>
          <w:rFonts w:ascii="宋体;SimSun" w:hAnsi="宋体;SimSun" w:cs="宋体;SimSun"/>
          <w:szCs w:val="21"/>
        </w:rPr>
        <w:t>（选填“前”或“后”）；研究蜡烛的像是否为虚像时，可以在像的位置上放一个光屏，观察光屏上</w:t>
      </w:r>
      <w:r>
        <w:rPr>
          <w:rFonts w:eastAsia="华文中宋;微软雅黑"/>
          <w:szCs w:val="21"/>
        </w:rPr>
        <w:t>________</w:t>
      </w:r>
      <w:r>
        <w:rPr>
          <w:lang w:val="zh-CN"/>
        </w:rPr>
        <w:t>。</w:t>
      </w:r>
      <w:r>
        <w:rPr/>
        <w:t>在“验证凸透镜成像规律”的实验中，需要多次改变点燃蜡烛的位置进行实验，其目的是为了</w:t>
      </w:r>
      <w:r>
        <w:rPr>
          <w:rFonts w:eastAsia="华文中宋;微软雅黑"/>
          <w:szCs w:val="21"/>
        </w:rPr>
        <w:t>________</w:t>
      </w:r>
      <w:r>
        <w:rPr/>
        <w:t>；若所用凸透镜的焦距为</w:t>
      </w:r>
      <w:r>
        <w:rPr/>
        <w:t>1</w:t>
      </w:r>
      <w:r>
        <w:rPr/>
        <w:t>0</w:t>
      </w:r>
      <w:r>
        <w:rPr/>
        <w:t>厘米，蜡烛和凸透镜的位置如图</w:t>
      </w:r>
      <w:r>
        <w:rPr/>
        <w:t>1</w:t>
      </w:r>
      <w:r>
        <w:rPr/>
        <w:t>4</w:t>
      </w:r>
      <w:r>
        <w:rPr/>
        <w:t>（</w:t>
      </w:r>
      <w:r>
        <w:rPr/>
        <w:t>a</w:t>
      </w:r>
      <w:r>
        <w:rPr/>
        <w:t>）所示，移动光屏，得到的现象始终如图</w:t>
      </w:r>
      <w:r>
        <w:rPr/>
        <w:t>1</w:t>
      </w:r>
      <w:r>
        <w:rPr/>
        <w:t>4</w:t>
      </w:r>
      <w:r>
        <w:rPr/>
        <w:t>（</w:t>
      </w:r>
      <w:r>
        <w:rPr/>
        <w:t>b</w:t>
      </w:r>
      <w:r>
        <w:rPr/>
        <w:t>）所示，接下来眼睛应</w:t>
      </w:r>
      <w:r>
        <w:rPr>
          <w:rFonts w:eastAsia="华文中宋;微软雅黑"/>
          <w:szCs w:val="21"/>
        </w:rPr>
        <w:t>_______</w:t>
      </w:r>
      <w:r>
        <w:rPr/>
        <w:t>。</w:t>
      </w:r>
    </w:p>
    <w:p>
      <w:pPr>
        <w:pStyle w:val="Normal"/>
        <w:spacing w:lineRule="exact" w:line="3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5057140" cy="1346835"/>
                <wp:effectExtent l="17145" t="0" r="0" b="0"/>
                <wp:wrapNone/>
                <wp:docPr id="1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1346760"/>
                          <a:chOff x="0" y="0"/>
                          <a:chExt cx="5057280" cy="1346760"/>
                        </a:xfrm>
                      </wpg:grpSpPr>
                      <wpg:grpSp>
                        <wpg:cNvGrpSpPr/>
                        <wpg:grpSpPr>
                          <a:xfrm>
                            <a:off x="2146320" y="821160"/>
                            <a:ext cx="252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11160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9504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9252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09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" y="186120"/>
                              <a:ext cx="32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9576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238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800"/>
                              <a:ext cx="1238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238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819000"/>
                            <a:ext cx="252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11196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9540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9288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098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" y="186120"/>
                              <a:ext cx="32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9612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238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60"/>
                              <a:ext cx="1238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0"/>
                              <a:ext cx="1238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60" y="673560"/>
                            <a:ext cx="2447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67356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2560"/>
                            <a:ext cx="2581920" cy="81360"/>
                          </a:xfrm>
                          <a:prstGeom prst="parallelogram">
                            <a:avLst>
                              <a:gd name="adj" fmla="val 1607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925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710640"/>
                            <a:ext cx="267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71064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71064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71064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710640"/>
                            <a:ext cx="182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71064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71064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710640"/>
                            <a:ext cx="160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71064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71064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781560"/>
                            <a:ext cx="1238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699840"/>
                            <a:ext cx="27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5160" y="79920"/>
                            <a:ext cx="230400" cy="591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" y="465480"/>
                              <a:ext cx="131400" cy="119880"/>
                            </a:xfrm>
                            <a:prstGeom prst="parallelogram">
                              <a:avLst>
                                <a:gd name="adj" fmla="val 67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400" cy="591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57920"/>
                                <a:ext cx="230400" cy="81360"/>
                              </a:xfrm>
                              <a:prstGeom prst="parallelogram">
                                <a:avLst>
                                  <a:gd name="adj" fmla="val 150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541080"/>
                                <a:ext cx="1090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340560"/>
                                <a:ext cx="507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35820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5388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01400">
                                <a:off x="97560" y="481680"/>
                                <a:ext cx="35640" cy="349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64080" cy="35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" y="54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413640"/>
                                <a:ext cx="392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0840" y="151920"/>
                            <a:ext cx="231120" cy="52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86640"/>
                              <a:ext cx="231120" cy="81360"/>
                            </a:xfrm>
                            <a:prstGeom prst="parallelogram">
                              <a:avLst>
                                <a:gd name="adj" fmla="val 1506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680" y="393840"/>
                              <a:ext cx="131400" cy="120600"/>
                            </a:xfrm>
                            <a:prstGeom prst="parallelogram">
                              <a:avLst>
                                <a:gd name="adj" fmla="val 671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69800"/>
                              <a:ext cx="10980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47304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58040"/>
                              <a:ext cx="514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8036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746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1400">
                              <a:off x="99360" y="407160"/>
                              <a:ext cx="35640" cy="356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54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72">
                                  <a:moveTo>
                                    <a:pt x="90" y="13"/>
                                  </a:moveTo>
                                  <a:cubicBezTo>
                                    <a:pt x="84" y="29"/>
                                    <a:pt x="77" y="57"/>
                                    <a:pt x="61" y="66"/>
                                  </a:cubicBezTo>
                                  <a:cubicBezTo>
                                    <a:pt x="58" y="70"/>
                                    <a:pt x="55" y="75"/>
                                    <a:pt x="52" y="79"/>
                                  </a:cubicBezTo>
                                  <a:cubicBezTo>
                                    <a:pt x="50" y="81"/>
                                    <a:pt x="44" y="92"/>
                                    <a:pt x="44" y="92"/>
                                  </a:cubicBezTo>
                                  <a:cubicBezTo>
                                    <a:pt x="42" y="98"/>
                                    <a:pt x="40" y="105"/>
                                    <a:pt x="37" y="110"/>
                                  </a:cubicBezTo>
                                  <a:cubicBezTo>
                                    <a:pt x="34" y="115"/>
                                    <a:pt x="30" y="117"/>
                                    <a:pt x="27" y="122"/>
                                  </a:cubicBezTo>
                                  <a:cubicBezTo>
                                    <a:pt x="23" y="132"/>
                                    <a:pt x="21" y="135"/>
                                    <a:pt x="15" y="143"/>
                                  </a:cubicBezTo>
                                  <a:cubicBezTo>
                                    <a:pt x="10" y="160"/>
                                    <a:pt x="3" y="182"/>
                                    <a:pt x="0" y="199"/>
                                  </a:cubicBezTo>
                                  <a:cubicBezTo>
                                    <a:pt x="9" y="238"/>
                                    <a:pt x="1" y="215"/>
                                    <a:pt x="3" y="250"/>
                                  </a:cubicBezTo>
                                  <a:cubicBezTo>
                                    <a:pt x="3" y="259"/>
                                    <a:pt x="13" y="291"/>
                                    <a:pt x="18" y="298"/>
                                  </a:cubicBezTo>
                                  <a:cubicBezTo>
                                    <a:pt x="21" y="313"/>
                                    <a:pt x="30" y="328"/>
                                    <a:pt x="30" y="328"/>
                                  </a:cubicBezTo>
                                  <a:cubicBezTo>
                                    <a:pt x="32" y="337"/>
                                    <a:pt x="28" y="341"/>
                                    <a:pt x="36" y="346"/>
                                  </a:cubicBezTo>
                                  <a:cubicBezTo>
                                    <a:pt x="43" y="358"/>
                                    <a:pt x="40" y="362"/>
                                    <a:pt x="50" y="369"/>
                                  </a:cubicBezTo>
                                  <a:cubicBezTo>
                                    <a:pt x="54" y="372"/>
                                    <a:pt x="65" y="372"/>
                                    <a:pt x="65" y="372"/>
                                  </a:cubicBezTo>
                                  <a:cubicBezTo>
                                    <a:pt x="71" y="372"/>
                                    <a:pt x="74" y="368"/>
                                    <a:pt x="78" y="366"/>
                                  </a:cubicBezTo>
                                  <a:cubicBezTo>
                                    <a:pt x="81" y="364"/>
                                    <a:pt x="83" y="364"/>
                                    <a:pt x="86" y="360"/>
                                  </a:cubicBezTo>
                                  <a:cubicBezTo>
                                    <a:pt x="89" y="353"/>
                                    <a:pt x="95" y="343"/>
                                    <a:pt x="95" y="343"/>
                                  </a:cubicBezTo>
                                  <a:cubicBezTo>
                                    <a:pt x="97" y="338"/>
                                    <a:pt x="101" y="328"/>
                                    <a:pt x="103" y="322"/>
                                  </a:cubicBezTo>
                                  <a:cubicBezTo>
                                    <a:pt x="104" y="320"/>
                                    <a:pt x="105" y="301"/>
                                    <a:pt x="107" y="303"/>
                                  </a:cubicBezTo>
                                  <a:cubicBezTo>
                                    <a:pt x="107" y="281"/>
                                    <a:pt x="110" y="293"/>
                                    <a:pt x="108" y="271"/>
                                  </a:cubicBezTo>
                                  <a:cubicBezTo>
                                    <a:pt x="108" y="267"/>
                                    <a:pt x="113" y="241"/>
                                    <a:pt x="110" y="237"/>
                                  </a:cubicBezTo>
                                  <a:cubicBezTo>
                                    <a:pt x="107" y="233"/>
                                    <a:pt x="110" y="224"/>
                                    <a:pt x="105" y="208"/>
                                  </a:cubicBezTo>
                                  <a:cubicBezTo>
                                    <a:pt x="102" y="197"/>
                                    <a:pt x="102" y="181"/>
                                    <a:pt x="97" y="171"/>
                                  </a:cubicBezTo>
                                  <a:cubicBezTo>
                                    <a:pt x="89" y="153"/>
                                    <a:pt x="96" y="155"/>
                                    <a:pt x="84" y="139"/>
                                  </a:cubicBezTo>
                                  <a:cubicBezTo>
                                    <a:pt x="73" y="109"/>
                                    <a:pt x="90" y="88"/>
                                    <a:pt x="95" y="57"/>
                                  </a:cubicBezTo>
                                  <a:cubicBezTo>
                                    <a:pt x="93" y="25"/>
                                    <a:pt x="98" y="0"/>
                                    <a:pt x="90" y="1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95959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25440"/>
                              <a:ext cx="4176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1320" y="67356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720" y="22320"/>
                            <a:ext cx="243720" cy="65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00" y="517320"/>
                              <a:ext cx="230400" cy="81360"/>
                            </a:xfrm>
                            <a:prstGeom prst="parallelogram">
                              <a:avLst>
                                <a:gd name="adj" fmla="val 1501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60" y="525240"/>
                              <a:ext cx="131400" cy="119880"/>
                            </a:xfrm>
                            <a:prstGeom prst="parallelogram">
                              <a:avLst>
                                <a:gd name="adj" fmla="val 67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00480"/>
                              <a:ext cx="1090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47120"/>
                              <a:ext cx="0" cy="108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60" y="60372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3720" cy="51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30680"/>
                                <a:ext cx="72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82680"/>
                                <a:ext cx="24120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3240" y="1000080"/>
                            <a:ext cx="43340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（a）                     图14                  （b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1" descr=" 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686040" y="0"/>
                            <a:ext cx="9428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0pt;width:398.2pt;height:106.05pt" coordorigin="300,0" coordsize="7964,2121">
                <v:group id="shape_0" alt="Group 4" style="position:absolute;left:3680;top:1293;width:396;height:329">
                  <v:line id="shape_0" from="3871,1469" to="3871,1586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1443" to="3925,1618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7,1439" to="4077,1620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1623" to="4074,1623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2,1586" to="3922,1621" ID="Line 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1444" to="4076,1444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0,1323" to="3874,1469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4,1296" to="3928,1442" ID="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8,1293" to="4072,1439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4" style="position:absolute;left:769;top:1290;width:396;height:329">
                  <v:line id="shape_0" from="960,1466" to="960,1583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,1440" to="1014,1615" ID="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6,1436" to="1166,1617" ID="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,1620" to="1163,1620" ID="Line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1583" to="1011,1618" ID="Line 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,1441" to="1165,1441" ID="Line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,1320" to="963,1466" ID="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,1293" to="1017,1439" ID="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7,1290" to="1161,1436" ID="Line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24" fillcolor="white" stroked="t" o:allowincell="f" style="position:absolute;left:502;top:1061;width:3853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2,1061" to="732,1167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,1061" to="768,1113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,1061" to="803,1113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1061" to="840,1113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,1061" to="875,1113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,1061" to="911,1167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,1061" to="947,1113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,1061" to="983,1113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,1061" to="1019,1113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,1061" to="1055,1113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1,1061" to="1091,1167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,1061" to="1127,1113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2,1061" to="1162,1113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1061" to="1199,1113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4,1061" to="1234,1113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0,1061" to="1270,1167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6,1061" to="1306,1113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2,1061" to="1342,1113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8,1061" to="1378,1113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3,1061" to="1413,1113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0,1061" to="1450,1167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5,1061" to="1485,1113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1061" to="1521,1113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7,1061" to="1557,1113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3,1061" to="1593,1113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1061" to="1629,1167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1061" to="1665,1113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1061" to="1701,1113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7,1061" to="1737,1113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2,1061" to="1772,1113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1061" to="1809,1167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4,1061" to="1844,1113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0,1061" to="1880,1113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6,1061" to="1916,1113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2,1061" to="1952,1113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8,1061" to="1988,1167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3,1061" to="2023,1113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0,1061" to="2060,1113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1061" to="2095,1113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1061" to="2131,1113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7,1061" to="2167,1167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3,1061" to="2203,1113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9,1061" to="2239,1113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5,1061" to="2275,1113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1061" to="2311,1113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7,1061" to="2347,1167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2,1061" to="2382,1113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9,1061" to="2419,1113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1061" to="2454,1113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0,1061" to="2490,1113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6,1061" to="2526,1167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2,1061" to="2562,1113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8,1061" to="2598,1113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3,1061" to="2633,1113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1061" to="2670,1113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5,1061" to="2705,1167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1,1061" to="2741,1113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7,1061" to="2777,1113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3,1061" to="2813,1113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9,1061" to="2849,1113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5,1061" to="2885,1167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1,1061" to="2921,1113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7,1061" to="2957,1113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2,1061" to="2992,1113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9,1061" to="3029,1113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4,1061" to="3064,1167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1061" to="3100,1113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1061" to="3136,1113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2,1061" to="3172,1113" ID="Line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1061" to="3208,1113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1061" to="3243,1167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1061" to="3280,1113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1061" to="3315,1113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061" to="3351,1113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7,1061" to="3387,1113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3,1061" to="3423,1167" ID="Line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9,1061" to="3459,1113" ID="Line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1061" to="3495,1113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1061" to="3531,1113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7,1061" to="3567,1113" ID="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1061" to="3602,1167" ID="Line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9,1061" to="3639,1113" ID="Line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4,1061" to="3674,1113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0,1061" to="3710,1113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6,1061" to="3746,1113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2,1061" to="3782,1167" ID="Line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8,1061" to="3818,1113" ID="Line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3,1061" to="3853,1113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1061" to="3890,1113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5,1061" to="3925,1113" ID="Line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061" to="3961,1167" ID="Line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1061" to="3997,1113" ID="Line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3,1061" to="4033,1113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9,1061" to="4069,1113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5,1061" to="4105,1113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061" to="4141,1167" ID="Line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7,1061" to="4177,1113" ID="Line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2,1061" to="4212,1113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9,1061" to="4249,1113" ID="Line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1061" to="4284,1113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25" fillcolor="white" stroked="t" o:allowincell="f" style="position:absolute;left:300;top:933;width:4065;height:127;flip:y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2,933" to="302,1239" ID="Line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1;top:1119;width:42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1119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119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1119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1119;width:28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1119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1119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119;width:251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1119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1119;width:250;height:2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,1231" to="497,1377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6;top:1102;width:429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9" style="position:absolute;left:2237;top:126;width:371;height:932">
                  <v:shape id="shape_0" ID="AutoShape 140" fillcolor="white" stroked="t" o:allowincell="f" style="position:absolute;left:2237;top:859;width:206;height:188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41" style="position:absolute;left:2245;top:126;width:363;height:932">
                    <v:shape id="shape_0" ID="AutoShape 142" fillcolor="white" stroked="t" o:allowincell="f" style="position:absolute;left:2245;top:847;width:362;height:127;flip: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143" fillcolor="white" stroked="t" o:allowincell="f" style="position:absolute;left:2435;top:978;width:171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144" fillcolor="white" stroked="t" o:allowincell="f" style="position:absolute;left:2386;top:662;width:79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86,690" to="2386,905" ID="Line 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6,683" to="2466,905" ID="Line 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rc 147" path="c12472,485,21600,10003,21600,21581c21600,22258,21568,22936,21504,23611ec12472,485,21600,10003,21600,21581c21600,22258,21568,22936,21504,23611l0,21581l905,-1xe" stroked="t" o:allowincell="f" style="position:absolute;left:2399;top:884;width:55;height:54;mso-wrap-style:none;v-text-anchor:middle;rotation:132">
                      <v:fill o:detectmouseclick="t" on="false"/>
                      <v:stroke color="black" weight="9360" joinstyle="round" endcap="flat"/>
                      <w10:wrap type="none"/>
                    </v:rect>
                    <v:oval id="shape_0" ID="Oval 148" fillcolor="white" stroked="t" o:allowincell="f" style="position:absolute;left:2375;top:126;width:100;height:5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23,983" to="2523,1055" ID="Line 1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150" fillcolor="white" stroked="f" o:allowincell="f" style="position:absolute;left:2397;top:777;width:61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alt="Group 151" style="position:absolute;left:1947;top:239;width:371;height:820">
                  <v:shape id="shape_0" ID="AutoShape 152" fillcolor="white" stroked="t" o:allowincell="f" style="position:absolute;left:1955;top:848;width:363;height:127;flip:y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3" fillcolor="white" stroked="t" o:allowincell="f" style="position:absolute;left:1948;top:859;width:206;height:189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54" fillcolor="white" stroked="t" o:allowincell="f" style="position:absolute;left:2145;top:979;width:172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38,984" to="2238,1059" ID="Line 1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56" fillcolor="white" stroked="t" o:allowincell="f" style="position:absolute;left:2097;top:488;width:8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97,523" to="2097,909" ID="Line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8,514" to="2178,902" ID="Line 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Arc 159" path="c12472,485,21600,10003,21600,21581c21600,22258,21568,22936,21504,23611ec12472,485,21600,10003,21600,21581c21600,22258,21568,22936,21504,23611l0,21581l905,-1xe" stroked="t" o:allowincell="f" style="position:absolute;left:2111;top:880;width:55;height:55;mso-wrap-style:none;v-text-anchor:middle;rotation:132">
                    <v:fill o:detectmouseclick="t" on="false"/>
                    <v:stroke color="black" weight="9360" joinstyle="round" endcap="flat"/>
                    <w10:wrap type="none"/>
                  </v:rect>
                  <v:shape id="shape_0" ID="Freeform 160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#595959" stroked="t" o:allowincell="f" style="position:absolute;left:2097;top:239;width:84;height:279;mso-wrap-style:none;v-text-anchor:middle">
                    <v:fill o:detectmouseclick="t" color2="silver"/>
                    <v:stroke color="black" weight="9360" joinstyle="round" endcap="flat"/>
                    <w10:wrap type="none"/>
                  </v:shape>
                  <v:rect id="shape_0" ID="Rectangle 161" fillcolor="white" stroked="f" o:allowincell="f" style="position:absolute;left:2105;top:752;width:65;height:1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4318,1061" to="4318,1167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63" style="position:absolute;left:3136;top:35;width:383;height:1026">
                  <v:shape id="shape_0" ID="AutoShape 164" fillcolor="white" stroked="t" o:allowincell="f" style="position:absolute;left:3153;top:850;width:362;height:127;flip:y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5" fillcolor="white" stroked="t" o:allowincell="f" style="position:absolute;left:3145;top:862;width:206;height:188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66" fillcolor="white" stroked="t" o:allowincell="f" style="position:absolute;left:3343;top:981;width:171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24,739" to="3324,908" ID="Line 1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31,986" to="3431,1058" ID="Line 1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69" style="position:absolute;left:3136;top:35;width:383;height:808">
                    <v:line id="shape_0" from="3136,36" to="3136,630" ID="Line 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7,241" to="3517,835" ID="Line 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6,35" to="3515,240" ID="Line 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0,638" to="3519,843" ID="Line 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39;top:1575;width:682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（a）                     图14                  （b）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6105;top:0;width:1484;height:147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3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3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3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380"/>
        <w:ind w:firstLine="420"/>
        <w:rPr/>
      </w:pPr>
      <w:r>
        <w:rPr/>
        <w:t>25</w:t>
      </w:r>
      <w:r>
        <w:rPr>
          <w:rFonts w:ascii="宋体;SimSun" w:hAnsi="宋体;SimSun" w:cs="宋体;SimSun"/>
          <w:szCs w:val="21"/>
        </w:rPr>
        <w:t>．“用电流表、电压表测电阻”是教科书中唯一在两个教学内容中均安排的学生实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教科书中第一次实验时，要求的实验电路图为图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填写字母</w:t>
      </w:r>
      <w:r>
        <w:rPr>
          <w:rFonts w:cs="宋体;SimSun" w:ascii="宋体;SimSun" w:hAnsi="宋体;SimSun"/>
          <w:szCs w:val="21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85775" cy="1816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4.3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323465</wp:posOffset>
                </wp:positionH>
                <wp:positionV relativeFrom="paragraph">
                  <wp:posOffset>635</wp:posOffset>
                </wp:positionV>
                <wp:extent cx="334645" cy="169545"/>
                <wp:effectExtent l="26035" t="5715" r="5080" b="5080"/>
                <wp:wrapNone/>
                <wp:docPr id="1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67">
                              <a:moveTo>
                                <a:pt x="0" y="210"/>
                              </a:moveTo>
                              <a:lnTo>
                                <a:pt x="0" y="0"/>
                              </a:lnTo>
                              <a:lnTo>
                                <a:pt x="432" y="0"/>
                              </a:lnTo>
                              <a:lnTo>
                                <a:pt x="435" y="2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67" path="m0,210l0,0l432,0l435,267e" stroked="t" o:allowincell="f" style="position:absolute;margin-left:182.95pt;margin-top:0pt;width:26.3pt;height:13.3pt;mso-wrap-style:none;v-text-anchor:middle">
                <v:fill o:detectmouseclick="t" on="false"/>
                <v:stroke color="black" weight="9360" startarrow="block" startarrowwidth="narrow" startarrowlength="short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65425</wp:posOffset>
            </wp:positionH>
            <wp:positionV relativeFrom="paragraph">
              <wp:posOffset>635</wp:posOffset>
            </wp:positionV>
            <wp:extent cx="1263650" cy="736600"/>
            <wp:effectExtent l="0" t="0" r="0" b="0"/>
            <wp:wrapNone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58285</wp:posOffset>
            </wp:positionH>
            <wp:positionV relativeFrom="paragraph">
              <wp:posOffset>635</wp:posOffset>
            </wp:positionV>
            <wp:extent cx="1199515" cy="708025"/>
            <wp:effectExtent l="0" t="0" r="0" b="0"/>
            <wp:wrapNone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</wp:posOffset>
                </wp:positionH>
                <wp:positionV relativeFrom="paragraph">
                  <wp:posOffset>635</wp:posOffset>
                </wp:positionV>
                <wp:extent cx="360680" cy="266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0.95pt;mso-wrap-distance-left:9.05pt;mso-wrap-distance-right:9.05pt;mso-wrap-distance-top:0pt;mso-wrap-distance-bottom:0pt;margin-top:0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9085</wp:posOffset>
                </wp:positionH>
                <wp:positionV relativeFrom="paragraph">
                  <wp:posOffset>635</wp:posOffset>
                </wp:positionV>
                <wp:extent cx="360680" cy="2660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0.95pt;mso-wrap-distance-left:9.05pt;mso-wrap-distance-right:9.05pt;mso-wrap-distance-top:0pt;mso-wrap-distance-bottom:0pt;margin-top:0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8995</wp:posOffset>
                </wp:positionH>
                <wp:positionV relativeFrom="paragraph">
                  <wp:posOffset>635</wp:posOffset>
                </wp:positionV>
                <wp:extent cx="360680" cy="2660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0.95pt;mso-wrap-distance-left:9.05pt;mso-wrap-distance-right:9.05pt;mso-wrap-distance-top:0pt;mso-wrap-distance-bottom:0pt;margin-top:0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632460" cy="297180"/>
                <wp:effectExtent l="5080" t="5080" r="5080" b="5080"/>
                <wp:wrapNone/>
                <wp:docPr id="2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0pt;width:49.7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80</wp:posOffset>
                </wp:positionH>
                <wp:positionV relativeFrom="paragraph">
                  <wp:posOffset>635</wp:posOffset>
                </wp:positionV>
                <wp:extent cx="632460" cy="297180"/>
                <wp:effectExtent l="5080" t="5080" r="5080" b="5080"/>
                <wp:wrapNone/>
                <wp:docPr id="2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pt;margin-top:0pt;width:49.7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670560"/>
                <wp:effectExtent l="5080" t="5080" r="5080" b="5080"/>
                <wp:wrapNone/>
                <wp:docPr id="2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98.95pt;height:5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905</wp:posOffset>
                </wp:positionH>
                <wp:positionV relativeFrom="paragraph">
                  <wp:posOffset>635</wp:posOffset>
                </wp:positionV>
                <wp:extent cx="266700" cy="59690"/>
                <wp:effectExtent l="5080" t="5080" r="5080" b="5080"/>
                <wp:wrapNone/>
                <wp:docPr id="2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0pt;width:20.9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257300" cy="670560"/>
                <wp:effectExtent l="5080" t="5080" r="5080" b="5080"/>
                <wp:wrapNone/>
                <wp:docPr id="2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0pt;width:98.95pt;height:5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3495</wp:posOffset>
                </wp:positionH>
                <wp:positionV relativeFrom="paragraph">
                  <wp:posOffset>635</wp:posOffset>
                </wp:positionV>
                <wp:extent cx="194310" cy="194945"/>
                <wp:effectExtent l="5080" t="5715" r="5715" b="5080"/>
                <wp:wrapNone/>
                <wp:docPr id="2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85pt;margin-top:0pt;width:15.2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1385</wp:posOffset>
                </wp:positionH>
                <wp:positionV relativeFrom="paragraph">
                  <wp:posOffset>635</wp:posOffset>
                </wp:positionV>
                <wp:extent cx="266700" cy="59690"/>
                <wp:effectExtent l="5080" t="5080" r="5080" b="5080"/>
                <wp:wrapNone/>
                <wp:docPr id="3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5pt;margin-top:0pt;width:20.9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464435</wp:posOffset>
                </wp:positionH>
                <wp:positionV relativeFrom="paragraph">
                  <wp:posOffset>635</wp:posOffset>
                </wp:positionV>
                <wp:extent cx="222885" cy="57785"/>
                <wp:effectExtent l="635" t="635" r="0" b="0"/>
                <wp:wrapNone/>
                <wp:docPr id="3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4.05pt;margin-top:0pt;width:17.5pt;height: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266700" cy="59690"/>
                <wp:effectExtent l="5080" t="5080" r="5080" b="5080"/>
                <wp:wrapNone/>
                <wp:docPr id="3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pt;margin-top:0pt;width:20.9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695</wp:posOffset>
                </wp:positionH>
                <wp:positionV relativeFrom="paragraph">
                  <wp:posOffset>635</wp:posOffset>
                </wp:positionV>
                <wp:extent cx="470535" cy="2609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0.55pt;mso-wrap-distance-left:9.05pt;mso-wrap-distance-right:9.05pt;mso-wrap-distance-top:0pt;mso-wrap-distance-bottom:0pt;margin-top:0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470535" cy="26098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0.55pt;mso-wrap-distance-left:9.05pt;mso-wrap-distance-right:9.05pt;mso-wrap-distance-top:0pt;mso-wrap-distance-bottom:0pt;margin-top:0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5870</wp:posOffset>
                </wp:positionH>
                <wp:positionV relativeFrom="paragraph">
                  <wp:posOffset>635</wp:posOffset>
                </wp:positionV>
                <wp:extent cx="470535" cy="26098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0.55pt;mso-wrap-distance-left:9.05pt;mso-wrap-distance-right:9.05pt;mso-wrap-distance-top:0pt;mso-wrap-distance-bottom:0pt;margin-top:0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040</wp:posOffset>
                </wp:positionH>
                <wp:positionV relativeFrom="paragraph">
                  <wp:posOffset>635</wp:posOffset>
                </wp:positionV>
                <wp:extent cx="470535" cy="2609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0.55pt;mso-wrap-distance-left:9.05pt;mso-wrap-distance-right:9.05pt;mso-wrap-distance-top:0pt;mso-wrap-distance-bottom:0pt;margin-top:0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3320</wp:posOffset>
                </wp:positionH>
                <wp:positionV relativeFrom="paragraph">
                  <wp:posOffset>635</wp:posOffset>
                </wp:positionV>
                <wp:extent cx="194310" cy="194945"/>
                <wp:effectExtent l="5080" t="5715" r="5715" b="5080"/>
                <wp:wrapNone/>
                <wp:docPr id="3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6pt;margin-top:0pt;width:15.2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465</wp:posOffset>
                </wp:positionH>
                <wp:positionV relativeFrom="paragraph">
                  <wp:posOffset>635</wp:posOffset>
                </wp:positionV>
                <wp:extent cx="194310" cy="194945"/>
                <wp:effectExtent l="5080" t="5715" r="5715" b="5080"/>
                <wp:wrapNone/>
                <wp:docPr id="3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95pt;margin-top:0pt;width:15.2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3060</wp:posOffset>
                </wp:positionH>
                <wp:positionV relativeFrom="paragraph">
                  <wp:posOffset>635</wp:posOffset>
                </wp:positionV>
                <wp:extent cx="194310" cy="194945"/>
                <wp:effectExtent l="5080" t="5715" r="5715" b="5080"/>
                <wp:wrapNone/>
                <wp:docPr id="3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0pt;width:15.2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751840</wp:posOffset>
                </wp:positionH>
                <wp:positionV relativeFrom="paragraph">
                  <wp:posOffset>635</wp:posOffset>
                </wp:positionV>
                <wp:extent cx="174625" cy="93345"/>
                <wp:effectExtent l="635" t="635" r="0" b="0"/>
                <wp:wrapNone/>
                <wp:docPr id="4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2pt;margin-top:0pt;width:13.7pt;height: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9780</wp:posOffset>
                </wp:positionH>
                <wp:positionV relativeFrom="paragraph">
                  <wp:posOffset>635</wp:posOffset>
                </wp:positionV>
                <wp:extent cx="151765" cy="58420"/>
                <wp:effectExtent l="2540" t="6350" r="2540" b="6350"/>
                <wp:wrapNone/>
                <wp:docPr id="4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5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0pt" to="73.3pt,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152015</wp:posOffset>
                </wp:positionH>
                <wp:positionV relativeFrom="paragraph">
                  <wp:posOffset>635</wp:posOffset>
                </wp:positionV>
                <wp:extent cx="174625" cy="93345"/>
                <wp:effectExtent l="635" t="635" r="0" b="0"/>
                <wp:wrapNone/>
                <wp:docPr id="4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45pt;margin-top:0pt;width:13.7pt;height: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9955</wp:posOffset>
                </wp:positionH>
                <wp:positionV relativeFrom="paragraph">
                  <wp:posOffset>635</wp:posOffset>
                </wp:positionV>
                <wp:extent cx="151765" cy="58420"/>
                <wp:effectExtent l="2540" t="6350" r="2540" b="6350"/>
                <wp:wrapNone/>
                <wp:docPr id="4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5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0pt" to="183.55pt,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9725</wp:posOffset>
                </wp:positionH>
                <wp:positionV relativeFrom="paragraph">
                  <wp:posOffset>635</wp:posOffset>
                </wp:positionV>
                <wp:extent cx="233045" cy="99695"/>
                <wp:effectExtent l="3810" t="8890" r="3175" b="8890"/>
                <wp:wrapNone/>
                <wp:docPr id="44" name="Oval 8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0800">
                          <a:off x="0" y="0"/>
                          <a:ext cx="23292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226.7pt;margin-top:-0.05pt;width:18.3pt;height:7.8pt;mso-wrap-style:none;v-text-anchor:middle;rotation:348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1">
                <wp:simplePos x="0" y="0"/>
                <wp:positionH relativeFrom="column">
                  <wp:posOffset>3393440</wp:posOffset>
                </wp:positionH>
                <wp:positionV relativeFrom="paragraph">
                  <wp:posOffset>635</wp:posOffset>
                </wp:positionV>
                <wp:extent cx="233045" cy="99695"/>
                <wp:effectExtent l="0" t="28575" r="0" b="28575"/>
                <wp:wrapNone/>
                <wp:docPr id="45" name="Oval 9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600">
                          <a:off x="0" y="0"/>
                          <a:ext cx="23292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267.2pt;margin-top:0pt;width:18.3pt;height:7.8pt;mso-wrap-style:none;v-text-anchor:middle;rotation:31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0900</wp:posOffset>
                </wp:positionH>
                <wp:positionV relativeFrom="paragraph">
                  <wp:posOffset>635</wp:posOffset>
                </wp:positionV>
                <wp:extent cx="181610" cy="100965"/>
                <wp:effectExtent l="0" t="635" r="635" b="0"/>
                <wp:wrapNone/>
                <wp:docPr id="46" name="Oval 15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f" o:allowincell="f" style="position:absolute;margin-left:367pt;margin-top:0pt;width:14.25pt;height: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6875</wp:posOffset>
                </wp:positionH>
                <wp:positionV relativeFrom="paragraph">
                  <wp:posOffset>635</wp:posOffset>
                </wp:positionV>
                <wp:extent cx="182245" cy="102235"/>
                <wp:effectExtent l="635" t="635" r="0" b="0"/>
                <wp:wrapNone/>
                <wp:docPr id="47" name="Oval 16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0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f" o:allowincell="f" style="position:absolute;margin-left:331.25pt;margin-top:0pt;width:14.3pt;height: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5640</wp:posOffset>
                </wp:positionH>
                <wp:positionV relativeFrom="paragraph">
                  <wp:posOffset>635</wp:posOffset>
                </wp:positionV>
                <wp:extent cx="360680" cy="26606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0.95pt;mso-wrap-distance-left:9.05pt;mso-wrap-distance-right:9.05pt;mso-wrap-distance-top:0pt;mso-wrap-distance-bottom:0pt;margin-top:0pt;mso-position-vertical-relative:text;margin-left: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5815</wp:posOffset>
                </wp:positionH>
                <wp:positionV relativeFrom="paragraph">
                  <wp:posOffset>635</wp:posOffset>
                </wp:positionV>
                <wp:extent cx="360680" cy="26606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0.95pt;mso-wrap-distance-left:9.05pt;mso-wrap-distance-right:9.05pt;mso-wrap-distance-top:0pt;mso-wrap-distance-bottom:0pt;margin-top:0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185420</wp:posOffset>
                </wp:positionV>
                <wp:extent cx="5372100" cy="29718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.4pt;mso-wrap-distance-left:9.05pt;mso-wrap-distance-right:9.05pt;mso-wrap-distance-top:0pt;mso-wrap-distance-bottom:0pt;margin-top:14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小王用电源（电压为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伏）、电流表、电压表、滑动变阻器（标有“</w:t>
      </w:r>
      <w:r>
        <w:rPr>
          <w:szCs w:val="21"/>
        </w:rPr>
        <w:t>20Ω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2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样）等器材，测定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值。闭合电键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，在移动变阻器滑片的过程中，电压表的示数变小，电流表的示数变大，当他观察到两电表的示数如图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）、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）所示时，停止实验。</w:t>
      </w:r>
      <w:r>
        <w:rPr/>
        <w:t>小王经过思考、分析后，重新进行正确的实验，</w:t>
      </w:r>
      <w:r>
        <w:rPr>
          <w:rFonts w:ascii="宋体;SimSun" w:hAnsi="宋体;SimSun" w:cs="宋体;SimSun"/>
          <w:szCs w:val="21"/>
        </w:rPr>
        <w:t>当他把变阻器的滑片移到某一位置，电压表、电流表的示数分别为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伏、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安。</w:t>
      </w:r>
      <w:r>
        <w:rPr>
          <w:rFonts w:ascii="宋体;SimSun" w:hAnsi="宋体;SimSun" w:cs="宋体;SimSun"/>
        </w:rPr>
        <w:t>在移动变阻器滑片</w:t>
      </w:r>
      <w:r>
        <w:rPr/>
        <w:t>P</w:t>
      </w:r>
      <w:r>
        <w:rPr>
          <w:rFonts w:ascii="宋体;SimSun" w:hAnsi="宋体;SimSun" w:cs="宋体;SimSun"/>
        </w:rPr>
        <w:t>的过程中，他发现电流表的示数达最大值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8</w:t>
      </w:r>
      <w:r>
        <w:rPr>
          <w:rFonts w:ascii="宋体;SimSun" w:hAnsi="宋体;SimSun" w:cs="宋体;SimSun"/>
        </w:rPr>
        <w:t>安时，</w:t>
      </w:r>
      <w:r>
        <w:rPr>
          <w:rFonts w:ascii="宋体;SimSun" w:hAnsi="宋体;SimSun" w:cs="宋体;SimSun"/>
          <w:szCs w:val="21"/>
        </w:rPr>
        <w:t>电压表的示数如图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）所示。</w:t>
      </w:r>
      <w:r>
        <w:rPr>
          <w:rFonts w:ascii="宋体;SimSun" w:hAnsi="宋体;SimSun" w:cs="宋体;SimSun"/>
        </w:rPr>
        <w:t>请将表格填写完整，并计算出电阻值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计算电阻时，精确到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ascii="宋体;SimSun" w:hAnsi="宋体;SimSun" w:cs="宋体;SimSun"/>
        </w:rPr>
        <w:t>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3200400" cy="1633220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758"/>
                              <w:gridCol w:w="759"/>
                              <w:gridCol w:w="759"/>
                              <w:gridCol w:w="114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3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安）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欧）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电阻平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8.6pt;mso-wrap-distance-left:9.05pt;mso-wrap-distance-right:9.05pt;mso-wrap-distance-top:0pt;mso-wrap-distance-bottom:0pt;margin-top:7.8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758"/>
                        <w:gridCol w:w="759"/>
                        <w:gridCol w:w="759"/>
                        <w:gridCol w:w="114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3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理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伏）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安）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欧）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电阻平均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欧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485775" cy="1816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4.3pt;mso-wrap-distance-left:9.05pt;mso-wrap-distance-right:9.05pt;mso-wrap-distance-top:0pt;mso-wrap-distance-bottom:0pt;margin-top:0pt;mso-position-vertical-relative:text;margin-left: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26</w:t>
      </w:r>
      <w:r>
        <w:rPr/>
        <w:t>．小王和小海在学习了串联电路知识后，进一步探究“导体中电流与电压的关系”，他们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导体进行实验，实验中多次改变导体两端的电压大小，并将测得的数据记录在表一、表二、表三中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5213350" cy="4669790"/>
                <wp:effectExtent l="0" t="0" r="0" b="0"/>
                <wp:wrapNone/>
                <wp:docPr id="5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520" cy="4669920"/>
                          <a:chOff x="0" y="0"/>
                          <a:chExt cx="5213520" cy="466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3520" cy="146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004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表一  导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序号</w:t>
                                  <w:t>电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（安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2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电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（伏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0.12</w:t>
                                  <w:t>1.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0.24</w:t>
                                  <w:t>2.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0.36</w:t>
                                  <w:t>3.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2520"/>
                              <a:ext cx="1708200" cy="14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表二  导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序号</w:t>
                                  <w:t>电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（安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2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电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（伏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0.08</w:t>
                                  <w:t>1.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0.16</w:t>
                                  <w:t>2.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0.24</w:t>
                                  <w:t>3.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840" y="2520"/>
                              <a:ext cx="1714680" cy="14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表三  导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实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序号</w:t>
                                  <w:t>电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（安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22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电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（伏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0.06</w:t>
                                  <w:t>1.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0.12</w:t>
                                  <w:t>2.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/>
                                  </w:rPr>
                                  <w:t>0.18</w:t>
                                  <w:t>3.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2280" y="1516320"/>
                            <a:ext cx="48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7480" y="1813680"/>
                            <a:ext cx="48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3309120"/>
                            <a:ext cx="48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3893760"/>
                            <a:ext cx="48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4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4488120"/>
                            <a:ext cx="48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5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0pt;width:410.5pt;height:367.7pt" coordorigin="63,0" coordsize="8210,7354">
                <v:group id="shape_0" style="position:absolute;left:63;top:0;width:8210;height:2306">
                  <v:shape id="shape_0" stroked="f" o:allowincell="f" style="position:absolute;left:63;top:0;width:2629;height:2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表一  导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序号</w:t>
                            <w:t>电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（安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2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电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（伏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0.12</w:t>
                            <w:t>1.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0.24</w:t>
                            <w:t>2.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0.36</w:t>
                            <w:t>3.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4;width:2689;height:2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表二  导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序号</w:t>
                            <w:t>电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（安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2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电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（伏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0.08</w:t>
                            <w:t>1.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0.16</w:t>
                            <w:t>2.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0.24</w:t>
                            <w:t>3.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3;top:4;width:2699;height:2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表三  导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实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序号</w:t>
                            <w:t>电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（安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22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电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（伏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0.06</w:t>
                            <w:t>1.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0.12</w:t>
                            <w:t>2.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/>
                            </w:rPr>
                            <w:t>0.18</w:t>
                            <w:t>3.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29;top:2388;width:76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2856;width:76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5211;width:76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6132;width:76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7068;width:76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分析比较实验序号</w:t>
      </w:r>
      <w:r>
        <w:rPr>
          <w:rFonts w:eastAsia="华文中宋;微软雅黑"/>
          <w:szCs w:val="21"/>
        </w:rPr>
        <w:t>________</w:t>
      </w:r>
      <w:r>
        <w:rPr/>
        <w:t>中的相关数据和实验现象，可得出的初步结论是：电压相同，通过不同导体的电流不同。分析数据还可以知道：三个导体中，导体</w:t>
      </w:r>
      <w:r>
        <w:rPr>
          <w:rFonts w:eastAsia="华文中宋;微软雅黑"/>
          <w:szCs w:val="21"/>
        </w:rPr>
        <w:t>________</w:t>
      </w:r>
      <w:r>
        <w:rPr/>
        <w:t>对电流的阻碍作用最大（选填</w:t>
      </w:r>
      <w:r>
        <w:rPr>
          <w:rFonts w:ascii="宋体;SimSun" w:hAnsi="宋体;SimSun" w:cs="宋体;SimSun"/>
        </w:rPr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rFonts w:ascii="宋体;SimSun" w:hAnsi="宋体;SimSun" w:cs="宋体;SimSun"/>
        </w:rPr>
        <w:t>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>
          <w:rFonts w:ascii="宋体;SimSun" w:hAnsi="宋体;SimSun" w:cs="宋体;SimSun"/>
        </w:rPr>
        <w:t>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小王进一步分析了表格中的数据，得出同一导体，电流与电压的比值是一定值；不同导体，电流与电压的比值不同。</w:t>
      </w:r>
    </w:p>
    <w:p>
      <w:pPr>
        <w:pStyle w:val="Normal"/>
        <w:spacing w:lineRule="auto" w:line="360"/>
        <w:ind w:firstLine="420"/>
        <w:rPr/>
      </w:pPr>
      <w:r>
        <w:rPr/>
        <w:t>小海在小王的基础上，将电流与电压的比值</w:t>
      </w:r>
      <w:r>
        <w:rPr/>
        <w:t>I/U</w:t>
      </w:r>
      <w:r>
        <w:rPr/>
        <w:t>定义为一个新的物理量。分析表格中的数据可知，该物理量的数值越大，导体对电流的阻碍作用越</w:t>
      </w:r>
      <w:r>
        <w:rPr>
          <w:rFonts w:eastAsia="华文中宋;微软雅黑"/>
          <w:szCs w:val="21"/>
        </w:rPr>
        <w:t>________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小</w:t>
      </w:r>
      <w:r>
        <w:rPr/>
        <w:t>”</w:t>
      </w:r>
      <w:r>
        <w:rPr>
          <w:rFonts w:cs="宋体;SimSun"/>
          <w:szCs w:val="21"/>
        </w:rPr>
        <w:t>）</w:t>
      </w:r>
      <w:r>
        <w:rPr/>
        <w:t>。若将新物理量取名为</w:t>
      </w:r>
      <w:r>
        <w:rPr>
          <w:rFonts w:ascii="宋体;SimSun" w:hAnsi="宋体;SimSun" w:cs="宋体;SimSun"/>
        </w:rPr>
        <w:t>“</w:t>
      </w:r>
      <w:r>
        <w:rPr/>
        <w:t>电导</w:t>
      </w:r>
      <w:r>
        <w:rPr>
          <w:rFonts w:ascii="宋体;SimSun" w:hAnsi="宋体;SimSun" w:cs="宋体;SimSun"/>
        </w:rPr>
        <w:t>”，</w:t>
      </w:r>
      <w:r>
        <w:rPr/>
        <w:t>符号取为</w:t>
      </w:r>
      <w:r>
        <w:rPr>
          <w:rFonts w:ascii="宋体;SimSun" w:hAnsi="宋体;SimSun" w:cs="宋体;SimSun"/>
        </w:rPr>
        <w:t>“</w:t>
      </w:r>
      <w:r>
        <w:rPr>
          <w:i/>
        </w:rPr>
        <w:t>G</w:t>
      </w:r>
      <w:r>
        <w:rPr>
          <w:rFonts w:cs="宋体;SimSun" w:ascii="宋体;SimSun" w:hAnsi="宋体;SimSun"/>
        </w:rPr>
        <w:t>”</w:t>
      </w:r>
      <w:r>
        <w:rPr/>
        <w:t>，则电流与电压的关系式可以写作：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i/>
        </w:rPr>
        <w:t>I</w:t>
      </w:r>
      <w:r>
        <w:rPr>
          <w:rFonts w:cs="宋体;SimSun"/>
          <w:szCs w:val="21"/>
        </w:rPr>
        <w:t>＝</w:t>
      </w:r>
      <w:r>
        <w:rPr>
          <w:rFonts w:eastAsia="华文中宋;微软雅黑"/>
          <w:szCs w:val="21"/>
        </w:rPr>
        <w:t>________</w:t>
      </w:r>
      <w:r>
        <w:rPr>
          <w:rFonts w:ascii="Times New Roman" w:hAnsi="Times New Roman" w:cs="Times New Roman"/>
        </w:rPr>
        <w:t>。（用</w:t>
      </w:r>
      <w:r>
        <w:rPr>
          <w:rFonts w:ascii="宋体;SimSun" w:hAnsi="宋体;SimSun" w:cs="宋体;SimSun"/>
        </w:rPr>
        <w:t>“</w:t>
      </w:r>
      <w:r>
        <w:rPr>
          <w:rFonts w:cs="Times New Roman" w:ascii="Times New Roman" w:hAnsi="Times New Roman"/>
          <w:i/>
        </w:rPr>
        <w:t>G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cs="Times New Roman" w:ascii="Times New Roman" w:hAnsi="Times New Roman"/>
          <w:i/>
        </w:rPr>
        <w:t>U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表示）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/>
        <w:t>如果将两个导体串联，它们的电导分别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，等效替代它们的总电导为</w:t>
      </w:r>
      <w:r>
        <w:rPr>
          <w:rFonts w:cs="Times New Roman" w:ascii="Times New Roman" w:hAnsi="Times New Roman"/>
          <w:i/>
        </w:rPr>
        <w:t>G</w:t>
      </w:r>
      <w:r>
        <w:rPr/>
        <w:t>，请推导总电导与两个串联导体电导的关系式。</w:t>
      </w:r>
      <w:r>
        <w:rPr>
          <w:rFonts w:eastAsia="华文中宋;微软雅黑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需要写出推导的过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物理部分答案及评分标准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83"/>
        <w:gridCol w:w="6835"/>
      </w:tblGrid>
      <w:tr>
        <w:trPr>
          <w:trHeight w:val="62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及评分标准</w:t>
            </w:r>
          </w:p>
        </w:tc>
      </w:tr>
      <w:tr>
        <w:trPr>
          <w:trHeight w:val="62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每题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iCs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iCs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iCs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iCs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iCs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iCs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iCs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。     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9~13</w:t>
            </w:r>
            <w:r>
              <w:rPr>
                <w:szCs w:val="21"/>
              </w:rPr>
              <w:t>题每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题每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50"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220</w:t>
            </w:r>
            <w:r>
              <w:rPr>
                <w:iCs/>
                <w:szCs w:val="21"/>
              </w:rPr>
              <w:t>；快；</w:t>
            </w:r>
            <w:r>
              <w:rPr>
                <w:iCs/>
                <w:szCs w:val="21"/>
              </w:rPr>
              <w:t>0</w:t>
            </w:r>
            <w:r>
              <w:rPr>
                <w:iCs/>
                <w:szCs w:val="21"/>
              </w:rPr>
              <w:t>；内</w:t>
            </w:r>
            <w:r>
              <w:rPr>
                <w:rFonts w:ascii="宋体;SimSun" w:hAnsi="宋体;SimSun" w:cs="宋体;SimSun"/>
                <w:szCs w:val="21"/>
              </w:rPr>
              <w:t xml:space="preserve">。   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/>
              <w:t>平面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/>
              <w:t>凸透</w:t>
            </w:r>
            <w:r>
              <w:rPr>
                <w:szCs w:val="21"/>
              </w:rPr>
              <w:t>；</w:t>
            </w:r>
            <w:r>
              <w:rPr/>
              <w:t>定；</w:t>
            </w:r>
            <w:r>
              <w:rPr>
                <w:rFonts w:ascii="宋体;SimSun" w:hAnsi="宋体;SimSun" w:cs="宋体;SimSun"/>
                <w:szCs w:val="21"/>
              </w:rPr>
              <w:t>增大</w:t>
            </w:r>
            <w:r>
              <w:rPr>
                <w:rFonts w:ascii="宋体;SimSun" w:hAnsi="宋体;SimSun" w:cs="宋体;SimSun"/>
                <w:szCs w:val="21"/>
              </w:rPr>
              <w:t xml:space="preserve">。   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运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szCs w:val="21"/>
              </w:rPr>
              <w:t>滑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被追尾</w:t>
            </w:r>
            <w:r>
              <w:rPr>
                <w:rFonts w:ascii="宋体;SimSun" w:hAnsi="宋体;SimSun" w:cs="宋体;SimSun"/>
                <w:szCs w:val="21"/>
              </w:rPr>
              <w:t xml:space="preserve">。   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大；小；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。   </w:t>
            </w:r>
            <w:r>
              <w:rPr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50"/>
              <w:jc w:val="left"/>
              <w:rPr/>
            </w:pPr>
            <w:r>
              <w:rPr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i/>
                <w:szCs w:val="21"/>
              </w:rPr>
              <w:t>ρ</w:t>
            </w:r>
            <w:r>
              <w:rPr>
                <w:rFonts w:cs="宋体;SimSun"/>
                <w:szCs w:val="21"/>
                <w:vertAlign w:val="subscript"/>
              </w:rPr>
              <w:t>甲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i/>
                <w:szCs w:val="21"/>
              </w:rPr>
              <w:t>ρ</w:t>
            </w:r>
            <w:r>
              <w:rPr>
                <w:rFonts w:cs="宋体;SimSun"/>
                <w:szCs w:val="21"/>
                <w:vertAlign w:val="subscript"/>
              </w:rPr>
              <w:t>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rFonts w:ascii="Symbol" w:hAnsi="Symbol" w:cs="Symbol" w:eastAsia="Symbol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rFonts w:ascii="Symbol" w:hAnsi="Symbol" w:cs="Symbol" w:eastAsia="Symbol"/>
                <w:szCs w:val="21"/>
              </w:rPr>
              <w:t>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rFonts w:ascii="Symbol" w:hAnsi="Symbol" w:cs="Symbol" w:eastAsia="Symbol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rFonts w:ascii="Symbol" w:hAnsi="Symbol" w:cs="Symbol" w:eastAsia="Symbol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rFonts w:ascii="Symbol" w:hAnsi="Symbol" w:cs="Symbol" w:eastAsia="Symbol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乙</w:t>
            </w:r>
            <w:r>
              <w:rPr>
                <w:rFonts w:ascii="Symbol" w:hAnsi="Symbol" w:cs="Symbol" w:eastAsia="Symbol"/>
                <w:szCs w:val="21"/>
              </w:rPr>
              <w:t>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他们按照规律成立的条件设计并开展实验，</w:t>
            </w:r>
            <w:r>
              <w:rPr>
                <w:rFonts w:ascii="宋体;SimSun" w:hAnsi="宋体;SimSun" w:cs="宋体;SimSun"/>
              </w:rPr>
              <w:t>在回路中出现</w:t>
            </w:r>
            <w:r>
              <w:rPr>
                <w:rFonts w:ascii="宋体;SimSun" w:hAnsi="宋体;SimSun" w:cs="宋体;SimSun"/>
              </w:rPr>
              <w:t>了期望中的</w:t>
            </w:r>
            <w:r>
              <w:rPr>
                <w:rFonts w:ascii="宋体;SimSun" w:hAnsi="宋体;SimSun" w:cs="宋体;SimSun"/>
              </w:rPr>
              <w:t>电流</w:t>
            </w:r>
            <w:r>
              <w:rPr>
                <w:rFonts w:ascii="宋体;SimSun" w:hAnsi="宋体;SimSun" w:cs="宋体;SimSun"/>
              </w:rPr>
              <w:t>，所以他们的实验可以验证所学的规律。</w:t>
            </w:r>
            <w:r>
              <w:rPr>
                <w:rFonts w:ascii="宋体;SimSun" w:hAnsi="宋体;SimSun" w:cs="宋体;SimSun"/>
                <w:color w:val="000000"/>
              </w:rPr>
              <w:t>②（当</w:t>
            </w:r>
            <w:r>
              <w:rPr>
                <w:rFonts w:ascii="宋体;SimSun" w:hAnsi="宋体;SimSun" w:cs="宋体;SimSun"/>
              </w:rPr>
              <w:t>相互连接的两种金属丝的材料不变时，）接触点之间的温度差越小，电路中的电流越小。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重力的大小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；方向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35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</w:t>
            </w:r>
            <w:r>
              <w:rPr>
                <w:spacing w:val="-4"/>
              </w:rPr>
              <w:t>磁感线的方向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；小磁针的</w:t>
            </w:r>
            <w:r>
              <w:rPr>
                <w:iCs/>
              </w:rPr>
              <w:t>N</w:t>
            </w:r>
            <w:r>
              <w:rPr>
                <w:rFonts w:ascii="宋体;SimSun" w:hAnsi="宋体;SimSun" w:cs="宋体;SimSun"/>
              </w:rPr>
              <w:t>极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电源的正、负极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5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连线正确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4</w:t>
            </w:r>
            <w:r>
              <w:rPr>
                <w:spacing w:val="-12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分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</w:rPr>
            </w:pPr>
            <w:r>
              <w:rPr>
                <w:i/>
                <w:iCs/>
              </w:rPr>
              <w:t>V</w:t>
            </w:r>
            <w:r>
              <w:rPr>
                <w:iCs/>
                <w:szCs w:val="21"/>
                <w:vertAlign w:val="subscript"/>
              </w:rPr>
              <w:t>排</w:t>
            </w:r>
            <w:r>
              <w:rPr>
                <w:szCs w:val="21"/>
              </w:rPr>
              <w:t>＝</w:t>
            </w:r>
            <w:r>
              <w:rPr>
                <w:i/>
                <w:iCs/>
              </w:rPr>
              <w:t>V</w:t>
            </w:r>
            <w:r>
              <w:rPr>
                <w:iCs/>
                <w:szCs w:val="21"/>
                <w:vertAlign w:val="subscript"/>
              </w:rPr>
              <w:t>物</w:t>
            </w:r>
            <w:r>
              <w:rPr>
                <w:szCs w:val="21"/>
              </w:rPr>
              <w:t>＝</w:t>
            </w:r>
            <w:r>
              <w:rPr>
                <w:color w:val="000000"/>
              </w:rPr>
              <w:t>1</w:t>
            </w:r>
            <w:r>
              <w:rPr>
                <w:szCs w:val="21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 xml:space="preserve">3                                    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spacing w:lineRule="exact" w:line="350"/>
              <w:rPr>
                <w:iCs/>
                <w:szCs w:val="21"/>
              </w:rPr>
            </w:pPr>
            <w:r>
              <w:rPr>
                <w:i/>
                <w:iCs/>
              </w:rPr>
              <w:t>F</w:t>
            </w:r>
            <w:r>
              <w:rPr>
                <w:iCs/>
                <w:szCs w:val="21"/>
                <w:vertAlign w:val="subscript"/>
              </w:rPr>
              <w:t>浮</w:t>
            </w:r>
            <w:r>
              <w:rPr>
                <w:szCs w:val="21"/>
              </w:rPr>
              <w:t>＝</w:t>
            </w:r>
            <w:r>
              <w:rPr>
                <w:i/>
                <w:iCs/>
              </w:rPr>
              <w:t>ρ</w:t>
            </w:r>
            <w:r>
              <w:rPr>
                <w:iCs/>
                <w:szCs w:val="21"/>
                <w:vertAlign w:val="subscript"/>
              </w:rPr>
              <w:t>液</w:t>
            </w:r>
            <w:r>
              <w:rPr>
                <w:i/>
              </w:rPr>
              <w:t>g</w:t>
            </w:r>
            <w:r>
              <w:rPr>
                <w:i/>
                <w:iCs/>
              </w:rPr>
              <w:t xml:space="preserve"> V</w:t>
            </w:r>
            <w:r>
              <w:rPr>
                <w:iCs/>
                <w:szCs w:val="21"/>
                <w:vertAlign w:val="subscript"/>
              </w:rPr>
              <w:t>排</w:t>
            </w:r>
            <w:r>
              <w:rPr>
                <w:rFonts w:eastAsia="Times New Roman"/>
                <w:iCs/>
                <w:szCs w:val="21"/>
                <w:vertAlign w:val="subscript"/>
              </w:rPr>
              <w:t xml:space="preserve">                                                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spacing w:lineRule="exact" w:line="350"/>
              <w:ind w:firstLine="309"/>
              <w:rPr>
                <w:szCs w:val="21"/>
              </w:rPr>
            </w:pPr>
            <w:r>
              <w:rPr>
                <w:szCs w:val="21"/>
              </w:rPr>
              <w:t>＝</w:t>
            </w:r>
            <w:r>
              <w:rPr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>0</w:t>
            </w:r>
            <w:r>
              <w:rPr/>
              <w:t>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×</w:t>
            </w:r>
            <w:r>
              <w:rPr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克</w:t>
            </w:r>
            <w:r>
              <w:rPr/>
              <w:t>×</w:t>
            </w:r>
            <w:r>
              <w:rPr>
                <w:color w:val="000000"/>
              </w:rPr>
              <w:t>1</w:t>
            </w:r>
            <w:r>
              <w:rPr/>
              <w:t>×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            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50"/>
              <w:ind w:firstLine="309"/>
              <w:rPr>
                <w:color w:val="000000"/>
              </w:rPr>
            </w:pPr>
            <w:r>
              <w:rPr>
                <w:szCs w:val="21"/>
              </w:rPr>
              <w:t>＝</w:t>
            </w:r>
            <w:r>
              <w:rPr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牛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5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分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i/>
                <w:iCs/>
              </w:rPr>
              <w:t>s</w:t>
            </w:r>
            <w:r>
              <w:rPr>
                <w:szCs w:val="21"/>
              </w:rPr>
              <w:t>＝</w:t>
            </w:r>
            <w:r>
              <w:rPr>
                <w:i/>
                <w:iCs/>
                <w:szCs w:val="21"/>
              </w:rPr>
              <w:t xml:space="preserve">vt                                                   </w:t>
            </w:r>
            <w:r>
              <w:rPr/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50"/>
              <w:ind w:firstLine="309"/>
              <w:rPr>
                <w:szCs w:val="21"/>
                <w:vertAlign w:val="superscript"/>
              </w:rPr>
            </w:pPr>
            <w:r>
              <w:rPr>
                <w:szCs w:val="21"/>
              </w:rPr>
              <w:t>＝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米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秒</w:t>
            </w:r>
            <w:r>
              <w:rPr/>
              <w:t>×3</w:t>
            </w:r>
            <w:r>
              <w:rPr>
                <w:rFonts w:cs="宋体;SimSun"/>
              </w:rPr>
              <w:t>秒</w:t>
            </w:r>
            <w:r>
              <w:rPr>
                <w:szCs w:val="21"/>
              </w:rPr>
              <w:t>＝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米</w:t>
            </w:r>
            <w:r>
              <w:rPr>
                <w:rFonts w:eastAsia="Times New Roman"/>
                <w:szCs w:val="21"/>
                <w:vertAlign w:val="superscript"/>
              </w:rPr>
              <w:t xml:space="preserve">                                                     </w:t>
            </w:r>
            <w:r>
              <w:rPr/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i/>
                <w:color w:val="000000"/>
              </w:rPr>
              <w:t>W</w:t>
            </w:r>
            <w:r>
              <w:rPr/>
              <w:t>＝</w:t>
            </w:r>
            <w:r>
              <w:rPr>
                <w:i/>
                <w:color w:val="000000"/>
              </w:rPr>
              <w:t>F</w:t>
            </w:r>
            <w:r>
              <w:rPr>
                <w:i/>
                <w:iCs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 xml:space="preserve"> </w:t>
            </w:r>
            <w:r>
              <w:rPr/>
              <w:t xml:space="preserve">                                                 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50"/>
              <w:ind w:firstLine="309"/>
              <w:rPr>
                <w:szCs w:val="21"/>
                <w:vertAlign w:val="subscript"/>
              </w:rPr>
            </w:pPr>
            <w:r>
              <w:rPr>
                <w:szCs w:val="21"/>
              </w:rPr>
              <w:t>＝</w:t>
            </w: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szCs w:val="21"/>
              </w:rPr>
              <w:t>牛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/>
              <w:t>＝</w:t>
            </w:r>
            <w:r>
              <w:rPr/>
              <w:t>60</w:t>
            </w:r>
            <w:r>
              <w:rPr/>
              <w:t>焦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5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8</w:t>
            </w:r>
            <w:r>
              <w:rPr>
                <w:spacing w:val="-6"/>
                <w:szCs w:val="21"/>
              </w:rPr>
              <w:t>分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</w:rPr>
              <w:t>＝</w:t>
            </w: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＋</w:t>
            </w: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/>
              <w:t>（</w:t>
            </w:r>
            <w:r>
              <w:rPr/>
              <w:t>10</w:t>
            </w:r>
            <w:r>
              <w:rPr/>
              <w:t>欧</w:t>
            </w:r>
            <w:r>
              <w:rPr>
                <w:rFonts w:cs="宋体;SimSun"/>
                <w:szCs w:val="21"/>
              </w:rPr>
              <w:t>＋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欧）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欧</w:t>
            </w:r>
            <w:r>
              <w:rPr>
                <w:rFonts w:cs="Times New Roman"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5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iCs/>
                <w:szCs w:val="21"/>
              </w:rPr>
              <w:t>I</w:t>
            </w:r>
            <w:r>
              <w:rPr>
                <w:szCs w:val="21"/>
              </w:rPr>
              <w:t>＝</w:t>
            </w:r>
            <w:r>
              <w:rPr>
                <w:i/>
                <w:iCs/>
                <w:szCs w:val="21"/>
              </w:rPr>
              <w:t>U/R</w:t>
            </w:r>
            <w:r>
              <w:rPr>
                <w:szCs w:val="21"/>
              </w:rPr>
              <w:t>＝</w:t>
            </w:r>
            <w:r>
              <w:rPr>
                <w:color w:val="000000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color w:val="000000"/>
              </w:rPr>
              <w:t>/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欧</w:t>
            </w:r>
            <w:r>
              <w:rPr>
                <w:szCs w:val="21"/>
              </w:rPr>
              <w:t>＝</w:t>
            </w:r>
            <w:r>
              <w:rPr>
                <w:color w:val="000000"/>
              </w:rPr>
              <w:t>0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  <w:vertAlign w:val="subscript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i/>
                <w:iCs/>
                <w:szCs w:val="21"/>
              </w:rPr>
              <w:t>I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color w:val="000000"/>
              </w:rPr>
              <w:t>0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szCs w:val="21"/>
              </w:rPr>
              <w:t>安</w:t>
            </w:r>
            <w:r>
              <w:rPr/>
              <w:t>×10</w:t>
            </w:r>
            <w:r>
              <w:rPr/>
              <w:t>欧</w:t>
            </w:r>
            <w:r>
              <w:rPr>
                <w:szCs w:val="21"/>
              </w:rPr>
              <w:t>＝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伏    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5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color w:val="000000"/>
              </w:rPr>
              <w:t>P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iCs/>
                <w:szCs w:val="21"/>
              </w:rPr>
              <w:t>I</w:t>
            </w:r>
            <w:r>
              <w:rPr>
                <w:szCs w:val="21"/>
              </w:rPr>
              <w:t>＝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/>
              <w:t>×</w:t>
            </w:r>
            <w:r>
              <w:rPr>
                <w:color w:val="000000"/>
              </w:rPr>
              <w:t>0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szCs w:val="21"/>
              </w:rPr>
              <w:t>安＝</w:t>
            </w:r>
            <w:r>
              <w:rPr>
                <w:color w:val="000000"/>
              </w:rPr>
              <w:t>0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>9</w:t>
            </w:r>
            <w:r>
              <w:rPr>
                <w:szCs w:val="21"/>
              </w:rPr>
              <w:t>瓦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5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）用</w:t>
            </w:r>
            <w:r>
              <w:rPr>
                <w:rFonts w:cs="宋体;SimSun"/>
                <w:szCs w:val="21"/>
              </w:rPr>
              <w:t>变阻器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替换电阻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5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i/>
                <w:iCs/>
                <w:szCs w:val="21"/>
              </w:rPr>
              <w:t>I</w:t>
            </w:r>
            <w:r>
              <w:rPr>
                <w:szCs w:val="21"/>
                <w:vertAlign w:val="subscript"/>
              </w:rPr>
              <w:t>最大</w:t>
            </w:r>
            <w:r>
              <w:rPr>
                <w:szCs w:val="21"/>
              </w:rPr>
              <w:t>＝</w:t>
            </w:r>
            <w:r>
              <w:rPr/>
              <w:t>1</w:t>
            </w:r>
            <w:r>
              <w:rPr>
                <w:rFonts w:ascii="宋体;SimSun" w:hAnsi="宋体;SimSun"/>
              </w:rPr>
              <w:t>.</w:t>
            </w:r>
            <w:r>
              <w:rPr/>
              <w:t>0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i/>
                <w:iCs/>
                <w:szCs w:val="21"/>
              </w:rPr>
              <w:t>I</w:t>
            </w:r>
            <w:r>
              <w:rPr>
                <w:szCs w:val="21"/>
                <w:vertAlign w:val="subscript"/>
              </w:rPr>
              <w:t>最小</w:t>
            </w:r>
            <w:r>
              <w:rPr>
                <w:szCs w:val="21"/>
              </w:rPr>
              <w:t>＝</w:t>
            </w:r>
            <w:r>
              <w:rPr>
                <w:i/>
                <w:iCs/>
                <w:szCs w:val="21"/>
              </w:rPr>
              <w:t>U/ R</w:t>
            </w:r>
            <w:r>
              <w:rPr>
                <w:szCs w:val="21"/>
                <w:vertAlign w:val="subscript"/>
              </w:rPr>
              <w:t>最大</w:t>
            </w:r>
            <w:r>
              <w:rPr>
                <w:szCs w:val="21"/>
              </w:rPr>
              <w:t>＝</w:t>
            </w:r>
            <w:r>
              <w:rPr/>
              <w:t>12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i/>
                <w:iCs/>
                <w:szCs w:val="21"/>
              </w:rPr>
              <w:t>/</w:t>
            </w:r>
            <w:r>
              <w:rPr>
                <w:iCs/>
                <w:szCs w:val="21"/>
              </w:rPr>
              <w:t>（</w:t>
            </w:r>
            <w:r>
              <w:rPr>
                <w:iCs/>
                <w:szCs w:val="21"/>
              </w:rPr>
              <w:t>10+2</w:t>
            </w:r>
            <w:r>
              <w:rPr/>
              <w:t>0</w:t>
            </w:r>
            <w:r>
              <w:rPr/>
              <w:t>）欧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50"/>
              <w:ind w:firstLine="206"/>
              <w:rPr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△</w:t>
            </w:r>
            <w:r>
              <w:rPr>
                <w:i/>
                <w:iCs/>
                <w:szCs w:val="21"/>
              </w:rPr>
              <w:t>I</w:t>
            </w:r>
            <w:r>
              <w:rPr>
                <w:szCs w:val="21"/>
                <w:vertAlign w:val="subscript"/>
              </w:rPr>
              <w:t>最</w:t>
            </w:r>
            <w:r>
              <w:rPr>
                <w:iCs/>
                <w:szCs w:val="21"/>
                <w:vertAlign w:val="subscript"/>
              </w:rPr>
              <w:t>大</w:t>
            </w:r>
            <w:r>
              <w:rPr>
                <w:szCs w:val="21"/>
              </w:rPr>
              <w:t>＝</w:t>
            </w:r>
            <w:r>
              <w:rPr/>
              <w:t>1</w:t>
            </w:r>
            <w:r>
              <w:rPr>
                <w:rFonts w:ascii="宋体;SimSun" w:hAnsi="宋体;SimSun"/>
              </w:rPr>
              <w:t>.</w:t>
            </w:r>
            <w:r>
              <w:rPr/>
              <w:t>0</w:t>
            </w:r>
            <w:r>
              <w:rPr>
                <w:szCs w:val="21"/>
              </w:rPr>
              <w:t>安—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安＝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50"/>
              <w:ind w:firstLine="206"/>
              <w:rPr/>
            </w:pP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最小</w:t>
            </w:r>
            <w:r>
              <w:rPr>
                <w:szCs w:val="21"/>
              </w:rPr>
              <w:t>＝</w:t>
            </w:r>
            <w:r>
              <w:rPr>
                <w:i/>
                <w:iCs/>
                <w:szCs w:val="21"/>
              </w:rPr>
              <w:t>U/I</w:t>
            </w:r>
            <w:r>
              <w:rPr>
                <w:szCs w:val="21"/>
                <w:vertAlign w:val="subscript"/>
              </w:rPr>
              <w:t>最大</w:t>
            </w:r>
            <w:r>
              <w:rPr>
                <w:szCs w:val="21"/>
              </w:rPr>
              <w:t>＝</w:t>
            </w:r>
            <w:r>
              <w:rPr/>
              <w:t>12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i/>
                <w:iCs/>
                <w:szCs w:val="21"/>
              </w:rPr>
              <w:t>/</w:t>
            </w:r>
            <w:r>
              <w:rPr/>
              <w:t>1</w:t>
            </w:r>
            <w:r>
              <w:rPr>
                <w:rFonts w:ascii="宋体;SimSun" w:hAnsi="宋体;SimSun"/>
              </w:rPr>
              <w:t>.</w:t>
            </w:r>
            <w:r>
              <w:rPr/>
              <w:t>0</w:t>
            </w:r>
            <w:r>
              <w:rPr>
                <w:szCs w:val="21"/>
              </w:rPr>
              <w:t>安＝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spacing w:lineRule="exact" w:line="350"/>
              <w:ind w:firstLine="206"/>
              <w:rPr/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bscript"/>
              </w:rPr>
              <w:t>最小</w:t>
            </w:r>
            <w:r>
              <w:rPr>
                <w:szCs w:val="21"/>
              </w:rPr>
              <w:t>＝</w:t>
            </w: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最小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欧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欧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spacing w:lineRule="exact" w:line="35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变阻器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的阻值范围为</w:t>
            </w:r>
            <w:r>
              <w:rPr>
                <w:szCs w:val="21"/>
              </w:rPr>
              <w:t>2~20</w:t>
            </w:r>
            <w:r>
              <w:rPr>
                <w:szCs w:val="21"/>
              </w:rPr>
              <w:t>欧。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8</w:t>
            </w:r>
            <w:r>
              <w:rPr>
                <w:spacing w:val="-6"/>
                <w:szCs w:val="21"/>
              </w:rPr>
              <w:t>分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i/>
                <w:iCs/>
                <w:spacing w:val="-6"/>
                <w:szCs w:val="21"/>
              </w:rPr>
              <w:t>m</w:t>
            </w:r>
            <w:r>
              <w:rPr>
                <w:rFonts w:cs="宋体;SimSun"/>
                <w:szCs w:val="21"/>
                <w:vertAlign w:val="subscript"/>
              </w:rPr>
              <w:t>甲</w:t>
            </w:r>
            <w:r>
              <w:rPr>
                <w:spacing w:val="-6"/>
                <w:szCs w:val="21"/>
              </w:rPr>
              <w:t>＝</w:t>
            </w:r>
            <w:r>
              <w:rPr>
                <w:i/>
                <w:iCs/>
                <w:spacing w:val="-6"/>
                <w:szCs w:val="21"/>
              </w:rPr>
              <w:t>ρ</w:t>
            </w:r>
            <w:r>
              <w:rPr>
                <w:rFonts w:cs="宋体;SimSun"/>
                <w:szCs w:val="21"/>
                <w:vertAlign w:val="subscript"/>
              </w:rPr>
              <w:t>金属</w:t>
            </w:r>
            <w:r>
              <w:rPr>
                <w:i/>
                <w:iCs/>
                <w:spacing w:val="-6"/>
                <w:szCs w:val="21"/>
              </w:rPr>
              <w:t>V</w:t>
            </w:r>
            <w:r>
              <w:rPr>
                <w:rFonts w:cs="宋体;SimSun"/>
                <w:szCs w:val="21"/>
                <w:vertAlign w:val="subscript"/>
              </w:rPr>
              <w:t>甲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                                    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＝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2×</w:t>
            </w:r>
            <w:r>
              <w:rPr>
                <w:szCs w:val="21"/>
              </w:rPr>
              <w:t>10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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   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i/>
                <w:szCs w:val="21"/>
              </w:rPr>
              <w:t>p</w:t>
            </w:r>
            <w:r>
              <w:rPr>
                <w:rFonts w:cs="宋体;SimSun"/>
                <w:szCs w:val="21"/>
                <w:vertAlign w:val="subscript"/>
              </w:rPr>
              <w:t>水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  <w:szCs w:val="21"/>
              </w:rPr>
              <w:t>ρ</w:t>
            </w:r>
            <w:r>
              <w:rPr>
                <w:rFonts w:cs="宋体;SimSun"/>
                <w:szCs w:val="21"/>
                <w:vertAlign w:val="subscript"/>
              </w:rPr>
              <w:t>水</w:t>
            </w:r>
            <w:r>
              <w:rPr>
                <w:i/>
                <w:szCs w:val="21"/>
              </w:rPr>
              <w:t>g</w:t>
            </w:r>
            <w:r>
              <w:rPr>
                <w:i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                                                                           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309"/>
              <w:rPr>
                <w:szCs w:val="21"/>
              </w:rPr>
            </w:pP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  <w:r>
              <w:rPr>
                <w:szCs w:val="21"/>
              </w:rPr>
              <w:t>×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米＝</w:t>
            </w:r>
            <w:r>
              <w:rPr/>
              <w:t>980</w:t>
            </w:r>
            <w:r>
              <w:rPr>
                <w:rFonts w:cs="宋体;SimSun"/>
              </w:rPr>
              <w:t>帕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 xml:space="preserve">  </w:t>
            </w:r>
            <w:r>
              <w:rPr>
                <w:i/>
                <w:szCs w:val="21"/>
              </w:rPr>
              <w:t>p</w:t>
            </w:r>
            <w:r>
              <w:rPr>
                <w:rFonts w:cs="宋体;SimSun"/>
                <w:szCs w:val="21"/>
                <w:vertAlign w:val="subscript"/>
              </w:rPr>
              <w:t>甲底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p</w:t>
            </w:r>
            <w:r>
              <w:rPr>
                <w:rFonts w:cs="宋体;SimSun"/>
                <w:szCs w:val="21"/>
                <w:vertAlign w:val="subscript"/>
              </w:rPr>
              <w:t>容底</w:t>
            </w:r>
            <w:r>
              <w:rPr>
                <w:rFonts w:cs="宋体;SimSun"/>
                <w:szCs w:val="21"/>
              </w:rPr>
              <w:t>＝（</w:t>
            </w:r>
            <w:r>
              <w:rPr>
                <w:i/>
                <w:szCs w:val="21"/>
              </w:rPr>
              <w:t>ρgd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[</w:t>
            </w:r>
            <w:r>
              <w:rPr>
                <w:i/>
                <w:szCs w:val="21"/>
              </w:rPr>
              <w:t>ρg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i/>
                <w:szCs w:val="21"/>
              </w:rPr>
              <w:t>H</w:t>
            </w:r>
            <w:r>
              <w:rPr>
                <w:rFonts w:cs="宋体;SimSun"/>
                <w:szCs w:val="21"/>
              </w:rPr>
              <w:t>＋</w:t>
            </w:r>
            <w:r>
              <w:rPr>
                <w:i/>
                <w:szCs w:val="21"/>
              </w:rPr>
              <w:t>dS</w:t>
            </w:r>
            <w:r>
              <w:rPr>
                <w:szCs w:val="21"/>
              </w:rPr>
              <w:t>/3</w:t>
            </w:r>
            <w:r>
              <w:rPr>
                <w:i/>
                <w:szCs w:val="21"/>
              </w:rPr>
              <w:t>S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i/>
                <w:szCs w:val="21"/>
              </w:rPr>
              <w:t>H</w:t>
            </w:r>
            <w:r>
              <w:rPr>
                <w:rFonts w:cs="宋体;SimSun"/>
                <w:szCs w:val="21"/>
              </w:rPr>
              <w:t>＋</w:t>
            </w:r>
            <w:r>
              <w:rPr>
                <w:i/>
                <w:szCs w:val="21"/>
              </w:rPr>
              <w:t>d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 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＞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 xml:space="preserve"> p</w:t>
            </w:r>
            <w:r>
              <w:rPr>
                <w:rFonts w:cs="宋体;SimSun"/>
                <w:szCs w:val="21"/>
                <w:vertAlign w:val="subscript"/>
              </w:rPr>
              <w:t>甲底</w:t>
            </w:r>
            <w:r>
              <w:rPr>
                <w:szCs w:val="21"/>
              </w:rPr>
              <w:t>/p</w:t>
            </w:r>
            <w:r>
              <w:rPr>
                <w:rFonts w:cs="宋体;SimSun"/>
                <w:szCs w:val="21"/>
                <w:vertAlign w:val="subscript"/>
              </w:rPr>
              <w:t>容底</w:t>
            </w:r>
            <w:r>
              <w:rPr>
                <w:rFonts w:cs="宋体;SimSun"/>
                <w:szCs w:val="21"/>
              </w:rPr>
              <w:t>＝（</w:t>
            </w:r>
            <w:r>
              <w:rPr>
                <w:i/>
                <w:szCs w:val="21"/>
              </w:rPr>
              <w:t>ρgd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[</w:t>
            </w:r>
            <w:r>
              <w:rPr>
                <w:i/>
                <w:szCs w:val="21"/>
              </w:rPr>
              <w:t>ρg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i/>
                <w:szCs w:val="21"/>
              </w:rPr>
              <w:t>H</w:t>
            </w:r>
            <w:r>
              <w:rPr>
                <w:rFonts w:cs="宋体;SimSun"/>
                <w:szCs w:val="21"/>
              </w:rPr>
              <w:t>＋</w:t>
            </w:r>
            <w:r>
              <w:rPr>
                <w:i/>
                <w:szCs w:val="21"/>
              </w:rPr>
              <w:t>h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/3</w:t>
            </w:r>
            <w:r>
              <w:rPr>
                <w:i/>
                <w:szCs w:val="21"/>
              </w:rPr>
              <w:t>S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i/>
                <w:szCs w:val="21"/>
              </w:rPr>
              <w:t>H</w:t>
            </w:r>
            <w:r>
              <w:rPr>
                <w:rFonts w:cs="宋体;SimSun"/>
                <w:szCs w:val="21"/>
              </w:rPr>
              <w:t>＋</w:t>
            </w:r>
            <w:r>
              <w:rPr>
                <w:i/>
                <w:szCs w:val="21"/>
              </w:rPr>
              <w:t>h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说明：在计算中，有关单位错写、漏写，总扣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96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18</w:t>
            </w:r>
            <w:r>
              <w:rPr>
                <w:spacing w:val="-12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8</w:t>
            </w:r>
            <w:r>
              <w:rPr>
                <w:spacing w:val="-6"/>
                <w:szCs w:val="21"/>
              </w:rPr>
              <w:t>分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托盘天平；弹簧测力计；量程；最小分度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前；是否有像存在；验证规律；</w:t>
            </w:r>
            <w:r>
              <w:rPr/>
              <w:t>从光屏这一侧透过凸透镜观察像的情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每格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分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。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635</wp:posOffset>
                      </wp:positionV>
                      <wp:extent cx="3200400" cy="164846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64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2"/>
                                    <w:gridCol w:w="758"/>
                                    <w:gridCol w:w="759"/>
                                    <w:gridCol w:w="759"/>
                                    <w:gridCol w:w="1148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432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物理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实验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电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（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电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（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电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（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-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12"/>
                                            <w:sz w:val="18"/>
                                            <w:szCs w:val="18"/>
                                          </w:rPr>
                                          <w:t>电阻平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（欧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29.8pt;mso-wrap-distance-left:9.05pt;mso-wrap-distance-right:9.05pt;mso-wrap-distance-top:0pt;mso-wrap-distance-bottom:0pt;margin-top:0pt;mso-position-vertical-relative:text;margin-left: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758"/>
                              <w:gridCol w:w="759"/>
                              <w:gridCol w:w="759"/>
                              <w:gridCol w:w="114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3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安）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欧）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电阻平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分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7</w:t>
            </w:r>
            <w:r>
              <w:rPr/>
              <w:t>或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8</w:t>
            </w:r>
            <w:r>
              <w:rPr/>
              <w:t>或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/>
              <w:t>；</w:t>
            </w:r>
            <w:r>
              <w:rPr/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i/>
              </w:rPr>
              <w:t>GU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i/>
              </w:rPr>
              <w:t>U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>
                <w:i/>
              </w:rPr>
              <w:t>I</w:t>
            </w:r>
            <w:r>
              <w:rPr/>
              <w:t>/</w:t>
            </w:r>
            <w:r>
              <w:rPr>
                <w:i/>
              </w:rPr>
              <w:t>G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1/</w:t>
            </w:r>
            <w:r>
              <w:rPr>
                <w:i/>
              </w:rPr>
              <w:t>G</w:t>
            </w:r>
            <w:r>
              <w:rPr>
                <w:rFonts w:cs="宋体;SimSun"/>
                <w:szCs w:val="21"/>
              </w:rPr>
              <w:t>＝</w:t>
            </w:r>
            <w:r>
              <w:rPr/>
              <w:t>1/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>+1/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/>
              <w:t>。</w:t>
            </w:r>
          </w:p>
        </w:tc>
      </w:tr>
    </w:tbl>
    <w:p>
      <w:pPr>
        <w:pStyle w:val="Normal"/>
        <w:tabs>
          <w:tab w:val="clear" w:pos="420"/>
          <w:tab w:val="left" w:pos="6076" w:leader="none"/>
        </w:tabs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color w:val="FF6600"/>
          <w:sz w:val="28"/>
          <w:szCs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s">
    <w:altName w:val="Times New Roman"/>
    <w:charset w:val="00"/>
    <w:family w:val="roma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7.pn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3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10T03:4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