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0" w:hanging="5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辽宁省丹东市第七中学</w:t>
      </w:r>
      <w:r>
        <w:rPr>
          <w:rFonts w:eastAsia="黑体;SimHei" w:cs="宋体;SimSun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Cs/>
          <w:color w:val="FF6600"/>
          <w:sz w:val="28"/>
          <w:szCs w:val="28"/>
        </w:rPr>
        <w:t>届九年级第一次模拟考试物理试题及答案</w:t>
      </w:r>
    </w:p>
    <w:p>
      <w:pPr>
        <w:pStyle w:val="Normal"/>
        <w:spacing w:lineRule="atLeast" w:line="240"/>
        <w:ind w:left="422" w:hanging="422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35560</wp:posOffset>
                </wp:positionV>
                <wp:extent cx="56927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72pt;mso-wrap-distance-left:9.05pt;mso-wrap-distance-right:9.05pt;mso-wrap-distance-top:0pt;mso-wrap-distance-bottom:0pt;margin-top:2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82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ZXXK]</w:t>
      </w:r>
    </w:p>
    <w:p>
      <w:pPr>
        <w:pStyle w:val="Normal"/>
        <w:spacing w:lineRule="atLeast" w:line="240"/>
        <w:ind w:left="206" w:hanging="20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tLeast" w:line="240"/>
        <w:ind w:left="206" w:hanging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ind w:left="206" w:hanging="206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240"/>
        <w:ind w:left="206" w:hanging="206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电路，电源电压和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电阻均保持不变．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中点向下滑动的过程中，下列说法正确的是：（   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85975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压表的示数变大  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亮度变暗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的示数变小      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不变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下列关于声现象的说法中正确的是：（     ）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切发声的物体都在振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声音在不同介质中的传播速度相同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声音在真空中传播速度为</w:t>
      </w:r>
      <w:r>
        <w:rPr>
          <w:rFonts w:cs="宋体;SimSun" w:ascii="宋体;SimSun" w:hAnsi="宋体;SimSun"/>
          <w:szCs w:val="21"/>
        </w:rPr>
        <w:t>340m/s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公路旁安装隔音板是为了在声源处减弱噪声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数据符合实际的是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学生课桌的高度约</w:t>
      </w:r>
      <w:r>
        <w:rPr>
          <w:rFonts w:cs="宋体;SimSun" w:ascii="宋体;SimSun" w:hAnsi="宋体;SimSun"/>
          <w:szCs w:val="21"/>
        </w:rPr>
        <w:t>80cm             B</w:t>
      </w:r>
      <w:r>
        <w:rPr>
          <w:rFonts w:ascii="宋体;SimSun" w:hAnsi="宋体;SimSun" w:cs="宋体;SimSun"/>
          <w:szCs w:val="21"/>
        </w:rPr>
        <w:t>．一本物理教科书质量约为</w:t>
      </w:r>
      <w:r>
        <w:rPr>
          <w:rFonts w:cs="宋体;SimSun" w:ascii="宋体;SimSun" w:hAnsi="宋体;SimSun"/>
          <w:szCs w:val="21"/>
        </w:rPr>
        <w:t>1kg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人体的正常体温是</w:t>
      </w:r>
      <w:r>
        <w:rPr>
          <w:rFonts w:cs="宋体;SimSun" w:ascii="宋体;SimSun" w:hAnsi="宋体;SimSun"/>
          <w:szCs w:val="21"/>
        </w:rPr>
        <w:t>40℃           D</w:t>
      </w:r>
      <w:r>
        <w:rPr>
          <w:rFonts w:ascii="宋体;SimSun" w:hAnsi="宋体;SimSun" w:cs="宋体;SimSun"/>
          <w:szCs w:val="21"/>
        </w:rPr>
        <w:t>．中学生正常步行的速度约为</w:t>
      </w:r>
      <w:r>
        <w:rPr>
          <w:rFonts w:cs="宋体;SimSun" w:ascii="宋体;SimSun" w:hAnsi="宋体;SimSun"/>
          <w:szCs w:val="21"/>
        </w:rPr>
        <w:t>5 m/s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pacing w:val="-20"/>
          <w:szCs w:val="21"/>
        </w:rPr>
        <w:t>4.</w:t>
      </w:r>
      <w:r>
        <w:rPr>
          <w:rFonts w:ascii="宋体;SimSun" w:hAnsi="宋体;SimSun" w:cs="宋体;SimSun"/>
          <w:spacing w:val="-20"/>
          <w:szCs w:val="21"/>
        </w:rPr>
        <w:t>下 列 关 于 “光 现 象 ”的 说 法 正 确 的 是 （ 　 　 ）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Ａ．红 色 的 牡 丹 花 看 上 去 呈 红 色 ，这 是 由 于 它 吸 收 红 光 ，反 射 其 他 色 光 引 起 的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 xml:space="preserve">Ｂ． 浓 密 的 树 荫 下 出 现 很 多 圆 形 的 光 斑 ，这 是 由 于 光 的 反 射 引 起 的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 xml:space="preserve">Ｃ． 路 边 建 筑 物 的 玻 璃 幕 墙 造 成 光 污 染 ，这 是 由 于 光 的 漫 反 射 引 起 的 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 xml:space="preserve">Ｄ．池 水 看 起 来 比 实 际 浅 ，这 是 由 于 光 的 折 射 引 起 的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关于内能和热量，下列说法正确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：</w:t>
      </w:r>
    </w:p>
    <w:p>
      <w:pPr>
        <w:pStyle w:val="Normal"/>
        <w:tabs>
          <w:tab w:val="clear" w:pos="420"/>
          <w:tab w:val="left" w:pos="3948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物体吸收热量，温度一定升高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物体运动的越快，物体的内能越大 </w:t>
      </w:r>
    </w:p>
    <w:p>
      <w:pPr>
        <w:pStyle w:val="Normal"/>
        <w:tabs>
          <w:tab w:val="clear" w:pos="420"/>
          <w:tab w:val="left" w:pos="3948" w:leader="none"/>
        </w:tabs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同一物体的温度越高，内能越大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温度越高的物体，所含的热量越多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有几位同学对电功率这个概念，有以下几种理解，你认为正确的是（     ）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电功率是表示电流通过用电器时做功多少的物理量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object w:dxaOrig="1604" w:dyaOrig="2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7pt;margin-top:19.7pt;width:80.25pt;height:85.8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48934853" r:id="rId5"/>
        </w:objec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电功率是表示电流通过用电器时做功快慢的物理量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电功率大的用电器工作时消耗的电能一定多</w:t>
      </w:r>
    </w:p>
    <w:p>
      <w:pPr>
        <w:pStyle w:val="Normal"/>
        <w:spacing w:lineRule="atLeast" w:line="24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电功率大的用电器工作时所用的时间一定少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当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移动时   （     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悬挂磁铁的弹簧伸长  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悬挂磁铁的弹簧缩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悬挂磁铁的弹簧的长度不变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悬挂磁铁的弹簧可能伸长，可能缩短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三只通草球分别用丝线悬挂着，其中任意两只球靠近时都相互吸引，则下面结论不正确的是（     ）</w:t>
      </w:r>
    </w:p>
    <w:p>
      <w:pPr>
        <w:pStyle w:val="Normal"/>
        <w:spacing w:lineRule="atLeast" w:line="240"/>
        <w:ind w:firstLine="1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三球都带电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有两球带同种电荷，第三球不带电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只有一球带电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两球带异种电荷，第三球不带电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6"/>
          <w:position w:val="-16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日常生活中我们会经常看到烧开水时从壶嘴冒出“白气”，刚从冰箱中取出的雪糕周围也有“白气”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．下面对这两种“白气”的解释正确的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Style10"/>
        <w:numPr>
          <w:ilvl w:val="0"/>
          <w:numId w:val="0"/>
        </w:numPr>
        <w:snapToGrid w:val="false"/>
        <w:spacing w:lineRule="atLeast" w:line="240"/>
        <w:outlineLvl w:val="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A. </w:t>
      </w:r>
      <w:r>
        <w:rPr>
          <w:rFonts w:cs="Times New Roman"/>
          <w:sz w:val="21"/>
        </w:rPr>
        <w:t xml:space="preserve">两种白气都属液化现象          </w:t>
      </w:r>
    </w:p>
    <w:p>
      <w:pPr>
        <w:pStyle w:val="Style10"/>
        <w:snapToGrid w:val="false"/>
        <w:spacing w:lineRule="atLeast" w:line="24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B. </w:t>
      </w:r>
      <w:r>
        <w:rPr>
          <w:rFonts w:cs="Times New Roman"/>
          <w:sz w:val="21"/>
        </w:rPr>
        <w:t>两种白气都是原来空气中的水蒸气遇冷形成的</w:t>
      </w:r>
    </w:p>
    <w:p>
      <w:pPr>
        <w:pStyle w:val="Style10"/>
        <w:snapToGrid w:val="false"/>
        <w:spacing w:lineRule="atLeast" w:line="24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C. </w:t>
      </w:r>
      <w:r>
        <w:rPr>
          <w:rFonts w:cs="Times New Roman"/>
          <w:sz w:val="21"/>
        </w:rPr>
        <w:t>壶嘴冒出的白气是壶里冒出的水蒸气遇冷形成的</w:t>
      </w:r>
    </w:p>
    <w:p>
      <w:pPr>
        <w:pStyle w:val="Style10"/>
        <w:snapToGrid w:val="false"/>
        <w:spacing w:lineRule="atLeast" w:line="24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D. </w:t>
      </w:r>
      <w:r>
        <w:rPr>
          <w:rFonts w:cs="Times New Roman"/>
          <w:sz w:val="21"/>
        </w:rPr>
        <w:t>雪糕周围的</w:t>
      </w:r>
      <w:r>
        <w:rPr>
          <w:rFonts w:cs="Times New Roman"/>
          <w:sz w:val="21"/>
        </w:rPr>
        <w:drawing>
          <wp:inline distT="0" distB="0" distL="0" distR="0">
            <wp:extent cx="8890" cy="139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</w:rPr>
        <w:t>白气是雪糕升华形成的</w:t>
      </w:r>
      <w:r>
        <w:rPr>
          <w:rFonts w:cs="Times New Roman"/>
          <w:color w:val="FFFFFF"/>
          <w:sz w:val="21"/>
        </w:rPr>
        <w:t>[</w:t>
      </w:r>
      <w:r>
        <w:rPr>
          <w:rFonts w:cs="Times New Roman"/>
          <w:color w:val="FFFFFF"/>
          <w:sz w:val="21"/>
        </w:rPr>
        <w:t>来源</w:t>
      </w:r>
      <w:r>
        <w:rPr>
          <w:rFonts w:cs="Times New Roman"/>
          <w:color w:val="FFFFFF"/>
          <w:sz w:val="21"/>
        </w:rPr>
        <w:t>:</w:t>
      </w:r>
      <w:r>
        <w:rPr>
          <w:rFonts w:cs="Times New Roman"/>
          <w:color w:val="FFFFFF"/>
          <w:sz w:val="21"/>
        </w:rPr>
        <w:t>学</w:t>
      </w:r>
      <w:r>
        <w:rPr>
          <w:rFonts w:cs="Times New Roman"/>
          <w:color w:val="FFFFFF"/>
          <w:sz w:val="21"/>
        </w:rPr>
        <w:t>.</w:t>
      </w:r>
      <w:r>
        <w:rPr>
          <w:rFonts w:cs="Times New Roman"/>
          <w:color w:val="FFFFFF"/>
          <w:sz w:val="21"/>
        </w:rPr>
        <w:t>科</w:t>
      </w:r>
      <w:r>
        <w:rPr>
          <w:rFonts w:cs="Times New Roman"/>
          <w:color w:val="FFFFFF"/>
          <w:sz w:val="21"/>
        </w:rPr>
        <w:t>.</w:t>
      </w:r>
      <w:r>
        <w:rPr>
          <w:rFonts w:cs="Times New Roman"/>
          <w:color w:val="FFFFFF"/>
          <w:sz w:val="21"/>
        </w:rPr>
        <w:t>网</w:t>
      </w:r>
      <w:r>
        <w:rPr>
          <w:rFonts w:cs="Times New Roman"/>
          <w:color w:val="FFFFFF"/>
          <w:sz w:val="21"/>
        </w:rPr>
        <w:t>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下列实例中，通过热传递的方式改变物体内能的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1695450" cy="10096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两手相互摩擦，手的温度升高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用煤气炉给水加热，水的温度升高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把蔬菜放进冰箱，蔬菜的温度降低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 xml:space="preserve">．在阳光照射下，公园里石凳的温度升高 </w:t>
      </w:r>
    </w:p>
    <w:p>
      <w:pPr>
        <w:pStyle w:val="Normal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w:br w:type="page"/>
      </w:r>
    </w:p>
    <w:p>
      <w:pPr>
        <w:pStyle w:val="Normal"/>
        <w:spacing w:lineRule="atLeast" w:line="240"/>
        <w:ind w:firstLine="17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部分</w:t>
      </w:r>
    </w:p>
    <w:p>
      <w:pPr>
        <w:pStyle w:val="Normal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pacing w:val="-20"/>
          <w:szCs w:val="21"/>
        </w:rPr>
        <w:t>三、填空题</w:t>
      </w:r>
      <w:r>
        <w:rPr>
          <w:rFonts w:cs="宋体;SimSun" w:ascii="宋体;SimSun" w:hAnsi="宋体;SimSun"/>
          <w:spacing w:val="-20"/>
          <w:szCs w:val="21"/>
        </w:rPr>
        <w:t>(</w:t>
      </w:r>
      <w:r>
        <w:rPr>
          <w:rFonts w:ascii="宋体;SimSun" w:hAnsi="宋体;SimSun" w:cs="宋体;SimSun"/>
          <w:spacing w:val="-20"/>
          <w:szCs w:val="21"/>
        </w:rPr>
        <w:t>每空</w:t>
      </w:r>
      <w:r>
        <w:rPr>
          <w:rFonts w:cs="宋体;SimSun" w:ascii="宋体;SimSun" w:hAnsi="宋体;SimSun"/>
          <w:spacing w:val="-20"/>
          <w:szCs w:val="21"/>
        </w:rPr>
        <w:t>l</w:t>
      </w:r>
      <w:r>
        <w:rPr>
          <w:rFonts w:ascii="宋体;SimSun" w:hAnsi="宋体;SimSun" w:cs="宋体;SimSun"/>
          <w:spacing w:val="-20"/>
          <w:szCs w:val="21"/>
        </w:rPr>
        <w:t>分。共</w:t>
      </w:r>
      <w:r>
        <w:rPr>
          <w:rFonts w:cs="宋体;SimSun" w:ascii="宋体;SimSun" w:hAnsi="宋体;SimSun"/>
          <w:spacing w:val="-20"/>
          <w:szCs w:val="21"/>
        </w:rPr>
        <w:t>22</w:t>
      </w:r>
      <w:r>
        <w:rPr>
          <w:rFonts w:ascii="宋体;SimSun" w:hAnsi="宋体;SimSun" w:cs="宋体;SimSun"/>
          <w:spacing w:val="-20"/>
          <w:szCs w:val="21"/>
        </w:rPr>
        <w:t>分</w:t>
      </w:r>
      <w:r>
        <w:rPr>
          <w:rFonts w:cs="宋体;SimSun" w:ascii="宋体;SimSun" w:hAnsi="宋体;SimSun"/>
          <w:spacing w:val="-2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Cs w:val="21"/>
        </w:rPr>
        <w:t xml:space="preserve">23. </w:t>
      </w:r>
      <w:r>
        <w:rPr>
          <w:rFonts w:ascii="宋体;SimSun" w:hAnsi="宋体;SimSun" w:cs="宋体;SimSun"/>
          <w:spacing w:val="-20"/>
          <w:szCs w:val="21"/>
        </w:rPr>
        <w:t xml:space="preserve">随着人民生活水平的不 断 提 高，汽 车 走 进 了很 多 家 庭。小 汽 车 的 发 动 机 是 汽 油 机，汽 油 </w:t>
      </w:r>
      <w:r>
        <w:rPr>
          <w:rFonts w:ascii="宋体;SimSun" w:hAnsi="宋体;SimSun" w:cs="宋体;SimSun"/>
          <w:spacing w:val="-20"/>
          <w:szCs w:val="21"/>
        </w:rPr>
        <w:drawing>
          <wp:inline distT="0" distB="0" distL="0" distR="0">
            <wp:extent cx="18415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szCs w:val="21"/>
        </w:rPr>
        <w:t>机工 作 时，将 机 械 能 转 化为 内 能 的 是</w:t>
      </w:r>
      <w:r>
        <w:rPr>
          <w:rFonts w:cs="宋体;SimSun" w:ascii="宋体;SimSun" w:hAnsi="宋体;SimSun"/>
          <w:spacing w:val="-20"/>
          <w:szCs w:val="21"/>
        </w:rPr>
        <w:t>_____</w:t>
      </w:r>
      <w:r>
        <w:rPr>
          <w:rFonts w:ascii="宋体;SimSun" w:hAnsi="宋体;SimSun" w:cs="宋体;SimSun"/>
          <w:spacing w:val="-20"/>
          <w:szCs w:val="21"/>
        </w:rPr>
        <w:t>冲 程。小汽车用 汽 油 做 燃 料 ，汽 油 属 于</w:t>
      </w:r>
      <w:r>
        <w:rPr>
          <w:rFonts w:cs="宋体;SimSun" w:ascii="宋体;SimSun" w:hAnsi="宋体;SimSun"/>
          <w:spacing w:val="-20"/>
          <w:szCs w:val="21"/>
        </w:rPr>
        <w:t>_______</w:t>
      </w:r>
      <w:r>
        <w:rPr>
          <w:rFonts w:ascii="宋体;SimSun" w:hAnsi="宋体;SimSun" w:cs="宋体;SimSun"/>
          <w:spacing w:val="-20"/>
          <w:szCs w:val="21"/>
        </w:rPr>
        <w:t>（填“可 再 生”或“不可再生”） 能 源，加 油 时 能 闻 到 汽 油 的 气 味，这是</w:t>
      </w:r>
      <w:r>
        <w:rPr>
          <w:rFonts w:cs="宋体;SimSun" w:ascii="宋体;SimSun" w:hAnsi="宋体;SimSun"/>
          <w:spacing w:val="-20"/>
          <w:szCs w:val="21"/>
        </w:rPr>
        <w:t>_______</w:t>
      </w:r>
      <w:r>
        <w:rPr>
          <w:rFonts w:ascii="宋体;SimSun" w:hAnsi="宋体;SimSun" w:cs="宋体;SimSun"/>
          <w:spacing w:val="-20"/>
          <w:szCs w:val="21"/>
        </w:rPr>
        <w:t>现 象。</w:t>
      </w:r>
    </w:p>
    <w:p>
      <w:pPr>
        <w:pStyle w:val="Normal"/>
        <w:rPr/>
      </w:pPr>
      <w:r>
        <w:rPr>
          <w:rFonts w:cs="宋体;SimSun" w:ascii="宋体;SimSun" w:hAnsi="宋体;SimSun"/>
          <w:spacing w:val="-20"/>
          <w:szCs w:val="21"/>
        </w:rPr>
        <w:t>24.</w:t>
      </w:r>
      <w:r>
        <w:rPr>
          <w:rFonts w:ascii="宋体;SimSun" w:hAnsi="宋体;SimSun" w:cs="宋体;SimSun"/>
          <w:spacing w:val="-20"/>
          <w:szCs w:val="21"/>
        </w:rPr>
        <w:t>砂石的比热容为</w:t>
      </w:r>
      <w:r>
        <w:rPr>
          <w:rFonts w:cs="宋体;SimSun" w:ascii="宋体;SimSun" w:hAnsi="宋体;SimSun"/>
          <w:spacing w:val="-20"/>
          <w:szCs w:val="21"/>
        </w:rPr>
        <w:t>0.92×103J</w:t>
      </w:r>
      <w:r>
        <w:rPr>
          <w:rFonts w:ascii="宋体;SimSun" w:hAnsi="宋体;SimSun" w:cs="宋体;SimSun"/>
          <w:spacing w:val="-20"/>
          <w:szCs w:val="21"/>
        </w:rPr>
        <w:t>／</w:t>
      </w:r>
      <w:r>
        <w:rPr>
          <w:rFonts w:cs="宋体;SimSun" w:ascii="宋体;SimSun" w:hAnsi="宋体;SimSun"/>
          <w:spacing w:val="-20"/>
          <w:szCs w:val="21"/>
        </w:rPr>
        <w:t>(kg·℃)</w:t>
      </w:r>
      <w:r>
        <w:rPr>
          <w:rFonts w:ascii="宋体;SimSun" w:hAnsi="宋体;SimSun" w:cs="宋体;SimSun"/>
          <w:spacing w:val="-20"/>
          <w:szCs w:val="21"/>
        </w:rPr>
        <w:t>，当质量为</w:t>
      </w:r>
      <w:r>
        <w:rPr>
          <w:rFonts w:cs="宋体;SimSun" w:ascii="宋体;SimSun" w:hAnsi="宋体;SimSun"/>
          <w:spacing w:val="-20"/>
          <w:szCs w:val="21"/>
        </w:rPr>
        <w:t>30kg</w:t>
      </w:r>
      <w:r>
        <w:rPr>
          <w:rFonts w:ascii="宋体;SimSun" w:hAnsi="宋体;SimSun" w:cs="宋体;SimSun"/>
          <w:spacing w:val="-20"/>
          <w:szCs w:val="21"/>
        </w:rPr>
        <w:t>的砂石放出</w:t>
      </w:r>
      <w:r>
        <w:rPr>
          <w:rFonts w:cs="宋体;SimSun" w:ascii="宋体;SimSun" w:hAnsi="宋体;SimSun"/>
          <w:spacing w:val="-20"/>
          <w:szCs w:val="21"/>
        </w:rPr>
        <w:t>8.28×104J</w:t>
      </w:r>
      <w:r>
        <w:rPr>
          <w:rFonts w:ascii="宋体;SimSun" w:hAnsi="宋体;SimSun" w:cs="宋体;SimSun"/>
          <w:szCs w:val="21"/>
        </w:rPr>
        <w:t>的热量后，其温度将降低</w:t>
      </w:r>
      <w:r>
        <w:rPr>
          <w:rFonts w:cs="宋体;SimSun" w:ascii="宋体;SimSun" w:hAnsi="宋体;SimSun"/>
          <w:szCs w:val="21"/>
        </w:rPr>
        <w:t>________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将热量、温度、内能三个物理量填入横线上：摩擦生热的热是指</w:t>
      </w:r>
      <w:r>
        <w:rPr>
          <w:rFonts w:cs="宋体;SimSun" w:ascii="宋体;SimSun" w:hAnsi="宋体;SimSun"/>
          <w:szCs w:val="21"/>
        </w:rPr>
        <w:t>____________;</w:t>
      </w:r>
      <w:r>
        <w:rPr>
          <w:rFonts w:ascii="宋体;SimSun" w:hAnsi="宋体;SimSun" w:cs="宋体;SimSun"/>
          <w:szCs w:val="21"/>
        </w:rPr>
        <w:t>今天这屋子里真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的热是指</w:t>
      </w:r>
      <w:r>
        <w:rPr>
          <w:rFonts w:cs="宋体;SimSun" w:ascii="宋体;SimSun" w:hAnsi="宋体;SimSun"/>
          <w:szCs w:val="21"/>
        </w:rPr>
        <w:t>__________;</w:t>
      </w:r>
      <w:r>
        <w:rPr>
          <w:rFonts w:ascii="宋体;SimSun" w:hAnsi="宋体;SimSun" w:cs="宋体;SimSun"/>
          <w:szCs w:val="21"/>
        </w:rPr>
        <w:t>酒精灯给一杯水加热而升温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里的热是指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bCs/>
          <w:szCs w:val="21"/>
        </w:rPr>
        <w:t>寒冷的冬天，双手摩擦使手发热，是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方式改变手的内能；手捧暖水袋，使手变暖是通过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的方式改变手的内能。（填“做功”或“热传递”）</w:t>
      </w:r>
    </w:p>
    <w:p>
      <w:pPr>
        <w:pStyle w:val="Normal"/>
        <w:snapToGrid w:val="false"/>
        <w:spacing w:lineRule="atLeast" w:line="24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szCs w:val="21"/>
        </w:rPr>
        <w:t>炎热的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夏天，剥开包装纸的冰棍会冒“白气”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现象（填“汽化”或“液化”）；冰棍吃到口中感到很凉，是因为冰棍熔化过程中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的原因（填“吸热”或“放热”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一个电能表标有：</w:t>
      </w:r>
      <w:r>
        <w:rPr>
          <w:rFonts w:cs="宋体;SimSun" w:ascii="宋体;SimSun" w:hAnsi="宋体;SimSun"/>
          <w:szCs w:val="21"/>
        </w:rPr>
        <w:t xml:space="preserve">220V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10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Hz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00R/KWh</w:t>
      </w:r>
      <w:r>
        <w:rPr>
          <w:rFonts w:ascii="宋体;SimSun" w:hAnsi="宋体;SimSun" w:cs="宋体;SimSun"/>
          <w:szCs w:val="21"/>
        </w:rPr>
        <w:t>等字样，这个电能表最多能容纳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瓦的用电器同时工作</w:t>
      </w:r>
      <w:r>
        <w:rPr>
          <w:rFonts w:cs="宋体;SimSun" w:ascii="宋体;SimSun" w:hAnsi="宋体;SimSun"/>
          <w:szCs w:val="21"/>
        </w:rPr>
        <w:t>.</w:t>
        <w:br/>
        <w:t xml:space="preserve">28. </w:t>
      </w:r>
      <w:r>
        <w:rPr>
          <w:rFonts w:ascii="宋体;SimSun" w:hAnsi="宋体;SimSun" w:cs="宋体;SimSun"/>
          <w:szCs w:val="21"/>
        </w:rPr>
        <w:t>在一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灯两端的电压为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通过的电流是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在另一电路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灯两端的电压为</w:t>
      </w:r>
      <w:r>
        <w:rPr>
          <w:rFonts w:cs="宋体;SimSun" w:ascii="宋体;SimSun" w:hAnsi="宋体;SimSun"/>
          <w:szCs w:val="21"/>
        </w:rPr>
        <w:t>4V</w:t>
      </w:r>
      <w:r>
        <w:rPr>
          <w:rFonts w:ascii="宋体;SimSun" w:hAnsi="宋体;SimSun" w:cs="宋体;SimSun"/>
          <w:szCs w:val="21"/>
        </w:rPr>
        <w:t>，甲灯较亮，则乙灯的电流小于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A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有一台直流电动机，线圈的电阻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当它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路中，正常工作的电流为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，若不计电动机转动过程中零件之间的摩擦，则该电动机消耗的电功率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,</w:t>
      </w:r>
      <w:r>
        <w:rPr>
          <w:rFonts w:ascii="宋体;SimSun" w:hAnsi="宋体;SimSun" w:cs="宋体;SimSun"/>
          <w:szCs w:val="21"/>
        </w:rPr>
        <w:t>原理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,</w:t>
      </w:r>
      <w:r>
        <w:rPr>
          <w:rFonts w:ascii="宋体;SimSun" w:hAnsi="宋体;SimSun" w:cs="宋体;SimSun"/>
          <w:szCs w:val="21"/>
        </w:rPr>
        <w:t>其中电能转化为</w:t>
      </w:r>
      <w:r>
        <w:rPr>
          <w:rFonts w:cs="宋体;SimSun" w:ascii="宋体;SimSun" w:hAnsi="宋体;SimSun"/>
          <w:szCs w:val="21"/>
        </w:rPr>
        <w:t>__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>的灯正常工作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钟电流做了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功 ，若消耗</w:t>
      </w:r>
      <w:r>
        <w:rPr>
          <w:rFonts w:cs="宋体;SimSun" w:ascii="宋体;SimSun" w:hAnsi="宋体;SimSun"/>
          <w:szCs w:val="21"/>
        </w:rPr>
        <w:t>1KWh</w:t>
      </w:r>
      <w:r>
        <w:rPr>
          <w:rFonts w:ascii="宋体;SimSun" w:hAnsi="宋体;SimSun" w:cs="宋体;SimSun"/>
          <w:szCs w:val="21"/>
        </w:rPr>
        <w:t>的电能，需正常工作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小时，正常工作时的电阻是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甲所示，电源电压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，开关闭合后，电流表和电压表的示数如图乙所示。则电压表的示数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电压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。电流表指针偏转过小，这样会导致实验误差，解决这一问题的措施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00575" cy="1352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图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请根据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甲的实物连接图，在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乙的虚线方框内画出对应的电路图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4300220" cy="1498600"/>
                <wp:effectExtent l="12065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498680"/>
                          <a:chOff x="0" y="0"/>
                          <a:chExt cx="4300200" cy="14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rcRect l="54211" t="0" r="0" b="0"/>
                          <a:stretch/>
                        </pic:blipFill>
                        <pic:spPr>
                          <a:xfrm>
                            <a:off x="2400480" y="720"/>
                            <a:ext cx="190008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6000" y="1244520"/>
                            <a:ext cx="2859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甲              图10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84480" cy="106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1960" y="170280"/>
                              <a:ext cx="488880" cy="4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9040"/>
                                <a:ext cx="4888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6760"/>
                                  <a:ext cx="488880" cy="1105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92960"/>
                                  <a:ext cx="128160" cy="36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040" y="115560"/>
                                  <a:ext cx="972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06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" y="10692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142920" cy="12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292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99000"/>
                                    <a:ext cx="896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9080" y="102240"/>
                                  <a:ext cx="874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113040"/>
                                  <a:ext cx="86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976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612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82080"/>
                                  <a:ext cx="648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23840"/>
                                  <a:ext cx="1278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123840"/>
                                  <a:ext cx="13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22760"/>
                                  <a:ext cx="13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41400"/>
                                  <a:ext cx="52200" cy="3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4400"/>
                                    <a:ext cx="252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0"/>
                                    <a:ext cx="2916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11520"/>
                                    <a:ext cx="5040" cy="19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8720" y="123120"/>
                                  <a:ext cx="86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0280" y="131040"/>
                                  <a:ext cx="558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680"/>
                                    <a:ext cx="5580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0"/>
                                    <a:ext cx="4896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800"/>
                                    <a:ext cx="43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680" y="5400"/>
                                    <a:ext cx="45000" cy="54720"/>
                                  </a:xfrm>
                                  <a:custGeom>
                                    <a:avLst/>
                                    <a:gdLst>
                                      <a:gd name="textAreaLeft" fmla="*/ 2160 w 25560"/>
                                      <a:gd name="textAreaRight" fmla="*/ 23400 w 25560"/>
                                      <a:gd name="textAreaTop" fmla="*/ 2880 h 30960"/>
                                      <a:gd name="textAreaBottom" fmla="*/ 2808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1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"/>
                                    <a:ext cx="165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1120"/>
                                    <a:ext cx="38160" cy="900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86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93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516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6588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920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132120"/>
                                  <a:ext cx="5580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55800" cy="25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960"/>
                                    <a:ext cx="48960" cy="18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5800"/>
                                    <a:ext cx="4320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5760"/>
                                    <a:ext cx="45000" cy="54720"/>
                                  </a:xfrm>
                                  <a:custGeom>
                                    <a:avLst/>
                                    <a:gdLst>
                                      <a:gd name="textAreaLeft" fmla="*/ 2160 w 25560"/>
                                      <a:gd name="textAreaRight" fmla="*/ 23400 w 25560"/>
                                      <a:gd name="textAreaTop" fmla="*/ 2880 h 30960"/>
                                      <a:gd name="textAreaBottom" fmla="*/ 28080 h 30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417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800"/>
                                    <a:ext cx="1656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1480"/>
                                    <a:ext cx="38160" cy="9000"/>
                                  </a:xfrm>
                                  <a:custGeom>
                                    <a:avLst/>
                                    <a:gdLst>
                                      <a:gd name="textAreaLeft" fmla="*/ 2520 w 21600"/>
                                      <a:gd name="textAreaRight" fmla="*/ 19080 w 21600"/>
                                      <a:gd name="textAreaTop" fmla="*/ 360 h 5040"/>
                                      <a:gd name="textAreaBottom" fmla="*/ 4680 h 5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0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0080"/>
                                    <a:ext cx="720" cy="52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972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552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6624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06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795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760" y="10368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20" y="104760"/>
                                  <a:ext cx="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840" y="0"/>
                                <a:ext cx="2228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84480" cy="106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56040" y="822960"/>
                                <a:ext cx="384120" cy="19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370">
                                    <a:moveTo>
                                      <a:pt x="0" y="370"/>
                                    </a:moveTo>
                                    <a:cubicBezTo>
                                      <a:pt x="159" y="238"/>
                                      <a:pt x="318" y="106"/>
                                      <a:pt x="424" y="53"/>
                                    </a:cubicBezTo>
                                    <a:cubicBezTo>
                                      <a:pt x="530" y="0"/>
                                      <a:pt x="601" y="53"/>
                                      <a:pt x="636" y="5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4200" y="0"/>
                                <a:ext cx="488880" cy="43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0480"/>
                                  <a:ext cx="48888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120"/>
                                    <a:ext cx="488880" cy="1112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93680"/>
                                    <a:ext cx="128160" cy="36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116280"/>
                                    <a:ext cx="972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10728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840" y="10728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80" y="0"/>
                                    <a:ext cx="14292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9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99000"/>
                                      <a:ext cx="8964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440" y="102960"/>
                                    <a:ext cx="874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13760"/>
                                    <a:ext cx="864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604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6156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82440"/>
                                    <a:ext cx="6480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24560"/>
                                    <a:ext cx="1278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813">
                                        <a:moveTo>
                                          <a:pt x="945" y="0"/>
                                        </a:moveTo>
                                        <a:lnTo>
                                          <a:pt x="1100" y="813"/>
                                        </a:lnTo>
                                        <a:lnTo>
                                          <a:pt x="0" y="813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375" y="60"/>
                                        </a:lnTo>
                                        <a:lnTo>
                                          <a:pt x="548" y="83"/>
                                        </a:lnTo>
                                        <a:lnTo>
                                          <a:pt x="820" y="54"/>
                                        </a:lnTo>
                                        <a:lnTo>
                                          <a:pt x="9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9280" y="123840"/>
                                    <a:ext cx="133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23120"/>
                                    <a:ext cx="1332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5280" y="41400"/>
                                    <a:ext cx="5220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292">
                                          <a:moveTo>
                                            <a:pt x="0" y="166"/>
                                          </a:moveTo>
                                          <a:cubicBezTo>
                                            <a:pt x="2" y="133"/>
                                            <a:pt x="4" y="100"/>
                                            <a:pt x="18" y="73"/>
                                          </a:cubicBezTo>
                                          <a:cubicBezTo>
                                            <a:pt x="32" y="46"/>
                                            <a:pt x="64" y="8"/>
                                            <a:pt x="84" y="4"/>
                                          </a:cubicBezTo>
                                          <a:cubicBezTo>
                                            <a:pt x="104" y="0"/>
                                            <a:pt x="123" y="24"/>
                                            <a:pt x="138" y="52"/>
                                          </a:cubicBezTo>
                                          <a:cubicBezTo>
                                            <a:pt x="153" y="80"/>
                                            <a:pt x="173" y="133"/>
                                            <a:pt x="174" y="172"/>
                                          </a:cubicBezTo>
                                          <a:cubicBezTo>
                                            <a:pt x="175" y="211"/>
                                            <a:pt x="156" y="291"/>
                                            <a:pt x="144" y="289"/>
                                          </a:cubicBezTo>
                                          <a:cubicBezTo>
                                            <a:pt x="132" y="287"/>
                                            <a:pt x="105" y="198"/>
                                            <a:pt x="104" y="160"/>
                                          </a:cubicBezTo>
                                          <a:cubicBezTo>
                                            <a:pt x="103" y="122"/>
                                            <a:pt x="124" y="82"/>
                                            <a:pt x="138" y="58"/>
                                          </a:cubicBezTo>
                                          <a:cubicBezTo>
                                            <a:pt x="152" y="34"/>
                                            <a:pt x="171" y="17"/>
                                            <a:pt x="188" y="16"/>
                                          </a:cubicBezTo>
                                          <a:cubicBezTo>
                                            <a:pt x="205" y="15"/>
                                            <a:pt x="226" y="27"/>
                                            <a:pt x="240" y="52"/>
                                          </a:cubicBezTo>
                                          <a:cubicBezTo>
                                            <a:pt x="254" y="77"/>
                                            <a:pt x="269" y="129"/>
                                            <a:pt x="270" y="169"/>
                                          </a:cubicBezTo>
                                          <a:cubicBezTo>
                                            <a:pt x="271" y="209"/>
                                            <a:pt x="256" y="292"/>
                                            <a:pt x="246" y="292"/>
                                          </a:cubicBezTo>
                                          <a:cubicBezTo>
                                            <a:pt x="236" y="292"/>
                                            <a:pt x="223" y="230"/>
                                            <a:pt x="210" y="1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14400"/>
                                      <a:ext cx="252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0"/>
                                      <a:ext cx="2916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292">
                                          <a:moveTo>
                                            <a:pt x="0" y="166"/>
                                          </a:moveTo>
                                          <a:cubicBezTo>
                                            <a:pt x="2" y="133"/>
                                            <a:pt x="4" y="100"/>
                                            <a:pt x="18" y="73"/>
                                          </a:cubicBezTo>
                                          <a:cubicBezTo>
                                            <a:pt x="32" y="46"/>
                                            <a:pt x="64" y="8"/>
                                            <a:pt x="84" y="4"/>
                                          </a:cubicBezTo>
                                          <a:cubicBezTo>
                                            <a:pt x="104" y="0"/>
                                            <a:pt x="123" y="24"/>
                                            <a:pt x="138" y="52"/>
                                          </a:cubicBezTo>
                                          <a:cubicBezTo>
                                            <a:pt x="153" y="80"/>
                                            <a:pt x="173" y="133"/>
                                            <a:pt x="174" y="172"/>
                                          </a:cubicBezTo>
                                          <a:cubicBezTo>
                                            <a:pt x="175" y="211"/>
                                            <a:pt x="156" y="291"/>
                                            <a:pt x="144" y="289"/>
                                          </a:cubicBezTo>
                                          <a:cubicBezTo>
                                            <a:pt x="132" y="287"/>
                                            <a:pt x="105" y="198"/>
                                            <a:pt x="104" y="160"/>
                                          </a:cubicBezTo>
                                          <a:cubicBezTo>
                                            <a:pt x="103" y="122"/>
                                            <a:pt x="124" y="82"/>
                                            <a:pt x="138" y="58"/>
                                          </a:cubicBezTo>
                                          <a:cubicBezTo>
                                            <a:pt x="152" y="34"/>
                                            <a:pt x="171" y="17"/>
                                            <a:pt x="188" y="16"/>
                                          </a:cubicBezTo>
                                          <a:cubicBezTo>
                                            <a:pt x="205" y="15"/>
                                            <a:pt x="226" y="27"/>
                                            <a:pt x="240" y="52"/>
                                          </a:cubicBezTo>
                                          <a:cubicBezTo>
                                            <a:pt x="254" y="77"/>
                                            <a:pt x="269" y="129"/>
                                            <a:pt x="270" y="169"/>
                                          </a:cubicBezTo>
                                          <a:cubicBezTo>
                                            <a:pt x="271" y="209"/>
                                            <a:pt x="256" y="292"/>
                                            <a:pt x="246" y="292"/>
                                          </a:cubicBezTo>
                                          <a:cubicBezTo>
                                            <a:pt x="236" y="292"/>
                                            <a:pt x="223" y="230"/>
                                            <a:pt x="210" y="1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11160"/>
                                      <a:ext cx="5040" cy="19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720" y="123840"/>
                                    <a:ext cx="864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50640" y="131400"/>
                                    <a:ext cx="5580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760"/>
                                      <a:ext cx="55800" cy="259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8320"/>
                                      <a:ext cx="489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6520"/>
                                      <a:ext cx="4320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760"/>
                                      <a:ext cx="45000" cy="547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5560"/>
                                        <a:gd name="textAreaRight" fmla="*/ 23400 w 25560"/>
                                        <a:gd name="textAreaTop" fmla="*/ 2880 h 30960"/>
                                        <a:gd name="textAreaBottom" fmla="*/ 28080 h 30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417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800"/>
                                      <a:ext cx="165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52200"/>
                                      <a:ext cx="3816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1600"/>
                                        <a:gd name="textAreaRight" fmla="*/ 19080 w 216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972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10800"/>
                                      <a:ext cx="72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72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552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66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06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99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132840"/>
                                    <a:ext cx="5580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0"/>
                                      <a:ext cx="55800" cy="259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8320"/>
                                      <a:ext cx="48960" cy="18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56520"/>
                                      <a:ext cx="4320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5760"/>
                                      <a:ext cx="45000" cy="54720"/>
                                    </a:xfrm>
                                    <a:custGeom>
                                      <a:avLst/>
                                      <a:gdLst>
                                        <a:gd name="textAreaLeft" fmla="*/ 2160 w 25560"/>
                                        <a:gd name="textAreaRight" fmla="*/ 23400 w 25560"/>
                                        <a:gd name="textAreaTop" fmla="*/ 2880 h 30960"/>
                                        <a:gd name="textAreaBottom" fmla="*/ 28080 h 30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41760" cy="1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800"/>
                                      <a:ext cx="165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280" y="51840"/>
                                      <a:ext cx="38160" cy="9000"/>
                                    </a:xfrm>
                                    <a:custGeom>
                                      <a:avLst/>
                                      <a:gdLst>
                                        <a:gd name="textAreaLeft" fmla="*/ 2520 w 21600"/>
                                        <a:gd name="textAreaRight" fmla="*/ 19080 w 21600"/>
                                        <a:gd name="textAreaTop" fmla="*/ 360 h 5040"/>
                                        <a:gd name="textAreaBottom" fmla="*/ 4680 h 5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9360"/>
                                      <a:ext cx="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10800"/>
                                      <a:ext cx="720" cy="52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36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516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666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8064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7992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5120" y="10404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880" y="10548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200" y="0"/>
                                  <a:ext cx="22284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800" y="622440"/>
                                <a:ext cx="43452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920"/>
                                  <a:ext cx="43452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434520" cy="106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105480"/>
                                    <a:ext cx="28440" cy="83880"/>
                                  </a:xfrm>
                                  <a:custGeom>
                                    <a:avLst/>
                                    <a:gdLst>
                                      <a:gd name="textAreaLeft" fmla="*/ 1080 w 16200"/>
                                      <a:gd name="textAreaRight" fmla="*/ 15120 w 1620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05480"/>
                                    <a:ext cx="28080" cy="83880"/>
                                  </a:xfrm>
                                  <a:custGeom>
                                    <a:avLst/>
                                    <a:gdLst>
                                      <a:gd name="textAreaLeft" fmla="*/ 1080 w 15840"/>
                                      <a:gd name="textAreaRight" fmla="*/ 14760 w 1584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110520"/>
                                    <a:ext cx="3060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29240" y="55080"/>
                                    <a:ext cx="2170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8480" y="14040"/>
                                    <a:ext cx="698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8640" y="33120"/>
                                      <a:ext cx="248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656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26640"/>
                                      <a:ext cx="230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684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110520"/>
                                    <a:ext cx="3060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18800"/>
                                    <a:ext cx="133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115560"/>
                                    <a:ext cx="489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760"/>
                                      <a:ext cx="48960" cy="23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0760"/>
                                      <a:ext cx="4320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960"/>
                                      <a:ext cx="381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3600"/>
                                      <a:ext cx="3996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680"/>
                                        <a:gd name="textAreaRight" fmla="*/ 20880 w 22680"/>
                                        <a:gd name="textAreaTop" fmla="*/ 2520 h 27000"/>
                                        <a:gd name="textAreaBottom" fmla="*/ 2448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67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800"/>
                                      <a:ext cx="147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5000"/>
                                      <a:ext cx="3312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720"/>
                                        <a:gd name="textAreaRight" fmla="*/ 16560 w 1872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8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9000"/>
                                      <a:ext cx="72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2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7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57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05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98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840" y="113760"/>
                                    <a:ext cx="4896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400"/>
                                      <a:ext cx="48960" cy="23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760"/>
                                      <a:ext cx="4320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600"/>
                                      <a:ext cx="381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3600"/>
                                      <a:ext cx="3996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680"/>
                                        <a:gd name="textAreaRight" fmla="*/ 20880 w 22680"/>
                                        <a:gd name="textAreaTop" fmla="*/ 2520 h 27000"/>
                                        <a:gd name="textAreaBottom" fmla="*/ 2448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67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800"/>
                                      <a:ext cx="147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45000"/>
                                      <a:ext cx="3312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720"/>
                                        <a:gd name="textAreaRight" fmla="*/ 16560 w 1872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8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8640"/>
                                      <a:ext cx="72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28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568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7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020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698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2228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4880"/>
                                <a:ext cx="434520" cy="33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9920"/>
                                  <a:ext cx="43452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8680"/>
                                    <a:ext cx="434520" cy="1062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105480"/>
                                    <a:ext cx="28440" cy="83880"/>
                                  </a:xfrm>
                                  <a:custGeom>
                                    <a:avLst/>
                                    <a:gdLst>
                                      <a:gd name="textAreaLeft" fmla="*/ 1080 w 16200"/>
                                      <a:gd name="textAreaRight" fmla="*/ 15120 w 1620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520" y="105480"/>
                                    <a:ext cx="28080" cy="83880"/>
                                  </a:xfrm>
                                  <a:custGeom>
                                    <a:avLst/>
                                    <a:gdLst>
                                      <a:gd name="textAreaLeft" fmla="*/ 1080 w 15840"/>
                                      <a:gd name="textAreaRight" fmla="*/ 14760 w 15840"/>
                                      <a:gd name="textAreaTop" fmla="*/ 3600 h 47520"/>
                                      <a:gd name="textAreaBottom" fmla="*/ 43920 h 47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10520"/>
                                    <a:ext cx="3060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129240" y="55080"/>
                                    <a:ext cx="2170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8480" y="14040"/>
                                    <a:ext cx="6984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8640" y="33480"/>
                                      <a:ext cx="2484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6560"/>
                                      <a:ext cx="1152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26640"/>
                                      <a:ext cx="230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960" y="7200"/>
                                      <a:ext cx="38880" cy="2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880" y="110520"/>
                                    <a:ext cx="30600" cy="8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18800"/>
                                    <a:ext cx="1332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280" y="115560"/>
                                    <a:ext cx="489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48960" cy="23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400"/>
                                      <a:ext cx="4320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960"/>
                                      <a:ext cx="381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3960"/>
                                      <a:ext cx="3996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680"/>
                                        <a:gd name="textAreaRight" fmla="*/ 20880 w 22680"/>
                                        <a:gd name="textAreaTop" fmla="*/ 2520 h 27000"/>
                                        <a:gd name="textAreaBottom" fmla="*/ 2448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67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2160"/>
                                      <a:ext cx="147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5360"/>
                                      <a:ext cx="3312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720"/>
                                        <a:gd name="textAreaRight" fmla="*/ 16560 w 1872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9000"/>
                                      <a:ext cx="72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7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57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698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948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0" y="113760"/>
                                    <a:ext cx="489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9040"/>
                                      <a:ext cx="48960" cy="23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50040"/>
                                      <a:ext cx="43200" cy="158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48960"/>
                                      <a:ext cx="381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3960"/>
                                      <a:ext cx="39960" cy="4752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2680"/>
                                        <a:gd name="textAreaRight" fmla="*/ 20880 w 22680"/>
                                        <a:gd name="textAreaTop" fmla="*/ 2520 h 27000"/>
                                        <a:gd name="textAreaBottom" fmla="*/ 24480 h 27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672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800"/>
                                      <a:ext cx="14760" cy="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45000"/>
                                      <a:ext cx="33120" cy="75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720"/>
                                        <a:gd name="textAreaRight" fmla="*/ 16560 w 18720"/>
                                        <a:gd name="textAreaTop" fmla="*/ 360 h 4320"/>
                                        <a:gd name="textAreaBottom" fmla="*/ 3960 h 43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82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9000"/>
                                      <a:ext cx="720" cy="45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28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7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57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698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91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3880" y="0"/>
                                  <a:ext cx="22284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851040"/>
                                <a:ext cx="119808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6960" y="4320"/>
                                  <a:ext cx="367200" cy="15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560"/>
                                    <a:ext cx="127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6" h="627">
                                        <a:moveTo>
                                          <a:pt x="66" y="9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1506" y="3"/>
                                        </a:lnTo>
                                        <a:lnTo>
                                          <a:pt x="1506" y="627"/>
                                        </a:lnTo>
                                        <a:lnTo>
                                          <a:pt x="87" y="627"/>
                                        </a:lnTo>
                                        <a:lnTo>
                                          <a:pt x="66" y="618"/>
                                        </a:lnTo>
                                        <a:lnTo>
                                          <a:pt x="42" y="585"/>
                                        </a:lnTo>
                                        <a:lnTo>
                                          <a:pt x="30" y="549"/>
                                        </a:lnTo>
                                        <a:lnTo>
                                          <a:pt x="21" y="525"/>
                                        </a:lnTo>
                                        <a:lnTo>
                                          <a:pt x="15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2" y="156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6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0"/>
                                    <a:ext cx="31176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627">
                                        <a:moveTo>
                                          <a:pt x="51" y="18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1326" y="3"/>
                                        </a:lnTo>
                                        <a:lnTo>
                                          <a:pt x="1326" y="627"/>
                                        </a:lnTo>
                                        <a:lnTo>
                                          <a:pt x="77" y="627"/>
                                        </a:lnTo>
                                        <a:lnTo>
                                          <a:pt x="58" y="618"/>
                                        </a:lnTo>
                                        <a:lnTo>
                                          <a:pt x="37" y="585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8" y="525"/>
                                        </a:lnTo>
                                        <a:lnTo>
                                          <a:pt x="13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080" y="0"/>
                                    <a:ext cx="5076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a5a5a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6880" y="14760"/>
                                    <a:ext cx="30600" cy="12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720" y="2880"/>
                                  <a:ext cx="367200" cy="15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920"/>
                                    <a:ext cx="127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6" h="627">
                                        <a:moveTo>
                                          <a:pt x="66" y="9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1506" y="3"/>
                                        </a:lnTo>
                                        <a:lnTo>
                                          <a:pt x="1506" y="627"/>
                                        </a:lnTo>
                                        <a:lnTo>
                                          <a:pt x="87" y="627"/>
                                        </a:lnTo>
                                        <a:lnTo>
                                          <a:pt x="66" y="618"/>
                                        </a:lnTo>
                                        <a:lnTo>
                                          <a:pt x="42" y="585"/>
                                        </a:lnTo>
                                        <a:lnTo>
                                          <a:pt x="30" y="549"/>
                                        </a:lnTo>
                                        <a:lnTo>
                                          <a:pt x="21" y="525"/>
                                        </a:lnTo>
                                        <a:lnTo>
                                          <a:pt x="15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2" y="156"/>
                                        </a:lnTo>
                                        <a:lnTo>
                                          <a:pt x="24" y="108"/>
                                        </a:lnTo>
                                        <a:lnTo>
                                          <a:pt x="36" y="63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66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414141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14141"/>
                                      </a:gs>
                                    </a:gsLst>
                                    <a:lin ang="54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0"/>
                                    <a:ext cx="31176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6" h="627">
                                        <a:moveTo>
                                          <a:pt x="51" y="18"/>
                                        </a:moveTo>
                                        <a:lnTo>
                                          <a:pt x="81" y="0"/>
                                        </a:lnTo>
                                        <a:lnTo>
                                          <a:pt x="1326" y="3"/>
                                        </a:lnTo>
                                        <a:lnTo>
                                          <a:pt x="1326" y="627"/>
                                        </a:lnTo>
                                        <a:lnTo>
                                          <a:pt x="77" y="627"/>
                                        </a:lnTo>
                                        <a:lnTo>
                                          <a:pt x="58" y="618"/>
                                        </a:lnTo>
                                        <a:lnTo>
                                          <a:pt x="37" y="585"/>
                                        </a:lnTo>
                                        <a:lnTo>
                                          <a:pt x="26" y="549"/>
                                        </a:lnTo>
                                        <a:lnTo>
                                          <a:pt x="18" y="525"/>
                                        </a:lnTo>
                                        <a:lnTo>
                                          <a:pt x="13" y="477"/>
                                        </a:lnTo>
                                        <a:lnTo>
                                          <a:pt x="0" y="372"/>
                                        </a:lnTo>
                                        <a:lnTo>
                                          <a:pt x="0" y="312"/>
                                        </a:lnTo>
                                        <a:lnTo>
                                          <a:pt x="3" y="234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32" y="63"/>
                                        </a:lnTo>
                                        <a:lnTo>
                                          <a:pt x="45" y="33"/>
                                        </a:lnTo>
                                        <a:lnTo>
                                          <a:pt x="51" y="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440" y="0"/>
                                    <a:ext cx="50760" cy="15444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0c0c0"/>
                                      </a:gs>
                                      <a:gs pos="100000">
                                        <a:srgbClr val="a5a5a5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7240" y="14760"/>
                                    <a:ext cx="30600" cy="125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3360"/>
                                  <a:ext cx="1198080" cy="604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100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0080" cy="15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58320"/>
                                  <a:ext cx="63360" cy="90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0" y="65160"/>
                                  <a:ext cx="63360" cy="90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7960" y="70560"/>
                                  <a:ext cx="9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38600" y="71280"/>
                                  <a:ext cx="900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8320" y="340200"/>
                                <a:ext cx="41580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951">
                                    <a:moveTo>
                                      <a:pt x="0" y="0"/>
                                    </a:moveTo>
                                    <a:cubicBezTo>
                                      <a:pt x="62" y="132"/>
                                      <a:pt x="124" y="264"/>
                                      <a:pt x="212" y="317"/>
                                    </a:cubicBezTo>
                                    <a:cubicBezTo>
                                      <a:pt x="300" y="370"/>
                                      <a:pt x="459" y="264"/>
                                      <a:pt x="530" y="317"/>
                                    </a:cubicBezTo>
                                    <a:cubicBezTo>
                                      <a:pt x="601" y="370"/>
                                      <a:pt x="689" y="528"/>
                                      <a:pt x="636" y="634"/>
                                    </a:cubicBezTo>
                                    <a:cubicBezTo>
                                      <a:pt x="583" y="740"/>
                                      <a:pt x="397" y="845"/>
                                      <a:pt x="212" y="9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42200"/>
                                <a:ext cx="11523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8" h="423">
                                    <a:moveTo>
                                      <a:pt x="0" y="370"/>
                                    </a:moveTo>
                                    <a:cubicBezTo>
                                      <a:pt x="62" y="238"/>
                                      <a:pt x="124" y="106"/>
                                      <a:pt x="212" y="53"/>
                                    </a:cubicBezTo>
                                    <a:cubicBezTo>
                                      <a:pt x="300" y="0"/>
                                      <a:pt x="406" y="0"/>
                                      <a:pt x="530" y="53"/>
                                    </a:cubicBezTo>
                                    <a:cubicBezTo>
                                      <a:pt x="654" y="106"/>
                                      <a:pt x="830" y="317"/>
                                      <a:pt x="954" y="370"/>
                                    </a:cubicBezTo>
                                    <a:cubicBezTo>
                                      <a:pt x="1078" y="423"/>
                                      <a:pt x="1166" y="370"/>
                                      <a:pt x="1272" y="370"/>
                                    </a:cubicBezTo>
                                    <a:cubicBezTo>
                                      <a:pt x="1378" y="370"/>
                                      <a:pt x="1484" y="370"/>
                                      <a:pt x="1590" y="370"/>
                                    </a:cubicBezTo>
                                    <a:cubicBezTo>
                                      <a:pt x="1696" y="370"/>
                                      <a:pt x="1802" y="370"/>
                                      <a:pt x="1908" y="3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40200"/>
                                <a:ext cx="51228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8" h="370">
                                    <a:moveTo>
                                      <a:pt x="0" y="0"/>
                                    </a:moveTo>
                                    <a:cubicBezTo>
                                      <a:pt x="26" y="132"/>
                                      <a:pt x="53" y="264"/>
                                      <a:pt x="106" y="317"/>
                                    </a:cubicBezTo>
                                    <a:cubicBezTo>
                                      <a:pt x="159" y="370"/>
                                      <a:pt x="247" y="317"/>
                                      <a:pt x="318" y="317"/>
                                    </a:cubicBezTo>
                                    <a:cubicBezTo>
                                      <a:pt x="389" y="317"/>
                                      <a:pt x="459" y="317"/>
                                      <a:pt x="530" y="317"/>
                                    </a:cubicBezTo>
                                    <a:cubicBezTo>
                                      <a:pt x="601" y="317"/>
                                      <a:pt x="689" y="317"/>
                                      <a:pt x="742" y="317"/>
                                    </a:cubicBezTo>
                                    <a:cubicBezTo>
                                      <a:pt x="795" y="317"/>
                                      <a:pt x="821" y="317"/>
                                      <a:pt x="848" y="3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510480"/>
                                <a:ext cx="416520" cy="50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951">
                                    <a:moveTo>
                                      <a:pt x="159" y="951"/>
                                    </a:moveTo>
                                    <a:cubicBezTo>
                                      <a:pt x="79" y="687"/>
                                      <a:pt x="0" y="423"/>
                                      <a:pt x="53" y="317"/>
                                    </a:cubicBezTo>
                                    <a:cubicBezTo>
                                      <a:pt x="106" y="211"/>
                                      <a:pt x="371" y="370"/>
                                      <a:pt x="477" y="317"/>
                                    </a:cubicBezTo>
                                    <a:cubicBezTo>
                                      <a:pt x="583" y="264"/>
                                      <a:pt x="636" y="132"/>
                                      <a:pt x="68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320" y="304920"/>
                                <a:ext cx="920160" cy="44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9" h="687">
                                    <a:moveTo>
                                      <a:pt x="0" y="317"/>
                                    </a:moveTo>
                                    <a:cubicBezTo>
                                      <a:pt x="53" y="449"/>
                                      <a:pt x="106" y="581"/>
                                      <a:pt x="212" y="634"/>
                                    </a:cubicBezTo>
                                    <a:cubicBezTo>
                                      <a:pt x="318" y="687"/>
                                      <a:pt x="512" y="687"/>
                                      <a:pt x="636" y="634"/>
                                    </a:cubicBezTo>
                                    <a:cubicBezTo>
                                      <a:pt x="760" y="581"/>
                                      <a:pt x="830" y="370"/>
                                      <a:pt x="954" y="317"/>
                                    </a:cubicBezTo>
                                    <a:cubicBezTo>
                                      <a:pt x="1078" y="264"/>
                                      <a:pt x="1307" y="370"/>
                                      <a:pt x="1378" y="317"/>
                                    </a:cubicBezTo>
                                    <a:cubicBezTo>
                                      <a:pt x="1449" y="264"/>
                                      <a:pt x="1413" y="132"/>
                                      <a:pt x="13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6pt;width:338.65pt;height:118pt" coordorigin="180,52" coordsize="6773,2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1;top:53;width:2991;height:1985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6;top:2012;width:45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甲              图10 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0;top:52;width:3440;height:1721">
                  <v:group id="shape_0" style="position:absolute;left:924;top:320;width:770;height:687">
                    <v:group id="shape_0" style="position:absolute;left:924;top:555;width:770;height:453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stroked="t" o:allowincell="f" style="position:absolute;left:924;top:833;width:769;height:173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gray" stroked="t" o:allowincell="f" style="position:absolute;left:1206;top:859;width:201;height:57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1229;top:737;width:152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237,723" to="1237,7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73,723" to="1373,7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195;top:555;width:225;height:192">
                        <v:oval id="shape_0" fillcolor="white" stroked="t" o:allowincell="f" style="position:absolute;left:1195;top:555;width:224;height:18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1236;top:711;width:140;height:35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1237;top:716;width:137;height: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744,45" path="m0,0c121,22,242,45,366,45c490,45,617,24,744,3e" stroked="t" o:allowincell="f" style="position:absolute;left:1238;top:733;width:135;height: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1263,649" to="1263,7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45,651" to="1345,7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969696" stroked="t" o:allowincell="f" style="position:absolute;left:1252;top:684;width:101;height:1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shape id="shape_0" coordsize="1100,813" path="m945,0l1100,813l0,813l124,9l375,60l548,83l820,54l945,0xe" fillcolor="#969696" stroked="t" o:allowincell="f" style="position:absolute;left:1206;top:750;width:200;height:121;mso-wrap-style:none;v-text-anchor:middle">
                        <v:fill o:detectmouseclick="t" type="solid" color2="#696969"/>
                        <v:stroke color="#969696" weight="9360" joinstyle="round" endcap="flat"/>
                        <w10:wrap type="square"/>
                      </v:shape>
                      <v:line id="shape_0" from="1205,750" to="1225,8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5,748" to="1405,8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263;top:620;width:81;height:50"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1263;top:620;width:45;height: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1314;top:643;width:3;height:2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1298;top:620;width:45;height:43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1331;top:638;width:7;height:3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coordsize="744,45" path="m0,0c121,22,242,45,366,45c490,45,617,24,744,3e" stroked="t" o:allowincell="f" style="position:absolute;left:1236;top:749;width:135;height:8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1475;top:761;width:88;height:148">
                        <v:shape id="shape_0" fillcolor="white" stroked="t" o:allowincell="f" style="position:absolute;left:1475;top:868;width:87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480;top:852;width:76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1484;top:849;width:6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483;top:770;width:70;height:8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1484;top:761;width:6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504;top:764;width:25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1488;top:842;width:59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1541,775" to="1541,85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28,777" to="1528,85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00,776" to="1500,8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88,864" to="1488,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45,865" to="1545,8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91,888" to="1491,9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2,886" to="1552,9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065;top:763;width:88;height:148">
                        <v:shape id="shape_0" fillcolor="white" stroked="t" o:allowincell="f" style="position:absolute;left:1065;top:870;width:87;height:4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1070;top:854;width:76;height:2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1074;top:851;width:67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1072;top:772;width:70;height:8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1074;top:763;width:6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1094;top:766;width:25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fillcolor="white" stroked="t" o:allowincell="f" style="position:absolute;left:1078;top:844;width:59;height:13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1131,777" to="1131,85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19,779" to="1119,86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89,778" to="1089,86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78,866" to="1078,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36,867" to="1136,8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81,890" to="1081,9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42,888" to="1142,9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230,718" to="1230,7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81,720" to="1381,7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260;top:320;width:350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180;top:52;width:3440;height:1721">
                    <v:shape id="shape_0" coordsize="636,370" path="m0,370c159,238,318,106,424,53c530,0,601,53,636,53e" stroked="t" o:allowincell="f" style="position:absolute;left:2158;top:1348;width:604;height:3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2360;top:52;width:770;height:691">
                      <v:group id="shape_0" style="position:absolute;left:2360;top:289;width:770;height:454">
                        <v:shape id="shape_0" stroked="t" o:allowincell="f" style="position:absolute;left:2360;top:568;width:769;height:174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gray" stroked="t" o:allowincell="f" style="position:absolute;left:2643;top:594;width:201;height:57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oval id="shape_0" fillcolor="white" stroked="t" o:allowincell="f" style="position:absolute;left:2666;top:472;width:15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674,458" to="2674,4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0,458" to="2810,4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2631;top:289;width:225;height:192">
                          <v:oval id="shape_0" fillcolor="white" stroked="t" o:allowincell="f" style="position:absolute;left:2631;top:289;width:224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2673;top:445;width:140;height:35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</v:group>
                        <v:shape id="shape_0" coordsize="744,45" path="m0,0c121,22,242,45,366,45c490,45,617,24,744,3e" stroked="t" o:allowincell="f" style="position:absolute;left:2674;top:451;width:137;height: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744,45" path="m0,0c121,22,242,45,366,45c490,45,617,24,744,3e" stroked="t" o:allowincell="f" style="position:absolute;left:2675;top:468;width:135;height: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2699,384" to="2699,4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82,386" to="2782,4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#969696" stroked="t" o:allowincell="f" style="position:absolute;left:2690;top:419;width:101;height:17;mso-wrap-style:none;v-text-anchor:middle">
                          <v:fill o:detectmouseclick="t" type="solid" color2="#696969"/>
                          <v:stroke color="black" weight="9360" joinstyle="miter" endcap="flat"/>
                          <w10:wrap type="square"/>
                        </v:oval>
                        <v:shape id="shape_0" coordsize="1100,813" path="m945,0l1100,813l0,813l124,9l375,60l548,83l820,54l945,0xe" fillcolor="#969696" stroked="t" o:allowincell="f" style="position:absolute;left:2643;top:485;width:200;height:122;mso-wrap-style:none;v-text-anchor:middle">
                          <v:fill o:detectmouseclick="t" type="solid" color2="#696969"/>
                          <v:stroke color="#969696" weight="9360" joinstyle="round" endcap="flat"/>
                          <w10:wrap type="square"/>
                        </v:shape>
                        <v:line id="shape_0" from="2642,484" to="2662,6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22,483" to="2842,6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2699;top:354;width:82;height:49">
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699;top:354;width:45;height:4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2751;top:377;width:3;height:26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735;top:354;width:45;height:4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2768;top:372;width:7;height:3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shape id="shape_0" coordsize="744,45" path="m0,0c121,22,242,45,366,45c490,45,617,24,744,3e" stroked="t" o:allowincell="f" style="position:absolute;left:2673;top:484;width:135;height: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2912;top:496;width:88;height:150">
                          <v:shape id="shape_0" fillcolor="white" stroked="t" o:allowincell="f" style="position:absolute;left:2912;top:604;width:87;height: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917;top:588;width:76;height:2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921;top:585;width:67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2919;top:505;width:70;height:8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921;top:496;width:65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2941;top:499;width:25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2925;top:578;width:59;height:13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2978,511" to="2978,59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65,513" to="2965,59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36,511" to="2936,59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25,599" to="2925,6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82,601" to="2982,6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28,623" to="2928,6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89,622" to="2989,6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502;top:498;width:88;height:149">
                          <v:shape id="shape_0" fillcolor="white" stroked="t" o:allowincell="f" style="position:absolute;left:2502;top:606;width:87;height:4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508;top:590;width:76;height:28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511;top:587;width:67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2509;top:507;width:70;height:8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511;top:498;width:65;height:1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2531;top:501;width:25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2515;top:580;width:59;height:13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2568,513" to="2568,59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55,515" to="2555,59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26,513" to="2526,59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515,601" to="2515,6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2,603" to="2572,6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18,625" to="2518,6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80,624" to="2580,6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667,453" to="2667,47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818,455" to="2818,4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2697;top:52;width:350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663;top:1032;width:684;height:527">
                      <v:group id="shape_0" style="position:absolute;left:2663;top:1180;width:684;height:379">
                        <v:shape id="shape_0" stroked="t" o:allowincell="f" style="position:absolute;left:2663;top:1392;width:683;height:166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057;top:1324;width:44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2894;top:1324;width:43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3042;top:1332;width:47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2868;top:1245;width:341;height:3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3070;top:1180;width:108;height:76">
                          <v:rect id="shape_0" fillcolor="white" stroked="t" o:allowincell="f" style="position:absolute;left:3083;top:1232;width:38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3070,1226" to="3088,12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6,1206" to="3123,12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80,1222" to="3115,124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12,1180" to="3172,121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119,1191" to="3179,1227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2881;top:1332;width:47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2892;top:1345;width:20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2762;top:1340;width:77;height:131">
                          <v:shape id="shape_0" fillcolor="white" stroked="t" o:allowincell="f" style="position:absolute;left:2762;top:1434;width:76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766;top:1420;width:67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769;top:1417;width:59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2767;top:1346;width:62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769;top:1340;width:5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2786;top:1343;width:22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2772;top:1411;width:51;height:11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2819,1353" to="2819,142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807,1354" to="2807,142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782,1353" to="2782,142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772,1430" to="2772,14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2,1431" to="2822,14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75,1451" to="2775,14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28,1450" to="2828,14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3156;top:1337;width:77;height:129">
                          <v:shape id="shape_0" fillcolor="white" stroked="t" o:allowincell="f" style="position:absolute;left:3156;top:1431;width:76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161;top:1417;width:67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164;top:1414;width:59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3162;top:1343;width:62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3164;top:1337;width:5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3181;top:1340;width:22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3167;top:1408;width:51;height:11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3214,1350" to="3214,14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202,1351" to="3202,14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177,1350" to="3177,142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167,1427" to="3167,14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17,1428" to="3217,14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70,1448" to="3170,14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24,1447" to="3224,14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2796;top:1032;width:350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80;top:170;width:684;height:527">
                      <v:group id="shape_0" style="position:absolute;left:180;top:318;width:684;height:379">
                        <v:shape id="shape_0" stroked="t" o:allowincell="f" style="position:absolute;left:180;top:530;width:683;height:166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574;top:462;width:44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11;top:462;width:43;height:13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rect id="shape_0" fillcolor="white" stroked="t" o:allowincell="f" style="position:absolute;left:560;top:470;width:47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85;top:383;width:341;height:36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587;top:318;width:108;height:76">
                          <v:rect id="shape_0" fillcolor="white" stroked="t" o:allowincell="f" style="position:absolute;left:600;top:370;width:38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587,364" to="605,3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,344" to="640,3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8,360" to="633,38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,318" to="689,35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6,329" to="696,365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397;top:470;width:47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black" stroked="t" o:allowincell="f" style="position:absolute;left:409;top:483;width:20;height: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group id="shape_0" style="position:absolute;left:278;top:478;width:77;height:129">
                          <v:shape id="shape_0" fillcolor="white" stroked="t" o:allowincell="f" style="position:absolute;left:278;top:571;width:76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83;top:557;width:67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86;top:555;width:59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284;top:484;width:62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86;top:478;width:5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303;top:481;width:22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289;top:549;width:51;height:11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336,491" to="336,56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324,492" to="324,56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99,491" to="299,56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289,568" to="289,5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9,569" to="339,5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3,588" to="293,6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5,587" to="345,6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4;top:475;width:77;height:129">
                          <v:shape id="shape_0" fillcolor="white" stroked="t" o:allowincell="f" style="position:absolute;left:674;top:568;width:76;height:3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78;top:554;width:67;height:2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81;top:552;width:59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679;top:481;width:62;height:7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81;top:475;width:57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98;top:478;width:22;height:5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684;top:546;width:51;height:11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731,488" to="731,55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9,489" to="719,56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4,488" to="694,56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4,565" to="684,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,566" to="734,5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,585" to="687,5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,584" to="740,5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312;top:170;width:350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444;top:1392;width:1887;height:381">
                      <v:group id="shape_0" style="position:absolute;left:833;top:1398;width:577;height:245">
                        <v:shape id="shape_0" coordsize="1506,627" path="m66,9l90,0l1506,3l1506,627l87,627l66,618l42,585l30,549l21,525l15,477l0,372l0,312l3,234l12,156l24,108l36,63l51,33l66,9xe" fillcolor="white" stroked="t" o:allowincell="f" style="position:absolute;left:833;top:1482;width:199;height:71;flip:y;mso-wrap-style:none;v-text-anchor:middle">
                          <v:fill o:detectmouseclick="t" color2="#414141"/>
                          <v:stroke color="black" weight="6480" joinstyle="round" endcap="flat"/>
                          <w10:wrap type="square"/>
                        </v:shape>
                        <v:shape id="shape_0" coordsize="1326,627" path="m51,18l81,0l1326,3l1326,627l77,627l58,618l37,585l26,549l18,525l13,477l0,372l0,312l3,234l11,156l21,108l32,63l45,33l51,18xe" fillcolor="white" stroked="t" o:allowincell="f" style="position:absolute;left:876;top:1399;width:490;height:243;flip:y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#a5a5a5" stroked="t" o:allowincell="f" style="position:absolute;left:1331;top:1399;width:79;height:242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color2="silver"/>
                          <v:stroke color="black" weight="6480" joinstyle="miter" endcap="flat"/>
                          <w10:wrap type="square"/>
                        </v:oval>
                        <v:oval id="shape_0" stroked="t" o:allowincell="f" style="position:absolute;left:1348;top:1422;width:47;height:197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gray" weight="9360" joinstyle="miter" endcap="flat"/>
                          <w10:wrap type="square"/>
                        </v:oval>
                      </v:group>
                      <v:group id="shape_0" style="position:absolute;left:1381;top:1396;width:578;height:245">
                        <v:shape id="shape_0" coordsize="1506,627" path="m66,9l90,0l1506,3l1506,627l87,627l66,618l42,585l30,549l21,525l15,477l0,372l0,312l3,234l12,156l24,108l36,63l51,33l66,9xe" fillcolor="white" stroked="t" o:allowincell="f" style="position:absolute;left:1381;top:1480;width:199;height:71;flip:y;mso-wrap-style:none;v-text-anchor:middle">
                          <v:fill o:detectmouseclick="t" color2="#414141"/>
                          <v:stroke color="black" weight="6480" joinstyle="round" endcap="flat"/>
                          <w10:wrap type="square"/>
                        </v:shape>
                        <v:shape id="shape_0" coordsize="1326,627" path="m51,18l81,0l1326,3l1326,627l77,627l58,618l37,585l26,549l18,525l13,477l0,372l0,312l3,234l11,156l21,108l32,63l45,33l51,18xe" fillcolor="white" stroked="t" o:allowincell="f" style="position:absolute;left:1424;top:1397;width:490;height:243;flip:y;mso-wrap-style:none;v-text-anchor:middle">
                          <v:fill o:detectmouseclick="t" type="solid" color2="black"/>
                          <v:stroke color="black" weight="6480" joinstyle="round" endcap="flat"/>
                          <w10:wrap type="square"/>
                        </v:shape>
                        <v:oval id="shape_0" fillcolor="#a5a5a5" stroked="t" o:allowincell="f" style="position:absolute;left:1879;top:1397;width:79;height:242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color2="silver"/>
                          <v:stroke color="black" weight="6480" joinstyle="miter" endcap="flat"/>
                          <w10:wrap type="square"/>
                        </v:oval>
                        <v:oval id="shape_0" stroked="t" o:allowincell="f" style="position:absolute;left:1896;top:1420;width:47;height:197;flip:y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gray" weight="9360" joinstyle="miter" endcap="flat"/>
                          <w10:wrap type="square"/>
                        </v:oval>
                      </v:group>
                      <v:shape id="shape_0" stroked="t" o:allowincell="f" style="position:absolute;left:444;top:1634;width:1886;height:9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rect id="shape_0" fillcolor="black" stroked="t" o:allowincell="f" style="position:absolute;left:801;top:1392;width:15;height:23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rect id="shape_0" fillcolor="black" stroked="t" o:allowincell="f" style="position:absolute;left:1945;top:1392;width:15;height:238;mso-wrap-style:none;v-text-anchor:middle">
                        <v:fill o:detectmouseclick="t" type="solid" color2="white"/>
                        <v:stroke color="black" weight="12600" joinstyle="miter" endcap="flat"/>
                        <w10:wrap type="square"/>
                      </v:rect>
                      <v:shape id="shape_0" fillcolor="gray" stroked="t" o:allowincell="f" style="position:absolute;left:613;top:1484;width:99;height:14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shape id="shape_0" fillcolor="gray" stroked="t" o:allowincell="f" style="position:absolute;left:2060;top:1495;width:99;height:14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black" stroked="t" o:allowincell="f" style="position:absolute;left:677;top:1504;width:13;height:268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080;top:1505;width:13;height:268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coordsize="689,951" path="m0,0c62,132,124,264,212,317c300,370,459,264,530,317c601,370,689,528,636,634c583,740,397,845,212,951e" stroked="t" o:allowincell="f" style="position:absolute;left:2965;top:588;width:654;height:8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08,423" path="m0,370c62,238,124,106,212,53c300,0,406,0,530,53c654,106,830,317,954,370c1078,423,1166,370,1272,370c1378,370,1484,370,1590,370c1696,370,1802,370,1908,370e" stroked="t" o:allowincell="f" style="position:absolute;left:747;top:276;width:1814;height:35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48,370" path="m0,0c26,132,53,264,106,317c159,370,247,317,318,317c389,317,459,317,530,317c601,317,689,317,742,317c795,317,821,317,848,317e" stroked="t" o:allowincell="f" style="position:absolute;left:344;top:588;width:806;height:31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89,951" path="m159,951c79,687,0,423,53,317c106,211,371,370,477,317c583,264,636,132,689,0e" stroked="t" o:allowincell="f" style="position:absolute;left:494;top:856;width:655;height:80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49,687" path="m0,317c53,449,106,581,212,634c318,687,512,687,636,634c760,581,830,370,954,317c1078,264,1307,370,1378,317c1449,264,1413,132,1378,0e" stroked="t" o:allowincell="f" style="position:absolute;left:1534;top:532;width:1448;height:6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图所示，用笔画线代替导线，将图中元件连接成电路，要求：电压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量灯泡两端的电压，当滑动变阻器的滑片向左移动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灯泡变亮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drawing>
          <wp:inline distT="0" distB="0" distL="0" distR="0">
            <wp:extent cx="3028950" cy="1238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34.</w:t>
      </w:r>
      <w:r>
        <w:rPr>
          <w:rFonts w:ascii="宋体;SimSun" w:hAnsi="宋体;SimSun" w:cs="宋体;SimSun"/>
          <w:spacing w:val="20"/>
          <w:szCs w:val="21"/>
        </w:rPr>
        <w:t>如图画出凸透镜的折射光线和入射光线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14600</wp:posOffset>
                </wp:positionH>
                <wp:positionV relativeFrom="paragraph">
                  <wp:posOffset>288290</wp:posOffset>
                </wp:positionV>
                <wp:extent cx="800100" cy="2908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pt;mso-wrap-distance-left:9.05pt;mso-wrap-distance-right:9.05pt;mso-wrap-distance-top:0pt;mso-wrap-distance-bottom:0pt;margin-top:22.7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position w:val="-16"/>
          <w:szCs w:val="21"/>
        </w:rPr>
      </w:pPr>
      <w:r>
        <w:rPr>
          <w:rFonts w:cs="宋体;SimSun" w:ascii="宋体;SimSun" w:hAnsi="宋体;SimSun"/>
          <w:position w:val="-16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4025" cy="10858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简答题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left="420" w:hanging="42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烹调中汤的做法很有学问，汤的营养也很丰富，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亮的妈妈很会做汤，他非常爱喝妈妈做的汤，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妈妈做汤的时候都能闻到淡淡的清香味，这是什么现象？小亮每次喝汤时总是迫不及待，尽管汤很烫，但他总有办法很快的把汤变凉，你知道他用了什么办法吗？至少说出两条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五、计算题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。要求写出必要的文字说明、公式、计算过程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数值和单位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小明家安装了燃气热水器。已知水进入热水器前的温度是</w:t>
      </w:r>
      <w:r>
        <w:rPr>
          <w:rFonts w:cs="宋体;SimSun" w:ascii="宋体;SimSun" w:hAnsi="宋体;SimSun"/>
          <w:szCs w:val="21"/>
        </w:rPr>
        <w:t>10℃</w:t>
      </w:r>
      <w:r>
        <w:rPr>
          <w:rFonts w:ascii="宋体;SimSun" w:hAnsi="宋体;SimSun" w:cs="宋体;SimSun"/>
          <w:szCs w:val="21"/>
        </w:rPr>
        <w:t>，热水器输出热水的温度设定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；水的密度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1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水的比热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如果小明洗一次澡用热水</w:t>
      </w:r>
      <w:r>
        <w:rPr>
          <w:rFonts w:cs="宋体;SimSun" w:ascii="宋体;SimSun" w:hAnsi="宋体;SimSun"/>
          <w:szCs w:val="21"/>
        </w:rPr>
        <w:t>0.0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．（天然气的热值</w:t>
      </w:r>
      <w:r>
        <w:rPr>
          <w:rFonts w:cs="宋体;SimSun" w:ascii="宋体;SimSun" w:hAnsi="宋体;SimSun"/>
          <w:szCs w:val="21"/>
        </w:rPr>
        <w:t>q=4×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所用热水的质量为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从热水器中吸收多少热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天然气完全燃烧释放热量的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被水吸收，需要消耗多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>的天然气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4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电路图，电源电压</w:t>
      </w:r>
      <w:r>
        <w:rPr>
          <w:rFonts w:cs="宋体;SimSun" w:ascii="宋体;SimSun" w:hAnsi="宋体;SimSun"/>
          <w:szCs w:val="21"/>
        </w:rPr>
        <w:t>U=6V</w:t>
      </w:r>
      <w:r>
        <w:rPr>
          <w:rFonts w:ascii="宋体;SimSun" w:hAnsi="宋体;SimSun" w:cs="宋体;SimSun"/>
          <w:szCs w:val="21"/>
        </w:rPr>
        <w:t>且保持不变，闭合开关后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94" w:firstLine="105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00400</wp:posOffset>
            </wp:positionH>
            <wp:positionV relativeFrom="paragraph">
              <wp:posOffset>127635</wp:posOffset>
            </wp:positionV>
            <wp:extent cx="1257300" cy="105727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#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Z#X#X#K]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666875" cy="1327785"/>
            <wp:effectExtent l="0" t="0" r="0" b="0"/>
            <wp:wrapSquare wrapText="bothSides"/>
            <wp:docPr id="23" name="dh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hr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饮水机是一种常见的家用电器，其工作原理可简化为如右图所示的电路，其中Ｓ是一个温控开关，Ｒ</w:t>
      </w:r>
      <w:r>
        <w:rPr>
          <w:rFonts w:ascii="宋体;SimSun" w:hAnsi="宋体;SimSun" w:cs="Arial"/>
          <w:color w:val="000000"/>
          <w:szCs w:val="21"/>
          <w:vertAlign w:val="subscript"/>
        </w:rPr>
        <w:t>１</w:t>
      </w:r>
      <w:r>
        <w:rPr>
          <w:rFonts w:ascii="宋体;SimSun" w:hAnsi="宋体;SimSun" w:cs="Arial"/>
          <w:color w:val="000000"/>
          <w:szCs w:val="21"/>
        </w:rPr>
        <w:t>为发热板，当饮水机处于加热状态时，水被迅速加热，达到预定温度时，开关Ｓ自动切换到另一档，引水机便处于保温状态</w:t>
      </w:r>
      <w:r>
        <w:rPr>
          <w:rFonts w:cs="Arial" w:ascii="宋体;SimSun" w:hAnsi="宋体;SimSun"/>
          <w:color w:val="000000"/>
          <w:szCs w:val="21"/>
        </w:rPr>
        <w:t>.</w:t>
        <w:br/>
        <w:t>⑴</w:t>
      </w:r>
      <w:r>
        <w:rPr>
          <w:rFonts w:ascii="宋体;SimSun" w:hAnsi="宋体;SimSun" w:cs="Arial"/>
          <w:color w:val="000000"/>
          <w:szCs w:val="21"/>
        </w:rPr>
        <w:t>试确定温控开关Ｓ接ａ或ｂ时，饮水机分别对应的工作状态</w:t>
      </w:r>
      <w:r>
        <w:rPr>
          <w:rFonts w:cs="Arial" w:ascii="宋体;SimSun" w:hAnsi="宋体;SimSun"/>
          <w:color w:val="000000"/>
          <w:szCs w:val="21"/>
        </w:rPr>
        <w:t>.</w:t>
        <w:br/>
        <w:t>⑵</w:t>
      </w:r>
      <w:r>
        <w:rPr>
          <w:rFonts w:ascii="宋体;SimSun" w:hAnsi="宋体;SimSun" w:cs="Arial"/>
          <w:color w:val="000000"/>
          <w:szCs w:val="21"/>
        </w:rPr>
        <w:t>若饮水机加热时发热板的功率为</w:t>
      </w:r>
      <w:r>
        <w:rPr>
          <w:rFonts w:cs="Arial" w:ascii="宋体;SimSun" w:hAnsi="宋体;SimSun"/>
          <w:color w:val="000000"/>
          <w:szCs w:val="21"/>
        </w:rPr>
        <w:t>550</w:t>
      </w:r>
      <w:r>
        <w:rPr>
          <w:rFonts w:ascii="宋体;SimSun" w:hAnsi="宋体;SimSun" w:cs="Arial"/>
          <w:color w:val="000000"/>
          <w:szCs w:val="21"/>
        </w:rPr>
        <w:t>Ｗ，而保温时发热板的功率为</w:t>
      </w:r>
      <w:r>
        <w:rPr>
          <w:rFonts w:cs="Arial" w:ascii="宋体;SimSun" w:hAnsi="宋体;SimSun"/>
          <w:color w:val="000000"/>
          <w:szCs w:val="21"/>
        </w:rPr>
        <w:t>88</w:t>
      </w:r>
      <w:r>
        <w:rPr>
          <w:rFonts w:ascii="宋体;SimSun" w:hAnsi="宋体;SimSun" w:cs="Arial"/>
          <w:color w:val="000000"/>
          <w:szCs w:val="21"/>
        </w:rPr>
        <w:t>Ｗ，求电阻Ｒ</w:t>
      </w:r>
      <w:r>
        <w:rPr>
          <w:rFonts w:ascii="宋体;SimSun" w:hAnsi="宋体;SimSun" w:cs="Arial"/>
          <w:color w:val="000000"/>
          <w:szCs w:val="21"/>
          <w:vertAlign w:val="subscript"/>
        </w:rPr>
        <w:t>２</w:t>
      </w:r>
      <w:r>
        <w:rPr>
          <w:rFonts w:ascii="宋体;SimSun" w:hAnsi="宋体;SimSun" w:cs="Arial"/>
          <w:color w:val="000000"/>
          <w:szCs w:val="21"/>
        </w:rPr>
        <w:t>的阻值（不考虑温度对阻值的影响）</w:t>
      </w:r>
    </w:p>
    <w:p>
      <w:pPr>
        <w:pStyle w:val="Normal"/>
        <w:spacing w:lineRule="atLeast" w:line="24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实验探究题（本题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电与磁的联系，可以用实验甲、乙、丙所证实，在这三个实验中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实验表明了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实验证实</w:t>
      </w:r>
      <w:r>
        <w:rPr>
          <w:rFonts w:cs="宋体;SimSun" w:ascii="宋体;SimSun" w:hAnsi="宋体;SimSun"/>
          <w:szCs w:val="21"/>
        </w:rPr>
        <w:t>______________________________,</w:t>
      </w:r>
      <w:r>
        <w:rPr>
          <w:rFonts w:ascii="宋体;SimSun" w:hAnsi="宋体;SimSun" w:cs="宋体;SimSun"/>
          <w:szCs w:val="21"/>
        </w:rPr>
        <w:t>它在技术上的应用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丙实验证实了</w:t>
      </w:r>
      <w:r>
        <w:rPr>
          <w:rFonts w:cs="宋体;SimSun" w:ascii="宋体;SimSun" w:hAnsi="宋体;SimSun"/>
          <w:szCs w:val="21"/>
        </w:rPr>
        <w:t>_________________________,</w:t>
      </w:r>
      <w:r>
        <w:rPr>
          <w:rFonts w:ascii="宋体;SimSun" w:hAnsi="宋体;SimSun" w:cs="宋体;SimSun"/>
          <w:szCs w:val="21"/>
        </w:rPr>
        <w:t>它在技术上的应用是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829175" cy="14097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如图所示，某同学在做“探究平面镜成像的特点”实验时，将一块玻璃板竖直架在一把直尺的上面，取两段相同的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前一后竖直立在直尺上。实验过程中，眼睛始终在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一侧观察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点燃蜡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调节蜡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，当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位置即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像所在的位置。为了便于观察，该实验最好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环境中进行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 “较明亮”或 “较黑暗”</w:t>
      </w:r>
      <w:r>
        <w:rPr>
          <w:rFonts w:cs="宋体;SimSun" w:ascii="宋体;SimSun" w:hAnsi="宋体;SimSun"/>
          <w:szCs w:val="21"/>
        </w:rPr>
        <w:t>);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加直尺的作用是便于比较像与物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____</w:t>
      </w:r>
      <w:r>
        <w:rPr>
          <w:rFonts w:ascii="宋体;SimSun" w:hAnsi="宋体;SimSun" w:cs="宋体;SimSun"/>
          <w:szCs w:val="21"/>
        </w:rPr>
        <w:t>的关系；两段蜡烛相同是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关系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平面镜代替玻璃板，上述实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（填“能”或“不能”）进行，因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使点燃的蜡烛在两个不同的位置，分别测出物距和像距相等的两组数据，得出实验结论之一：“像距与物距相等”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认为这种方法是否合理？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由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600575" cy="12001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经过三次实验后，在白纸上记录的像与物对应点的位置如图乙所示，下一步你将处理“白纸”上的信息得出结论是：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）在探究凸透镜成像规律时，小捷用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个红色的发光二极管按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字样镶嵌排列在白色的板上代替蜡烛作光源，实验装置如图示：</w:t>
      </w:r>
    </w:p>
    <w:p>
      <w:pPr>
        <w:pStyle w:val="Normal"/>
        <w:spacing w:lineRule="atLeast" w:line="240"/>
        <w:ind w:left="-21" w:hanging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为了确定凸透镜的焦距，小捷将凸透镜正对太阳光，再把光屏放在另一侧，改变凸透镜与光屏的距离，直到光屏上出现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“亮点”或“亮环”）为止，</w:t>
      </w:r>
      <w:r>
        <w:rPr>
          <w:rFonts w:ascii="宋体;SimSun" w:hAnsi="宋体;SimSun" w:cs="宋体;SimSun"/>
          <w:szCs w:val="21"/>
        </w:rPr>
        <w:t>说 明 凸 透 镜 对 光 线 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作 用 （填 “会 聚 ”或 “发 散 ” ） ，</w:t>
      </w:r>
      <w:r>
        <w:rPr>
          <w:rFonts w:ascii="宋体;SimSun" w:hAnsi="宋体;SimSun" w:cs="宋体;SimSun"/>
          <w:color w:val="000000"/>
          <w:szCs w:val="21"/>
        </w:rPr>
        <w:t>测得它与凸透镜中心的距离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确定出焦距</w:t>
      </w:r>
      <w:r>
        <w:rPr>
          <w:rFonts w:cs="宋体;SimSun" w:ascii="宋体;SimSun" w:hAnsi="宋体;SimSun"/>
          <w:color w:val="000000"/>
          <w:szCs w:val="21"/>
        </w:rPr>
        <w:t>f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5cm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10cm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533900</wp:posOffset>
                </wp:positionH>
                <wp:positionV relativeFrom="paragraph">
                  <wp:posOffset>233680</wp:posOffset>
                </wp:positionV>
                <wp:extent cx="1600200" cy="989965"/>
                <wp:effectExtent l="0" t="0" r="0" b="0"/>
                <wp:wrapSquare wrapText="bothSides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90000"/>
                          <a:chOff x="0" y="0"/>
                          <a:chExt cx="160020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600200" cy="8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788040"/>
                            <a:ext cx="2667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8.4pt;width:126pt;height:77.95pt" coordorigin="7140,368" coordsize="2520,1559">
                <v:shape id="shape_0" stroked="f" o:allowincell="f" style="position:absolute;left:7140;top:368;width:2519;height:135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8120;top:1609;width:419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凸透镜固定在光具座的零刻度线上，调整光源、凸透镜、光屏中心大致在</w:t>
      </w:r>
      <w:r>
        <w:rPr>
          <w:rFonts w:cs="宋体;SimSun" w:ascii="宋体;SimSun" w:hAnsi="宋体;SimSun"/>
          <w:color w:val="000000"/>
          <w:szCs w:val="21"/>
        </w:rPr>
        <w:t>_________,</w:t>
      </w:r>
      <w:r>
        <w:rPr>
          <w:rFonts w:ascii="宋体;SimSun" w:hAnsi="宋体;SimSun" w:cs="宋体;SimSun"/>
          <w:color w:val="000000"/>
          <w:szCs w:val="21"/>
        </w:rPr>
        <w:t>这样做目的</w:t>
      </w:r>
      <w:r>
        <w:rPr>
          <w:rFonts w:cs="宋体;SimSun" w:ascii="宋体;SimSun" w:hAnsi="宋体;SimSun"/>
          <w:color w:val="000000"/>
          <w:szCs w:val="21"/>
        </w:rPr>
        <w:t>________________.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  <w:szCs w:val="21"/>
        </w:rPr>
        <w:t>( 3 )</w:t>
      </w:r>
      <w:r>
        <w:rPr>
          <w:rFonts w:ascii="宋体;SimSun" w:hAnsi="宋体;SimSun" w:cs="宋体;SimSun"/>
          <w:color w:val="000000"/>
          <w:szCs w:val="21"/>
        </w:rPr>
        <w:t>小捷将光源移至光具座</w:t>
      </w:r>
      <w:r>
        <w:rPr>
          <w:rFonts w:cs="宋体;SimSun" w:ascii="宋体;SimSun" w:hAnsi="宋体;SimSun"/>
          <w:color w:val="000000"/>
          <w:szCs w:val="21"/>
        </w:rPr>
        <w:t>30cm</w:t>
      </w:r>
      <w:r>
        <w:rPr>
          <w:rFonts w:ascii="宋体;SimSun" w:hAnsi="宋体;SimSun" w:cs="宋体;SimSun"/>
          <w:color w:val="000000"/>
          <w:szCs w:val="21"/>
        </w:rPr>
        <w:t>处后，再移动光屏，至到如图所示位置，光屏上会出现清晰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填“放大”、“缩小”或“等大”）的实像；</w:t>
      </w:r>
      <w:r>
        <w:rPr>
          <w:rFonts w:ascii="宋体;SimSun" w:hAnsi="宋体;SimSun" w:cs="宋体;SimSun"/>
          <w:szCs w:val="21"/>
        </w:rPr>
        <w:t>在放大镜、照相机和投影仪中，成像情况与此类似的是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color w:val="000000"/>
          <w:szCs w:val="21"/>
        </w:rPr>
        <w:t>。如果她将光源再远离凸透镜一些，这时光屏应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（填“左”或“右”）移动，以获得清晰实像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如果实验中作为光源的“</w:t>
      </w:r>
      <w:r>
        <w:rPr>
          <w:rFonts w:cs="宋体;SimSun" w:ascii="宋体;SimSun" w:hAnsi="宋体;SimSun"/>
          <w:color w:val="000000"/>
          <w:szCs w:val="21"/>
        </w:rPr>
        <w:t>F”</w:t>
      </w:r>
      <w:r>
        <w:rPr>
          <w:rFonts w:ascii="宋体;SimSun" w:hAnsi="宋体;SimSun" w:cs="宋体;SimSun"/>
          <w:color w:val="000000"/>
          <w:szCs w:val="21"/>
        </w:rPr>
        <w:t>向下移动了，为了在光屏上看到完整地像，光屏应该向</w:t>
      </w:r>
      <w:r>
        <w:rPr>
          <w:rFonts w:cs="宋体;SimSun" w:ascii="宋体;SimSun" w:hAnsi="宋体;SimSun"/>
          <w:color w:val="000000"/>
          <w:szCs w:val="21"/>
        </w:rPr>
        <w:t>_____(</w:t>
      </w:r>
      <w:r>
        <w:rPr>
          <w:rFonts w:ascii="宋体;SimSun" w:hAnsi="宋体;SimSun" w:cs="宋体;SimSun"/>
          <w:color w:val="000000"/>
          <w:szCs w:val="21"/>
        </w:rPr>
        <w:t>填“上”或“下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移动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如果将光源移至</w:t>
      </w:r>
      <w:r>
        <w:rPr>
          <w:rFonts w:cs="宋体;SimSun" w:ascii="宋体;SimSun" w:hAnsi="宋体;SimSun"/>
          <w:color w:val="000000"/>
          <w:szCs w:val="21"/>
        </w:rPr>
        <w:t>7cm</w:t>
      </w:r>
      <w:r>
        <w:rPr>
          <w:rFonts w:ascii="宋体;SimSun" w:hAnsi="宋体;SimSun" w:cs="宋体;SimSun"/>
          <w:color w:val="000000"/>
          <w:szCs w:val="21"/>
        </w:rPr>
        <w:t>处，凸透镜此时成的是放大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（填“虚像”或“实像”）。 </w:t>
      </w:r>
    </w:p>
    <w:p>
      <w:pPr>
        <w:pStyle w:val="Normal"/>
        <w:spacing w:lineRule="atLeast" w:line="240"/>
        <w:ind w:left="255" w:hanging="255"/>
        <w:rPr/>
      </w:pPr>
      <w:r>
        <w:rPr>
          <w:rFonts w:ascii="宋体;SimSun" w:hAnsi="宋体;SimSun" w:cs="宋体;SimSun"/>
          <w:spacing w:val="-20"/>
          <w:szCs w:val="21"/>
        </w:rPr>
        <w:t xml:space="preserve">（ </w:t>
      </w:r>
      <w:r>
        <w:rPr>
          <w:rFonts w:cs="宋体;SimSun" w:ascii="宋体;SimSun" w:hAnsi="宋体;SimSun"/>
          <w:spacing w:val="-20"/>
          <w:szCs w:val="21"/>
        </w:rPr>
        <w:t>6</w:t>
      </w:r>
      <w:r>
        <w:rPr>
          <w:rFonts w:ascii="宋体;SimSun" w:hAnsi="宋体;SimSun" w:cs="宋体;SimSun"/>
          <w:spacing w:val="-20"/>
          <w:szCs w:val="21"/>
        </w:rPr>
        <w:t>）实 验 中 ，屏 上 已 成 清 晰 的 像 ，此 时 固 定 光源，换 用 一 个 焦 距 略 大 一 些 的 凸 透 镜 进 行 实 验 ，则 光 屏 需 向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</w:t>
      </w:r>
      <w:r>
        <w:rPr>
          <w:rFonts w:ascii="宋体;SimSun" w:hAnsi="宋体;SimSun" w:cs="宋体;SimSun"/>
          <w:spacing w:val="-20"/>
          <w:szCs w:val="21"/>
        </w:rPr>
        <w:t>（填“靠 近 ”或“远  离 ” ）凸 透 镜 的 方 向 移 动 ，才 能 在 光 屏 上 再 次 成 清 晰 的 像 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小明在做“观察水的沸腾”实验中，当水温上升到</w:t>
      </w:r>
      <w:r>
        <w:rPr>
          <w:rFonts w:cs="宋体;SimSun" w:ascii="宋体;SimSun" w:hAnsi="宋体;SimSun"/>
          <w:color w:val="000000"/>
          <w:szCs w:val="21"/>
        </w:rPr>
        <w:t>80℃</w:t>
      </w:r>
      <w:r>
        <w:rPr>
          <w:rFonts w:ascii="宋体;SimSun" w:hAnsi="宋体;SimSun" w:cs="宋体;SimSun"/>
          <w:color w:val="000000"/>
          <w:szCs w:val="21"/>
        </w:rPr>
        <w:t>时，每隔</w:t>
      </w:r>
      <w:r>
        <w:rPr>
          <w:rFonts w:cs="宋体;SimSun" w:ascii="宋体;SimSun" w:hAnsi="宋体;SimSun"/>
          <w:color w:val="000000"/>
          <w:szCs w:val="21"/>
        </w:rPr>
        <w:t>1min</w:t>
      </w:r>
      <w:r>
        <w:rPr>
          <w:rFonts w:ascii="宋体;SimSun" w:hAnsi="宋体;SimSun" w:cs="宋体;SimSun"/>
          <w:color w:val="000000"/>
          <w:szCs w:val="21"/>
        </w:rPr>
        <w:t>读一次温度计的示数，直到水沸腾</w:t>
      </w:r>
      <w:r>
        <w:rPr>
          <w:rFonts w:cs="宋体;SimSun" w:ascii="宋体;SimSun" w:hAnsi="宋体;SimSun"/>
          <w:color w:val="000000"/>
          <w:szCs w:val="21"/>
        </w:rPr>
        <w:t>4min</w:t>
      </w:r>
      <w:r>
        <w:rPr>
          <w:rFonts w:ascii="宋体;SimSun" w:hAnsi="宋体;SimSun" w:cs="宋体;SimSun"/>
          <w:color w:val="000000"/>
          <w:szCs w:val="21"/>
        </w:rPr>
        <w:t>后停止读数，其数据记录如下表所示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常用温度计是利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的原理制成的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2932430" cy="66675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455"/>
                              <w:gridCol w:w="455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4605"/>
                                        <wp:effectExtent l="0" t="0" r="0" b="0"/>
                                        <wp:docPr id="2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4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139" w:dyaOrig="24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6.95pt;height:12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551262572" r:id="rId31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20" w:dyaOrig="26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11pt;height:13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392919626" r:id="rId33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／℃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2.5pt;mso-wrap-distance-left:9pt;mso-wrap-distance-right:9pt;mso-wrap-distance-top:0pt;mso-wrap-distance-bottom:0pt;margin-top:5.35pt;mso-position-vertical-relative:text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455"/>
                        <w:gridCol w:w="455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4605"/>
                                  <wp:effectExtent l="0" t="0" r="0" b="0"/>
                                  <wp:docPr id="2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139" w:dyaOrig="2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.95pt;height:12pt" filled="f" o:ole="">
                                  <v:imagedata r:id="rId37" o:title=""/>
                                </v:shape>
                                <o:OLEObject Type="Embed" ProgID="" ShapeID="ole_rId36" DrawAspect="Content" ObjectID="_1694391998" r:id="rId36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20" w:dyaOrig="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1pt;height:13pt" filled="f" o:ole="">
                                  <v:imagedata r:id="rId39" o:title=""/>
                                </v:shape>
                                <o:OLEObject Type="Embed" ProgID="" ShapeID="ole_rId38" DrawAspect="Content" ObjectID="_1324477358" r:id="rId38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／℃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表格数据可知水的沸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℃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实验数据可知水的沸点与水在标准大气压下的沸点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相比有明显的差异，如果测量方法正确，你认为造成差异的原因可能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探究影响导体电阻大小的因素时，小明作出了如下猜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134112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0"/>
                              <w:gridCol w:w="900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5.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0"/>
                        <w:gridCol w:w="900"/>
                        <w:gridCol w:w="846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体的电阻可能与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导体的长度有关；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导体的横截面积有关；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导体的材料有关。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提供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根电阻丝，其规格、材料如上表所示。      </w:t>
      </w:r>
    </w:p>
    <w:p>
      <w:pPr>
        <w:pStyle w:val="Normal"/>
        <w:spacing w:lineRule="atLeast" w:line="240"/>
        <w:ind w:left="716" w:hanging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按照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所示“探究影响导体电阻大小因素”的实验电路，在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之间分别接上不同的导体，则通过观察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来比较导体电阻的大小。</w:t>
      </w:r>
    </w:p>
    <w:p>
      <w:pPr>
        <w:pStyle w:val="Normal"/>
        <w:spacing w:lineRule="atLeast" w:line="240"/>
        <w:ind w:left="735" w:hanging="315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为了验证上述猜想①，应该选用编号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两根电阻丝分别接入电路进行实验。</w:t>
      </w:r>
    </w:p>
    <w:p>
      <w:pPr>
        <w:pStyle w:val="Normal"/>
        <w:spacing w:lineRule="atLeast" w:line="240"/>
        <w:ind w:left="73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458085" cy="173736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8080" cy="1737360"/>
                          <a:chOff x="0" y="0"/>
                          <a:chExt cx="2458080" cy="1737360"/>
                        </a:xfrm>
                      </wpg:grpSpPr>
                      <pic:pic xmlns:pic="http://schemas.openxmlformats.org/drawingml/2006/picture">
                        <pic:nvPicPr>
                          <pic:cNvPr id="2" name="" descr="本资料来源于http://www.xuekewang.com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45808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486080"/>
                            <a:ext cx="8002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tLeast" w:line="312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93.55pt;height:136.8pt" coordorigin="5940,156" coordsize="3871,2736">
                <v:shape id="shape_0" stroked="f" o:allowincell="f" style="position:absolute;left:5940;top:156;width:3870;height:2318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7380;top:2496;width:125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tLeast" w:line="312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别将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两电阻丝接入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电路中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两点间，电流表示数不相同，由此，初步得到的结论是：当长度和横截面积相同时，导体电阻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关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3325" cy="15240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是用电流表测量电流的实物连接图，请按要求回答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甲中电流表测量的是通过灯泡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电流；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电流表表示的示数如图乙所示，则电流表测出的电流是</w:t>
      </w:r>
      <w:r>
        <w:rPr>
          <w:rFonts w:cs="宋体;SimSun" w:ascii="宋体;SimSun" w:hAnsi="宋体;SimSun"/>
          <w:szCs w:val="21"/>
        </w:rPr>
        <w:t>________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left="239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如果要用电流表测通过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总电流，且只允许移动一根导线，应将导线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右端接在电流表的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接线柱上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、“－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tLeast" w:line="240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drawing>
          <wp:inline distT="0" distB="0" distL="0" distR="0">
            <wp:extent cx="5275580" cy="29152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\m</w:t>
      </w:r>
      <w:r>
        <w:rPr>
          <w:szCs w:val="21"/>
          <w:vertAlign w:val="superscript"/>
        </w:rPr>
        <w:t>3</w:t>
      </w:r>
      <w:r>
        <w:rPr>
          <w:szCs w:val="21"/>
        </w:rPr>
        <w:t>(3)1200pa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8120" cy="345567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footerReference w:type="default" r:id="rId4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宋体;SimSun"/>
      <w:b/>
      <w:i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6"/>
    <w:qFormat/>
    <w:rPr>
      <w:rFonts w:ascii="Calibri" w:hAnsi="Calibri" w:cs="Calibri"/>
      <w:b/>
      <w:bCs/>
      <w:sz w:val="44"/>
      <w:szCs w:val="44"/>
    </w:rPr>
  </w:style>
  <w:style w:type="character" w:styleId="1Char2">
    <w:name w:val="标题 1 Char"/>
    <w:basedOn w:val="Style6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2.png"/><Relationship Id="rId31" Type="http://schemas.openxmlformats.org/officeDocument/2006/relationships/oleObject" Target="embeddings/oleObject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3.bin"/><Relationship Id="rId34" Type="http://schemas.openxmlformats.org/officeDocument/2006/relationships/image" Target="media/image15.wmf"/><Relationship Id="rId35" Type="http://schemas.openxmlformats.org/officeDocument/2006/relationships/image" Target="media/image2.png"/><Relationship Id="rId36" Type="http://schemas.openxmlformats.org/officeDocument/2006/relationships/oleObject" Target="embeddings/oleObject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5.bin"/><Relationship Id="rId39" Type="http://schemas.openxmlformats.org/officeDocument/2006/relationships/image" Target="media/image15.wmf"/><Relationship Id="rId40" Type="http://schemas.openxmlformats.org/officeDocument/2006/relationships/image" Target="media/image2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08T02:23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