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机械能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识与技能：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（１） 理解动能、重力势能的初步概念，知道什么是弹性势能；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２） 知道动能的大小与质量和速度有关，重力势能大小与质量和高度有关；知道弹性势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与弹性形变有关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３） 知道机械能的概念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过程与方法：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结合定义，寻找日常生活的各种形式能量的例子，初步具备从能量角度分析物理问题的方法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情感、态度与价值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ascii="宋体;SimSun" w:hAnsi="宋体;SimSun" w:cs="宋体;SimSun"/>
        </w:rPr>
        <w:t xml:space="preserve">在现实生活中树立起科学的能量的观念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5503"/>
        <w:gridCol w:w="1577"/>
      </w:tblGrid>
      <w:tr>
        <w:trPr>
          <w:trHeight w:val="37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新课引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引入能量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>我们在日常生活中经常提到能量，也简称为能，诸如热能、电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能、能源开发等等。“能量”是物理学中的一个重要概念，能量的概念跟功的概念有密切联系。 </w:t>
            </w:r>
            <w:r>
              <w:rPr>
                <w:rFonts w:ascii="宋体;SimSun" w:hAnsi="宋体;SimSun" w:cs="宋体;SimSun"/>
                <w:b/>
                <w:bCs/>
              </w:rPr>
              <w:t xml:space="preserve">我们说一个物体能够做功，这个物体就具有能量。 </w:t>
            </w:r>
            <w:r>
              <w:rPr>
                <w:rFonts w:ascii="宋体;SimSun" w:hAnsi="宋体;SimSun" w:cs="宋体;SimSun"/>
                <w:szCs w:val="21"/>
              </w:rPr>
              <w:t>并且，物体能够做的功越大，这个物体具有的能量就越大。能量的单位和功是一样的，也是焦耳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自然界中，能量的形式很多，今天我们学习最常见的能量的形式—— </w:t>
            </w:r>
            <w:r>
              <w:rPr>
                <w:rFonts w:ascii="宋体;SimSun" w:hAnsi="宋体;SimSun" w:cs="宋体;SimSun"/>
                <w:b/>
                <w:bCs/>
              </w:rPr>
              <w:t xml:space="preserve">动能和势能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二、动能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]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列举日常生活中常见的具有动能的物体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有条件时可以幻灯片演示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失控的汽车常常容易撞倒路旁的柱子、广告牌；呼啸的海浪有时会冲坏海堤，推倒房子；弹出去的玻璃球能把静止的球弹得远远的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跑动的人能撞倒别人…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这些现象说明了失控的汽车、呼啸的海浪、弹出去的玻璃球、跑动的人能够对其他的物体做功，可见它们都有能量。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是什么原因使它们都能够做功的？它们有什么共同特点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它们的能量是因为它们运动才具有的。 </w:t>
            </w:r>
            <w:r>
              <w:rPr>
                <w:rFonts w:ascii="宋体;SimSun" w:hAnsi="宋体;SimSun" w:cs="宋体;SimSun"/>
                <w:b/>
                <w:bCs/>
              </w:rPr>
              <w:t xml:space="preserve">我们把物体由于运动而具有的能量叫做动能。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回答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它们都在运动。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提问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举例哪些物体具有动能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提问：物体能够做的功越多，表示这个物体具有的能量越大。那么物体的动能的大小决定于哪些因素呢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>汽车速度越快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事故就越严重，对别的物体做的功越多，这说明物体动能的大小和它的速度有关。相同质量的物体，速度越大动能越大。一辆汽车以同一速度运动，重载时比空载时出事故会更严重，这说明物体的动能还和质量有关。具有相同速度的物体，质量越大动能越大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　　总之，物体的质量越大，速度越大，动能就越大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举例。 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三、重力势能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重力势能概念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物体由于运动而具有动能，物体还可能由于其他的原因而具有能量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举高的物体具有能量吗？也就是说具有做功的能力吗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例如：举高的铅球，能够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落地时将地面砸个坑；举高的铁锤，能够在落下时把木桩打入地里。高处的流水能够冲击水轮碾米，磨面。它们都具有做功的能力，也就是说它们都有能量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分析一下它们的共同特点，它们的位置，都是相对于另一物体位置较高的方向。我们把 </w:t>
            </w:r>
            <w:r>
              <w:rPr>
                <w:rFonts w:ascii="宋体;SimSun" w:hAnsi="宋体;SimSun" w:cs="宋体;SimSun"/>
                <w:b/>
                <w:bCs/>
              </w:rPr>
              <w:t>物体由于位置较高而具有</w:t>
            </w:r>
            <w:r>
              <w:rPr>
                <w:rFonts w:ascii="宋体;SimSun" w:hAnsi="宋体;SimSun" w:cs="宋体;SimSun"/>
                <w:b/>
                <w:bCs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 xml:space="preserve">的能量叫重力势能。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回答。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重力势能的大小和质量及高度有关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让学生列举具有重力势能物体的例子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举例。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试问树上的苹果有重力势能吗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反问：苹果没有做功啊，为什么有能量呢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注意“ </w:t>
            </w:r>
            <w:r>
              <w:rPr>
                <w:rFonts w:ascii="宋体;SimSun" w:hAnsi="宋体;SimSun" w:cs="宋体;SimSun"/>
                <w:b/>
                <w:bCs/>
              </w:rPr>
              <w:t xml:space="preserve">能够 </w:t>
            </w:r>
            <w:r>
              <w:rPr>
                <w:rFonts w:ascii="宋体;SimSun" w:hAnsi="宋体;SimSun" w:cs="宋体;SimSun"/>
                <w:szCs w:val="21"/>
              </w:rPr>
              <w:t xml:space="preserve">”二字，我们说一个物体 </w:t>
            </w:r>
            <w:r>
              <w:rPr>
                <w:rFonts w:ascii="宋体;SimSun" w:hAnsi="宋体;SimSun" w:cs="宋体;SimSun"/>
                <w:b/>
                <w:bCs/>
              </w:rPr>
              <w:t xml:space="preserve">能够 </w:t>
            </w:r>
            <w:r>
              <w:rPr>
                <w:rFonts w:ascii="宋体;SimSun" w:hAnsi="宋体;SimSun" w:cs="宋体;SimSun"/>
                <w:szCs w:val="21"/>
              </w:rPr>
              <w:t xml:space="preserve">做功，这个物体就具有能量，不是说物体做了功才有能量。即物体具有做功的本领就有能量，不一定显露出来。树上的苹果虽然没有做功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但“能够”落到地面把地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砸一个坑，就是具有重力势能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回答：有，因为位置较高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疑惑。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重力势能的大小和什么因素有关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举例：举起同样高度的铅球和乒乓球， 铅球能够在落下时做的功多（可看地上砸的坑），具有的重力势能大。可见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物体的质量越大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具有的重力势能就越大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>同一个铅球举的高度越高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能够做的功也越大，具有的重力势能就越大。可见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物体的位置越高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具有的重力势能就越大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    </w:t>
            </w:r>
            <w:r>
              <w:rPr>
                <w:rFonts w:ascii="宋体;SimSun" w:hAnsi="宋体;SimSun" w:cs="宋体;SimSun"/>
                <w:b/>
                <w:bCs/>
              </w:rPr>
              <w:t>总之：物体的质量越大，位置越高，它具有的重力势能就越大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回答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弹性势能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出弹性势能的概念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势能的大小与弹性形变有关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演示并说明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橡皮筋弹射纸弹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长的橡皮筋能给纸弹一个力，并推动纸弹移动一段距离，从而对纸弹做了功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压缩的弹簧使小钢球在桌面上滚动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也能够做功。 拉长的橡皮筋和压缩的弹簧都具有能量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它们有什么共同特点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回答：都是有弹性的物体，并且都在外力的作用下发生了形状的变化。 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有弹性的物体</w:t>
            </w:r>
            <w:r>
              <w:rPr>
                <w:rFonts w:cs="宋体;SimSun" w:ascii="宋体;SimSun" w:hAnsi="宋体;SimSun"/>
                <w:b/>
                <w:bCs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</w:rPr>
              <w:t>在被外力改变形状时会产生一个弹力来对抗这种形变。 这种形状的改变叫做弹性形变。</w:t>
            </w:r>
            <w:r>
              <w:rPr>
                <w:rFonts w:ascii="宋体;SimSun" w:hAnsi="宋体;SimSun" w:cs="宋体;SimSun"/>
                <w:szCs w:val="21"/>
              </w:rPr>
              <w:t>发生弹性形变后的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体产生弹力可以做功，因此物体具有能量。我们把</w:t>
            </w:r>
            <w:r>
              <w:rPr>
                <w:rFonts w:ascii="宋体;SimSun" w:hAnsi="宋体;SimSun" w:cs="宋体;SimSun"/>
                <w:b/>
                <w:bCs/>
              </w:rPr>
              <w:t xml:space="preserve">物体由于发生弹性形变而具有的能量叫弹性势能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提问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请列举具有弹性势能的物体。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举例：拉长的弹簧，压扁的皮球，弯曲的钢锯条，拉弯的弓等。 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很明显， </w:t>
            </w:r>
            <w:r>
              <w:rPr>
                <w:rFonts w:ascii="宋体;SimSun" w:hAnsi="宋体;SimSun" w:cs="宋体;SimSun"/>
                <w:b/>
                <w:bCs/>
              </w:rPr>
              <w:t xml:space="preserve">同一物体的弹性形变越大，它具有的弹性势能就越大。 </w:t>
            </w:r>
            <w:r>
              <w:rPr>
                <w:rFonts w:ascii="宋体;SimSun" w:hAnsi="宋体;SimSun" w:cs="宋体;SimSun"/>
                <w:szCs w:val="21"/>
              </w:rPr>
              <w:t>如弹簧被压缩不同长度使放在上面的小球弹起的高度不同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提问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如果外力撤消，物体恢复原状，这时物体有没有弹性势能了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 xml:space="preserve">回答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没有弹性形变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就没有了弹性势能 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势能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szCs w:val="21"/>
              </w:rPr>
              <w:t>通常，把</w:t>
            </w:r>
            <w:r>
              <w:rPr>
                <w:rFonts w:ascii="宋体;SimSun" w:hAnsi="宋体;SimSun" w:cs="宋体;SimSun"/>
                <w:b/>
                <w:bCs/>
              </w:rPr>
              <w:t xml:space="preserve">重力势能和弹性势能统称为势能。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六、机械能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　　动能和势能统称为机械能。 </w:t>
            </w:r>
            <w:r>
              <w:rPr>
                <w:rFonts w:ascii="宋体;SimSun" w:hAnsi="宋体;SimSun" w:cs="宋体;SimSun"/>
                <w:szCs w:val="21"/>
              </w:rPr>
              <w:t>一个物体既有动能，又有势能，那么动能和势能的和就是它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总机械能。机械能的单位和功的单位一样，是焦耳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提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推出去的铅球，动能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焦耳，重力势能是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焦耳，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性势能为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，那么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球的机械能是多少 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回答 </w:t>
            </w:r>
            <w:r>
              <w:rPr>
                <w:rFonts w:cs="宋体;SimSun" w:ascii="宋体;SimSun" w:hAnsi="宋体;SimSun"/>
                <w:szCs w:val="21"/>
              </w:rPr>
              <w:t xml:space="preserve">:500 J 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课堂小结</w:t>
            </w:r>
          </w:p>
        </w:tc>
        <w:tc>
          <w:tcPr>
            <w:tcW w:w="7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今天我们学习了自然界中最常见的能量的形式—— </w:t>
            </w:r>
            <w:r>
              <w:rPr>
                <w:rFonts w:ascii="宋体;SimSun" w:hAnsi="宋体;SimSun" w:cs="宋体;SimSun"/>
                <w:b/>
                <w:bCs/>
              </w:rPr>
              <w:t xml:space="preserve">机械能。 </w:t>
            </w:r>
            <w:r>
              <w:rPr>
                <w:rFonts w:ascii="宋体;SimSun" w:hAnsi="宋体;SimSun" w:cs="宋体;SimSun"/>
                <w:szCs w:val="21"/>
              </w:rPr>
              <w:t xml:space="preserve">它包括动能，重力势能和弹性势能。并且明白动能、重力势能和弹性势能各与什么因素有关。 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八、作业 </w:t>
            </w:r>
          </w:p>
        </w:tc>
        <w:tc>
          <w:tcPr>
            <w:tcW w:w="7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从斜槽上端滚下的小球，它有没有重力势能？在它下滚的过程中重力势能的大小有没有变化？为什么？在滚下的过程中有没有动能？它的动能有没有变化？为什么？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观察现实生活中哪些物体具有机械能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板书 】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是机械能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一 能量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我们说一个物体 </w:t>
      </w:r>
      <w:r>
        <w:rPr>
          <w:rFonts w:ascii="宋体;SimSun" w:hAnsi="宋体;SimSun" w:cs="宋体;SimSun"/>
          <w:b/>
          <w:bCs/>
          <w:szCs w:val="21"/>
        </w:rPr>
        <w:t xml:space="preserve">能够 </w:t>
      </w:r>
      <w:r>
        <w:rPr>
          <w:rFonts w:ascii="宋体;SimSun" w:hAnsi="宋体;SimSun" w:cs="宋体;SimSun"/>
          <w:szCs w:val="21"/>
        </w:rPr>
        <w:t xml:space="preserve">做功，这个物体就具有能量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二 机械能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１．动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我们把物体由于运动而具有的能量叫做动能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物体的质量越大，速度越大，动能就越大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２．重力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物体由于位置较高而具有的能量叫重力势能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物体的质量越大，位置越高，具有的重力势能就越大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３．弹性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物体由于发生弹性形变而具有的能量叫弹性势能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同一物体的弹性形变越大，它具有的弹性势能就越大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４．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重力势能和弹性势能统称为势能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ascii="宋体;SimSun" w:hAnsi="宋体;SimSun" w:cs="宋体;SimSun"/>
          <w:szCs w:val="21"/>
        </w:rPr>
        <w:t xml:space="preserve">　　５．机械能 动能和势能统称为机械能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5T13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