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png" ContentType="image/png"/>
  <Override PartName="/word/media/image30.wmf" ContentType="image/x-wmf"/>
  <Override PartName="/word/media/image5.jpeg" ContentType="image/jpeg"/>
  <Override PartName="/word/media/image20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7.jpeg" ContentType="image/jpeg"/>
  <Override PartName="/word/media/image31.wmf" ContentType="image/x-wmf"/>
  <Override PartName="/word/media/image9.png" ContentType="image/png"/>
  <Override PartName="/word/media/image12.png" ContentType="image/png"/>
  <Override PartName="/word/media/image32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28.wmf" ContentType="image/x-wmf"/>
  <Override PartName="/word/media/image3.jpeg" ContentType="image/jpeg"/>
  <Override PartName="/word/media/image15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广东省中考物理模拟试题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exact" w:line="340"/>
        <w:ind w:left="2" w:hanging="0"/>
        <w:rPr/>
      </w:pPr>
      <w:r>
        <w:rPr/>
        <w:t>1</w:t>
      </w:r>
      <w:r>
        <w:rPr/>
        <w:t>．（鸡西）下列图中，主要描述声音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够传递能量的是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　</w:t>
      </w:r>
      <w:r>
        <w:rPr/>
        <w:t>(        )</w:t>
      </w:r>
    </w:p>
    <w:p>
      <w:pPr>
        <w:pStyle w:val="Normal"/>
        <w:spacing w:lineRule="exact" w:line="340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4557395" cy="947420"/>
                <wp:effectExtent l="0" t="1016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947520"/>
                          <a:chOff x="0" y="0"/>
                          <a:chExt cx="4557240" cy="947520"/>
                        </a:xfrm>
                      </wpg:grpSpPr>
                      <wpg:grpSp>
                        <wpg:cNvGrpSpPr/>
                        <wpg:grpSpPr>
                          <a:xfrm>
                            <a:off x="2491200" y="38160"/>
                            <a:ext cx="119448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9400"/>
                              <a:ext cx="1194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回声定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7320" y="0"/>
                              <a:ext cx="80028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95600" y="7560"/>
                            <a:ext cx="1061640" cy="93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0000"/>
                              <a:ext cx="1061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．超声波探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0440" y="0"/>
                              <a:ext cx="680760" cy="6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748960" cy="9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4920" y="52560"/>
                              <a:ext cx="1724040" cy="89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9320"/>
                                <a:ext cx="13273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．敲瓶底火焰摇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600" y="0"/>
                                <a:ext cx="165744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560"/>
                                  <a:ext cx="1184760" cy="40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256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1800" y="0"/>
                                      <a:ext cx="501120" cy="29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7040"/>
                                        <a:ext cx="30960" cy="14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65520"/>
                                        <a:ext cx="43920" cy="162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4413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73" h="540">
                                            <a:moveTo>
                                              <a:pt x="0" y="422"/>
                                            </a:moveTo>
                                            <a:cubicBezTo>
                                              <a:pt x="67" y="447"/>
                                              <a:pt x="134" y="473"/>
                                              <a:pt x="315" y="481"/>
                                            </a:cubicBezTo>
                                            <a:cubicBezTo>
                                              <a:pt x="496" y="489"/>
                                              <a:pt x="898" y="540"/>
                                              <a:pt x="1088" y="473"/>
                                            </a:cubicBezTo>
                                            <a:cubicBezTo>
                                              <a:pt x="1278" y="406"/>
                                              <a:pt x="1265" y="152"/>
                                              <a:pt x="1455" y="76"/>
                                            </a:cubicBezTo>
                                            <a:cubicBezTo>
                                              <a:pt x="1645" y="0"/>
                                              <a:pt x="1992" y="26"/>
                                              <a:pt x="2228" y="16"/>
                                            </a:cubicBezTo>
                                            <a:cubicBezTo>
                                              <a:pt x="2464" y="6"/>
                                              <a:pt x="2668" y="11"/>
                                              <a:pt x="2873" y="1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00" y="197640"/>
                                        <a:ext cx="43992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73" h="540">
                                            <a:moveTo>
                                              <a:pt x="0" y="422"/>
                                            </a:moveTo>
                                            <a:cubicBezTo>
                                              <a:pt x="67" y="447"/>
                                              <a:pt x="134" y="473"/>
                                              <a:pt x="315" y="481"/>
                                            </a:cubicBezTo>
                                            <a:cubicBezTo>
                                              <a:pt x="496" y="489"/>
                                              <a:pt x="898" y="540"/>
                                              <a:pt x="1088" y="473"/>
                                            </a:cubicBezTo>
                                            <a:cubicBezTo>
                                              <a:pt x="1278" y="406"/>
                                              <a:pt x="1265" y="152"/>
                                              <a:pt x="1455" y="76"/>
                                            </a:cubicBezTo>
                                            <a:cubicBezTo>
                                              <a:pt x="1645" y="0"/>
                                              <a:pt x="1992" y="26"/>
                                              <a:pt x="2228" y="16"/>
                                            </a:cubicBezTo>
                                            <a:cubicBezTo>
                                              <a:pt x="2464" y="6"/>
                                              <a:pt x="2668" y="11"/>
                                              <a:pt x="2873" y="1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0" y="1440"/>
                                        <a:ext cx="39960" cy="29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0" y="2160"/>
                                        <a:ext cx="29160" cy="29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325">
                                            <a:moveTo>
                                              <a:pt x="12591" y="150"/>
                                            </a:moveTo>
                                            <a:arcTo wR="10800" hR="10800" stAng="-4827315" swAng="970380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325">
                                            <a:moveTo>
                                              <a:pt x="12591" y="150"/>
                                            </a:moveTo>
                                            <a:arcTo wR="10800" hR="10800" stAng="-4827315" swAng="9703807"/>
                                          </a:path>
                                        </a:pathLst>
                                      </a:cu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rcRect l="0" t="0" r="0" b="14897"/>
                                    <a:stretch/>
                                  </pic:blipFill>
                                  <pic:spPr>
                                    <a:xfrm>
                                      <a:off x="0" y="72360"/>
                                      <a:ext cx="149760" cy="329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80640"/>
                                      <a:ext cx="168120" cy="31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37320" y="78120"/>
                                      <a:ext cx="168120" cy="31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 flipV="1">
                                    <a:off x="1028880" y="64440"/>
                                    <a:ext cx="156240" cy="92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6858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橡皮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7480" cy="94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1520"/>
                                <a:ext cx="12574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．探测海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899640" cy="67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" y="0"/>
                                  <a:ext cx="689760" cy="57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9760" cy="27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9760" cy="27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28760" y="828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440" y="1152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36360"/>
                                        <a:ext cx="142920" cy="2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1800" y="38160"/>
                                        <a:ext cx="1440" cy="46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8240" y="36720"/>
                                        <a:ext cx="8064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00">
                                        <a:off x="429480" y="720"/>
                                        <a:ext cx="856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235">
                                            <a:moveTo>
                                              <a:pt x="9" y="11235"/>
                                            </a:moveTo>
                                            <a:arcTo wR="10800" hR="10800" stAng="10661473" swAng="109385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235">
                                            <a:moveTo>
                                              <a:pt x="9" y="11235"/>
                                            </a:moveTo>
                                            <a:arcTo wR="10800" hR="10800" stAng="10661473" swAng="10938527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0440" y="91440"/>
                                        <a:ext cx="23040" cy="51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00">
                                        <a:off x="564840" y="55440"/>
                                        <a:ext cx="119520" cy="18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0" h="1089">
                                            <a:moveTo>
                                              <a:pt x="750" y="0"/>
                                            </a:moveTo>
                                            <a:cubicBezTo>
                                              <a:pt x="722" y="221"/>
                                              <a:pt x="695" y="442"/>
                                              <a:pt x="570" y="624"/>
                                            </a:cubicBezTo>
                                            <a:cubicBezTo>
                                              <a:pt x="445" y="806"/>
                                              <a:pt x="95" y="1012"/>
                                              <a:pt x="0" y="10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00">
                                        <a:off x="3240" y="138600"/>
                                        <a:ext cx="4546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7" h="252">
                                            <a:moveTo>
                                              <a:pt x="2857" y="0"/>
                                            </a:moveTo>
                                            <a:cubicBezTo>
                                              <a:pt x="2655" y="43"/>
                                              <a:pt x="2454" y="87"/>
                                              <a:pt x="2115" y="128"/>
                                            </a:cubicBezTo>
                                            <a:cubicBezTo>
                                              <a:pt x="1776" y="169"/>
                                              <a:pt x="1177" y="244"/>
                                              <a:pt x="825" y="248"/>
                                            </a:cubicBezTo>
                                            <a:cubicBezTo>
                                              <a:pt x="473" y="252"/>
                                              <a:pt x="236" y="201"/>
                                              <a:pt x="0" y="15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00">
                                        <a:off x="720" y="162720"/>
                                        <a:ext cx="566280" cy="10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55" h="613">
                                            <a:moveTo>
                                              <a:pt x="3555" y="400"/>
                                            </a:moveTo>
                                            <a:cubicBezTo>
                                              <a:pt x="3414" y="459"/>
                                              <a:pt x="3273" y="518"/>
                                              <a:pt x="2873" y="547"/>
                                            </a:cubicBezTo>
                                            <a:cubicBezTo>
                                              <a:pt x="2473" y="576"/>
                                              <a:pt x="1574" y="582"/>
                                              <a:pt x="1155" y="577"/>
                                            </a:cubicBezTo>
                                            <a:cubicBezTo>
                                              <a:pt x="736" y="572"/>
                                              <a:pt x="553" y="613"/>
                                              <a:pt x="360" y="517"/>
                                            </a:cubicBezTo>
                                            <a:cubicBezTo>
                                              <a:pt x="167" y="421"/>
                                              <a:pt x="83" y="21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00">
                                        <a:off x="398880" y="72360"/>
                                        <a:ext cx="2844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00">
                                        <a:off x="445680" y="73800"/>
                                        <a:ext cx="2844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00">
                                        <a:off x="484560" y="56160"/>
                                        <a:ext cx="2044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4" h="219">
                                            <a:moveTo>
                                              <a:pt x="0" y="215"/>
                                            </a:moveTo>
                                            <a:cubicBezTo>
                                              <a:pt x="104" y="217"/>
                                              <a:pt x="208" y="219"/>
                                              <a:pt x="398" y="188"/>
                                            </a:cubicBezTo>
                                            <a:cubicBezTo>
                                              <a:pt x="588" y="157"/>
                                              <a:pt x="996" y="62"/>
                                              <a:pt x="1140" y="31"/>
                                            </a:cubicBezTo>
                                            <a:cubicBezTo>
                                              <a:pt x="1284" y="0"/>
                                              <a:pt x="1272" y="0"/>
                                              <a:pt x="1260" y="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1400" y="74880"/>
                                        <a:ext cx="720" cy="1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7416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0920" y="74880"/>
                                        <a:ext cx="720" cy="1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0000">
                                      <a:off x="19800" y="125280"/>
                                      <a:ext cx="65160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05" h="291">
                                          <a:moveTo>
                                            <a:pt x="0" y="226"/>
                                          </a:moveTo>
                                          <a:cubicBezTo>
                                            <a:pt x="128" y="252"/>
                                            <a:pt x="257" y="279"/>
                                            <a:pt x="398" y="285"/>
                                          </a:cubicBezTo>
                                          <a:cubicBezTo>
                                            <a:pt x="539" y="291"/>
                                            <a:pt x="651" y="279"/>
                                            <a:pt x="848" y="262"/>
                                          </a:cubicBezTo>
                                          <a:cubicBezTo>
                                            <a:pt x="1045" y="245"/>
                                            <a:pt x="1357" y="224"/>
                                            <a:pt x="1583" y="180"/>
                                          </a:cubicBezTo>
                                          <a:cubicBezTo>
                                            <a:pt x="1809" y="136"/>
                                            <a:pt x="2007" y="68"/>
                                            <a:pt x="22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4880" y="272520"/>
                                    <a:ext cx="124560" cy="304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85200">
                                      <a:off x="2160" y="4680"/>
                                      <a:ext cx="666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85200">
                                      <a:off x="11520" y="61560"/>
                                      <a:ext cx="666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85200">
                                      <a:off x="30600" y="160920"/>
                                      <a:ext cx="666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85200">
                                      <a:off x="23760" y="114480"/>
                                      <a:ext cx="666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85200">
                                      <a:off x="42840" y="212760"/>
                                      <a:ext cx="666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85200">
                                      <a:off x="55440" y="263160"/>
                                      <a:ext cx="666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5440" y="271080"/>
                                    <a:ext cx="12492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14800">
                                      <a:off x="55440" y="4680"/>
                                      <a:ext cx="666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14800">
                                      <a:off x="46080" y="61920"/>
                                      <a:ext cx="666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14800">
                                      <a:off x="27000" y="160920"/>
                                      <a:ext cx="666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14800">
                                      <a:off x="33840" y="114480"/>
                                      <a:ext cx="666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14800">
                                      <a:off x="14760" y="213120"/>
                                      <a:ext cx="666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14800">
                                      <a:off x="2160" y="263160"/>
                                      <a:ext cx="666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078" h="10800">
                                          <a:moveTo>
                                            <a:pt x="19733" y="16870"/>
                                          </a:moveTo>
                                          <a:arcTo wR="10800" hR="10800" stAng="2051744" swAng="682004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304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06880"/>
                                  <a:ext cx="8802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250">
                                      <a:moveTo>
                                        <a:pt x="0" y="0"/>
                                      </a:moveTo>
                                      <a:cubicBezTo>
                                        <a:pt x="65" y="13"/>
                                        <a:pt x="132" y="15"/>
                                        <a:pt x="194" y="38"/>
                                      </a:cubicBezTo>
                                      <a:cubicBezTo>
                                        <a:pt x="225" y="50"/>
                                        <a:pt x="241" y="87"/>
                                        <a:pt x="269" y="105"/>
                                      </a:cubicBezTo>
                                      <a:cubicBezTo>
                                        <a:pt x="286" y="132"/>
                                        <a:pt x="309" y="141"/>
                                        <a:pt x="329" y="165"/>
                                      </a:cubicBezTo>
                                      <a:cubicBezTo>
                                        <a:pt x="348" y="187"/>
                                        <a:pt x="338" y="191"/>
                                        <a:pt x="366" y="203"/>
                                      </a:cubicBezTo>
                                      <a:cubicBezTo>
                                        <a:pt x="385" y="211"/>
                                        <a:pt x="406" y="213"/>
                                        <a:pt x="426" y="218"/>
                                      </a:cubicBezTo>
                                      <a:cubicBezTo>
                                        <a:pt x="450" y="214"/>
                                        <a:pt x="483" y="217"/>
                                        <a:pt x="501" y="195"/>
                                      </a:cubicBezTo>
                                      <a:cubicBezTo>
                                        <a:pt x="506" y="189"/>
                                        <a:pt x="501" y="175"/>
                                        <a:pt x="509" y="173"/>
                                      </a:cubicBezTo>
                                      <a:cubicBezTo>
                                        <a:pt x="543" y="164"/>
                                        <a:pt x="579" y="168"/>
                                        <a:pt x="614" y="165"/>
                                      </a:cubicBezTo>
                                      <a:cubicBezTo>
                                        <a:pt x="760" y="65"/>
                                        <a:pt x="1145" y="156"/>
                                        <a:pt x="1364" y="165"/>
                                      </a:cubicBezTo>
                                      <a:cubicBezTo>
                                        <a:pt x="1366" y="185"/>
                                        <a:pt x="1367" y="205"/>
                                        <a:pt x="1371" y="225"/>
                                      </a:cubicBezTo>
                                      <a:cubicBezTo>
                                        <a:pt x="1376" y="250"/>
                                        <a:pt x="1372" y="248"/>
                                        <a:pt x="1386" y="248"/>
                                      </a:cubicBezTo>
                                      <a:lnTo>
                                        <a:pt x="0" y="24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.55pt;width:358.8pt;height:74.55pt" coordorigin="75,151" coordsize="7176,1491">
                <v:group id="shape_0" style="position:absolute;left:3998;top:210;width:1881;height:1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98;top:1154;width:188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回声定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04;top:210;width:1259;height:105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5580;top:162;width:1672;height:1473">
                  <v:shape id="shape_0" stroked="f" o:allowincell="f" style="position:absolute;left:5580;top:1154;width:1671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．超声波探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62;width:1071;height:97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75;top:151;width:4329;height:1491">
                  <v:group id="shape_0" style="position:absolute;left:1689;top:233;width:2715;height:1409">
                    <v:shape id="shape_0" stroked="f" o:allowincell="f" style="position:absolute;left:1689;top:1161;width:2089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．敲瓶底火焰摇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94;top:233;width:2610;height:899">
                      <v:group id="shape_0" style="position:absolute;left:1794;top:500;width:1865;height:632">
                        <v:group id="shape_0" style="position:absolute;left:1794;top:500;width:1641;height:632">
                          <v:group id="shape_0" style="position:absolute;left:2647;top:500;width:788;height:467">
                            <v:oval id="shape_0" fillcolor="white" stroked="t" o:allowincell="f" style="position:absolute;left:2647;top:621;width:48;height:223;mso-wrap-style:none;v-text-anchor:middle">
                              <v:fill o:detectmouseclick="t" type="solid" color2="black"/>
                              <v:stroke color="black" weight="22320" joinstyle="miter" endcap="flat"/>
                              <w10:wrap type="none"/>
                            </v:oval>
                            <v:oval id="shape_0" stroked="t" o:allowincell="f" style="position:absolute;left:2655;top:603;width:68;height:255;mso-wrap-style:none;v-text-anchor:middle">
                              <v:fill o:detectmouseclick="t" on="false"/>
                              <v:stroke color="black" weight="22320" joinstyle="miter" endcap="flat"/>
                              <w10:wrap type="none"/>
                            </v:oval>
                            <v:shape id="shape_0" coordsize="2873,540" path="m0,422c67,447,134,473,315,481c496,489,898,540,1088,473c1278,406,1265,152,1455,76c1645,0,1992,26,2228,16c2464,6,2668,11,2873,16e" stroked="t" o:allowincell="f" style="position:absolute;left:2704;top:500;width:694;height:154;mso-wrap-style:none;v-text-anchor:middle">
                              <v:fill o:detectmouseclick="t" on="false"/>
                              <v:stroke color="black" weight="22320" joinstyle="round" endcap="flat"/>
                              <w10:wrap type="none"/>
                            </v:shape>
                            <v:shape id="shape_0" coordsize="2873,540" path="m0,422c67,447,134,473,315,481c496,489,898,540,1088,473c1278,406,1265,152,1455,76c1645,0,1992,26,2228,16c2464,6,2668,11,2873,16e" stroked="t" o:allowincell="f" style="position:absolute;left:2704;top:811;width:692;height:154;flip:y;mso-wrap-style:none;v-text-anchor:middle">
                              <v:fill o:detectmouseclick="t" on="false"/>
                              <v:stroke color="black" weight="22320" joinstyle="round" endcap="flat"/>
                              <w10:wrap type="none"/>
                            </v:shape>
                            <v:oval id="shape_0" fillcolor="white" stroked="t" o:allowincell="f" style="position:absolute;left:3282;top:502;width:62;height:463;mso-wrap-style:none;v-text-anchor:middle">
                              <v:fill o:detectmouseclick="t" type="solid" color2="black"/>
                              <v:stroke color="black" weight="22320" joinstyle="miter" endcap="flat"/>
                              <w10:wrap type="none"/>
                            </v:oval>
                            <v:rect id="shape_0" coordorigin="10800,149" coordsize="10800,21325" path="l0,21600xee" stroked="t" o:allowincell="f" style="position:absolute;left:3390;top:503;width:45;height:460;mso-wrap-style:none;v-text-anchor:middle">
                              <v:fill o:detectmouseclick="t" on="false"/>
                              <v:stroke color="black" weight="22320" joinstyle="miter" endcap="flat"/>
                              <w10:wrap type="none"/>
                            </v:rect>
                          </v:group>
                          <v:shape id="shape_0" stroked="f" o:allowincell="f" style="position:absolute;left:1794;top:614;width:235;height:517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051;top:627;width:264;height:499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25;top:623;width:264;height:499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3414,602" to="3659,74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324;top:233;width:107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橡皮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5;top:151;width:1980;height:1491">
                    <v:shape id="shape_0" stroked="f" o:allowincell="f" style="position:absolute;left:75;top:1161;width:1979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．探测海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0;top:151;width:1416;height:1061">
                      <v:group id="shape_0" style="position:absolute;left:219;top:151;width:1085;height:900">
                        <v:group id="shape_0" style="position:absolute;left:219;top:151;width:1085;height:419">
                          <v:group id="shape_0" style="position:absolute;left:219;top:151;width:1085;height:419">
                            <v:line id="shape_0" from="893,163" to="893,20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28,168" to="1028,20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8,207" to="1072,2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71,210" to="1072,28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9,208" to="845,40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coordsize="21600,11235" path="l0,21600xee" stroked="t" o:allowincell="f" style="position:absolute;left:894;top:151;width:134;height:14;mso-wrap-style:none;v-text-anchor:middle;rotation:1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943,294" to="978,37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750,1089" path="m750,0c722,221,695,442,570,624c445,806,95,1012,0,1089e" stroked="t" o:allowincell="f" style="position:absolute;left:1107;top:237;width:187;height:285;mso-wrap-style:none;v-text-anchor:middle;rotation:1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57,252" path="m2857,0c2655,43,2454,87,2115,128c1776,169,1177,244,825,248c473,252,236,201,0,150e" stroked="t" o:allowincell="f" style="position:absolute;left:223;top:368;width:715;height:66;mso-wrap-style:none;v-text-anchor:middle;rotation:1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555,613" path="m3555,400c3414,459,3273,518,2873,547c2473,576,1574,582,1155,577c736,572,553,613,360,517c167,421,83,210,0,0e" stroked="t" o:allowincell="f" style="position:absolute;left:219;top:406;width:891;height:162;mso-wrap-style:none;v-text-anchor:middle;rotation:1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rect id="shape_0" fillcolor="white" stroked="t" o:allowincell="f" style="position:absolute;left:846;top:264;width:44;height:40;mso-wrap-style:none;v-text-anchor:middle;rotation:1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white" stroked="t" o:allowincell="f" style="position:absolute;left:920;top:266;width:44;height:40;mso-wrap-style:none;v-text-anchor:middle;rotation:1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shape id="shape_0" coordsize="1284,219" path="m0,215c104,217,208,219,398,188c588,157,996,62,1140,31c1284,0,1272,0,1260,1e" stroked="t" o:allowincell="f" style="position:absolute;left:981;top:238;width:321;height:57;mso-wrap-style:none;v-text-anchor:middle;rotation:1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2,268" to="992,29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93,267" to="1037,26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38,268" to="1038,29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205,291" path="m0,226c128,252,257,279,398,285c539,291,651,279,848,262c1045,245,1357,224,1583,180c1809,136,2007,68,2205,0e" stroked="t" o:allowincell="f" style="position:absolute;left:249;top:347;width:1025;height:142;mso-wrap-style:none;v-text-anchor:middle;rotation:1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65;top:587;width:189;height:464">
                          <v:rect id="shape_0" coordorigin="1654,10800" coordsize="18078,10800" path="l0,21600xee" stroked="t" o:allowincell="f" style="position:absolute;left:764;top:586;width:104;height:56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654,10800" coordsize="18078,10800" path="l0,21600xee" stroked="t" o:allowincell="f" style="position:absolute;left:779;top:676;width:104;height:56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654,10800" coordsize="18078,10800" path="l0,21600xee" stroked="t" o:allowincell="f" style="position:absolute;left:809;top:832;width:104;height:56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654,10800" coordsize="18078,10800" path="l0,21600xee" stroked="t" o:allowincell="f" style="position:absolute;left:798;top:759;width:104;height:56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654,10800" coordsize="18078,10800" path="l0,21600xee" stroked="t" o:allowincell="f" style="position:absolute;left:828;top:914;width:104;height:56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654,10800" coordsize="18078,10800" path="l0,21600xee" stroked="t" o:allowincell="f" style="position:absolute;left:848;top:993;width:104;height:56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875;top:585;width:189;height:465">
                          <v:rect id="shape_0" coordorigin="1654,10800" coordsize="18078,10800" path="l0,21600xee" stroked="t" o:allowincell="f" style="position:absolute;left:959;top:584;width:104;height:57;flip:x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654,10800" coordsize="18078,10800" path="l0,21600xee" stroked="t" o:allowincell="f" style="position:absolute;left:944;top:674;width:104;height:57;flip:x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654,10800" coordsize="18078,10800" path="l0,21600xee" stroked="t" o:allowincell="f" style="position:absolute;left:914;top:830;width:104;height:57;flip:x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654,10800" coordsize="18078,10800" path="l0,21600xee" stroked="t" o:allowincell="f" style="position:absolute;left:925;top:757;width:104;height:57;flip:x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654,10800" coordsize="18078,10800" path="l0,21600xee" stroked="t" o:allowincell="f" style="position:absolute;left:895;top:912;width:104;height:57;flip:x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654,10800" coordsize="18078,10800" path="l0,21600xee" stroked="t" o:allowincell="f" style="position:absolute;left:875;top:991;width:104;height:57;flip:x;mso-wrap-style:none;v-text-anchor:middle;rotation:35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line id="shape_0" from="90,513" to="1506,5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386,250" path="m0,0c65,13,132,15,194,38c225,50,241,87,269,105c286,132,309,141,329,165c348,187,338,191,366,203c385,211,406,213,426,218c450,214,483,217,501,195c506,189,501,175,509,173c543,164,579,168,614,165c760,65,1145,156,1364,165c1366,185,1367,205,1371,225c1376,250,1372,248,1386,248l0,248l0,0xe" fillcolor="#969696" stroked="t" o:allowincell="f" style="position:absolute;left:105;top:948;width:1385;height:263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2" w:hanging="0"/>
        <w:rPr/>
      </w:pPr>
      <w:r>
        <w:rPr/>
      </w:r>
    </w:p>
    <w:p>
      <w:pPr>
        <w:pStyle w:val="Normal"/>
        <w:spacing w:lineRule="exact" w:line="340"/>
        <w:ind w:left="2" w:hanging="0"/>
        <w:rPr/>
      </w:pPr>
      <w:r>
        <w:rPr/>
      </w:r>
    </w:p>
    <w:p>
      <w:pPr>
        <w:pStyle w:val="Normal"/>
        <w:spacing w:lineRule="exact" w:line="340"/>
        <w:ind w:left="2" w:hanging="0"/>
        <w:rPr/>
      </w:pPr>
      <w:r>
        <w:rPr/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．（安徽蚌埠，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分）下列现象中，支持分子间存在引力的证据是</w:t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两块表面光滑的铅块相互紧压后会黏在一起</w:t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固体和液体很难被压缩</w:t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磁铁能吸引大头针</w:t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破镜不能重圆</w:t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能决定导体电阻大小的物理量是</w:t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导体两端的电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导体中的电流</w:t>
      </w:r>
    </w:p>
    <w:p>
      <w:pPr>
        <w:pStyle w:val="Normal"/>
        <w:autoSpaceDE w:val="false"/>
        <w:ind w:right="537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导体的材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导体实际消耗的电功率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exact" w:line="420"/>
        <w:ind w:left="315" w:hanging="315"/>
        <w:rPr>
          <w:rFonts w:cs="宋体;SimSun"/>
        </w:rPr>
      </w:pPr>
      <w:r>
        <mc:AlternateContent>
          <mc:Choice Requires="wpg">
            <w:drawing>
              <wp:anchor behindDoc="0" distT="0" distB="0" distL="6159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61315</wp:posOffset>
                </wp:positionV>
                <wp:extent cx="1757680" cy="139128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391400"/>
                          <a:chOff x="0" y="0"/>
                          <a:chExt cx="1757520" cy="1391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7320" y="0"/>
                            <a:ext cx="142056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3560"/>
                            <a:ext cx="24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8.45pt;width:138.4pt;height:109.55pt" coordorigin="6660,569" coordsize="2768,2191">
                <v:shape id="shape_0" stroked="f" o:allowincell="f" style="position:absolute;left:7191;top:569;width:2236;height:21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1488;width:38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4</w:t>
      </w:r>
      <w:r>
        <w:rPr>
          <w:rFonts w:cs="宋体;SimSun"/>
        </w:rPr>
        <w:t>．（德州）</w:t>
      </w:r>
      <w:r>
        <w:rPr/>
        <w:t>目前，制造中国自己航母的呼声越来越高，</w:t>
      </w:r>
      <w:r>
        <w:rPr/>
        <w:t>如图</w:t>
      </w:r>
      <w:r>
        <w:rPr/>
        <w:t>5</w:t>
      </w:r>
      <w:r>
        <w:rPr/>
        <w:t>所示</w:t>
      </w:r>
      <w:r>
        <w:rPr/>
        <w:t>是某位网友提供的</w:t>
      </w:r>
      <w:r>
        <w:rPr/>
        <w:t>中国航母</w:t>
      </w:r>
      <w:r>
        <w:rPr/>
        <w:t>的</w:t>
      </w:r>
      <w:r>
        <w:rPr/>
        <w:t>设想图</w:t>
      </w:r>
      <w:r>
        <w:rPr/>
        <w:t>。</w:t>
      </w:r>
      <w:r>
        <w:rPr/>
        <w:t>一艘航母的舰载机飞离航母后，</w:t>
      </w:r>
      <w:r>
        <w:rPr/>
        <w:t>则有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6237" w:leader="none"/>
        </w:tabs>
        <w:spacing w:lineRule="exact" w:line="420"/>
        <w:ind w:firstLine="420"/>
        <w:rPr/>
      </w:pPr>
      <w:r>
        <w:rPr/>
        <w:t>A</w:t>
      </w:r>
      <w:r>
        <w:rPr/>
        <w:t>．</w:t>
      </w:r>
      <w:r>
        <w:rPr>
          <w:lang w:val="zh-CN"/>
        </w:rPr>
        <w:t>航母将上浮</w:t>
      </w:r>
      <w:r>
        <w:rPr>
          <w:lang w:val="zh-CN"/>
        </w:rPr>
        <w:t>，</w:t>
      </w:r>
      <w:r>
        <w:rPr>
          <w:lang w:val="zh-CN"/>
        </w:rPr>
        <w:t>所受</w:t>
      </w:r>
      <w:r>
        <w:rPr>
          <w:lang w:val="zh-CN"/>
        </w:rPr>
        <w:t>浮力</w:t>
      </w:r>
      <w:r>
        <w:rPr>
          <w:bCs/>
          <w:lang w:val="zh-CN"/>
        </w:rPr>
        <w:t>减小</w:t>
      </w:r>
      <w:r>
        <w:rPr>
          <w:rFonts w:eastAsia="Times New Roman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2410" w:leader="none"/>
          <w:tab w:val="left" w:pos="3544" w:leader="none"/>
          <w:tab w:val="left" w:pos="6237" w:leader="none"/>
        </w:tabs>
        <w:spacing w:lineRule="exact" w:line="420"/>
        <w:ind w:firstLine="420"/>
        <w:rPr/>
      </w:pPr>
      <w:r>
        <w:rPr/>
        <w:t>B</w:t>
      </w:r>
      <w:r>
        <w:rPr/>
        <w:t>．</w:t>
      </w:r>
      <w:r>
        <w:rPr>
          <w:lang w:val="zh-CN"/>
        </w:rPr>
        <w:t>航母将下沉</w:t>
      </w:r>
      <w:r>
        <w:rPr>
          <w:lang w:val="zh-CN"/>
        </w:rPr>
        <w:t>，</w:t>
      </w:r>
      <w:r>
        <w:rPr>
          <w:lang w:val="zh-CN"/>
        </w:rPr>
        <w:t>所受</w:t>
      </w:r>
      <w:r>
        <w:rPr>
          <w:lang w:val="zh-CN"/>
        </w:rPr>
        <w:t>浮力</w:t>
      </w:r>
      <w:r>
        <w:rPr>
          <w:bCs/>
          <w:lang w:val="zh-CN"/>
        </w:rPr>
        <w:t>增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410" w:leader="none"/>
          <w:tab w:val="left" w:pos="3645" w:leader="none"/>
          <w:tab w:val="left" w:pos="6237" w:leader="none"/>
        </w:tabs>
        <w:spacing w:lineRule="exact" w:line="420"/>
        <w:ind w:firstLine="420"/>
        <w:rPr/>
      </w:pPr>
      <w:r>
        <w:rPr/>
        <w:t>C</w:t>
      </w:r>
      <w:r>
        <w:rPr/>
        <w:t>．</w:t>
      </w:r>
      <w:r>
        <w:rPr>
          <w:lang w:val="zh-CN"/>
        </w:rPr>
        <w:t>航母将下沉</w:t>
      </w:r>
      <w:r>
        <w:rPr>
          <w:lang w:val="zh-CN"/>
        </w:rPr>
        <w:t>，</w:t>
      </w:r>
      <w:r>
        <w:rPr>
          <w:lang w:val="zh-CN"/>
        </w:rPr>
        <w:t>所受</w:t>
      </w:r>
      <w:r>
        <w:rPr>
          <w:lang w:val="zh-CN"/>
        </w:rPr>
        <w:t>浮力</w:t>
      </w:r>
      <w:r>
        <w:rPr>
          <w:lang w:val="zh-CN"/>
        </w:rPr>
        <w:drawing>
          <wp:inline distT="0" distB="0" distL="0" distR="0">
            <wp:extent cx="18415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zh-CN"/>
        </w:rPr>
        <w:t>减小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2410" w:leader="none"/>
          <w:tab w:val="left" w:pos="3645" w:leader="none"/>
          <w:tab w:val="left" w:pos="6237" w:leader="none"/>
        </w:tabs>
        <w:spacing w:lineRule="exact" w:line="420"/>
        <w:ind w:firstLine="420"/>
        <w:rPr/>
      </w:pPr>
      <w:r>
        <w:rPr/>
        <w:t>D</w:t>
      </w:r>
      <w:r>
        <w:rPr/>
        <w:t>．</w:t>
      </w:r>
      <w:r>
        <w:rPr>
          <w:lang w:val="zh-CN"/>
        </w:rPr>
        <w:t>航母始终漂浮，所受</w:t>
      </w:r>
      <w:r>
        <w:rPr>
          <w:lang w:val="zh-CN"/>
        </w:rPr>
        <w:t>浮力</w:t>
      </w:r>
      <w:r>
        <w:rPr>
          <w:lang w:val="zh-CN"/>
        </w:rPr>
        <w:t>不变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7420</wp:posOffset>
                </wp:positionH>
                <wp:positionV relativeFrom="paragraph">
                  <wp:posOffset>572770</wp:posOffset>
                </wp:positionV>
                <wp:extent cx="1390650" cy="1188720"/>
                <wp:effectExtent l="0" t="508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188720"/>
                          <a:chOff x="0" y="0"/>
                          <a:chExt cx="13906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964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39068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7040" y="0"/>
                              <a:ext cx="3625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45.1pt;width:109.5pt;height:93.6pt" coordorigin="7492,902" coordsize="2190,1872">
                <v:group id="shape_0" style="position:absolute;left:7492;top:902;width:2190;height:1518">
                  <v:shape id="shape_0" stroked="f" o:allowincell="f" style="position:absolute;left:7492;top:902;width:2189;height:151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180;top:902;width:57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8212;top:23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三鑫双语学校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每只砝码质量相等，这时杠杆处于平衡状态，当发生下列哪一种变化时杠杆仍能保持平衡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端各加一只同规格的砝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向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移动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移动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/3                               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厘米   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（益阳）刚下雨后，在山上形成雾，如图。下列有关雾形成的说法正确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52070</wp:posOffset>
            </wp:positionV>
            <wp:extent cx="1352550" cy="1000125"/>
            <wp:effectExtent l="0" t="0" r="0" b="0"/>
            <wp:wrapNone/>
            <wp:docPr id="8" name="63379555164531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337955516453125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雾是从山中冒出来的烟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雾是水蒸气遇冷液化形成的小水珠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雾是从山中蒸发出来的水蒸气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雾是水蒸气凝华成的小水珠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山西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，小梦同学在“探究凸透镜成像规律”实验时，烛焰在光屏上成了一个清晰的像，下列说法正确的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065" cy="647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利用这一成像规律可制成幻灯机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实验中，蜡烛越烧越短，光屏上烛焰的像向上移动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为了便于从不同方向观察光屏上的像，光屏应选用较光滑的玻璃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要使光屏上烛焰的像变小，只须将蜡烛靠近凸透镜</w:t>
      </w:r>
    </w:p>
    <w:p>
      <w:pPr>
        <w:pStyle w:val="Normal"/>
        <w:spacing w:lineRule="auto" w:line="360"/>
        <w:ind w:left="208" w:firstLine="105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南京六中）小丽用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的水平推力将一个重</w:t>
      </w:r>
      <w:r>
        <w:rPr>
          <w:rFonts w:cs="宋体;SimSun" w:ascii="宋体;SimSun" w:hAnsi="宋体;SimSun"/>
          <w:szCs w:val="21"/>
        </w:rPr>
        <w:t>90N</w:t>
      </w:r>
      <w:r>
        <w:rPr>
          <w:rFonts w:ascii="宋体;SimSun" w:hAnsi="宋体;SimSun" w:cs="宋体;SimSun"/>
          <w:szCs w:val="21"/>
        </w:rPr>
        <w:t>的箱子水平推动了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用时间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；小宇又将这个箱子匀速提上了</w:t>
      </w:r>
      <w:r>
        <w:rPr>
          <w:rFonts w:cs="宋体;SimSun" w:ascii="宋体;SimSun" w:hAnsi="宋体;SimSun"/>
          <w:szCs w:val="21"/>
        </w:rPr>
        <w:t>0.4m</w:t>
      </w:r>
      <w:r>
        <w:rPr>
          <w:rFonts w:ascii="宋体;SimSun" w:hAnsi="宋体;SimSun" w:cs="宋体;SimSun"/>
          <w:szCs w:val="21"/>
        </w:rPr>
        <w:t>高的台阶，所用的时间</w:t>
      </w:r>
      <w:r>
        <w:rPr>
          <w:rFonts w:cs="宋体;SimSun" w:ascii="宋体;SimSun" w:hAnsi="宋体;SimSun"/>
          <w:szCs w:val="21"/>
        </w:rPr>
        <w:t>1.5s</w:t>
      </w:r>
      <w:r>
        <w:rPr>
          <w:rFonts w:ascii="宋体;SimSun" w:hAnsi="宋体;SimSun" w:cs="宋体;SimSun"/>
          <w:szCs w:val="21"/>
        </w:rPr>
        <w:t>．比较小丽、小宇所做的功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做功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之间大小的关系是  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73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2             </w:t>
      </w:r>
    </w:p>
    <w:p>
      <w:pPr>
        <w:pStyle w:val="Normal"/>
        <w:spacing w:lineRule="auto" w:line="360"/>
        <w:ind w:firstLine="73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Arial" w:hAnsi="Arial" w:cs="Arial"/>
          <w:szCs w:val="21"/>
        </w:rPr>
        <w:t>湖南</w:t>
      </w:r>
      <w:r>
        <w:rPr>
          <w:rFonts w:ascii="宋体;SimSun" w:hAnsi="宋体;SimSun" w:cs="宋体;SimSun"/>
          <w:bCs/>
          <w:szCs w:val="21"/>
        </w:rPr>
        <w:t>岳阳市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图中电源电压保持不变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电阻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Arial" w:ascii="宋体;SimSun" w:hAnsi="宋体;SimSun"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，闭合开关，电压表示数为</w:t>
      </w:r>
      <w:r>
        <w:rPr>
          <w:rFonts w:cs="宋体;SimSun" w:ascii="宋体;SimSun" w:hAnsi="宋体;SimSun"/>
          <w:bCs/>
          <w:szCs w:val="21"/>
        </w:rPr>
        <w:t>3V</w:t>
      </w:r>
      <w:r>
        <w:rPr>
          <w:rFonts w:ascii="宋体;SimSun" w:hAnsi="宋体;SimSun" w:cs="宋体;SimSun"/>
          <w:bCs/>
          <w:szCs w:val="21"/>
        </w:rPr>
        <w:t>，电流表示数为</w:t>
      </w:r>
      <w:r>
        <w:rPr>
          <w:rFonts w:cs="宋体;SimSun" w:ascii="宋体;SimSun" w:hAnsi="宋体;SimSun"/>
          <w:bCs/>
          <w:szCs w:val="21"/>
        </w:rPr>
        <w:t>0.3A</w:t>
      </w:r>
      <w:r>
        <w:rPr>
          <w:rFonts w:ascii="宋体;SimSun" w:hAnsi="宋体;SimSun" w:cs="宋体;SimSun"/>
          <w:bCs/>
          <w:szCs w:val="21"/>
        </w:rPr>
        <w:t>，则（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57300" cy="1047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.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两端的电压小于</w:t>
      </w:r>
      <w:r>
        <w:rPr>
          <w:rFonts w:cs="宋体;SimSun" w:ascii="宋体;SimSun" w:hAnsi="宋体;SimSun"/>
          <w:bCs/>
          <w:szCs w:val="21"/>
        </w:rPr>
        <w:t>3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B.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的电流均为</w:t>
      </w:r>
      <w:r>
        <w:rPr>
          <w:rFonts w:cs="宋体;SimSun" w:ascii="宋体;SimSun" w:hAnsi="宋体;SimSun"/>
          <w:bCs/>
          <w:szCs w:val="21"/>
        </w:rPr>
        <w:t>0.3A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等效电阻为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Arial" w:ascii="宋体;SimSun" w:hAnsi="宋体;SimSun"/>
          <w:szCs w:val="21"/>
        </w:rPr>
        <w:t>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D.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电功率为</w:t>
      </w:r>
      <w:r>
        <w:rPr>
          <w:rFonts w:cs="宋体;SimSun" w:ascii="宋体;SimSun" w:hAnsi="宋体;SimSun"/>
          <w:bCs/>
          <w:szCs w:val="21"/>
        </w:rPr>
        <w:t>1.8W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（</w:t>
      </w:r>
      <w:r>
        <w:rPr/>
        <w:t>201</w:t>
      </w:r>
      <w:r>
        <w:rPr/>
        <w:t>3</w:t>
      </w:r>
      <w:r>
        <w:rPr/>
        <w:t>江苏扬州，</w:t>
      </w:r>
      <w:r>
        <w:rPr/>
        <w:t>3</w:t>
      </w:r>
      <w:r>
        <w:rPr/>
        <w:t>题）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光波、电磁波、声波都可以在真空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光和电磁波都能够传递信息，声音不能传递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中央电视台与扬州电视台发射的电磁波在空气中的传播速度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我们生活的空间里充满着电磁波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湖北省武汉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向云层投撒干冰是人工增雨、缓解旱情的方法之一。投撒到云层中的干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气体，并从周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大量的热，使空气中的水蒸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小水滴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小冰晶，下落而形成雨。</w:t>
      </w:r>
    </w:p>
    <w:p>
      <w:pPr>
        <w:pStyle w:val="Normal"/>
        <w:ind w:firstLine="420"/>
        <w:rPr/>
      </w:pPr>
      <w:r>
        <w:rPr/>
        <w:t>12</w:t>
      </w:r>
      <w:r>
        <w:rPr/>
        <w:t>．（</w:t>
      </w:r>
      <w:r>
        <w:rPr/>
        <w:t>2013</w:t>
      </w:r>
      <w:r>
        <w:rPr/>
        <w:t>湖南株洲，</w:t>
      </w:r>
      <w:r>
        <w:rPr/>
        <w:t>24</w:t>
      </w:r>
      <w:r>
        <w:rPr/>
        <w:t>）磁悬浮列车的速度可达</w:t>
      </w:r>
      <w:r>
        <w:rPr/>
        <w:t>500km/h</w:t>
      </w:r>
      <w:r>
        <w:rPr/>
        <w:t>以上，且噪声低、动力消耗少、稳定性高。磁悬浮列车是车厢和铁轨上分别安放磁体，并使它们的磁极相互</w:t>
      </w:r>
      <w:r>
        <w:rPr>
          <w:rFonts w:eastAsia="Times New Roman"/>
          <w:u w:val="single"/>
        </w:rPr>
        <w:t xml:space="preserve">     </w:t>
      </w:r>
      <w:r>
        <w:rPr/>
        <w:t>（“排斥”或“吸</w:t>
      </w:r>
      <w:r>
        <w:rPr/>
        <w:drawing>
          <wp:inline distT="0" distB="0" distL="0" distR="0">
            <wp:extent cx="18415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”），从而使列车从铁轨上“浮”起来，达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（填“减小”或“增大”）阻力的目的。</w:t>
      </w:r>
    </w:p>
    <w:p>
      <w:pPr>
        <w:pStyle w:val="Normal"/>
        <w:ind w:firstLine="420"/>
        <w:rPr/>
      </w:pPr>
      <w:r>
        <w:rPr/>
        <w:t>13</w:t>
      </w:r>
      <w:r>
        <w:rPr/>
        <w:t>．（</w:t>
      </w:r>
      <w:r>
        <w:rPr/>
        <w:t>2013</w:t>
      </w:r>
      <w:r>
        <w:rPr/>
        <w:t>江苏苏州，</w:t>
      </w:r>
      <w:r>
        <w:rPr/>
        <w:t>19</w:t>
      </w:r>
      <w:r>
        <w:rPr/>
        <w:t>）如图所示，铜块的长度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；用托盘天平测铜块的质量；应先将天平放在水平桌面上，游码移至标尺左端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刻度处，调节平衡螺母使天平平衡；然后将铜块放入左盘，当右盘所加砝码和游码位置如图乙所示时天平再次平衡，铜块质量为</w:t>
      </w:r>
      <w:r>
        <w:rPr>
          <w:rFonts w:eastAsia="Times New Roman"/>
          <w:u w:val="single"/>
        </w:rPr>
        <w:t xml:space="preserve">      </w:t>
      </w:r>
      <w:r>
        <w:rPr/>
        <w:t>g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00550" cy="866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ind w:firstLine="420"/>
        <w:rPr/>
      </w:pPr>
      <w:r>
        <w:rPr/>
        <w:t>14</w:t>
      </w:r>
      <w:r>
        <w:rPr/>
        <w:t>．（</w:t>
      </w:r>
      <w:r>
        <w:rPr/>
        <w:t>2013</w:t>
      </w:r>
      <w:r>
        <w:rPr/>
        <w:t>四川内江，Ⅱ卷</w:t>
      </w:r>
      <w:r>
        <w:rPr/>
        <w:t>2</w:t>
      </w:r>
      <w:r>
        <w:rPr/>
        <w:t>）如图所示，是一种监控洪水水位的自动报警器原理图，当水位没有达到金属块</w:t>
      </w:r>
      <w:r>
        <w:rPr/>
        <w:t>A</w:t>
      </w:r>
      <w:r>
        <w:rPr/>
        <w:t>时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灯亮；当水位达到</w:t>
      </w:r>
      <w:r>
        <w:rPr/>
        <w:drawing>
          <wp:inline distT="0" distB="0" distL="0" distR="0">
            <wp:extent cx="18415" cy="234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属块</w:t>
      </w:r>
      <w:r>
        <w:rPr/>
        <w:t>A</w:t>
      </w:r>
      <w:r>
        <w:rPr/>
        <w:t>时，</w:t>
      </w:r>
      <w:r>
        <w:rPr>
          <w:rFonts w:eastAsia="Times New Roman"/>
          <w:u w:val="single"/>
        </w:rPr>
        <w:t xml:space="preserve">     </w:t>
      </w:r>
      <w:r>
        <w:rPr/>
        <w:t>灯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65095" cy="12484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5</w:t>
      </w:r>
      <w:r>
        <w:rPr/>
        <w:t>．</w:t>
      </w:r>
      <w:r>
        <w:rPr>
          <w:rFonts w:cs="宋体;SimSun" w:ascii="宋体;SimSun" w:hAnsi="宋体;SimSun"/>
        </w:rPr>
        <w:t>(2013</w:t>
      </w:r>
      <w:r>
        <w:rPr>
          <w:rFonts w:ascii="宋体;SimSun" w:hAnsi="宋体;SimSun" w:cs="宋体;SimSun"/>
        </w:rPr>
        <w:t>山东威海，</w:t>
      </w:r>
      <w:r>
        <w:rPr>
          <w:rFonts w:cs="宋体;SimSun" w:ascii="宋体;SimSun" w:hAnsi="宋体;SimSun"/>
        </w:rPr>
        <w:t>17)</w:t>
      </w:r>
      <w:r>
        <w:rPr>
          <w:rFonts w:ascii="宋体;SimSun" w:hAnsi="宋体;SimSun" w:cs="宋体;SimSun"/>
          <w:szCs w:val="21"/>
        </w:rPr>
        <w:t>电子式电能表表盘上标有“</w:t>
      </w:r>
      <w:r>
        <w:rPr>
          <w:rFonts w:cs="宋体;SimSun" w:ascii="宋体;SimSun" w:hAnsi="宋体;SimSun"/>
          <w:szCs w:val="21"/>
        </w:rPr>
        <w:t>3200imp/(kw.h)”</w:t>
      </w:r>
      <w:r>
        <w:rPr>
          <w:rFonts w:ascii="宋体;SimSun" w:hAnsi="宋体;SimSun" w:cs="宋体;SimSun"/>
          <w:szCs w:val="21"/>
        </w:rPr>
        <w:t>字样（</w:t>
      </w:r>
      <w:r>
        <w:rPr>
          <w:rFonts w:cs="宋体;SimSun" w:ascii="宋体;SimSun" w:hAnsi="宋体;SimSun"/>
          <w:szCs w:val="21"/>
        </w:rPr>
        <w:t>imp</w:t>
      </w:r>
      <w:r>
        <w:rPr>
          <w:rFonts w:ascii="宋体;SimSun" w:hAnsi="宋体;SimSun" w:cs="宋体;SimSun"/>
          <w:szCs w:val="21"/>
        </w:rPr>
        <w:t>表示闪烁次数）。将某用电器单独接在该电能表上正常工作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，电能表指示灯闪烁了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次，该用电器在上述时间内消耗的电能为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kw.h</w:t>
      </w:r>
      <w:r>
        <w:rPr>
          <w:rFonts w:ascii="宋体;SimSun" w:hAnsi="宋体;SimSun" w:cs="宋体;SimSun"/>
          <w:szCs w:val="21"/>
        </w:rPr>
        <w:t>，该用电器的额定功率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5" w:leader="none"/>
        </w:tabs>
        <w:ind w:firstLine="420"/>
        <w:rPr/>
      </w:pPr>
      <w:r>
        <w:rPr/>
        <w:t>三、作图与实验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6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eastAsia="华文中宋;Dotum" w:cs="华文中宋;Dotum" w:ascii="华文中宋;Dotum" w:hAnsi="华文中宋;Dotum"/>
          <w:szCs w:val="21"/>
        </w:rPr>
        <w:t>(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</w:t>
      </w:r>
      <w:r>
        <w:rPr>
          <w:rFonts w:eastAsia="华文中宋;Dotum" w:cs="华文中宋;Dotum" w:ascii="华文中宋;Dotum" w:hAnsi="华文中宋;Dotum"/>
          <w:szCs w:val="21"/>
        </w:rPr>
        <w:t>)</w:t>
      </w:r>
      <w:r>
        <w:rPr>
          <w:rFonts w:ascii="华文中宋;Dotum" w:hAnsi="华文中宋;Dotum" w:cs="华文中宋;Dotum" w:eastAsia="华文中宋;Dotum"/>
          <w:szCs w:val="21"/>
        </w:rPr>
        <w:t>利用三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Dotum;돋움" w:hAnsi="Dotum;돋움" w:cs="Dotum;돋움" w:eastAsia="Dotum;돋움"/>
          <w:szCs w:val="21"/>
        </w:rPr>
        <w:t>不同的光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Dotum;돋움" w:hAnsi="Dotum;돋움" w:cs="Dotum;돋움" w:eastAsia="Dotum;돋움"/>
          <w:szCs w:val="21"/>
        </w:rPr>
        <w:t>透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Dotum;돋움" w:hAnsi="Dotum;돋움" w:cs="Dotum;돋움" w:eastAsia="Dotum;돋움"/>
          <w:szCs w:val="21"/>
        </w:rPr>
        <w:t>改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Dotum;돋움" w:hAnsi="Dotum;돋움" w:cs="Dotum;돋움" w:eastAsia="Dotum;돋움"/>
          <w:szCs w:val="21"/>
        </w:rPr>
        <w:t>光</w:t>
      </w:r>
      <w:r>
        <w:rPr>
          <w:rFonts w:ascii="宋体;SimSun" w:hAnsi="宋体;SimSun" w:cs="宋体;SimSun"/>
          <w:szCs w:val="21"/>
        </w:rPr>
        <w:t>线</w:t>
      </w:r>
      <w:r>
        <w:rPr>
          <w:rFonts w:eastAsia="华文中宋;Dotum" w:cs="华文中宋;Dotum" w:ascii="华文中宋;Dotum" w:hAnsi="华文中宋;Dotum"/>
          <w:szCs w:val="21"/>
        </w:rPr>
        <w:t>OA</w:t>
      </w:r>
      <w:r>
        <w:rPr>
          <w:rFonts w:ascii="华文中宋;Dotum" w:hAnsi="华文中宋;Dotum" w:cs="华文中宋;Dotum" w:eastAsia="华文中宋;Dotum"/>
          <w:szCs w:val="21"/>
        </w:rPr>
        <w:t>的方向，在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Dotum;돋움" w:hAnsi="Dotum;돋움" w:cs="Dotum;돋움" w:eastAsia="Dotum;돋움"/>
          <w:szCs w:val="21"/>
        </w:rPr>
        <w:t>中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Dotum;돋움" w:hAnsi="Dotum;돋움" w:cs="Dotum;돋움" w:eastAsia="Dotum;돋움"/>
          <w:szCs w:val="21"/>
        </w:rPr>
        <w:t>出合适的光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Dotum;돋움" w:hAnsi="Dotum;돋움" w:cs="Dotum;돋움" w:eastAsia="Dotum;돋움"/>
          <w:szCs w:val="21"/>
        </w:rPr>
        <w:t>元件．</w: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drawing>
          <wp:inline distT="0" distB="0" distL="0" distR="0">
            <wp:extent cx="1924050" cy="533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105" w:hanging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pacing w:lineRule="auto" w:line="252"/>
        <w:ind w:left="105" w:hanging="0"/>
        <w:rPr>
          <w:szCs w:val="21"/>
        </w:rPr>
      </w:pPr>
      <w:r>
        <w:rPr/>
        <w:t>17.</w:t>
      </w:r>
      <w:r>
        <w:rPr/>
        <w:t>（南昌）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>(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</w:t>
      </w:r>
      <w:r>
        <w:rPr>
          <w:rFonts w:eastAsia="华文中宋;Dotum" w:cs="华文中宋;Dotum" w:ascii="华文中宋;Dotum" w:hAnsi="华文中宋;Dotum"/>
          <w:szCs w:val="21"/>
        </w:rPr>
        <w:t>)</w:t>
      </w:r>
      <w:r>
        <w:rPr/>
        <w:t xml:space="preserve"> “</w:t>
      </w:r>
      <w:r>
        <w:rPr>
          <w:rFonts w:cs="宋体;SimSun"/>
        </w:rPr>
        <w:t>远征号</w:t>
      </w:r>
      <w:r>
        <w:rPr/>
        <w:t>”</w:t>
      </w:r>
      <w:r>
        <w:rPr>
          <w:rFonts w:cs="宋体;SimSun"/>
        </w:rPr>
        <w:t>潜水艇</w:t>
      </w:r>
      <w:r>
        <w:rPr>
          <w:rFonts w:cs="宋体;SimSun"/>
        </w:rPr>
        <w:t>在东海执行完任务后返回到长江某基地，请在图</w:t>
      </w:r>
      <w:r>
        <w:rPr/>
        <w:t>1</w:t>
      </w:r>
      <w:r>
        <w:rPr/>
        <w:t>3</w:t>
      </w:r>
      <w:r>
        <w:rPr>
          <w:rFonts w:cs="宋体;SimSun"/>
        </w:rPr>
        <w:t>中画出潜水</w:t>
      </w:r>
      <w:r>
        <w:rPr>
          <w:rFonts w:cs="宋体;SimSun"/>
        </w:rPr>
        <w:t>艇加速</w:t>
      </w:r>
      <w:r>
        <w:rPr>
          <w:rFonts w:cs="宋体;SimSun"/>
        </w:rPr>
        <w:t>上浮过程中所受重力和浮力的示意图</w:t>
      </w:r>
      <w:r>
        <w:rPr/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1600200" cy="95567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55800"/>
                          <a:chOff x="0" y="0"/>
                          <a:chExt cx="1600200" cy="955800"/>
                        </a:xfrm>
                      </wpg:grpSpPr>
                      <wps:wsp>
                        <wps:cNvSpPr txBox="1"/>
                        <wps:spPr>
                          <a:xfrm>
                            <a:off x="533520" y="776520"/>
                            <a:ext cx="510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1600200" cy="53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6480"/>
                                <a:ext cx="1542240" cy="528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0"/>
                              <a:ext cx="1235160" cy="55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5120" y="325080"/>
                                <a:ext cx="139680" cy="225360"/>
                              </a:xfrm>
                            </wpg:grpSpPr>
                            <wps:wsp>
                              <wps:cNvSpPr/>
                              <wps:spPr>
                                <a:xfrm rot="997200">
                                  <a:off x="28440" y="7200"/>
                                  <a:ext cx="82440" cy="21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47520"/>
                                  <a:ext cx="7632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97200">
                                      <a:off x="32400" y="360"/>
                                      <a:ext cx="151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397200">
                                      <a:off x="720" y="87840"/>
                                      <a:ext cx="367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97200">
                                      <a:off x="33120" y="66240"/>
                                      <a:ext cx="367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997200">
                                    <a:off x="32040" y="62640"/>
                                    <a:ext cx="9360" cy="23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8680" cy="555480"/>
                              </a:xfrm>
                            </wpg:grpSpPr>
                            <wps:wsp>
                              <wps:cNvSpPr/>
                              <wps:spPr>
                                <a:xfrm rot="1297200">
                                  <a:off x="921960" y="338760"/>
                                  <a:ext cx="9540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7200">
                                  <a:off x="353880" y="17280"/>
                                  <a:ext cx="14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726">
                                      <a:moveTo>
                                        <a:pt x="183" y="3"/>
                                      </a:moveTo>
                                      <a:lnTo>
                                        <a:pt x="505" y="0"/>
                                      </a:lnTo>
                                      <a:lnTo>
                                        <a:pt x="505" y="726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97200">
                                  <a:off x="2880" y="185400"/>
                                  <a:ext cx="12222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7200">
                                  <a:off x="73080" y="139320"/>
                                  <a:ext cx="117360" cy="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1pt;width:125.95pt;height:73.85pt" coordorigin="1800,122" coordsize="2519,1477">
                <v:shape id="shape_0" stroked="f" o:allowincell="f" style="position:absolute;left:2640;top:1317;width:8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122;width:2519;height:1038">
                  <v:group id="shape_0" style="position:absolute;left:1800;top:318;width:2519;height:842">
                    <v:rect id="shape_0" stroked="f" o:allowincell="f" style="position:absolute;left:1861;top:328;width:2428;height:831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  <v:line id="shape_0" from="1800,318" to="4319,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wt11" style="position:absolute;left:2089;top:122;width:1925;height:828">
                    <v:group id="shape_0" style="position:absolute;left:3855;top:618;width:130;height:332">
                      <v:oval id="shape_0" stroked="t" o:allowincell="f" style="position:absolute;left:3854;top:617;width:129;height:331;mso-wrap-style:none;v-text-anchor:middle;rotation:17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3860;top:682;width:109;height:186">
                        <v:group id="shape_0" style="position:absolute;left:3860;top:682;width:109;height:186">
                          <v:rect id="shape_0" stroked="t" o:allowincell="f" style="position:absolute;left:3910;top:682;width:23;height:115;mso-wrap-style:none;v-text-anchor:middle;rotation:1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60;top:819;width:57;height:48;mso-wrap-style:none;v-text-anchor:middle;rotation:25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911;top:785;width:57;height:48;mso-wrap-style:none;v-text-anchor:middle;rotation:13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oval id="shape_0" stroked="t" o:allowincell="f" style="position:absolute;left:3909;top:779;width:14;height:35;mso-wrap-style:none;v-text-anchor:middle;rotation:17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089;top:122;width:1925;height:577">
                      <v:rect id="shape_0" stroked="t" o:allowincell="f" style="position:absolute;left:3537;top:627;width:149;height:58;mso-wrap-style:none;v-text-anchor:middle;rotation:22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505,726" path="m183,3l505,0l505,726l0,726l183,3xe" stroked="t" o:allowincell="f" style="position:absolute;left:2642;top:121;width:221;height:196;mso-wrap-style:none;v-text-anchor:middle;rotation:1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2089;top:386;width:1924;height:313;mso-wrap-style:none;v-text-anchor:middle;rotation:197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200;top:313;width:184;height:34;mso-wrap-style:none;v-text-anchor:middle;rotation:1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/>
        <w:t>18</w:t>
      </w:r>
      <w:r>
        <w:rPr/>
        <w:t>．（武汉）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  <w:r>
        <w:rPr/>
        <w:t>下图是小明同学斜面机械效</w:t>
      </w:r>
      <w:r>
        <w:rPr/>
        <w:drawing>
          <wp:inline distT="0" distB="0" distL="0" distR="0">
            <wp:extent cx="17780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跟什么因素有关的实验装置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drawing>
          <wp:inline distT="0" distB="0" distL="0" distR="0">
            <wp:extent cx="2057400" cy="7905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/>
        <w:t>实验时他用弹簧测力计拉着同一物块沿粗糙程度相同的斜面向</w:t>
      </w:r>
      <w:r>
        <w:rPr/>
        <w:drawing>
          <wp:inline distT="0" distB="0" distL="0" distR="0">
            <wp:extent cx="17780" cy="21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做匀速直线运动。实验的部分数据如下：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56"/>
        <w:gridCol w:w="2144"/>
        <w:gridCol w:w="1056"/>
        <w:gridCol w:w="1266"/>
        <w:gridCol w:w="846"/>
        <w:gridCol w:w="105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斜面的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倾斜程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物块重量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G/N[</w:t>
            </w:r>
            <w:r>
              <w:rPr/>
              <w:t>来源</w:t>
            </w:r>
            <w:r>
              <w:rPr/>
              <w:t>:</w:t>
            </w:r>
            <w:r>
              <w:rPr/>
              <w:drawing>
                <wp:inline distT="0" distB="0" distL="0" distR="0">
                  <wp:extent cx="27305" cy="228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xxk.Com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斜面高度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h/m</w:t>
            </w:r>
            <w:r>
              <w:rPr>
                <w:sz w:val="4"/>
              </w:rPr>
              <w:t>[</w:t>
            </w:r>
            <w:r>
              <w:rPr>
                <w:sz w:val="4"/>
              </w:rPr>
              <w:t>来源</w:t>
            </w:r>
            <w:r>
              <w:rPr>
                <w:sz w:val="4"/>
              </w:rPr>
              <w:t>:</w:t>
            </w:r>
            <w:r>
              <w:rPr>
                <w:sz w:val="4"/>
              </w:rPr>
              <w:t>学科网</w:t>
            </w:r>
            <w:r>
              <w:rPr>
                <w:sz w:val="4"/>
              </w:rPr>
              <w:t>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沿斜面拉力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F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斜面长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s/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机械效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较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较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0.3</w:t>
            </w:r>
            <w:r>
              <w:rPr/>
              <w:drawing>
                <wp:inline distT="0" distB="0" distL="0" distR="0">
                  <wp:extent cx="27305" cy="215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45</w:t>
            </w:r>
            <w:r>
              <w:rPr/>
              <w:t>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最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0</w:t>
            </w:r>
            <w:r>
              <w:rPr/>
              <w:t>％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小明探究的是斜面的机械效率跟</w:t>
      </w:r>
      <w:r>
        <w:rPr>
          <w:rFonts w:eastAsia="Times New Roman"/>
          <w:u w:val="single"/>
        </w:rPr>
        <w:t xml:space="preserve">       </w:t>
      </w:r>
      <w:r>
        <w:rPr/>
        <w:t>的关系。在第</w:t>
      </w:r>
      <w:r>
        <w:rPr/>
        <w:t>1</w:t>
      </w:r>
      <w:r>
        <w:rPr/>
        <w:t>次实验中，斜面的机械效率为</w:t>
      </w:r>
      <w:r>
        <w:rPr>
          <w:rFonts w:eastAsia="Times New Roman"/>
          <w:u w:val="single"/>
        </w:rPr>
        <w:t xml:space="preserve">       </w:t>
      </w:r>
      <w:r>
        <w:rPr/>
        <w:t>，物块和斜面的内能增加了约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分析表格中数据可以得出结论：在斜面粗糙程度相同时，斜面越陡，机械效率越</w:t>
      </w:r>
      <w:r>
        <w:rPr>
          <w:rFonts w:eastAsia="Times New Roman"/>
          <w:u w:val="single"/>
        </w:rPr>
        <w:t xml:space="preserve">       </w:t>
      </w:r>
      <w:r>
        <w:rPr/>
        <w:t>。若要探究斜面机械效率跟斜面的粗糙程度的关系，应保持</w:t>
      </w:r>
      <w:r>
        <w:rPr>
          <w:rFonts w:eastAsia="Times New Roman"/>
          <w:u w:val="single"/>
        </w:rPr>
        <w:t xml:space="preserve">       </w:t>
      </w:r>
      <w:r>
        <w:rPr/>
        <w:t>不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  <w:szCs w:val="21"/>
        </w:rPr>
        <w:t>(2013</w:t>
      </w:r>
      <w:r>
        <w:rPr>
          <w:rFonts w:ascii="宋体;SimSun" w:hAnsi="宋体;SimSun" w:cs="宋体;SimSun"/>
          <w:szCs w:val="21"/>
        </w:rPr>
        <w:t>年河北省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是小明设计的测量一个小灯泡额定功率的电路图。已知定值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</w:rPr>
        <w:t>=15Ω</w:t>
      </w:r>
      <w:r>
        <w:rPr>
          <w:rFonts w:ascii="宋体;SimSun" w:hAnsi="宋体;SimSun" w:cs="宋体;SimSun"/>
        </w:rPr>
        <w:t>，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Ω   1A</w:t>
      </w:r>
      <w:r>
        <w:rPr>
          <w:rFonts w:ascii="宋体;SimSun" w:hAnsi="宋体;SimSun" w:cs="宋体;SimSun"/>
        </w:rPr>
        <w:t>），电源电压为</w:t>
      </w:r>
      <w:r>
        <w:rPr>
          <w:rFonts w:cs="宋体;SimSun" w:ascii="宋体;SimSun" w:hAnsi="宋体;SimSun"/>
        </w:rPr>
        <w:t>18V</w:t>
      </w:r>
      <w:r>
        <w:rPr>
          <w:rFonts w:ascii="宋体;SimSun" w:hAnsi="宋体;SimSun" w:cs="宋体;SimSun"/>
        </w:rPr>
        <w:t>，小灯泡的额定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、额定功率约为</w:t>
      </w:r>
      <w:r>
        <w:rPr>
          <w:rFonts w:cs="宋体;SimSun" w:ascii="宋体;SimSun" w:hAnsi="宋体;SimSun"/>
        </w:rPr>
        <w:t>3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7725" cy="16097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闭合开关</w:t>
      </w:r>
      <w:r>
        <w:rPr/>
        <w:t>S</w:t>
      </w:r>
      <w:r>
        <w:rPr/>
        <w:t>前，滑片</w:t>
      </w:r>
      <w:r>
        <w:rPr/>
        <w:t>P</w:t>
      </w:r>
      <w:r>
        <w:rPr/>
        <w:t>应滑到最</w:t>
      </w:r>
      <w:r>
        <w:rPr>
          <w:rFonts w:eastAsia="Times New Roman"/>
          <w:u w:val="single"/>
        </w:rPr>
        <w:t xml:space="preserve">                    </w:t>
      </w:r>
      <w:r>
        <w:rPr/>
        <w:t>。（选填“左端”或“右端”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用笔画线代替导线将图</w:t>
      </w:r>
      <w:r>
        <w:rPr/>
        <w:t>17</w:t>
      </w:r>
      <w:r>
        <w:rPr/>
        <w:t>的实物图补充完整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小明正确连接电路后，进行实验。小灯泡正常发光时，电流表的指针如图</w:t>
      </w:r>
      <w:r>
        <w:rPr/>
        <w:t>18</w:t>
      </w:r>
      <w:r>
        <w:rPr/>
        <w:t>所示，通过小灯泡的电流为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，其额定功率为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24075" cy="11334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4</w:t>
      </w:r>
      <w:r>
        <w:rPr/>
        <w:t>）电路中定值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</w:rPr>
        <w:t xml:space="preserve">的作用是 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明完成上述实验后，小红发现电流表已坏，她利用剩余器材和老师又给的两个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及导线，也完成了对小灯泡额定功率的测量。请你在右侧的虚线框内画出小红完成实验设计的电路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47875" cy="13906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简答与计算（共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74640</wp:posOffset>
            </wp:positionH>
            <wp:positionV relativeFrom="paragraph">
              <wp:posOffset>230505</wp:posOffset>
            </wp:positionV>
            <wp:extent cx="1362075" cy="2219325"/>
            <wp:effectExtent l="0" t="0" r="0" b="0"/>
            <wp:wrapSquare wrapText="bothSides"/>
            <wp:docPr id="31" name="HWOCRTEMP_ROC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WOCRTEMP_ROC2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785" t="688" r="4439" b="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，云南楚雄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伟家新买了一个家用电热水壶，其有关的技术参数如图所示。他根据自己所学的相关物理知识想对新水壶进行一下验证，于是在家里做起了实验。他先把水倒入水壶标定容量处，用温度计测出水的初温是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然后接通电源，同时开始记录时间，他发现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水便烧开了（设当时的气压为一标准大气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烧开这壶水吸收了多少热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L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m3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=4.2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J/(Kg·℃) </w:t>
      </w:r>
      <w:r>
        <w:rPr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热水壶消耗了多少电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问所得的数据，你认为合理吗？原因是什么？（写出一种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1</w:t>
      </w:r>
      <w:r>
        <w:rPr/>
        <w:t>．</w:t>
      </w:r>
      <w:r>
        <w:rPr>
          <w:rFonts w:cs="宋体;SimSun" w:ascii="宋体;SimSun" w:hAnsi="宋体;SimSun"/>
          <w:szCs w:val="21"/>
        </w:rPr>
        <w:t>(2013</w:t>
      </w:r>
      <w:r>
        <w:rPr>
          <w:rFonts w:ascii="宋体;SimSun" w:hAnsi="宋体;SimSun" w:cs="宋体;SimSun"/>
          <w:szCs w:val="21"/>
        </w:rPr>
        <w:t>年河北省，</w:t>
      </w:r>
      <w:r>
        <w:rPr>
          <w:rFonts w:cs="宋体;SimSun" w:ascii="宋体;SimSun" w:hAnsi="宋体;SimSun"/>
          <w:szCs w:val="21"/>
        </w:rPr>
        <w:t>38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是小明的调光灯电路图，他将粗细均匀的电阻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通过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连人电路，小灯泡的额定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最左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滑到最右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过程中，小灯泡的</w:t>
      </w:r>
      <w:r>
        <w:rPr>
          <w:rFonts w:cs="宋体;SimSun" w:ascii="宋体;SimSun" w:hAnsi="宋体;SimSun"/>
        </w:rPr>
        <w:t>I—U</w:t>
      </w:r>
      <w:r>
        <w:rPr>
          <w:rFonts w:ascii="宋体;SimSun" w:hAnsi="宋体;SimSun" w:cs="宋体;SimSun"/>
        </w:rPr>
        <w:t>关系图像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。（电阻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阻值不随温度变化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灯泡的额定功率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阻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阻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连人电路的阻值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2.5</w:t>
      </w:r>
      <w:r>
        <w:rPr/>
        <w:t>ῼ</w:t>
      </w:r>
      <w:r>
        <w:rPr/>
        <w:t>时，灯泡消耗的功率为</w:t>
      </w:r>
      <w:r>
        <w:rPr/>
        <w:t>3.2W</w:t>
      </w:r>
      <w:r>
        <w:rPr/>
        <w:t>，此时灯丝的阻值为多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05125" cy="1371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模拟试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选择题</w:t>
      </w:r>
    </w:p>
    <w:p>
      <w:pPr>
        <w:pStyle w:val="Normal"/>
        <w:rPr/>
      </w:pPr>
      <w:r>
        <w:rPr/>
        <w:t>1B   2A   3C   4A   5C   6B   7B   8A   9D   10D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升华；吸收；液化；凝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排斥  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8890" cy="190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2.25   0   31  </w:t>
      </w:r>
    </w:p>
    <w:p>
      <w:pPr>
        <w:pStyle w:val="Normal"/>
        <w:ind w:firstLine="420"/>
        <w:rPr/>
      </w:pPr>
      <w:r>
        <w:rPr/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绿灯   红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2475</wp:posOffset>
                </wp:positionH>
                <wp:positionV relativeFrom="paragraph">
                  <wp:posOffset>29210</wp:posOffset>
                </wp:positionV>
                <wp:extent cx="1600200" cy="126111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61080"/>
                          <a:chOff x="0" y="0"/>
                          <a:chExt cx="160020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1160"/>
                              <a:ext cx="1600200" cy="53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6120"/>
                                <a:ext cx="1542240" cy="528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318240"/>
                              <a:ext cx="1235160" cy="55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5120" y="325080"/>
                                <a:ext cx="139680" cy="225360"/>
                              </a:xfrm>
                            </wpg:grpSpPr>
                            <wps:wsp>
                              <wps:cNvSpPr/>
                              <wps:spPr>
                                <a:xfrm rot="997200">
                                  <a:off x="28440" y="7200"/>
                                  <a:ext cx="82440" cy="21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47520"/>
                                  <a:ext cx="7632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97200">
                                      <a:off x="32400" y="360"/>
                                      <a:ext cx="151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397200">
                                      <a:off x="720" y="87840"/>
                                      <a:ext cx="367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97200">
                                      <a:off x="33120" y="66240"/>
                                      <a:ext cx="367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997200">
                                    <a:off x="32040" y="62280"/>
                                    <a:ext cx="9360" cy="23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8680" cy="555480"/>
                              </a:xfrm>
                            </wpg:grpSpPr>
                            <wps:wsp>
                              <wps:cNvSpPr/>
                              <wps:spPr>
                                <a:xfrm rot="1297200">
                                  <a:off x="921960" y="338760"/>
                                  <a:ext cx="9540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7200">
                                  <a:off x="353880" y="17280"/>
                                  <a:ext cx="14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726">
                                      <a:moveTo>
                                        <a:pt x="183" y="3"/>
                                      </a:moveTo>
                                      <a:lnTo>
                                        <a:pt x="505" y="0"/>
                                      </a:lnTo>
                                      <a:lnTo>
                                        <a:pt x="505" y="726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97200">
                                  <a:off x="2880" y="185400"/>
                                  <a:ext cx="12222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7200">
                                  <a:off x="73080" y="139320"/>
                                  <a:ext cx="117360" cy="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6720" y="546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558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166320"/>
                              <a:ext cx="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836280"/>
                              <a:ext cx="2001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0"/>
                              <a:ext cx="289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089720"/>
                            <a:ext cx="35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2.3pt;width:125.95pt;height:99.3pt" coordorigin="7185,46" coordsize="2519,1986">
                <v:group id="shape_0" style="position:absolute;left:7185;top:46;width:2519;height:1572">
                  <v:group id="shape_0" style="position:absolute;left:7185;top:772;width:2519;height:842">
                    <v:rect id="shape_0" stroked="f" o:allowincell="f" style="position:absolute;left:7246;top:782;width:2428;height:831;mso-wrap-style:none;v-text-anchor:middle">
                      <v:imagedata r:id="rId49" o:detectmouseclick="t"/>
                      <v:stroke color="#3465a4" joinstyle="round" endcap="flat"/>
                      <w10:wrap type="none"/>
                    </v:rect>
                    <v:line id="shape_0" from="7185,772" to="9704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wt11" style="position:absolute;left:7475;top:575;width:1925;height:828">
                    <v:group id="shape_0" style="position:absolute;left:9240;top:1071;width:130;height:332">
                      <v:oval id="shape_0" stroked="t" o:allowincell="f" style="position:absolute;left:9239;top:1070;width:129;height:331;mso-wrap-style:none;v-text-anchor:middle;rotation:17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9245;top:1135;width:108;height:186">
                        <v:group id="shape_0" style="position:absolute;left:9245;top:1135;width:108;height:186">
                          <v:rect id="shape_0" stroked="t" o:allowincell="f" style="position:absolute;left:9295;top:1135;width:23;height:115;mso-wrap-style:none;v-text-anchor:middle;rotation:1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245;top:1272;width:57;height:48;mso-wrap-style:none;v-text-anchor:middle;rotation:25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296;top:1238;width:57;height:48;mso-wrap-style:none;v-text-anchor:middle;rotation:13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oval id="shape_0" stroked="t" o:allowincell="f" style="position:absolute;left:9294;top:1232;width:14;height:35;mso-wrap-style:none;v-text-anchor:middle;rotation:17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475;top:575;width:1925;height:577">
                      <v:rect id="shape_0" stroked="t" o:allowincell="f" style="position:absolute;left:8922;top:1080;width:149;height:58;mso-wrap-style:none;v-text-anchor:middle;rotation:22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505,726" path="m183,3l505,0l505,726l0,726l183,3xe" stroked="t" o:allowincell="f" style="position:absolute;left:8027;top:574;width:221;height:196;mso-wrap-style:none;v-text-anchor:middle;rotation:1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7474;top:839;width:1924;height:313;mso-wrap-style:none;v-text-anchor:middle;rotation:197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7585;top:766;width:184;height:34;mso-wrap-style:none;v-text-anchor:middle;rotation:1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ack" stroked="t" o:allowincell="f" style="position:absolute;left:8235;top:90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277,926" to="8277,139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277,308" to="8277,89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69;top:1363;width:31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9;top:46;width:454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25;top:1762;width:5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/>
        <w:t>三、作图与实验题</w:t>
      </w:r>
    </w:p>
    <w:p>
      <w:pPr>
        <w:pStyle w:val="Normal"/>
        <w:rPr/>
      </w:pPr>
      <w:r>
        <w:rPr/>
        <w:t>16.</w:t>
      </w:r>
      <w:r>
        <w:rPr>
          <w:rFonts w:eastAsia="华文中宋;Dotum" w:cs="华文中宋;Dotum" w:ascii="华文中宋;Dotum" w:hAnsi="华文中宋;Dotum"/>
          <w:sz w:val="18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sz w:val="18"/>
          <w:szCs w:val="18"/>
        </w:rPr>
        <w:drawing>
          <wp:inline distT="0" distB="0" distL="0" distR="0">
            <wp:extent cx="3306445" cy="70231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答案：⑴斜面的倾斜程度　</w:t>
      </w:r>
      <w:r>
        <w:rPr/>
        <w:t>20</w:t>
      </w:r>
      <w:r>
        <w:rPr/>
        <w:t>％　</w:t>
      </w:r>
      <w:r>
        <w:rPr/>
        <w:t>4</w:t>
      </w:r>
      <w:r>
        <w:rPr/>
        <w:t>　⑵高　斜面的倾斜程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19. </w:t>
      </w:r>
      <w:r>
        <w:rPr/>
        <w:drawing>
          <wp:inline distT="0" distB="0" distL="0" distR="0">
            <wp:extent cx="4276725" cy="15811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：</w:t>
      </w:r>
      <w:r>
        <w:rPr/>
        <w:t>（</w:t>
      </w:r>
      <w:r>
        <w:rPr/>
        <w:t>1</w:t>
      </w:r>
      <w:r>
        <w:rPr/>
        <w:t>）右端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上图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0.48   2.88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分压，能够完成对灯泡额定功率的测量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如上图</w:t>
      </w:r>
    </w:p>
    <w:p>
      <w:pPr>
        <w:pStyle w:val="Normal"/>
        <w:rPr/>
      </w:pPr>
      <w:r>
        <w:rPr/>
        <w:t>四、简答与计算</w:t>
      </w:r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Q</w:t>
      </w:r>
      <w:r>
        <w:rPr>
          <w:szCs w:val="21"/>
        </w:rPr>
        <w:t>吸</w:t>
      </w:r>
      <w:r>
        <w:rPr>
          <w:szCs w:val="21"/>
        </w:rPr>
        <w:t>=c</w:t>
      </w:r>
      <w:r>
        <w:rPr>
          <w:rFonts w:cs="宋体;SimSun" w:ascii="宋体;SimSun" w:hAnsi="宋体;SimSun"/>
          <w:szCs w:val="21"/>
        </w:rPr>
        <w:t>m⊿t=cρV⊿t=4.2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×1.0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0.8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80℃ =2.688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=Pt=1000W×300s=3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合理，原因是烧水时热量有损失或壶体本身要吸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，由图可知电源电压与小灯泡的额定电压相等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对应的电流为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 xml:space="preserve">，小灯泡的额定功率为：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</w:rPr>
        <w:t>=6V×1A=6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滑片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时，由图得小灯泡两端达到电压为</w:t>
      </w:r>
      <w:r>
        <w:rPr>
          <w:rFonts w:cs="宋体;SimSun" w:ascii="宋体;SimSun" w:hAnsi="宋体;SimSun"/>
        </w:rPr>
        <w:t>1.5V</w:t>
      </w:r>
      <w:r>
        <w:rPr>
          <w:rFonts w:ascii="宋体;SimSun" w:hAnsi="宋体;SimSun" w:cs="宋体;SimSun"/>
        </w:rPr>
        <w:t>，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szCs w:val="21"/>
          <w:vertAlign w:val="subscript"/>
        </w:rPr>
        <w:t>小</w:t>
      </w:r>
      <w:r>
        <w:rPr>
          <w:rFonts w:cs="宋体;SimSun" w:ascii="宋体;SimSun" w:hAnsi="宋体;SimSun"/>
        </w:rPr>
        <w:t>=0.5A</w:t>
      </w:r>
      <w:r>
        <w:rPr>
          <w:rFonts w:ascii="宋体;SimSun" w:hAnsi="宋体;SimSun" w:cs="宋体;SimSun"/>
        </w:rPr>
        <w:t>，由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串联，则电阻丝两端电压：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szCs w:val="21"/>
          <w:vertAlign w:val="subscript"/>
        </w:rPr>
        <w:t>丝</w:t>
      </w:r>
      <w:r>
        <w:rPr>
          <w:rFonts w:cs="宋体;SimSun" w:ascii="宋体;SimSun" w:hAnsi="宋体;SimSun"/>
        </w:rPr>
        <w:t>=6V-1.5V=4.5V</w:t>
      </w:r>
      <w:r>
        <w:rPr>
          <w:rFonts w:ascii="宋体;SimSun" w:hAnsi="宋体;SimSun" w:cs="宋体;SimSun"/>
        </w:rPr>
        <w:t>；由欧姆定律得电阻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电阻：</w:t>
      </w:r>
    </w:p>
    <w:p>
      <w:pPr>
        <w:pStyle w:val="Normal"/>
        <w:ind w:firstLine="420"/>
        <w:rPr/>
      </w:pPr>
      <w:r>
        <w:rPr/>
        <w:object w:dxaOrig="20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36pt" filled="f" o:ole="">
            <v:imagedata r:id="rId55" o:title=""/>
          </v:shape>
          <o:OLEObject Type="Embed" ProgID="" ShapeID="ole_rId54" DrawAspect="Content" ObjectID="_1136308276" r:id="rId54"/>
        </w:objec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灯泡消耗的功率为</w:t>
      </w:r>
      <w:r>
        <w:rPr/>
        <w:object w:dxaOrig="26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35pt" filled="f" o:ole="">
            <v:imagedata r:id="rId57" o:title=""/>
          </v:shape>
          <o:OLEObject Type="Embed" ProgID="" ShapeID="ole_rId56" DrawAspect="Content" ObjectID="_62775471" r:id="rId56"/>
        </w:object>
      </w:r>
      <w:r>
        <w:rPr>
          <w:rFonts w:eastAsia="Times New Roman"/>
        </w:rPr>
        <w:t xml:space="preserve">  </w:t>
      </w:r>
      <w:r>
        <w:rPr/>
        <w:object w:dxaOrig="24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35pt" filled="f" o:ole="">
            <v:imagedata r:id="rId59" o:title=""/>
          </v:shape>
          <o:OLEObject Type="Embed" ProgID="" ShapeID="ole_rId58" DrawAspect="Content" ObjectID="_1321709303" r:id="rId58"/>
        </w:object>
      </w:r>
    </w:p>
    <w:p>
      <w:pPr>
        <w:pStyle w:val="Normal"/>
        <w:ind w:firstLine="420"/>
        <w:rPr/>
      </w:pPr>
      <w:r>
        <w:rPr/>
        <w:object w:dxaOrig="12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9pt" filled="f" o:ole="">
            <v:imagedata r:id="rId61" o:title=""/>
          </v:shape>
          <o:OLEObject Type="Embed" ProgID="" ShapeID="ole_rId60" DrawAspect="Content" ObjectID="_998984762" r:id="rId60"/>
        </w:objec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object w:dxaOrig="99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9pt" filled="f" o:ole="">
            <v:imagedata r:id="rId63" o:title=""/>
          </v:shape>
          <o:OLEObject Type="Embed" ProgID="" ShapeID="ole_rId62" DrawAspect="Content" ObjectID="_381793855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3">
    <w:name w:val="无间隔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0.png"/><Relationship Id="rId38" Type="http://schemas.openxmlformats.org/officeDocument/2006/relationships/image" Target="media/image2.png"/><Relationship Id="rId39" Type="http://schemas.openxmlformats.org/officeDocument/2006/relationships/image" Target="media/image20.png"/><Relationship Id="rId40" Type="http://schemas.openxmlformats.org/officeDocument/2006/relationships/image" Target="media/image2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.png"/><Relationship Id="rId46" Type="http://schemas.openxmlformats.org/officeDocument/2006/relationships/image" Target="media/image25.png"/><Relationship Id="rId47" Type="http://schemas.openxmlformats.org/officeDocument/2006/relationships/image" Target="media/image2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oleObject" Target="embeddings/oleObject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5.bin"/><Relationship Id="rId63" Type="http://schemas.openxmlformats.org/officeDocument/2006/relationships/image" Target="media/image32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10T23:1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