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10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教科版八年级物理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1.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杠杆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》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教学设计（方案一）</w:t>
      </w:r>
    </w:p>
    <w:p>
      <w:pPr>
        <w:pStyle w:val="Normal"/>
        <w:widowControl/>
        <w:ind w:firstLine="3357"/>
        <w:jc w:val="left"/>
        <w:rPr>
          <w:rFonts w:ascii="宋体;SimSun" w:hAnsi="宋体;SimSun" w:eastAsia="黑体;SimHei" w:cs="宋体;SimSun"/>
          <w:b/>
          <w:b/>
          <w:bCs/>
          <w:color w:val="FF660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FF660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b/>
          <w:bCs/>
          <w:szCs w:val="21"/>
        </w:rPr>
        <w:t>【 教学目标 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知识与技能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道什么是杠杆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理解支点、阻力、阻力臂、动力、动力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过程与方法：通过举例认识杠杆，会分析杠杆的几个概念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情感、态度与价值观： 体验科学探究的乐趣，了解杠杆在生活中的应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 教学重点 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认识杠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 教学过程 】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7"/>
        <w:gridCol w:w="5831"/>
        <w:gridCol w:w="1250"/>
      </w:tblGrid>
      <w:tr>
        <w:trPr>
          <w:trHeight w:val="375" w:hRule="atLeast"/>
        </w:trPr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师活动设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学生活动设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一、引入新课 </w:t>
            </w:r>
          </w:p>
        </w:tc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　通过浮力的学习，同学们已经知道了阿基米德是古希腊伟大的科学家，他在物理学方面的主要贡献有两项：浮力问题与杠杆平衡问题。阿基米德有句名言：“给我一个支点，我可以撬动地球。”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置疑：阿基米德说这句话的根据是什么 </w:t>
            </w:r>
            <w:r>
              <w:rPr>
                <w:rFonts w:cs="宋体;SimSun" w:ascii="宋体;SimSun" w:hAnsi="宋体;SimSun"/>
                <w:szCs w:val="21"/>
              </w:rPr>
              <w:t xml:space="preserve">? </w:t>
            </w:r>
            <w:r>
              <w:rPr>
                <w:rFonts w:ascii="宋体;SimSun" w:hAnsi="宋体;SimSun" w:cs="宋体;SimSun"/>
                <w:szCs w:val="21"/>
              </w:rPr>
              <w:t>你认为这可能吗？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　阿基米德用来撬动地球的工具就是杠杆，也就是这节课要研究的问题。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drawing>
                <wp:inline distT="0" distB="0" distL="0" distR="0">
                  <wp:extent cx="27305" cy="1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</w:rPr>
              <w:t>二、杠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认识杠杆 </w:t>
            </w:r>
          </w:p>
        </w:tc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要求学生观察书上图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：生活中的常见的杠杆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要求学生举出其他生活中的杠杆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进行讨论，找出图中杠杆的共同特征——都绕一固定点转动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教师出示羊角锤，分析使用时有一固定点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要求学生分析其余杠杆的固定点。 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得到杠杆概念：在力的作用下，能绕某一固定点转动的硬杆，叫杠杆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“硬杆”指在力作用下不易发生形变的受力的杆状物体，可以是直的也可是弯的，形状也可以是各种各样，可是方的、圆的等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要求学生再举其他例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子。 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_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_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例如：用来拧螺母的扳手可以使我们轻易地将螺母拧紧或拧松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订书机可以很方便地把纸装订在一起。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</w:t>
            </w:r>
            <w:r>
              <w:rPr>
                <w:rFonts w:ascii="宋体;SimSun" w:hAnsi="宋体;SimSun" w:cs="宋体;SimSun"/>
                <w:szCs w:val="21"/>
              </w:rPr>
              <w:t xml:space="preserve">举出生活中其他杠杆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</w:t>
            </w:r>
            <w:r>
              <w:rPr>
                <w:rFonts w:ascii="宋体;SimSun" w:hAnsi="宋体;SimSun" w:cs="宋体;SimSun"/>
                <w:szCs w:val="21"/>
              </w:rPr>
              <w:t>学生观察图，讨论说出它们的共同特征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</w:t>
            </w:r>
            <w:r>
              <w:rPr>
                <w:rFonts w:ascii="宋体;SimSun" w:hAnsi="宋体;SimSun" w:cs="宋体;SimSun"/>
                <w:szCs w:val="21"/>
              </w:rPr>
              <w:t xml:space="preserve">找到图中所示工具的固定点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</w:t>
            </w:r>
            <w:r>
              <w:rPr>
                <w:rFonts w:ascii="宋体;SimSun" w:hAnsi="宋体;SimSun" w:cs="宋体;SimSun"/>
                <w:szCs w:val="21"/>
              </w:rPr>
              <w:t xml:space="preserve">举例。 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与杠杆有关的概念</w:t>
            </w:r>
          </w:p>
        </w:tc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　首先认识杠杆的几个概念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　　支点 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 xml:space="preserve">O 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 xml:space="preserve">：杠杆绕着转动的固定点。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　　动力 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) </w:t>
            </w:r>
            <w:r>
              <w:rPr>
                <w:rFonts w:ascii="宋体;SimSun" w:hAnsi="宋体;SimSun" w:cs="宋体;SimSun"/>
                <w:szCs w:val="21"/>
              </w:rPr>
              <w:t xml:space="preserve">：使杠杆转动的力。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　　阻力 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) </w:t>
            </w:r>
            <w:r>
              <w:rPr>
                <w:rFonts w:ascii="宋体;SimSun" w:hAnsi="宋体;SimSun" w:cs="宋体;SimSun"/>
                <w:szCs w:val="21"/>
              </w:rPr>
              <w:t xml:space="preserve">：阻碍杠杆转动的力。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　　动力臂 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i/>
                <w:iCs/>
                <w:szCs w:val="21"/>
              </w:rPr>
              <w:t>Ｌ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 xml:space="preserve">：支点到动力作用线的距离。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　　阻力臂 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i/>
                <w:iCs/>
                <w:szCs w:val="21"/>
              </w:rPr>
              <w:t>Ｌ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) </w:t>
            </w:r>
            <w:r>
              <w:rPr>
                <w:rFonts w:ascii="宋体;SimSun" w:hAnsi="宋体;SimSun" w:cs="宋体;SimSun"/>
                <w:szCs w:val="21"/>
              </w:rPr>
              <w:t>：支点到阻力作用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线的距离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　力臂是支点到力的作用线的距离，作力臂的步骤：（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）找准支点；（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）沿力的方向作出力的作用线；（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）从支点向力的作用线画垂线；（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）标出力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52725" cy="1952625"/>
                  <wp:effectExtent l="0" t="0" r="0" b="0"/>
                  <wp:docPr id="9" name="1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教师举杠杆撬球的例子分析五个概念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画出杠杆撬球中的各种物理量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支点是杠杆绕着转动的固定点，在分析支点时，我们可以假想杠杆发生转动，杠杆围绕哪一点转动，哪一点就是支点。如图所示，我们假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设杠杆在动力作用下做逆时针转动，其中 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 xml:space="preserve">O </w:t>
            </w:r>
            <w:r>
              <w:rPr>
                <w:rFonts w:ascii="宋体;SimSun" w:hAnsi="宋体;SimSun" w:cs="宋体;SimSun"/>
                <w:szCs w:val="21"/>
              </w:rPr>
              <w:t xml:space="preserve">点是不动的，所以 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 xml:space="preserve">O </w:t>
            </w:r>
            <w:r>
              <w:rPr>
                <w:rFonts w:ascii="宋体;SimSun" w:hAnsi="宋体;SimSun" w:cs="宋体;SimSun"/>
                <w:szCs w:val="21"/>
              </w:rPr>
              <w:t xml:space="preserve">点就是支点。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　力的作用线就是从力在杠杆上的作用点起，沿力的方向所画的直线，如图所示，动力的作用线是从 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 xml:space="preserve">点起沿 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方向的直线。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　从支点 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 xml:space="preserve">O </w:t>
            </w:r>
            <w:r>
              <w:rPr>
                <w:rFonts w:ascii="宋体;SimSun" w:hAnsi="宋体;SimSun" w:cs="宋体;SimSun"/>
                <w:szCs w:val="21"/>
              </w:rPr>
              <w:t xml:space="preserve">向动力 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的作用线所画的垂线就是动力臂</w:t>
            </w:r>
            <w:r>
              <w:rPr>
                <w:rFonts w:ascii="宋体;SimSun" w:hAnsi="宋体;SimSun" w:cs="宋体;SimSun"/>
                <w:i/>
                <w:iCs/>
                <w:szCs w:val="21"/>
              </w:rPr>
              <w:t>Ｌ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从支点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 xml:space="preserve">O </w:t>
            </w:r>
            <w:r>
              <w:rPr>
                <w:rFonts w:ascii="宋体;SimSun" w:hAnsi="宋体;SimSun" w:cs="宋体;SimSun"/>
                <w:szCs w:val="21"/>
              </w:rPr>
              <w:t>向阻力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的作用线所画的垂线就是阻力臂</w:t>
            </w:r>
            <w:r>
              <w:rPr>
                <w:rFonts w:ascii="宋体;SimSun" w:hAnsi="宋体;SimSun" w:cs="宋体;SimSun"/>
                <w:i/>
                <w:iCs/>
                <w:szCs w:val="21"/>
              </w:rPr>
              <w:t>Ｌ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了。画力臂实际上就是作一个点到一条线的垂线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，只要把平面几何中作“点到直线的距离”的方法迁移过来，就不难解决力臂作法这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一难点。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　必须明确：力臂是支点到力的作用线的垂直距离，而不是支点到力的作用点的距离，如图所示中，不能把 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 xml:space="preserve">OA </w:t>
            </w:r>
            <w:r>
              <w:rPr>
                <w:rFonts w:ascii="宋体;SimSun" w:hAnsi="宋体;SimSun" w:cs="宋体;SimSun"/>
                <w:szCs w:val="21"/>
              </w:rPr>
              <w:t xml:space="preserve">和 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 xml:space="preserve">OB </w:t>
            </w:r>
            <w:r>
              <w:rPr>
                <w:rFonts w:ascii="宋体;SimSun" w:hAnsi="宋体;SimSun" w:cs="宋体;SimSun"/>
                <w:szCs w:val="21"/>
              </w:rPr>
              <w:t xml:space="preserve">作为动力臂和阻力臂。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例</w:t>
            </w:r>
            <w:hyperlink r:id="rId1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题</w:t>
              </w:r>
              <w:r>
                <w:rPr>
                  <w:rFonts w:ascii="宋体;SimSun" w:hAnsi="宋体;SimSun" w:cs="宋体;SimSun"/>
                  <w:szCs w:val="21"/>
                </w:rPr>
                <w:drawing>
                  <wp:inline distT="0" distB="0" distL="0" distR="0">
                    <wp:extent cx="18415" cy="15875"/>
                    <wp:effectExtent l="0" t="0" r="0" b="0"/>
                    <wp:docPr id="13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12" t="-105" r="-12" b="-10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415" cy="15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： 在黑板上画出各杠杆的示意图，画出它们的支点、动力和阻力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如：铡刀、瓶盖起子、独轮车、铁锹等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学生分别画出它们的动力臂和阻力臂，巡回指导，最后进行讲评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可选择分析一些实际杠杆，如：抽水机、汽车刹车踏板、胳膊、缝纫机踏板等。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</w:t>
            </w:r>
            <w:r>
              <w:rPr>
                <w:rFonts w:ascii="宋体;SimSun" w:hAnsi="宋体;SimSun" w:cs="宋体;SimSun"/>
                <w:szCs w:val="21"/>
              </w:rPr>
              <w:t>学生理解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学生画到黑板上，其余自己画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有能力的学生选作。 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三、课堂小结 </w:t>
            </w:r>
          </w:p>
        </w:tc>
        <w:tc>
          <w:tcPr>
            <w:tcW w:w="7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认识杠杆，并介绍了杠杆的几个重要概念，学会分析生活中的杠杆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 实践活动 】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Z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K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注意观察生活中有哪些杠杆，试着分析它们的支点、动力、阻力、动力臂、阻力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 板书 】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节 杠杆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zCs w:val="21"/>
        </w:rPr>
        <w:t>　　杠杆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、杠杆：在力的作用下，能绕某一固定点转动的硬杆，叫杠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、杠杆的几个概念：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　　支点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i/>
          <w:iCs/>
          <w:szCs w:val="21"/>
        </w:rPr>
        <w:t xml:space="preserve">O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：杠杆绕着转动的固定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zCs w:val="21"/>
        </w:rPr>
        <w:t xml:space="preserve">　　　　　动力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) </w:t>
      </w:r>
      <w:r>
        <w:rPr>
          <w:rFonts w:ascii="宋体;SimSun" w:hAnsi="宋体;SimSun" w:cs="宋体;SimSun"/>
          <w:szCs w:val="21"/>
        </w:rPr>
        <w:t>：使杠杆转动的力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zCs w:val="21"/>
        </w:rPr>
        <w:t xml:space="preserve">　　　　　阻力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) </w:t>
      </w:r>
      <w:r>
        <w:rPr>
          <w:rFonts w:ascii="宋体;SimSun" w:hAnsi="宋体;SimSun" w:cs="宋体;SimSun"/>
          <w:szCs w:val="21"/>
        </w:rPr>
        <w:t>：阻碍杠杆转动的力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zCs w:val="21"/>
        </w:rPr>
        <w:t xml:space="preserve">　　　　　动力臂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i/>
          <w:iCs/>
          <w:szCs w:val="21"/>
        </w:rPr>
        <w:t>Ｌ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) </w:t>
      </w:r>
      <w:r>
        <w:rPr>
          <w:rFonts w:ascii="宋体;SimSun" w:hAnsi="宋体;SimSun" w:cs="宋体;SimSun"/>
          <w:szCs w:val="21"/>
        </w:rPr>
        <w:t>：支点到动力作用线的距离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zCs w:val="21"/>
        </w:rPr>
        <w:t xml:space="preserve">　　阻力臂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i/>
          <w:iCs/>
          <w:szCs w:val="21"/>
        </w:rPr>
        <w:t>Ｌ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) </w:t>
      </w:r>
      <w:r>
        <w:rPr>
          <w:rFonts w:ascii="宋体;SimSun" w:hAnsi="宋体;SimSun" w:cs="宋体;SimSun"/>
          <w:szCs w:val="21"/>
        </w:rPr>
        <w:t>：支点到阻力作用线的距离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38500" cy="1962150"/>
            <wp:effectExtent l="0" t="0" r="0" b="0"/>
            <wp:docPr id="17" name="1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20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/>
      <w:i/>
      <w:sz w:val="24"/>
      <w:szCs w:val="24"/>
    </w:rPr>
  </w:style>
  <w:style w:type="character" w:styleId="WW8Num46z1">
    <w:name w:val="WW8Num46z1"/>
    <w:qFormat/>
    <w:rPr>
      <w:rFonts w:eastAsia="宋体;SimSun"/>
      <w:sz w:val="21"/>
      <w:szCs w:val="21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3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zk.canpoint.cn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3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4-07T23:37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