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9.3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连通器与液压技术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教学设计（方案一，附教学反馈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目标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  </w:t>
      </w:r>
      <w:r>
        <w:rPr>
          <w:rFonts w:ascii="宋体;SimSun" w:hAnsi="宋体;SimSun" w:cs="宋体;SimSun"/>
          <w:szCs w:val="21"/>
        </w:rPr>
        <w:t xml:space="preserve">知识与技能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 </w:t>
      </w:r>
      <w:r>
        <w:rPr>
          <w:rFonts w:ascii="宋体;SimSun" w:hAnsi="宋体;SimSun" w:cs="宋体;SimSun"/>
          <w:szCs w:val="21"/>
        </w:rPr>
        <w:t>能在实际情况中辨认连通器，在此过程中培养学生的观察能力和概括能力；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知道船闸的工作原理，能用连通器原理解释一些简单的实际问题； 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通过分析日常生活中应用连通器的事例，培养学生运用知识的能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  </w:t>
      </w:r>
      <w:r>
        <w:rPr>
          <w:rFonts w:ascii="宋体;SimSun" w:hAnsi="宋体;SimSun" w:cs="宋体;SimSun"/>
          <w:szCs w:val="21"/>
        </w:rPr>
        <w:t xml:space="preserve">过程与方法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通过模型和挂图认识连通器，经历用“假想液片”模型推导出连通器原理的过程，使学生进一步体会建立模型是物理学的研究方法之一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  </w:t>
      </w:r>
      <w:r>
        <w:rPr>
          <w:rFonts w:ascii="宋体;SimSun" w:hAnsi="宋体;SimSun" w:cs="宋体;SimSun"/>
          <w:szCs w:val="21"/>
        </w:rPr>
        <w:t>情感、态度和价值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使学生体会物理与生活、生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紧密联系，培养学生将物理知识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运用于生活、生产的意识；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通过对船闸的学习，使学生进一步体会 </w:t>
      </w:r>
      <w:r>
        <w:rPr>
          <w:rFonts w:cs="宋体;SimSun" w:ascii="宋体;SimSun" w:hAnsi="宋体;SimSun"/>
          <w:szCs w:val="21"/>
        </w:rPr>
        <w:t xml:space="preserve">STS </w:t>
      </w:r>
      <w:r>
        <w:rPr>
          <w:rFonts w:ascii="宋体;SimSun" w:hAnsi="宋体;SimSun" w:cs="宋体;SimSun"/>
          <w:szCs w:val="21"/>
        </w:rPr>
        <w:t>的理念，激发学生学习物理的兴趣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重点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连通器原理及运用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难点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船闸的工作原理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过程 】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4192"/>
        <w:gridCol w:w="2807"/>
      </w:tblGrid>
      <w:tr>
        <w:trPr>
          <w:trHeight w:val="375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设计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连通器及其特点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引出问</w:t>
            </w:r>
            <w:hyperlink r:id="rId5">
              <w:r>
                <w:rPr>
                  <w:rStyle w:val="InternetLink"/>
                </w:rPr>
                <w:t>题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基于学生关于三峡大坝收集的资料，提问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三峡大坝拦腰截断了长江，为什么下游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船只还能驶到上游？它们是怎样“翻越”大坝的？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同学之间相互交流收集的资料。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抓住学生讨论中的闪光点，逐步设问：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水位高度可以调节吗？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水库大坝采用什么方法调节水位？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有没有同学知道其中采用了什么原理？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 xml:space="preserve">什么是“连通器”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可能一些学生已经收集到相关资料，提到连通器及连通器原理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比如：“大坝旁都要修建船闸，利用连通器原理，船闸可以调节上下游的水位落差 ，实现通航。”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给出“连通器”概念：连通器是上端开口、下部相连通的容器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学习连通器的概念。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探究连通器的特点 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从概念出发，让同学回想生活中有哪些是连通器，记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录下来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对照概念，列举生活中的连通器。如：茶壶、污水处理厂的污水处理池等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出示自己制作的简单连通器（如教材图 </w:t>
            </w:r>
            <w:r>
              <w:rPr>
                <w:rFonts w:cs="宋体;SimSun" w:ascii="宋体;SimSun" w:hAnsi="宋体;SimSun"/>
                <w:szCs w:val="21"/>
              </w:rPr>
              <w:t xml:space="preserve">10-3-2 </w:t>
            </w:r>
            <w:r>
              <w:rPr>
                <w:rFonts w:ascii="宋体;SimSun" w:hAnsi="宋体;SimSun" w:cs="宋体;SimSun"/>
                <w:szCs w:val="21"/>
              </w:rPr>
              <w:t xml:space="preserve">所示）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对照连通器概念分析仪器，验证该仪器确实是连通器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认识仪器，观察实验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把两支注射针筒固定在两个铁架台上，调节两边针筒等高，向管中注入水。让学生观察并描述两管内水面的关系；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用一根红线系在两铁架台间，标识出此时水面所在位置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两边针筒等高时，学生观察到两边水面相平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问：如果举高或降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一边针筒，水面会变化吗？怎样变？为什么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让学生进行讨论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两边不等高时，学生对水面情况的猜想可能不一样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缓慢调节一边针筒，使两边针筒明显不等高。要求学生观察、描述现象，进行总结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观察演示实验，描述现象。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针对学生的描述，教师做出相应解释和总结。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要求填写下面半命题：连通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里的同一种液体不流动时，各容器中的液面将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学生填写教师给出的半命</w:t>
            </w:r>
            <w:hyperlink r:id="rId10">
              <w:r>
                <w:rPr>
                  <w:rStyle w:val="InternetLink"/>
                </w:rPr>
                <w:t>题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：连通器里的同一种液体不流动时，各容器中的液面相平（或等高） 。 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利用液体压强知识解释连通器原理（选讲） 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设问并让学生讨论：根据我们前面学过的知识，同学们能不能从理论上解释连通器的特点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针对教师的问题，学生展开讨论。一开始，可能想不到“假想液片”模型。在教师问</w:t>
            </w:r>
            <w:hyperlink r:id="rId11">
              <w:r>
                <w:rPr>
                  <w:rStyle w:val="InternetLink"/>
                </w:rPr>
                <w:t>题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的启发下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学生猜想逐步逼近该模型。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出示“假想液片”的挂图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对照图示，带领学生建立起假想液片的模型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在教师讲解下，继续完善模型，能正确分析静止液体内“假想液片”的受力情况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分析液体不流动时液片的受力。由液体压强公式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</w:rPr>
              <w:t xml:space="preserve">P=ρgh </w:t>
            </w:r>
            <w:r>
              <w:rPr>
                <w:rFonts w:ascii="宋体;SimSun" w:hAnsi="宋体;SimSun" w:cs="宋体;SimSun"/>
                <w:szCs w:val="21"/>
              </w:rPr>
              <w:t>，可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推知两边液柱的高度相等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根据液体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压强公式推导出液柱高度相等的结论。 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应用、讨论 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列出教材给出的和学生之前提出的连通器装置，组织学生用连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器原理一一分析它们的工作原理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学生在教师带领下积极思考，解释各种连通器的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作原理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回到三峡大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坝，肯定大坝是利用船闸来实现通航的。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出示船由上游驶向下游过程船闸的工作原理图（与教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材示意过程反向）。问：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大家在图中看到船闸由哪些部分组成？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其中有没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连通器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 xml:space="preserve">有没有同学愿意为我们讲解一下船闸的工作原理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根据挂图分析船闸的结构，在教师问题的指导下努力结合连通器原理解释船闸的工作原理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在学生解释的基础上稍加完善、修改，清晰、规范地给出船闸的工作原理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在教师的总结下，完整、科学地理解船闸的工作原理。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课堂小结 </w:t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连通器的定义、原理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生活中常见的连通器。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知道液压技术和压强在液体中传递的规律，知道一些利用液压技术的装置及工作原理。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实践活动 】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收集生活、生产中连通器的应用实例，选取一个例子与实验装置进行类比，分析工作原理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反馈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连通器在实际生活中应用非常广泛，教学中要注意联系实际。既能从实际例子中总结归纳，得出连通器的概念及特点，又能从概念出发进行分析、演绎，活化、深化学生对概念的理解。理解连通器原理要注意强调两点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连通器内只有一种均匀液体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液体不流动的情况成立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利用液体压强公式解释连通器原理是教学中较抽象的环节。教师根据学生所掌握的程度选讲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节内容联系实际的特点十分鲜明，教学前要注意收集相关实例，以便教学中结合实际讲解，激发学生联系实际思考问题的兴趣和意识。</w:t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宋体;SimSun"/>
      <w:b/>
      <w:i/>
      <w:sz w:val="24"/>
      <w:szCs w:val="24"/>
    </w:rPr>
  </w:style>
  <w:style w:type="character" w:styleId="WW8Num45z1">
    <w:name w:val="WW8Num45z1"/>
    <w:qFormat/>
    <w:rPr>
      <w:rFonts w:eastAsia="宋体;SimSun"/>
      <w:sz w:val="21"/>
      <w:szCs w:val="21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zk.canpoint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zk.canpoint.cn/" TargetMode="External"/><Relationship Id="rId11" Type="http://schemas.openxmlformats.org/officeDocument/2006/relationships/hyperlink" Target="http://zk.canpoint.cn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1T00:5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