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BF6DF" w:val="clear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新人教版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7.2</w:t>
      </w:r>
      <w:r>
        <w:rPr>
          <w:rFonts w:ascii="黑体;SimHei" w:hAnsi="黑体;SimHei" w:eastAsia="黑体;SimHei"/>
          <w:color w:val="FF6600"/>
          <w:sz w:val="28"/>
          <w:szCs w:val="28"/>
        </w:rPr>
        <w:t>弹力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》同步测试与解析</w:t>
      </w:r>
    </w:p>
    <w:p>
      <w:pPr>
        <w:pStyle w:val="Normal"/>
        <w:widowControl/>
        <w:shd w:fill="EBF6DF" w:val="clear"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丰县初级中学　刘庆贺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事例中，不属于弹性形变的是（ 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手将充满气的气球按成凹形     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站在木板上把木板压弯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锤子把铁块敲打成各种形状     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撑杆跳高运动员撑杆起跳时把竹竿压弯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判断是否是弹性形变的关键是，看撤去原来外力后物体能否完全恢复原状。能完全恢复原状的是弹性形变。不能恢复原状的，是塑性形变。很明显，只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不能恢复原状。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两位同学使用弹簧拉力器比较臂力的大小，他们拉同一拉力器的三根弹簧，结果都将手臂撑直了，则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手臂粗的同学用的臂力大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手臂长的同学用的臂力大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同学用的臂力一样大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比较用的臂力大小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在弹性限度内，拉力越大，弹簧被拉得越长。手臂长的同学把弹簧拉得长，用的臂力大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各力中，不属于弹力性质的力是（    ）</w:t>
      </w:r>
    </w:p>
    <w:p>
      <w:pPr>
        <w:pStyle w:val="Normal"/>
        <w:widowControl/>
        <w:shd w:fill="EBF6DF" w:val="clear"/>
        <w:spacing w:lineRule="auto" w:line="240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15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uto" w:line="240" w:before="280" w:after="28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动员对杠铃的力 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推土机对泥土的力  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月亮对地球的力  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象对跷跷板的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只有发生弹性形变的物体产生的力才是弹力。而判断是否是弹性形变的关键是，看撤去原来外力后物体能否完全恢复原状。上面几例中，推土机推泥土，泥土发生的不是弹性形变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关于弹力，下列说法错误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相互接触并发生形变的物体间才存在弹力作用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有受弹簧作用的物体才受到弹力作用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力是指发生弹性形变的物体，由于要恢复原状，对接触它的物体产生的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力、支持力、拉力都属于弹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只要发生弹性形变的物体，当要恢复原状时，会对接触它的物体产生弹力。相互接触并发生弹性形变是产生弹力的两个必要条件。能发生弹性形变的物体并不只有弹簧，如果弹簧没发生形变，或者形变超过了弹性限度，也不会产生弹力。压力、支持力、拉力是根据力的效果来命名的，它们都属于弹力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使用弹簧测力计时，下列注意事项中错误的是</w:t>
      </w:r>
      <w:r>
        <w:rPr>
          <w:rFonts w:cs="宋体;SimSun" w:ascii="宋体;SimSun" w:hAnsi="宋体;SimSun"/>
          <w:szCs w:val="21"/>
        </w:rPr>
        <w:t>(    )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弹簧测力计必须竖直放置，不得倾斜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使用前必须检查指针是否指在零刻度线上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使用中，弹簧、指针、挂钩不能与外壳摩擦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测量力的大小不能超出测量范围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题目考查使用弹簧测力计时的注意事项，被测力的方向要沿弹簧的轴线方向，以防摩擦或其它阻碍，但这并不是说弹簧测力计必须竖直放置，不得倾斜。若要测量的力是倾斜的，弹簧测力计就必须倾斜放置，这样才能使用力的方向与弹簧伸长的方向一致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一同学实验时在弹簧测力计的两侧沿水平方向各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牛拉力。并使其保持静止，此时弹簧测力计的示数为（     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 xml:space="preserve">牛     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牛      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牛       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5257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给出了用弹簧测力计测量拉力大小的正确方法。即让拉力作用在弹簧测力计的挂钩处，并使用力的方向与弹簧伸长的方向一致。将弹簧测力计另一端的吊环固定，使弹簧测力计外壳不移动，此时吊环会受到与拉力大小相等、方向相反的一个力。此时弹簧测力计的示数就等于拉力的大小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绵阳中考题）在探究弹簧长度与力的关系时，选取甲、乙、丙、丁完全相同的四根弹簧，将甲、乙弹簧左端固定在墙上，用大小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力拉甲的右端，用大小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力压乙的右端，在丙弹簧左右两端施加大小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拉力，在丁弹簧左右两端施加大小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压力，四根弹簧都水平静止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此时四根弹簧的长度分别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，则（　　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72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widowControl/>
        <w:shd w:fill="EBF6DF" w:val="clear"/>
        <w:spacing w:lineRule="atLeast" w:line="324" w:before="280" w:after="280"/>
        <w:ind w:firstLine="315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color w:val="000000"/>
          <w:spacing w:val="4"/>
          <w:szCs w:val="21"/>
        </w:rPr>
        <w:t>B</w:t>
      </w:r>
    </w:p>
    <w:p>
      <w:pPr>
        <w:pStyle w:val="Normal"/>
        <w:widowControl/>
        <w:shd w:fill="EBF6DF" w:val="clear"/>
        <w:spacing w:lineRule="atLeast" w:line="324" w:before="280" w:after="280"/>
        <w:ind w:firstLine="436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color w:val="000000"/>
          <w:spacing w:val="4"/>
          <w:szCs w:val="21"/>
        </w:rPr>
        <w:t>弹簧受到拉力伸长，受到压力缩短，所以容易确定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哪一个大呢？表面上看丙弹簧两端都受力，甲弹簧只有右端受力。仔细想一想，如果甲弹簧的左端不固定在墙上，当右端受到向右的拉力时，整个弹簧都会向右运动，不会发生形变。而实际情况是甲弹簧会发生弹性形变，这说明弹簧左端也会受到大小相等、方向相反的拉力。这种情形与丙弹簧受力完全相同，因此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。同理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L</w:t>
      </w:r>
      <w:r>
        <w:rPr>
          <w:rFonts w:ascii="宋体;SimSun" w:hAnsi="宋体;SimSun" w:cs="宋体;SimSun"/>
          <w:szCs w:val="21"/>
          <w:vertAlign w:val="subscript"/>
        </w:rPr>
        <w:t>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36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pacing w:val="4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填空实验题</w:t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天津中考题）将玻璃瓶、两端开口的细玻璃管和橡皮塞组装成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装置，使用时瓶内装入液体，瓶口密闭，通过细玻璃管内液面高度的变化可验证的物理规律有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6200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390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8" r="-5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力可以使物体发生形变（或物体具有热胀冷缩性质）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玻璃管内液面的高度发生变化，可能是液体的体积变化引起的，引起液体体积变化的因素可能是温度，因此想到热胀冷缩。玻璃管内液面的高度发生变化，也可能是瓶子容积改变引起的，即玻璃瓶发生了形变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，一个弹簧测力计在不加力的时候，指针指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当加上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的拉力的时候，指针指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根据题意，请在图中画出最小刻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的刻度；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在弹簧测力计上画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拉力时指针所指的位置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960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1" r="-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21" r="-6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见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根据题意可知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为零刻度线处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N</w:t>
      </w:r>
      <w:r>
        <w:rPr>
          <w:rFonts w:ascii="宋体;SimSun" w:hAnsi="宋体;SimSun" w:cs="宋体;SimSun"/>
          <w:szCs w:val="21"/>
        </w:rPr>
        <w:t>处。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间的长度平均分四份，每一份就代表</w:t>
      </w:r>
      <w:r>
        <w:rPr>
          <w:rFonts w:cs="宋体;SimSun" w:ascii="宋体;SimSun" w:hAnsi="宋体;SimSun"/>
          <w:szCs w:val="21"/>
        </w:rPr>
        <w:t>1N</w:t>
      </w:r>
      <w:r>
        <w:rPr>
          <w:rFonts w:ascii="宋体;SimSun" w:hAnsi="宋体;SimSun" w:cs="宋体;SimSun"/>
          <w:szCs w:val="21"/>
        </w:rPr>
        <w:t>，平均分八份，每一份就代表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N</w:t>
      </w:r>
      <w:r>
        <w:rPr>
          <w:rFonts w:ascii="宋体;SimSun" w:hAnsi="宋体;SimSun" w:cs="宋体;SimSun"/>
          <w:szCs w:val="21"/>
        </w:rPr>
        <w:t>处应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格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9125" cy="1790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" r="-5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1025" cy="177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小华在课外探究弹簧的伸长量跟外力的变化关系，利用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甲所示实验装置记录了相应实验数据如下：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4812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帮小华完成上表的空白处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项研究在实际中的应用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析实验数据你可以得到弹簧的伸长量跟外力的变化的关系是</w:t>
      </w:r>
      <w:r>
        <w:rPr>
          <w:rFonts w:cs="宋体;SimSun" w:ascii="宋体;SimSun" w:hAnsi="宋体;SimSun"/>
          <w:szCs w:val="21"/>
        </w:rPr>
        <w:t>_________________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作出了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乙三个图象，其中正确的是</w:t>
      </w:r>
      <w:r>
        <w:rPr>
          <w:rFonts w:cs="宋体;SimSun" w:ascii="宋体;SimSun" w:hAnsi="宋体;SimSun"/>
          <w:szCs w:val="21"/>
        </w:rPr>
        <w:t>_____________________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2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钩码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针位置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伸长量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</w:tbl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弹簧测力计；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一定范围内（或在弹性限度内），弹簧的伸长量跟外力成正比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第二个。</w:t>
      </w:r>
    </w:p>
    <w:tbl>
      <w:tblPr>
        <w:tblW w:w="8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1"/>
        <w:gridCol w:w="833"/>
        <w:gridCol w:w="833"/>
        <w:gridCol w:w="833"/>
        <w:gridCol w:w="833"/>
        <w:gridCol w:w="833"/>
        <w:gridCol w:w="833"/>
        <w:gridCol w:w="833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弹簧伸长量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弹簧测力计是利用弹簧的伸长量跟外力的变化关系工作的，所以这项研究在实际中的应用是制成弹簧测力计。通过表中数据看出弹簧伸长量为：指针后来位置所在的长度与指针一开始位置所在长度的差，由此可以确定表中空白处的数据。表中“钩码质量”一栏反映了外力的大小，再与“弹簧伸长量”一栏数据对比，可以看出外力越大，弹簧伸长量越大，进一步可看出弹簧的伸长量跟外力成正比。不过表中最后两列数据就不是这个关系了，所以准确的说法是：在弹性限度内，弹簧的伸长量跟外力成正比。表中数据用图像反应，正确的是第二个。因为指针最多指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的位置，不会随外力而增大。这对应的实际情况是弹簧的形变超过了弹性限度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云南中考题）小明观察发现，弹簧测力计的刻度是均匀的，由此他猜想弹簧的伸长量与它受到拉力成正比．为了验证猜想，小明决定进行实验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09900" cy="2019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完成实验，除了需要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所示的一根两头带钩的弹簧、若干相同的钩码（每个钩码质量已知）、铁架台以外，还需要的测量仪器是</w:t>
      </w:r>
      <w:r>
        <w:rPr>
          <w:rFonts w:ascii="宋体;SimSun" w:hAnsi="宋体;SimSun" w:cs="宋体;SimSun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szCs w:val="21"/>
        </w:rPr>
        <w:t>。进行实验后小明记录数据如下表，表中数据明显错误的是第</w:t>
      </w:r>
      <w:r>
        <w:rPr>
          <w:rFonts w:ascii="宋体;SimSun" w:hAnsi="宋体;SimSun" w:cs="宋体;SimSun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szCs w:val="21"/>
        </w:rPr>
        <w:t>次实验。</w:t>
      </w:r>
    </w:p>
    <w:tbl>
      <w:tblPr>
        <w:tblW w:w="8369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1"/>
        <w:gridCol w:w="787"/>
        <w:gridCol w:w="936"/>
        <w:gridCol w:w="935"/>
        <w:gridCol w:w="935"/>
        <w:gridCol w:w="935"/>
        <w:gridCol w:w="935"/>
        <w:gridCol w:w="935"/>
      </w:tblGrid>
      <w:tr>
        <w:trPr/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实验次数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力（钩码总量）</w:t>
            </w:r>
            <w:r>
              <w:rPr>
                <w:rFonts w:cs="宋体;SimSun" w:ascii="宋体;SimSun" w:hAnsi="宋体;SimSun"/>
                <w:szCs w:val="21"/>
              </w:rPr>
              <w:t>F/N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left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弹簧伸长量△</w:t>
            </w:r>
            <w:r>
              <w:rPr>
                <w:rFonts w:cs="宋体;SimSun" w:ascii="宋体;SimSun" w:hAnsi="宋体;SimSun"/>
                <w:szCs w:val="21"/>
              </w:rPr>
              <w:t>L/cm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textAlignment w:val="auto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</w:tbl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去除错误的一组数据，在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中作出弹簧伸长量与所受拉力的关系曲线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图象可验证小明的猜想是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的（填“正确”或“错误”）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小华认为实验中可以用弹簧测力计代替钩码。他的做法是：用弹簧测力计挂钩勾住弹簧下端向下拉来改变力的大小，力的数值由弹簧测力计读出，你认为用弹簧测力计好，还是用钩码更好一些？答：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；理由是：</w:t>
      </w:r>
      <w:r>
        <w:rPr>
          <w:rFonts w:ascii="宋体;SimSun" w:hAnsi="宋体;SimSun" w:cs="宋体;SimSun"/>
          <w:szCs w:val="21"/>
          <w:u w:val="single"/>
        </w:rPr>
        <w:t xml:space="preserve"> 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EBF6DF" w:val="clear"/>
        <w:spacing w:lineRule="atLeast" w:line="324" w:before="280" w:after="280"/>
        <w:ind w:firstLine="42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答案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刻度尺  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用钩码更好  弹簧测力计难控制，施出力的大小、力的方向难以控制，弹簧的伸长量不易确定。</w:t>
      </w:r>
    </w:p>
    <w:p>
      <w:pPr>
        <w:pStyle w:val="Normal"/>
        <w:widowControl/>
        <w:shd w:fill="EBF6DF" w:val="clear"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2314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990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EBF6DF" w:val="clear"/>
        <w:spacing w:lineRule="atLeast" w:line="324" w:before="280" w:after="280"/>
        <w:ind w:firstLine="422"/>
        <w:jc w:val="left"/>
        <w:textAlignment w:val="auto"/>
        <w:rPr/>
      </w:pP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要探究弹簧的伸长量与受到拉力的关系，需要测量弹簧的伸长量和拉力，测量弹簧的伸长量就需要刻度尺；观察表中数据容易看出拉力越大，弹簧的伸长量越长，因此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实验数据是错误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象中横坐标表示弹簧受到的拉力，纵坐标表示弹簧的伸长量，利用描点法就可以画出图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从图象看出，这是一条过原点的直线，是正比例函数的图象，说明弹簧的伸长量与它受到拉力成正比，因此小刚的猜想是正确的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如果用弹簧测力计挂钩勾住弹簧下端向下拉来改变力的大小，尽管力的数值由弹簧测力计读出，但是弹簧测力计难控制，施出力的大小、力的方向难以控制，弹簧的伸长量难以确定，因此还是用钩码好些。</w:t>
      </w:r>
    </w:p>
    <w:sectPr>
      <w:headerReference w:type="default" r:id="rId16"/>
      <w:footerReference w:type="default" r:id="rId1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paragraph1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3T00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