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6DF" w:val="clear"/>
        <w:spacing w:lineRule="auto" w:line="240"/>
        <w:jc w:val="center"/>
        <w:textAlignment w:val="auto"/>
        <w:rPr/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7.2</w:t>
      </w:r>
      <w:r>
        <w:rPr>
          <w:rFonts w:ascii="黑体;SimHei" w:hAnsi="黑体;SimHei" w:eastAsia="黑体;SimHei"/>
          <w:color w:val="FF6600"/>
          <w:sz w:val="28"/>
          <w:szCs w:val="28"/>
        </w:rPr>
        <w:t>弹力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新课程教学设计</w:t>
      </w:r>
    </w:p>
    <w:p>
      <w:pPr>
        <w:pStyle w:val="Normal"/>
        <w:widowControl/>
        <w:shd w:fill="EBF6DF" w:val="clear"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丰县初级中学　刘庆贺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教学目标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（一）知识与技能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弹力及弹力产生的条件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弹簧测力计测量力的原理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会正确使用测力计测量力的大小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（二）过程与方法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通过观察和实验，了解弹力产生的原因，了解生活中常见的弹力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实验，探究并验证弹簧的伸长与拉力的关系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经历使用弹簧测力计的过程，学会弹簧测力计的使用方法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（三）情感态度与价值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周围生活中弹力应用的实例有浓厚的兴趣，体会科学技术的价值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对弹簧测力计使用的探究，培养学生乐于探索日常用品中的科学道理的情感、培养学生探索新器件的能力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对弹簧测力计的制作，培养学生勤于动手的科学态度和严谨细致的科学作风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、教学重难点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与弹力有关的现象在日常生活中学生经常见到，弹簧伸长与外力的关系又是制作弹簧测力计的原理，会正确使用弹簧测力计测量力，是进一步学习重力、浮力、简单机械等知识的必备技能。对弹力的概念只要求了解它是怎样产生的，不必分析它的三要素，重点放在学会使用弹簧测力计测量力的大小，让学生边探索边思考边试着应用，为学生在今后的工作与生活中遇到新器材，需要探索其使用方法打下了重要的基础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教学策略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通过前面学习，学生已经了解一些力的有关知识，知道了力的作用效果，以及力的作用是相互的。学生对弹力的感性认识较多，生活中形形色色的弹簧随处可见，弹力的应用也很多，因此能很自然地通过实验或实例引入弹力的教学。教学中要注重对学生生活经验的挖掘，体现新课程“从生活走向物理，从物理走向社会”的理念，使抽象的物理概念变成生动形象的认知对象，从而有效地降低了学习的难度，让学生在活动中，获得知识、提升能力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弹簧测力计制作原理、测量力的方法是本节课的重点和难点。通过探究影响弹力大小的因素，引导得出弹簧测力计的原理，从而自己制作弹簧测力计。对于弹簧测力计的使用方法及注意事项。可以引导学生阅读说明书、观察构造、练习使用、交流总结等多种学习方式，让学生始终处于学习的主体地位，培养他们的获取新知识的能力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教学资源准备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szCs w:val="21"/>
        </w:rPr>
        <w:t>多媒体课件、弹簧、弹簧测力计、橡皮筋、橡皮泥、钢尺、头发等。</w:t>
      </w:r>
    </w:p>
    <w:p>
      <w:pPr>
        <w:pStyle w:val="Normal"/>
        <w:widowControl/>
        <w:shd w:fill="EBF6DF" w:val="clear"/>
        <w:snapToGrid w:val="false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五、教学过程</w:t>
      </w:r>
    </w:p>
    <w:tbl>
      <w:tblPr>
        <w:tblW w:w="857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53"/>
        <w:gridCol w:w="3064"/>
        <w:gridCol w:w="2803"/>
        <w:gridCol w:w="1457"/>
      </w:tblGrid>
      <w:tr>
        <w:trPr>
          <w:trHeight w:val="14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入新课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视频：撑杆跳高、跳板跳水等体育比赛场景。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思考：撑杆跳高、跳板跳水比赛中运动员怎样才能取得好成绩？蹦极中的选手为什么下落到最低点后又会上升呢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，感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，交流，此时不必回答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力与美的结合，激发学习兴趣。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提出问题，激发学生的求知欲。</w:t>
            </w:r>
          </w:p>
        </w:tc>
      </w:tr>
      <w:tr>
        <w:trPr>
          <w:trHeight w:val="4215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课教学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弹性与塑性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活动：分别用力作用在橡皮筋、弹簧、橡皮泥、气球、纸等物体上，物体有什么变化？松手后，结果有何不同呢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生活中还有哪些物体有类似的性质？你能根据这些物体的特性进行概括与分类吗？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总结得出弹性、塑性并板书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先动手实验操作，探究完毕，学生进行交流，互相解决问题，并将不能解决的共同性问题提出来，共同讨论最后得出结论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直观到抽象，从亲身的体验及身边的现象中归纳出事物的共同特征，得到具有普遍意义的概念。</w:t>
            </w:r>
          </w:p>
        </w:tc>
      </w:tr>
      <w:tr>
        <w:trPr>
          <w:trHeight w:val="6446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弹力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活动：找一名学生演示用橡皮筋将粉笔头弹出去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思考：不让橡皮筋发生形变，能把粉笔头弹出去吗？当使橡皮筋、弹簧、气球发生形变的同时，你的手有何感觉？这又说明了什么呢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归纳总结：任何物体只要发生形变就一定会产生弹力。日常生活中经常遇到对支持面的压力、物体受到的支持力、绳的拉力等，其实质都是弹力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活动：取出废旧圆珠笔里的小弹簧，先用较小的力拉，再用较大的力拉，使发生较大形变。观察后一种情况下，撤去力后弹簧还能恢复原状吗？引出弹性限度概念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思考，认识到发生弹性形变的物体会产生弹力，体会到物体的弹性形变是有一定限度的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学生的学习热情，活跃课堂气氛，从生活走向物理，认识弹力的效果，了解弹力的产生，也能极为自然的引出弹力的概念。</w:t>
            </w:r>
          </w:p>
        </w:tc>
      </w:tr>
      <w:tr>
        <w:trPr>
          <w:trHeight w:val="2054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探究并验证弹簧的伸长与拉力的关系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物体的形变与外力的大小有没有关系呢？请提出猜想，并设计一个小实验来验证一下。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提出猜想，并设计简单的实验，最好能实际操作一下。</w:t>
            </w:r>
          </w:p>
          <w:p>
            <w:pPr>
              <w:pStyle w:val="Normal"/>
              <w:widowControl/>
              <w:snapToGrid w:val="false"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弹力大小与弹性形变的关系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简单易行，学生能够参与教学，提高兴趣和探究能力。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观察并使用弹簧测力计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思考：根据物体的形变与外力的大小的对应关系，能否制造一个测量力的大小的工具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出示弹簧测力计，知道测量力的大小的工具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说出弹簧测力计的原理：在弹性限度内，弹簧受到的拉力越大，弹簧被拉的越长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观察弹簧测力计，说出弹簧测力计的构造由弹簧、秤钩、指针、刻度盘组成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让学生说出弹簧测力计的量程、分度值，加在弹簧测力计上的力能否超过其量程？如果指针不指零应该怎么办？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分组实验：按照课本中安排的实验步骤练习使用弹簧测力计测量力，体验力的大小，记录好数据，交流体会使用弹簧测力计的注意事项。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布置阅读材料的力学特性，了解材料还有哪些力学特性？它们有哪些应用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思考、观察、实验、讨论等方式认识弹簧测力计，知道其用途、原理、结构，得出正确使用测力计的方法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一看”：量程、分度值、指针是否指零；“二调”：调零；“三读”：读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挂钩受力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使用弹簧测力计的注意事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要先轻轻拉秤钩几次，以避免测量时指针被刻度盘卡住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被测的力要施加在秤钩上，被测力的方向要沿弹簧的轴线方向，以防摩擦或其它阻碍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加在弹簧测力计上的力不许超过它的最大量程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当指针相对于刻度盘静止时方可读数，读数时视线必须和刻度盘垂直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展示其它形式的测力计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多种学习方式，充分调动学生学习的积极性，让学生始终处于学习的主体地位，培养他们获取新知识的能力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物理走向社会，通过对弹簧测力计的作用、结构、使用方法的探究与认识，了解一般仪器的使用方法，培养应用的能力。</w:t>
            </w:r>
          </w:p>
          <w:p>
            <w:pPr>
              <w:pStyle w:val="Normal"/>
              <w:widowControl/>
              <w:spacing w:lineRule="atLeast" w:line="324" w:before="280" w:after="28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堂小结</w:t>
            </w:r>
          </w:p>
          <w:p>
            <w:pPr>
              <w:pStyle w:val="Normal"/>
              <w:widowControl/>
              <w:snapToGrid w:val="false"/>
              <w:spacing w:lineRule="atLeast" w:line="142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今天的学习，同学们有哪些收获？在实验探究中又存在哪些问题？还有什么想探究的问题？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以个别回答，或相互交流，在交流的基础上进行学习小结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2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知识的巩固掌握。提升学生的交流表达能力。</w:t>
            </w:r>
          </w:p>
        </w:tc>
      </w:tr>
    </w:tbl>
    <w:p>
      <w:pPr>
        <w:pStyle w:val="Normal"/>
        <w:widowControl/>
        <w:shd w:fill="EBF6DF" w:val="clear"/>
        <w:spacing w:lineRule="atLeast" w:line="33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3T23:0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