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物理《第七章 力 第八章 力与运动》基础检测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B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卷（含答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下列过程中，有一个力的作用效果与另外三个力的作用效果不相同，它是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拉力把弹簧拉长           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推力把铅球推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重力使苹果从树上掉下 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阻力使滚动的足球慢慢停下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下列现象中利用惯性的是（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跳远运动员助跑可以跳得更远 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地面滚动的足球会停下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脱离树枝的苹果总是落向地面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船上的人用力向后划水，船会向前运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摩擦与我们的生活息息相关。在下列做法中，为了减小摩擦力的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在矿泉水瓶盖侧面刻上条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举重运动员比赛前在手上涂抹镁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在拔河比赛中用力握紧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在旅行箱上安装小轮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所示，汽车在平直的公路上作匀速直线运动。下列彼此平衡的两个力是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汽车所受的重力和地面对汽车的支持力   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汽车所受的重力和汽车对地面的压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汽车所受的重力和汽车的牵引力        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汽车所受的摩擦力和汽车对地面的压力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0420</wp:posOffset>
            </wp:positionH>
            <wp:positionV relativeFrom="paragraph">
              <wp:posOffset>52705</wp:posOffset>
            </wp:positionV>
            <wp:extent cx="1800225" cy="87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52625" cy="50419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504360"/>
                          <a:chOff x="0" y="0"/>
                          <a:chExt cx="1952640" cy="504360"/>
                        </a:xfrm>
                      </wpg:grpSpPr>
                      <wpg:grpSp>
                        <wpg:cNvGrpSpPr/>
                        <wpg:grpSpPr>
                          <a:xfrm>
                            <a:off x="572760" y="19080"/>
                            <a:ext cx="71496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040" y="5760"/>
                              <a:ext cx="4554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580">
                                    <a:moveTo>
                                      <a:pt x="1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70" y="580"/>
                                    </a:lnTo>
                                    <a:lnTo>
                                      <a:pt x="410" y="58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60840"/>
                                <a:ext cx="71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88">
                                    <a:moveTo>
                                      <a:pt x="100" y="45"/>
                                    </a:moveTo>
                                    <a:lnTo>
                                      <a:pt x="110" y="38"/>
                                    </a:lnTo>
                                    <a:lnTo>
                                      <a:pt x="377" y="388"/>
                                    </a:lnTo>
                                    <a:lnTo>
                                      <a:pt x="247" y="36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14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5" h="822">
                                  <a:moveTo>
                                    <a:pt x="28" y="110"/>
                                  </a:moveTo>
                                  <a:lnTo>
                                    <a:pt x="380" y="95"/>
                                  </a:lnTo>
                                  <a:lnTo>
                                    <a:pt x="650" y="95"/>
                                  </a:lnTo>
                                  <a:lnTo>
                                    <a:pt x="1013" y="75"/>
                                  </a:lnTo>
                                  <a:lnTo>
                                    <a:pt x="1348" y="75"/>
                                  </a:lnTo>
                                  <a:lnTo>
                                    <a:pt x="1725" y="75"/>
                                  </a:lnTo>
                                  <a:lnTo>
                                    <a:pt x="2063" y="85"/>
                                  </a:lnTo>
                                  <a:lnTo>
                                    <a:pt x="2223" y="107"/>
                                  </a:lnTo>
                                  <a:lnTo>
                                    <a:pt x="2360" y="137"/>
                                  </a:lnTo>
                                  <a:lnTo>
                                    <a:pt x="2513" y="192"/>
                                  </a:lnTo>
                                  <a:lnTo>
                                    <a:pt x="2658" y="252"/>
                                  </a:lnTo>
                                  <a:lnTo>
                                    <a:pt x="3188" y="527"/>
                                  </a:lnTo>
                                  <a:lnTo>
                                    <a:pt x="3470" y="655"/>
                                  </a:lnTo>
                                  <a:lnTo>
                                    <a:pt x="3633" y="760"/>
                                  </a:lnTo>
                                  <a:lnTo>
                                    <a:pt x="3485" y="757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5" y="572"/>
                                  </a:lnTo>
                                  <a:lnTo>
                                    <a:pt x="3643" y="822"/>
                                  </a:lnTo>
                                  <a:lnTo>
                                    <a:pt x="3755" y="802"/>
                                  </a:lnTo>
                                  <a:lnTo>
                                    <a:pt x="3698" y="730"/>
                                  </a:lnTo>
                                  <a:lnTo>
                                    <a:pt x="3598" y="655"/>
                                  </a:lnTo>
                                  <a:lnTo>
                                    <a:pt x="3353" y="527"/>
                                  </a:lnTo>
                                  <a:lnTo>
                                    <a:pt x="3163" y="425"/>
                                  </a:lnTo>
                                  <a:lnTo>
                                    <a:pt x="2680" y="187"/>
                                  </a:lnTo>
                                  <a:lnTo>
                                    <a:pt x="2463" y="102"/>
                                  </a:lnTo>
                                  <a:lnTo>
                                    <a:pt x="2248" y="47"/>
                                  </a:lnTo>
                                  <a:lnTo>
                                    <a:pt x="1765" y="0"/>
                                  </a:lnTo>
                                  <a:lnTo>
                                    <a:pt x="1105" y="0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240" y="0"/>
                            <a:ext cx="1339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0" h="932">
                                <a:moveTo>
                                  <a:pt x="0" y="622"/>
                                </a:moveTo>
                                <a:lnTo>
                                  <a:pt x="270" y="585"/>
                                </a:lnTo>
                                <a:lnTo>
                                  <a:pt x="477" y="537"/>
                                </a:lnTo>
                                <a:lnTo>
                                  <a:pt x="617" y="497"/>
                                </a:lnTo>
                                <a:lnTo>
                                  <a:pt x="732" y="465"/>
                                </a:lnTo>
                                <a:lnTo>
                                  <a:pt x="882" y="427"/>
                                </a:lnTo>
                                <a:lnTo>
                                  <a:pt x="1010" y="390"/>
                                </a:lnTo>
                                <a:lnTo>
                                  <a:pt x="1155" y="352"/>
                                </a:lnTo>
                                <a:lnTo>
                                  <a:pt x="1285" y="325"/>
                                </a:lnTo>
                                <a:lnTo>
                                  <a:pt x="1432" y="302"/>
                                </a:lnTo>
                                <a:lnTo>
                                  <a:pt x="1552" y="282"/>
                                </a:lnTo>
                                <a:lnTo>
                                  <a:pt x="1655" y="265"/>
                                </a:lnTo>
                                <a:lnTo>
                                  <a:pt x="1807" y="240"/>
                                </a:lnTo>
                                <a:lnTo>
                                  <a:pt x="1937" y="220"/>
                                </a:lnTo>
                                <a:lnTo>
                                  <a:pt x="2060" y="200"/>
                                </a:lnTo>
                                <a:lnTo>
                                  <a:pt x="2187" y="165"/>
                                </a:lnTo>
                                <a:lnTo>
                                  <a:pt x="2292" y="112"/>
                                </a:lnTo>
                                <a:lnTo>
                                  <a:pt x="2367" y="52"/>
                                </a:lnTo>
                                <a:lnTo>
                                  <a:pt x="2520" y="45"/>
                                </a:lnTo>
                                <a:lnTo>
                                  <a:pt x="2740" y="40"/>
                                </a:lnTo>
                                <a:lnTo>
                                  <a:pt x="2990" y="20"/>
                                </a:lnTo>
                                <a:lnTo>
                                  <a:pt x="3185" y="10"/>
                                </a:lnTo>
                                <a:lnTo>
                                  <a:pt x="3472" y="5"/>
                                </a:lnTo>
                                <a:lnTo>
                                  <a:pt x="3750" y="2"/>
                                </a:lnTo>
                                <a:lnTo>
                                  <a:pt x="4015" y="0"/>
                                </a:lnTo>
                                <a:lnTo>
                                  <a:pt x="4217" y="0"/>
                                </a:lnTo>
                                <a:lnTo>
                                  <a:pt x="4437" y="17"/>
                                </a:lnTo>
                                <a:lnTo>
                                  <a:pt x="4662" y="52"/>
                                </a:lnTo>
                                <a:lnTo>
                                  <a:pt x="4830" y="95"/>
                                </a:lnTo>
                                <a:lnTo>
                                  <a:pt x="4980" y="135"/>
                                </a:lnTo>
                                <a:lnTo>
                                  <a:pt x="5142" y="185"/>
                                </a:lnTo>
                                <a:lnTo>
                                  <a:pt x="5320" y="240"/>
                                </a:lnTo>
                                <a:lnTo>
                                  <a:pt x="5500" y="302"/>
                                </a:lnTo>
                                <a:lnTo>
                                  <a:pt x="5692" y="367"/>
                                </a:lnTo>
                                <a:lnTo>
                                  <a:pt x="5880" y="432"/>
                                </a:lnTo>
                                <a:lnTo>
                                  <a:pt x="6077" y="495"/>
                                </a:lnTo>
                                <a:lnTo>
                                  <a:pt x="6225" y="545"/>
                                </a:lnTo>
                                <a:lnTo>
                                  <a:pt x="6362" y="582"/>
                                </a:lnTo>
                                <a:lnTo>
                                  <a:pt x="6512" y="637"/>
                                </a:lnTo>
                                <a:lnTo>
                                  <a:pt x="6667" y="685"/>
                                </a:lnTo>
                                <a:lnTo>
                                  <a:pt x="6857" y="747"/>
                                </a:lnTo>
                                <a:lnTo>
                                  <a:pt x="7030" y="812"/>
                                </a:lnTo>
                                <a:lnTo>
                                  <a:pt x="6960" y="857"/>
                                </a:lnTo>
                                <a:lnTo>
                                  <a:pt x="6857" y="885"/>
                                </a:lnTo>
                                <a:lnTo>
                                  <a:pt x="6745" y="915"/>
                                </a:lnTo>
                                <a:lnTo>
                                  <a:pt x="6605" y="930"/>
                                </a:lnTo>
                                <a:lnTo>
                                  <a:pt x="6420" y="932"/>
                                </a:lnTo>
                                <a:lnTo>
                                  <a:pt x="6235" y="927"/>
                                </a:lnTo>
                                <a:lnTo>
                                  <a:pt x="6187" y="857"/>
                                </a:lnTo>
                                <a:lnTo>
                                  <a:pt x="6142" y="812"/>
                                </a:lnTo>
                                <a:lnTo>
                                  <a:pt x="6055" y="750"/>
                                </a:lnTo>
                                <a:lnTo>
                                  <a:pt x="5865" y="647"/>
                                </a:lnTo>
                                <a:lnTo>
                                  <a:pt x="5630" y="525"/>
                                </a:lnTo>
                                <a:lnTo>
                                  <a:pt x="5420" y="420"/>
                                </a:lnTo>
                                <a:lnTo>
                                  <a:pt x="5165" y="292"/>
                                </a:lnTo>
                                <a:lnTo>
                                  <a:pt x="4952" y="210"/>
                                </a:lnTo>
                                <a:lnTo>
                                  <a:pt x="4750" y="152"/>
                                </a:lnTo>
                                <a:lnTo>
                                  <a:pt x="4585" y="130"/>
                                </a:lnTo>
                                <a:lnTo>
                                  <a:pt x="4280" y="100"/>
                                </a:lnTo>
                                <a:lnTo>
                                  <a:pt x="3882" y="97"/>
                                </a:lnTo>
                                <a:lnTo>
                                  <a:pt x="3417" y="110"/>
                                </a:lnTo>
                                <a:lnTo>
                                  <a:pt x="3062" y="122"/>
                                </a:lnTo>
                                <a:lnTo>
                                  <a:pt x="2495" y="152"/>
                                </a:lnTo>
                                <a:lnTo>
                                  <a:pt x="2462" y="707"/>
                                </a:lnTo>
                                <a:lnTo>
                                  <a:pt x="0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3880"/>
                            <a:ext cx="18111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8" h="1472">
                                <a:moveTo>
                                  <a:pt x="8023" y="697"/>
                                </a:moveTo>
                                <a:lnTo>
                                  <a:pt x="8095" y="920"/>
                                </a:lnTo>
                                <a:lnTo>
                                  <a:pt x="8095" y="1090"/>
                                </a:lnTo>
                                <a:lnTo>
                                  <a:pt x="9508" y="1090"/>
                                </a:lnTo>
                                <a:lnTo>
                                  <a:pt x="9410" y="1205"/>
                                </a:lnTo>
                                <a:lnTo>
                                  <a:pt x="9475" y="1335"/>
                                </a:lnTo>
                                <a:lnTo>
                                  <a:pt x="9475" y="1395"/>
                                </a:lnTo>
                                <a:lnTo>
                                  <a:pt x="9433" y="1437"/>
                                </a:lnTo>
                                <a:lnTo>
                                  <a:pt x="8620" y="1437"/>
                                </a:lnTo>
                                <a:lnTo>
                                  <a:pt x="8555" y="1472"/>
                                </a:lnTo>
                                <a:lnTo>
                                  <a:pt x="8140" y="1472"/>
                                </a:lnTo>
                                <a:lnTo>
                                  <a:pt x="8085" y="1432"/>
                                </a:lnTo>
                                <a:lnTo>
                                  <a:pt x="563" y="1432"/>
                                </a:lnTo>
                                <a:lnTo>
                                  <a:pt x="265" y="1162"/>
                                </a:lnTo>
                                <a:lnTo>
                                  <a:pt x="30" y="1252"/>
                                </a:lnTo>
                                <a:lnTo>
                                  <a:pt x="0" y="537"/>
                                </a:lnTo>
                                <a:lnTo>
                                  <a:pt x="573" y="0"/>
                                </a:lnTo>
                                <a:lnTo>
                                  <a:pt x="1468" y="20"/>
                                </a:lnTo>
                                <a:lnTo>
                                  <a:pt x="6130" y="1205"/>
                                </a:lnTo>
                                <a:lnTo>
                                  <a:pt x="6263" y="1062"/>
                                </a:lnTo>
                                <a:lnTo>
                                  <a:pt x="6378" y="695"/>
                                </a:lnTo>
                                <a:lnTo>
                                  <a:pt x="6543" y="392"/>
                                </a:lnTo>
                                <a:lnTo>
                                  <a:pt x="7033" y="150"/>
                                </a:lnTo>
                                <a:lnTo>
                                  <a:pt x="7488" y="162"/>
                                </a:lnTo>
                                <a:lnTo>
                                  <a:pt x="7828" y="340"/>
                                </a:lnTo>
                                <a:lnTo>
                                  <a:pt x="8023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2800"/>
                            <a:ext cx="1180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2480"/>
                              <a:ext cx="450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45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6640"/>
                              <a:ext cx="45000" cy="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60840"/>
                              <a:ext cx="43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83">
                                  <a:moveTo>
                                    <a:pt x="10616" y="21598"/>
                                  </a:moveTo>
                                  <a:arcTo wR="10800" hR="10800" stAng="5458596" swAng="53686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83">
                                  <a:moveTo>
                                    <a:pt x="10616" y="21598"/>
                                  </a:moveTo>
                                  <a:arcTo wR="10800" hR="10800" stAng="5458596" swAng="5368622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1440"/>
                              <a:ext cx="11808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130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7280"/>
                              <a:ext cx="11808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130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4880"/>
                              <a:ext cx="118080" cy="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130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2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80" y="118080"/>
                            <a:ext cx="19425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1552">
                                <a:moveTo>
                                  <a:pt x="510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240"/>
                                </a:lnTo>
                                <a:lnTo>
                                  <a:pt x="200" y="240"/>
                                </a:lnTo>
                                <a:lnTo>
                                  <a:pt x="200" y="1107"/>
                                </a:lnTo>
                                <a:lnTo>
                                  <a:pt x="592" y="1500"/>
                                </a:lnTo>
                                <a:lnTo>
                                  <a:pt x="680" y="1540"/>
                                </a:lnTo>
                                <a:lnTo>
                                  <a:pt x="755" y="1552"/>
                                </a:lnTo>
                                <a:lnTo>
                                  <a:pt x="742" y="1355"/>
                                </a:lnTo>
                                <a:lnTo>
                                  <a:pt x="732" y="1120"/>
                                </a:lnTo>
                                <a:lnTo>
                                  <a:pt x="785" y="920"/>
                                </a:lnTo>
                                <a:lnTo>
                                  <a:pt x="857" y="772"/>
                                </a:lnTo>
                                <a:lnTo>
                                  <a:pt x="952" y="642"/>
                                </a:lnTo>
                                <a:lnTo>
                                  <a:pt x="1090" y="515"/>
                                </a:lnTo>
                                <a:lnTo>
                                  <a:pt x="1250" y="420"/>
                                </a:lnTo>
                                <a:lnTo>
                                  <a:pt x="1475" y="360"/>
                                </a:lnTo>
                                <a:lnTo>
                                  <a:pt x="1770" y="337"/>
                                </a:lnTo>
                                <a:lnTo>
                                  <a:pt x="1975" y="390"/>
                                </a:lnTo>
                                <a:lnTo>
                                  <a:pt x="2125" y="472"/>
                                </a:lnTo>
                                <a:lnTo>
                                  <a:pt x="2250" y="567"/>
                                </a:lnTo>
                                <a:lnTo>
                                  <a:pt x="2400" y="715"/>
                                </a:lnTo>
                                <a:lnTo>
                                  <a:pt x="2495" y="877"/>
                                </a:lnTo>
                                <a:lnTo>
                                  <a:pt x="2557" y="1022"/>
                                </a:lnTo>
                                <a:lnTo>
                                  <a:pt x="2577" y="1162"/>
                                </a:lnTo>
                                <a:lnTo>
                                  <a:pt x="2577" y="1467"/>
                                </a:lnTo>
                                <a:lnTo>
                                  <a:pt x="7032" y="1552"/>
                                </a:lnTo>
                                <a:lnTo>
                                  <a:pt x="7032" y="1257"/>
                                </a:lnTo>
                                <a:lnTo>
                                  <a:pt x="7095" y="1055"/>
                                </a:lnTo>
                                <a:lnTo>
                                  <a:pt x="7167" y="897"/>
                                </a:lnTo>
                                <a:lnTo>
                                  <a:pt x="7277" y="750"/>
                                </a:lnTo>
                                <a:lnTo>
                                  <a:pt x="7435" y="620"/>
                                </a:lnTo>
                                <a:lnTo>
                                  <a:pt x="7595" y="535"/>
                                </a:lnTo>
                                <a:lnTo>
                                  <a:pt x="7752" y="485"/>
                                </a:lnTo>
                                <a:lnTo>
                                  <a:pt x="8030" y="485"/>
                                </a:lnTo>
                                <a:lnTo>
                                  <a:pt x="8177" y="515"/>
                                </a:lnTo>
                                <a:lnTo>
                                  <a:pt x="8327" y="580"/>
                                </a:lnTo>
                                <a:lnTo>
                                  <a:pt x="8462" y="695"/>
                                </a:lnTo>
                                <a:lnTo>
                                  <a:pt x="8592" y="845"/>
                                </a:lnTo>
                                <a:lnTo>
                                  <a:pt x="8677" y="1022"/>
                                </a:lnTo>
                                <a:lnTo>
                                  <a:pt x="8730" y="1215"/>
                                </a:lnTo>
                                <a:lnTo>
                                  <a:pt x="8730" y="1415"/>
                                </a:lnTo>
                                <a:lnTo>
                                  <a:pt x="10197" y="1410"/>
                                </a:lnTo>
                                <a:lnTo>
                                  <a:pt x="10197" y="1345"/>
                                </a:lnTo>
                                <a:lnTo>
                                  <a:pt x="10150" y="1345"/>
                                </a:lnTo>
                                <a:lnTo>
                                  <a:pt x="10150" y="1250"/>
                                </a:lnTo>
                                <a:lnTo>
                                  <a:pt x="10195" y="1245"/>
                                </a:lnTo>
                                <a:lnTo>
                                  <a:pt x="10195" y="957"/>
                                </a:lnTo>
                                <a:lnTo>
                                  <a:pt x="10155" y="897"/>
                                </a:lnTo>
                                <a:lnTo>
                                  <a:pt x="9815" y="727"/>
                                </a:lnTo>
                                <a:lnTo>
                                  <a:pt x="9440" y="580"/>
                                </a:lnTo>
                                <a:lnTo>
                                  <a:pt x="8987" y="442"/>
                                </a:lnTo>
                                <a:lnTo>
                                  <a:pt x="8497" y="325"/>
                                </a:lnTo>
                                <a:lnTo>
                                  <a:pt x="8047" y="230"/>
                                </a:lnTo>
                                <a:lnTo>
                                  <a:pt x="7617" y="155"/>
                                </a:lnTo>
                                <a:lnTo>
                                  <a:pt x="7470" y="155"/>
                                </a:lnTo>
                                <a:lnTo>
                                  <a:pt x="7372" y="197"/>
                                </a:lnTo>
                                <a:lnTo>
                                  <a:pt x="6915" y="262"/>
                                </a:lnTo>
                                <a:lnTo>
                                  <a:pt x="6552" y="295"/>
                                </a:lnTo>
                                <a:lnTo>
                                  <a:pt x="4650" y="175"/>
                                </a:lnTo>
                                <a:lnTo>
                                  <a:pt x="3737" y="102"/>
                                </a:lnTo>
                                <a:lnTo>
                                  <a:pt x="2877" y="37"/>
                                </a:lnTo>
                                <a:lnTo>
                                  <a:pt x="2442" y="7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2200"/>
                            <a:ext cx="3916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1398">
                                <a:moveTo>
                                  <a:pt x="0" y="0"/>
                                </a:moveTo>
                                <a:lnTo>
                                  <a:pt x="0" y="1365"/>
                                </a:lnTo>
                                <a:lnTo>
                                  <a:pt x="2057" y="1398"/>
                                </a:lnTo>
                                <a:lnTo>
                                  <a:pt x="2057" y="148"/>
                                </a:lnTo>
                                <a:lnTo>
                                  <a:pt x="1785" y="120"/>
                                </a:lnTo>
                                <a:lnTo>
                                  <a:pt x="1410" y="95"/>
                                </a:lnTo>
                                <a:lnTo>
                                  <a:pt x="1032" y="78"/>
                                </a:lnTo>
                                <a:lnTo>
                                  <a:pt x="787" y="55"/>
                                </a:lnTo>
                                <a:lnTo>
                                  <a:pt x="547" y="40"/>
                                </a:lnTo>
                                <a:lnTo>
                                  <a:pt x="222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7960"/>
                            <a:ext cx="74880" cy="4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16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200" y="178560"/>
                            <a:ext cx="41472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41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305">
                                  <a:moveTo>
                                    <a:pt x="0" y="170"/>
                                  </a:moveTo>
                                  <a:lnTo>
                                    <a:pt x="0" y="305"/>
                                  </a:lnTo>
                                  <a:lnTo>
                                    <a:pt x="2178" y="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00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360">
                                  <a:moveTo>
                                    <a:pt x="0" y="0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155" y="3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41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5" h="222">
                                  <a:moveTo>
                                    <a:pt x="0" y="0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2155" y="22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414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38">
                                  <a:moveTo>
                                    <a:pt x="0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2178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414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8" h="180">
                                  <a:moveTo>
                                    <a:pt x="0" y="42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178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360" y="194400"/>
                            <a:ext cx="30672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201240"/>
                              <a:ext cx="53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48">
                                  <a:moveTo>
                                    <a:pt x="0" y="323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41040"/>
                              <a:ext cx="547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0" y="348"/>
                                  </a:lnTo>
                                  <a:lnTo>
                                    <a:pt x="287" y="1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1256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3">
                                  <a:moveTo>
                                    <a:pt x="320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0" y="283"/>
                                  </a:lnTo>
                                  <a:lnTo>
                                    <a:pt x="345" y="148"/>
                                  </a:lnTo>
                                  <a:lnTo>
                                    <a:pt x="3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56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3">
                                  <a:moveTo>
                                    <a:pt x="25" y="0"/>
                                  </a:moveTo>
                                  <a:lnTo>
                                    <a:pt x="345" y="113"/>
                                  </a:lnTo>
                                  <a:lnTo>
                                    <a:pt x="345" y="180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9960"/>
                              <a:ext cx="22176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109800"/>
                              <a:ext cx="8316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6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640"/>
                                <a:ext cx="475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840" y="194400"/>
                            <a:ext cx="307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30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53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1040"/>
                              <a:ext cx="55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56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56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9960"/>
                              <a:ext cx="222120" cy="22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109800"/>
                              <a:ext cx="846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7640"/>
                                <a:ext cx="4752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7960" y="266040"/>
                            <a:ext cx="17388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64960"/>
                            <a:ext cx="17388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20040"/>
                            <a:ext cx="66600" cy="57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5800"/>
                            <a:ext cx="66600" cy="572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53.75pt;height:39.7pt" coordorigin="540,0" coordsize="3075,794">
                <v:group id="shape_0" style="position:absolute;left:1442;top:30;width:1126;height:247">
                  <v:group id="shape_0" style="position:absolute;left:1691;top:39;width:717;height:212">
                    <v:shape id="shape_0" ID="未知" coordsize="410,580" path="m10,7l0,0l270,580l410,580l112,0l10,7xe" fillcolor="white" stroked="t" o:allowincell="f" style="position:absolute;left:1691;top:39;width:122;height:17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ID="未知" coordsize="377,388" path="m100,45l110,38l377,388l247,368l0,0l100,45xe" fillcolor="white" stroked="t" o:allowincell="f" style="position:absolute;left:2295;top:135;width:112;height:115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shape id="shape_0" ID="未知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white" stroked="t" o:allowincell="f" style="position:absolute;left:1442;top:30;width:1125;height:24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shape id="shape_0" ID="未知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white" stroked="t" o:allowincell="f" style="position:absolute;left:701;top:0;width:2108;height:27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未知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white" stroked="t" o:allowincell="f" style="position:absolute;left:761;top:274;width:2851;height:44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group id="shape_0" style="position:absolute;left:540;top:272;width:186;height:323">
                  <v:rect id="shape_0" fillcolor="white" stroked="t" o:allowincell="f" style="position:absolute;left:555;top:339;width:70;height:11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rect id="shape_0" fillcolor="white" stroked="t" o:allowincell="f" style="position:absolute;left:555;top:272;width:70;height:27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rect id="shape_0" fillcolor="white" stroked="t" o:allowincell="f" style="position:absolute;left:555;top:314;width:70;height:11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rect id="shape_0" coordsize="10800,10883" path="l0,21600xee" fillcolor="white" stroked="t" o:allowincell="f" style="position:absolute;left:555;top:368;width:67;height:72;mso-wrap-style:none;v-text-anchor:middle">
                    <v:fill o:detectmouseclick="t" type="solid" color2="black"/>
                    <v:stroke color="silver" weight="12600" joinstyle="miter" endcap="flat"/>
                    <w10:wrap type="none"/>
                  </v:rect>
                  <v:group id="shape_0" style="position:absolute;left:540;top:558;width:186;height:11">
                    <v:rect id="shape_0" fillcolor="white" stroked="t" o:allowincell="f" style="position:absolute;left:548;top:558;width:177;height:10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oval id="shape_0" fillcolor="white" stroked="t" o:allowincell="f" style="position:absolute;left:540;top:558;width:20;height:10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oval>
                  </v:group>
                  <v:group id="shape_0" style="position:absolute;left:540;top:583;width:186;height:12">
                    <v:rect id="shape_0" fillcolor="white" stroked="t" o:allowincell="f" style="position:absolute;left:548;top:583;width:177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oval id="shape_0" fillcolor="white" stroked="t" o:allowincell="f" style="position:absolute;left:540;top:583;width:20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oval>
                  </v:group>
                  <v:group id="shape_0" style="position:absolute;left:540;top:532;width:186;height:12">
                    <v:rect id="shape_0" fillcolor="white" stroked="t" o:allowincell="f" style="position:absolute;left:548;top:532;width:177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rect>
                    <v:oval id="shape_0" fillcolor="white" stroked="t" o:allowincell="f" style="position:absolute;left:540;top:532;width:20;height:11;mso-wrap-style:none;v-text-anchor:middle">
                      <v:fill o:detectmouseclick="t" type="solid" color2="black"/>
                      <v:stroke color="silver" weight="12600" joinstyle="miter" endcap="flat"/>
                      <w10:wrap type="none"/>
                    </v:oval>
                  </v:group>
                </v:group>
                <v:shape id="shape_0" ID="未知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white" stroked="t" o:allowincell="f" style="position:absolute;left:556;top:186;width:3058;height:46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未知" coordsize="2057,1398" path="m0,0l0,1365l2057,1398l2057,148l1785,120l1410,95l1032,78l787,55l547,40l222,13l0,0xe" fillcolor="white" stroked="t" o:allowincell="f" style="position:absolute;left:1786;top:224;width:616;height:41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1288;top:91;width:117;height:64;mso-wrap-style:none;v-text-anchor:middle">
                  <v:fill o:detectmouseclick="t" type="solid" color2="black"/>
                  <v:stroke color="maroon" weight="12600" joinstyle="miter" endcap="flat"/>
                  <w10:wrap type="none"/>
                </v:oval>
                <v:oval id="shape_0" fillcolor="white" stroked="t" o:allowincell="f" style="position:absolute;left:1310;top:113;width:16;height:1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1671;top:281;width:653;height:285">
                  <v:shape id="shape_0" ID="未知" coordsize="2178,305" path="m0,170l0,305l2178,0l0,170xe" fillcolor="white" stroked="t" o:allowincell="f" style="position:absolute;left:1671;top:475;width:652;height:9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155,360" path="m0,0l0,140l2155,360l0,0xe" fillcolor="white" stroked="t" o:allowincell="f" style="position:absolute;left:1671;top:281;width:645;height:107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155,222" path="m0,0l0,137l2155,222l0,0xe" fillcolor="white" stroked="t" o:allowincell="f" style="position:absolute;left:1671;top:345;width:645;height:65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178,138" path="m0,0l0,138l2178,83l0,0xe" fillcolor="white" stroked="t" o:allowincell="f" style="position:absolute;left:1671;top:405;width:652;height:40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178,180" path="m0,42l0,180l2178,0l0,42xe" fillcolor="white" stroked="t" o:allowincell="f" style="position:absolute;left:1671;top:453;width:652;height:5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2681;top:306;width:483;height:488">
                  <v:oval id="shape_0" fillcolor="white" stroked="t" o:allowincell="f" style="position:absolute;left:2681;top:306;width:482;height:4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未知" coordsize="282,348" path="m0,323l110,0l177,0l282,335l145,348l0,323xe" fillcolor="white" stroked="t" o:allowincell="f" style="position:absolute;left:2883;top:623;width:83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87,348" path="m0,25l115,348l180,348l287,15l147,0l0,25xe" fillcolor="white" stroked="t" o:allowincell="f" style="position:absolute;left:2879;top:371;width:85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345,283" path="m320,0l0,113l0,180l330,283l345,148l320,0xe" fillcolor="white" stroked="t" o:allowincell="f" style="position:absolute;left:2995;top:504;width:102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345,283" path="m25,0l345,113l345,180l12,283l0,148l25,0xe" fillcolor="white" stroked="t" o:allowincell="f" style="position:absolute;left:2747;top:504;width:102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2746;top:369;width:348;height:353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group id="shape_0" style="position:absolute;left:2855;top:479;width:131;height:135">
                    <v:oval id="shape_0" fillcolor="white" stroked="t" o:allowincell="f" style="position:absolute;left:2855;top:479;width:130;height:13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oval id="shape_0" fillcolor="white" stroked="t" o:allowincell="f" style="position:absolute;left:2881;top:507;width:74;height:78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</v:group>
                </v:group>
                <v:group id="shape_0" style="position:absolute;left:806;top:306;width:484;height:488">
                  <v:oval id="shape_0" fillcolor="white" stroked="t" o:allowincell="f" style="position:absolute;left:806;top:306;width:483;height:4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未知" coordsize="280,348" path="m0,323l107,0l175,0l280,335l145,348l0,323xe" fillcolor="white" stroked="t" o:allowincell="f" style="position:absolute;left:1010;top:623;width:83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290,348" path="m0,25l115,348l185,348l290,15l150,0l0,25xe" fillcolor="white" stroked="t" o:allowincell="f" style="position:absolute;left:1005;top:371;width:86;height:10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348,283" path="m323,0l0,113l0,180l333,283l348,148l323,0xe" fillcolor="white" stroked="t" o:allowincell="f" style="position:absolute;left:1120;top:504;width:103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ID="未知" coordsize="347,283" path="m25,0l347,113l347,180l15,283l0,148l25,0xe" fillcolor="white" stroked="t" o:allowincell="f" style="position:absolute;left:873;top:504;width:103;height:84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871;top:369;width:349;height:353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group id="shape_0" style="position:absolute;left:980;top:479;width:133;height:135">
                    <v:oval id="shape_0" fillcolor="white" stroked="t" o:allowincell="f" style="position:absolute;left:980;top:479;width:132;height:134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  <v:oval id="shape_0" fillcolor="white" stroked="t" o:allowincell="f" style="position:absolute;left:1009;top:507;width:74;height:78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oval>
                  </v:group>
                </v:group>
                <v:oval id="shape_0" fillcolor="white" stroked="t" o:allowincell="f" style="position:absolute;left:915;top:419;width:273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90;top:417;width:273;height:2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gray" stroked="t" o:allowincell="f" style="position:absolute;left:1005;top:504;width:104;height:8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881;top:513;width:104;height:8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102485" cy="14986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149760"/>
                          <a:chOff x="0" y="0"/>
                          <a:chExt cx="2102400" cy="149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093040" cy="148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20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65.5pt;height:11.8pt" coordorigin="360,156" coordsize="3310,236">
                <v:rect id="shape_0" stroked="f" o:allowincell="f" style="position:absolute;left:360;top:158;width:3295;height:233;mso-wrap-style:none;v-text-anchor:middle">
                  <v:imagedata r:id="rId4" o:detectmouseclick="t"/>
                  <v:stroke color="#3465a4" joinstyle="round" endcap="flat"/>
                  <w10:wrap type="none"/>
                </v:rect>
                <v:line id="shape_0" from="365,156" to="367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1765</wp:posOffset>
                </wp:positionV>
                <wp:extent cx="266700" cy="199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1.95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1775</wp:posOffset>
                </wp:positionH>
                <wp:positionV relativeFrom="paragraph">
                  <wp:posOffset>48260</wp:posOffset>
                </wp:positionV>
                <wp:extent cx="4660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.8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color w:val="000000"/>
          <w:sz w:val="24"/>
        </w:rPr>
        <w:t>打篮球是大家喜爱的体育运动。向空中斜抛出去的篮球运动轨迹如图所示，不考虑空气阻力的影响，下列说法中正确的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color w:val="000000"/>
          <w:sz w:val="24"/>
        </w:rPr>
        <w:t>篮球在上升过程中受到平衡力作用</w:t>
      </w:r>
      <w:r>
        <w:rPr>
          <w:rFonts w:cs="Times New Roman"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color w:val="000000"/>
          <w:sz w:val="24"/>
        </w:rPr>
        <w:t>篮球落向地面是由于篮球具有惯性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color w:val="000000"/>
          <w:sz w:val="24"/>
        </w:rPr>
        <w:t>篮球能继续运动，是因为受到力的作用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color w:val="000000"/>
          <w:sz w:val="24"/>
        </w:rPr>
        <w:t>篮球受到重力作用，运动状态发生改变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413385</wp:posOffset>
            </wp:positionV>
            <wp:extent cx="5029200" cy="1089660"/>
            <wp:effectExtent l="0" t="0" r="0" b="0"/>
            <wp:wrapTight wrapText="bothSides">
              <wp:wrapPolygon edited="0">
                <wp:start x="-37" y="0"/>
                <wp:lineTo x="-37" y="21438"/>
                <wp:lineTo x="21599" y="21438"/>
                <wp:lineTo x="21599" y="0"/>
                <wp:lineTo x="-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在如图</w:t>
      </w:r>
      <w:r>
        <w:rPr>
          <w:sz w:val="24"/>
        </w:rPr>
        <w:t>3</w:t>
      </w:r>
      <w:r>
        <w:rPr>
          <w:sz w:val="24"/>
        </w:rPr>
        <w:t>所示的物理情景中，表示力可以改变物体运动状态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28900</wp:posOffset>
                </wp:positionH>
                <wp:positionV relativeFrom="paragraph">
                  <wp:posOffset>52705</wp:posOffset>
                </wp:positionV>
                <wp:extent cx="266700" cy="199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4.15pt;mso-position-vertical-relative:text;margin-left:-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/>
      </w:pPr>
      <w:r>
        <w:drawing>
          <wp:anchor behindDoc="0" distT="0" distB="0" distL="85090" distR="85090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85900" cy="5168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如图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所示，汽车里的乘客突然前倾。由此可以判断这辆汽车的运动状态可能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 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 xml:space="preserve">静止    </w:t>
      </w:r>
      <w:r>
        <w:rPr>
          <w:rFonts w:ascii="宋体;SimSun" w:hAnsi="宋体;SimSun"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 xml:space="preserve">突然开动    </w:t>
      </w:r>
      <w:r>
        <w:rPr>
          <w:rFonts w:ascii="宋体;SimSun" w:hAnsi="宋体;SimSun"/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/>
          <w:sz w:val="24"/>
        </w:rPr>
        <w:t xml:space="preserve">匀速行驶    </w:t>
      </w:r>
      <w:r>
        <w:rPr>
          <w:rFonts w:ascii="宋体;SimSun" w:hAnsi="宋体;SimSun"/>
          <w:color w:val="000000"/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/>
          <w:color w:val="000000"/>
          <w:sz w:val="24"/>
        </w:rPr>
        <w:t xml:space="preserve">突然刹车 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266700" cy="199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3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五一”假期，李静一家开车去旅游，汽车匀速行驶在平直公路</w:t>
      </w:r>
      <w:r>
        <w:rPr>
          <w:sz w:val="24"/>
        </w:rPr>
        <w:t>上，下列说法中正确的是</w: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6040</wp:posOffset>
            </wp:positionV>
            <wp:extent cx="1371600" cy="1287780"/>
            <wp:effectExtent l="0" t="0" r="0" b="0"/>
            <wp:wrapTight wrapText="bothSides">
              <wp:wrapPolygon edited="0">
                <wp:start x="-236" y="0"/>
                <wp:lineTo x="-236" y="21054"/>
                <wp:lineTo x="21600" y="21054"/>
                <wp:lineTo x="21600" y="0"/>
                <wp:lineTo x="-23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．汽车底盘质量较大，这样可以降低汽车的重心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．汽车紧急刹车时，李静身体将向后倾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汽车受到的牵引力与阻力不是一对平衡力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关闭发动机后，汽车不受力的作用，最终将停下来</w:t>
      </w:r>
    </w:p>
    <w:p>
      <w:pPr>
        <w:pStyle w:val="Normal"/>
        <w:spacing w:lineRule="exact" w:line="350"/>
        <w:ind w:firstLine="480"/>
        <w:jc w:val="left"/>
        <w:rPr>
          <w:sz w:val="24"/>
          <w:szCs w:val="21"/>
        </w:rPr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在</w:t>
      </w:r>
      <w:r>
        <w:rPr>
          <w:sz w:val="24"/>
        </w:rPr>
        <w:t>冬</w:t>
      </w:r>
      <w:r>
        <w:rPr>
          <w:spacing w:val="-1"/>
          <w:sz w:val="24"/>
        </w:rPr>
        <w:t>奥</w:t>
      </w:r>
      <w:r>
        <w:rPr>
          <w:sz w:val="24"/>
        </w:rPr>
        <w:t>会滑雪比赛时，运动员用力撑雪杖使自己从山上</w:t>
      </w:r>
      <w:r>
        <w:rPr>
          <w:sz w:val="24"/>
        </w:rPr>
        <w:t>由静</w:t>
      </w:r>
    </w:p>
    <w:p>
      <w:pPr>
        <w:pStyle w:val="Normal"/>
        <w:spacing w:lineRule="exact" w:line="35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止</w:t>
      </w:r>
      <w:r>
        <w:rPr>
          <w:sz w:val="24"/>
        </w:rPr>
        <w:t>加速滑下，这表明力</w:t>
      </w:r>
      <w:r>
        <w:rPr>
          <w:spacing w:val="-5"/>
          <w:sz w:val="24"/>
        </w:rPr>
        <w:t>能</w:t>
      </w:r>
      <w:r>
        <w:rPr>
          <w:spacing w:val="-4"/>
          <w:sz w:val="24"/>
        </w:rPr>
        <w:t>使物</w:t>
      </w:r>
      <w:r>
        <w:rPr>
          <w:spacing w:val="-5"/>
          <w:sz w:val="24"/>
        </w:rPr>
        <w:t>体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运动状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发</w:t>
      </w:r>
      <w:r>
        <w:rPr>
          <w:spacing w:val="-5"/>
          <w:sz w:val="24"/>
        </w:rPr>
        <w:t>生</w:t>
      </w:r>
      <w:r>
        <w:rPr>
          <w:spacing w:val="-4"/>
          <w:sz w:val="24"/>
        </w:rPr>
        <w:t>改变</w:t>
      </w:r>
      <w:r>
        <w:rPr>
          <w:spacing w:val="-5"/>
          <w:sz w:val="24"/>
        </w:rPr>
        <w:t>；</w:t>
      </w:r>
    </w:p>
    <w:p>
      <w:pPr>
        <w:pStyle w:val="Normal"/>
        <w:spacing w:lineRule="exact" w:line="350"/>
        <w:ind w:firstLine="480"/>
        <w:rPr>
          <w:spacing w:val="-4"/>
          <w:sz w:val="24"/>
        </w:rPr>
      </w:pPr>
      <w:r>
        <w:rPr>
          <w:spacing w:val="-5"/>
          <w:sz w:val="24"/>
        </w:rPr>
        <w:t>如图</w:t>
      </w:r>
      <w:r>
        <w:rPr>
          <w:spacing w:val="-5"/>
          <w:sz w:val="24"/>
        </w:rPr>
        <w:t>5</w:t>
      </w:r>
      <w:r>
        <w:rPr>
          <w:spacing w:val="-5"/>
          <w:sz w:val="24"/>
        </w:rPr>
        <w:t>所示，是</w:t>
      </w:r>
      <w:r>
        <w:rPr>
          <w:spacing w:val="-4"/>
          <w:sz w:val="24"/>
        </w:rPr>
        <w:t>某</w:t>
      </w:r>
      <w:r>
        <w:rPr>
          <w:spacing w:val="-5"/>
          <w:sz w:val="24"/>
        </w:rPr>
        <w:t>运</w:t>
      </w:r>
      <w:r>
        <w:rPr>
          <w:spacing w:val="-4"/>
          <w:sz w:val="24"/>
        </w:rPr>
        <w:t>动员</w:t>
      </w:r>
      <w:r>
        <w:rPr>
          <w:spacing w:val="-4"/>
          <w:sz w:val="24"/>
        </w:rPr>
        <w:t>在</w:t>
      </w:r>
      <w:r>
        <w:rPr>
          <w:sz w:val="24"/>
        </w:rPr>
        <w:t>滑下</w:t>
      </w:r>
      <w:r>
        <w:rPr>
          <w:sz w:val="24"/>
        </w:rPr>
        <w:t>过程中</w:t>
      </w:r>
      <w:r>
        <w:rPr>
          <w:spacing w:val="-5"/>
          <w:sz w:val="24"/>
        </w:rPr>
        <w:t>碰</w:t>
      </w:r>
      <w:r>
        <w:rPr>
          <w:spacing w:val="-4"/>
          <w:sz w:val="24"/>
        </w:rPr>
        <w:t>撞</w:t>
      </w:r>
      <w:r>
        <w:rPr>
          <w:spacing w:val="-5"/>
          <w:sz w:val="24"/>
        </w:rPr>
        <w:t>标</w:t>
      </w:r>
      <w:r>
        <w:rPr>
          <w:spacing w:val="-4"/>
          <w:sz w:val="24"/>
        </w:rPr>
        <w:t>志杆</w:t>
      </w:r>
      <w:r>
        <w:rPr>
          <w:spacing w:val="-5"/>
          <w:sz w:val="24"/>
        </w:rPr>
        <w:t>时</w:t>
      </w:r>
      <w:r>
        <w:rPr>
          <w:spacing w:val="-4"/>
          <w:sz w:val="24"/>
        </w:rPr>
        <w:t>的</w:t>
      </w:r>
      <w:r>
        <w:rPr>
          <w:spacing w:val="-5"/>
          <w:sz w:val="24"/>
        </w:rPr>
        <w:t>情</w:t>
      </w:r>
      <w:r>
        <w:rPr>
          <w:spacing w:val="-4"/>
          <w:sz w:val="24"/>
        </w:rPr>
        <w:t>景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78105</wp:posOffset>
                </wp:positionV>
                <wp:extent cx="266700" cy="199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6.15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ind w:firstLine="460"/>
        <w:rPr>
          <w:spacing w:val="-4"/>
          <w:sz w:val="24"/>
        </w:rPr>
      </w:pPr>
      <w:r>
        <w:rPr>
          <w:spacing w:val="-5"/>
          <w:sz w:val="24"/>
        </w:rPr>
        <w:t>它</w:t>
      </w:r>
      <w:r>
        <w:rPr>
          <w:spacing w:val="-4"/>
          <w:sz w:val="24"/>
        </w:rPr>
        <w:t>说明</w:t>
      </w:r>
      <w:r>
        <w:rPr>
          <w:spacing w:val="-5"/>
          <w:sz w:val="24"/>
        </w:rPr>
        <w:t>力</w:t>
      </w:r>
      <w:r>
        <w:rPr>
          <w:spacing w:val="-5"/>
          <w:sz w:val="24"/>
        </w:rPr>
        <w:t>还</w:t>
      </w:r>
      <w:r>
        <w:rPr>
          <w:spacing w:val="-4"/>
          <w:sz w:val="24"/>
        </w:rPr>
        <w:t>能使</w:t>
      </w:r>
      <w:r>
        <w:rPr>
          <w:spacing w:val="-5"/>
          <w:sz w:val="24"/>
        </w:rPr>
        <w:t>物</w:t>
      </w:r>
      <w:r>
        <w:rPr>
          <w:spacing w:val="-4"/>
          <w:sz w:val="24"/>
        </w:rPr>
        <w:t>体</w:t>
      </w:r>
      <w:r>
        <w:rPr>
          <w:spacing w:val="-4"/>
          <w:sz w:val="24"/>
        </w:rPr>
        <w:t>的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pacing w:val="93"/>
          <w:sz w:val="24"/>
          <w:u w:val="single"/>
        </w:rPr>
        <w:t xml:space="preserve"> </w:t>
      </w:r>
      <w:r>
        <w:rPr>
          <w:spacing w:val="93"/>
          <w:sz w:val="24"/>
          <w:u w:val="single"/>
        </w:rPr>
        <w:t>形变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pacing w:val="89"/>
          <w:sz w:val="24"/>
          <w:u w:val="single"/>
        </w:rPr>
        <w:t xml:space="preserve"> </w:t>
      </w:r>
      <w:r>
        <w:rPr>
          <w:spacing w:val="-5"/>
          <w:sz w:val="24"/>
        </w:rPr>
        <w:t>发</w:t>
      </w:r>
      <w:r>
        <w:rPr>
          <w:spacing w:val="-4"/>
          <w:sz w:val="24"/>
        </w:rPr>
        <w:t>生改变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水平地面上，某人沿水平方向用</w:t>
      </w:r>
      <w:r>
        <w:rPr>
          <w:rFonts w:cs="宋体;SimSun" w:ascii="宋体;SimSun" w:hAnsi="宋体;SimSun"/>
          <w:sz w:val="24"/>
        </w:rPr>
        <w:t>40N</w:t>
      </w:r>
      <w:r>
        <w:rPr>
          <w:rFonts w:ascii="宋体;SimSun" w:hAnsi="宋体;SimSun" w:cs="宋体;SimSun"/>
          <w:sz w:val="24"/>
        </w:rPr>
        <w:t>的力推一辆重为</w:t>
      </w:r>
      <w:r>
        <w:rPr>
          <w:rFonts w:cs="宋体;SimSun" w:ascii="宋体;SimSun" w:hAnsi="宋体;SimSun"/>
          <w:sz w:val="24"/>
        </w:rPr>
        <w:t>100N</w:t>
      </w:r>
      <w:r>
        <w:rPr>
          <w:rFonts w:ascii="宋体;SimSun" w:hAnsi="宋体;SimSun" w:cs="宋体;SimSun"/>
          <w:sz w:val="24"/>
        </w:rPr>
        <w:t>的车匀速向西运动，车受到的阻力大小是</w:t>
      </w:r>
      <w:r>
        <w:rPr>
          <w:rFonts w:cs="宋体;SimSun" w:ascii="宋体;SimSun" w:hAnsi="宋体;SimSun"/>
          <w:sz w:val="24"/>
          <w:u w:val="single"/>
        </w:rPr>
        <w:t>40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方向</w:t>
      </w:r>
      <w:r>
        <w:rPr>
          <w:rFonts w:ascii="宋体;SimSun" w:hAnsi="宋体;SimSun" w:cs="宋体;SimSun"/>
          <w:sz w:val="24"/>
          <w:u w:val="single"/>
        </w:rPr>
        <w:t>向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color w:val="000000"/>
          <w:sz w:val="24"/>
        </w:rPr>
        <w:t>由于地球的吸引而使物体受到的力叫做</w:t>
      </w:r>
      <w:r>
        <w:rPr>
          <w:color w:val="000000"/>
          <w:sz w:val="24"/>
        </w:rPr>
        <w:t>___</w:t>
      </w:r>
      <w:r>
        <w:rPr>
          <w:sz w:val="24"/>
          <w:u w:val="single"/>
        </w:rPr>
        <w:t>重</w:t>
      </w:r>
      <w:r>
        <w:rPr>
          <w:color w:val="000000"/>
          <w:sz w:val="24"/>
          <w:u w:val="single"/>
        </w:rPr>
        <w:t>_</w:t>
      </w:r>
      <w:r>
        <w:rPr>
          <w:color w:val="000000"/>
          <w:sz w:val="24"/>
        </w:rPr>
        <w:t>__</w:t>
      </w:r>
      <w:r>
        <w:rPr>
          <w:rFonts w:cs="宋体;SimSun"/>
          <w:color w:val="000000"/>
          <w:sz w:val="24"/>
        </w:rPr>
        <w:t>力</w:t>
      </w:r>
      <w:r>
        <w:rPr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一切物体在没有受到力的作用时，总保持</w:t>
      </w:r>
      <w:r>
        <w:rPr>
          <w:color w:val="000000"/>
          <w:sz w:val="24"/>
        </w:rPr>
        <w:t>___</w:t>
      </w:r>
      <w:r>
        <w:rPr>
          <w:color w:val="000000"/>
          <w:sz w:val="24"/>
          <w:u w:val="single"/>
        </w:rPr>
        <w:t>静止</w:t>
      </w:r>
      <w:r>
        <w:rPr>
          <w:color w:val="000000"/>
          <w:sz w:val="24"/>
        </w:rPr>
        <w:t>_____</w:t>
      </w:r>
      <w:r>
        <w:rPr>
          <w:rFonts w:cs="宋体;SimSun"/>
          <w:color w:val="000000"/>
          <w:sz w:val="24"/>
        </w:rPr>
        <w:t>状态或匀速直线运动状态，这就是牛顿第一定律。行驶的汽车突然刹车时乘客会向前倾倒，这是因为乘客具有</w:t>
      </w:r>
      <w:r>
        <w:rPr>
          <w:color w:val="000000"/>
          <w:sz w:val="24"/>
        </w:rPr>
        <w:t>____</w:t>
      </w:r>
      <w:r>
        <w:rPr>
          <w:color w:val="000000"/>
          <w:sz w:val="24"/>
          <w:u w:val="single"/>
        </w:rPr>
        <w:t>惯性</w:t>
      </w:r>
      <w:r>
        <w:rPr>
          <w:color w:val="000000"/>
          <w:sz w:val="24"/>
        </w:rPr>
        <w:t>_______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惯性与日常生活的联系非常密切，请分别列举一个利用惯性和防止惯性的实例。</w:t>
      </w:r>
    </w:p>
    <w:p>
      <w:pPr>
        <w:pStyle w:val="Normal"/>
        <w:ind w:firstLine="480"/>
        <w:rPr/>
      </w:pPr>
      <w:r>
        <w:rPr>
          <w:sz w:val="24"/>
        </w:rPr>
        <w:t>利用惯性：</w:t>
      </w:r>
      <w:r>
        <w:rPr>
          <w:sz w:val="24"/>
          <w:u w:val="single"/>
        </w:rPr>
        <w:t>锤头松了，在地上向下磕磕锤柄即可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u w:val="single"/>
        </w:rPr>
        <w:t>在跳远时的助跑、子弹能飞出枪膛、抡胳膊时能将手上的水珠甩掉等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sz w:val="24"/>
          <w:u w:val="single"/>
        </w:rPr>
        <w:t>　</w:t>
      </w:r>
      <w:r>
        <w:rPr>
          <w:sz w:val="24"/>
        </w:rPr>
        <w:t>；</w:t>
      </w:r>
    </w:p>
    <w:p>
      <w:pPr>
        <w:pStyle w:val="Normal"/>
        <w:ind w:firstLine="89"/>
        <w:jc w:val="center"/>
        <w:rPr/>
      </w:pPr>
      <w:r>
        <w:rPr>
          <w:sz w:val="24"/>
        </w:rPr>
        <w:t>防止惯性：</w:t>
      </w:r>
      <w:r>
        <w:rPr>
          <w:sz w:val="24"/>
          <w:u w:val="single"/>
        </w:rPr>
        <w:t>在乘坐汽车时系上安全带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u w:val="single"/>
        </w:rPr>
        <w:t>保持车距、控制车速、雨雪雾冰减速慢性等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sectPr>
      <w:headerReference w:type="default" r:id="rId8"/>
      <w:footerReference w:type="default" r:id="rId9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ection1">
    <w:name w:val="section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2T23:3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