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物理第一轮中考复习学案：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声现象</w:t>
      </w:r>
      <w:r>
        <w:rPr>
          <w:rFonts w:ascii="黑体;SimHei" w:hAnsi="黑体;SimHei" w:eastAsia="黑体;SimHei"/>
          <w:color w:val="FF6600"/>
          <w:sz w:val="28"/>
          <w:szCs w:val="28"/>
        </w:rPr>
        <w:t>（以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真题为例，无答案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课题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：声现象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中考要求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知道声音的产生和传播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知道声音在空气中传播的速度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知道声音的三要素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了解噪声的危害及控制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知识回顾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声音的产生原因</w:t>
      </w:r>
      <w:r>
        <w:rPr>
          <w:b/>
          <w:color w:val="000000"/>
          <w:szCs w:val="21"/>
        </w:rPr>
        <w:t>____________________</w:t>
      </w:r>
      <w:r>
        <w:rPr>
          <w:b/>
          <w:color w:val="000000"/>
          <w:szCs w:val="21"/>
        </w:rPr>
        <w:t>；声音的传播需要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，在空气中传播的速度是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物理学中把人耳能感觉到的声音的强弱称为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；把声音的高低称为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；把反映声音的品质和特色称为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物理学中，振动的快慢用每秒振动的次数来表示，称为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声音的三要素是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通常把高于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Hz</w:t>
      </w:r>
      <w:r>
        <w:rPr>
          <w:b/>
          <w:color w:val="000000"/>
          <w:szCs w:val="21"/>
        </w:rPr>
        <w:t>的声音称为超声；低于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Hz</w:t>
      </w:r>
      <w:r>
        <w:rPr>
          <w:b/>
          <w:color w:val="000000"/>
          <w:szCs w:val="21"/>
        </w:rPr>
        <w:t>的声音称为次声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噪声的危害及控制方法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危害：</w:t>
      </w:r>
      <w:r>
        <w:rPr>
          <w:b/>
          <w:color w:val="000000"/>
          <w:szCs w:val="21"/>
        </w:rPr>
        <w:t>____________________</w:t>
      </w:r>
      <w:r>
        <w:rPr>
          <w:b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000000"/>
          <w:szCs w:val="21"/>
        </w:rPr>
        <w:t xml:space="preserve">                   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控制方法：</w:t>
      </w:r>
      <w:r>
        <w:rPr>
          <w:b/>
          <w:color w:val="000000"/>
          <w:szCs w:val="21"/>
        </w:rPr>
        <w:t>___________________</w:t>
      </w:r>
      <w:r>
        <w:rPr>
          <w:b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  <w:t>直击中考</w:t>
      </w:r>
    </w:p>
    <w:p>
      <w:pPr>
        <w:pStyle w:val="Normal"/>
        <w:spacing w:lineRule="atLeast" w:line="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一、选择题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黑龙江）</w:t>
      </w:r>
      <w:r>
        <w:rPr>
          <w:color w:val="000000"/>
          <w:szCs w:val="21"/>
        </w:rPr>
        <w:t>雅安地震时，解放军及时赶到灾区进行救援．被埋者也要积极采取措施配合，方法之一是不断敲击周围坚硬物体，其目的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700"/>
        <w:gridCol w:w="351"/>
        <w:gridCol w:w="1701"/>
        <w:gridCol w:w="351"/>
        <w:gridCol w:w="1701"/>
        <w:gridCol w:w="362"/>
        <w:gridCol w:w="1701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周围物体砸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声传递能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声传递信息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除寂寞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锦州）</w:t>
      </w:r>
      <w:r>
        <w:rPr>
          <w:color w:val="000000"/>
          <w:szCs w:val="21"/>
        </w:rPr>
        <w:t>下列与声现象有关的说法中正确的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"/>
        <w:gridCol w:w="7817"/>
      </w:tblGrid>
      <w:tr>
        <w:trPr/>
        <w:tc>
          <w:tcPr>
            <w:tcW w:w="2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波是一种电磁波，但它不能在真空中传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声音在空气中的传播速度一定是</w:t>
            </w:r>
            <w:r>
              <w:rPr>
                <w:color w:val="000000"/>
                <w:szCs w:val="21"/>
              </w:rPr>
              <w:t>340m/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长啸一声，山鸣谷应”是指次声波传播很远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超声波能用粉碎结石是因为超声波具有能量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绵阳）</w:t>
      </w:r>
      <w:r>
        <w:rPr>
          <w:color w:val="000000"/>
          <w:szCs w:val="21"/>
        </w:rPr>
        <w:t>时值仲夏，常听见“蛙声一片”、“声声蝉鸣”，有时觉得悦耳，有时又打扰我们的休息，为了减轻蛙声和蝉鸣的影响，我们常常紧闭门窗或者戴上耳塞．下列说法正确的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40"/>
        <w:gridCol w:w="8086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闭门窗是通过防止噪声的产生来控制噪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戴上耳塞是通过阻断噪声的传播来控制噪声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能分辨蛙声和蝉鸣，是因为它们的音调不同</w:t>
            </w: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蛙声和蝉鸣都是由该动物身体的某部分振动产生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深圳）</w:t>
      </w:r>
      <w:r>
        <w:rPr>
          <w:color w:val="000000"/>
          <w:szCs w:val="21"/>
        </w:rPr>
        <w:t>“神十”上天，女宇航员王亚平在太空进行讲课，下列说法正确的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7866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平说话发出声音是因为声带在振动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上的学生听到王亚平的声音是靠声波传回地球的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在“天宫一号”里声音传播的速度为</w:t>
            </w:r>
            <w:r>
              <w:rPr>
                <w:color w:val="000000"/>
                <w:szCs w:val="21"/>
              </w:rPr>
              <w:t>3.0×10</w:t>
            </w:r>
            <w:r>
              <w:rPr>
                <w:color w:val="000000"/>
                <w:szCs w:val="21"/>
                <w:vertAlign w:val="superscript"/>
              </w:rPr>
              <w:t>8</w:t>
            </w:r>
            <w:r>
              <w:rPr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秒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平讲课声音很大是因为她的声音频率很高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柳州）</w:t>
      </w:r>
      <w:r>
        <w:rPr>
          <w:color w:val="000000"/>
          <w:szCs w:val="21"/>
        </w:rPr>
        <w:t>关于声音的产生和传播，下列说法正确的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3752"/>
        <w:gridCol w:w="362"/>
        <w:gridCol w:w="3753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音可以在真空中传播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音是有物体的振动产生的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音的传播不需要时间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敲鼓时，听到鼓声，鼓面不振动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沈阳）</w:t>
      </w:r>
      <w:r>
        <w:rPr>
          <w:color w:val="000000"/>
          <w:szCs w:val="21"/>
        </w:rPr>
        <w:t>下列有关声的说法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2"/>
        <w:gridCol w:w="7864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空气中超声波比次声波传播速度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声音可以在真空中传播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不是由物体振动产生的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利用超声波可以除去人体内的结石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黑河）</w:t>
      </w:r>
      <w:r>
        <w:rPr>
          <w:color w:val="000000"/>
          <w:szCs w:val="21"/>
        </w:rPr>
        <w:t>关于声现象，下列说法中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39"/>
        <w:gridCol w:w="20"/>
        <w:gridCol w:w="7867"/>
      </w:tblGrid>
      <w:tr>
        <w:trPr/>
        <w:tc>
          <w:tcPr>
            <w:tcW w:w="361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87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城市街道两旁植树种草，这是在声源处减弱噪声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敲锣时用力越大，声音的音调越高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音在真空中的传播速度是</w:t>
            </w:r>
            <w:r>
              <w:rPr>
                <w:color w:val="000000"/>
                <w:szCs w:val="21"/>
              </w:rPr>
              <w:t>340m/s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生用“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”检查胎儿的发育情况，利用了声能传递信息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衡阳）</w:t>
      </w:r>
      <w:r>
        <w:rPr>
          <w:color w:val="000000"/>
          <w:szCs w:val="21"/>
        </w:rPr>
        <w:t>有一种新型锁﹣﹣声纹锁．只要主人说出事先设定的暗语就能把锁打开，别人即使说出暗语也打不开．这种声纹锁辨别声音的主要依据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1700"/>
        <w:gridCol w:w="351"/>
        <w:gridCol w:w="1701"/>
        <w:gridCol w:w="351"/>
        <w:gridCol w:w="1701"/>
        <w:gridCol w:w="362"/>
        <w:gridCol w:w="1701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调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响度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色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速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龙岩）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中央电视台举办的青年歌手大奖赛中，歌手们美妙的“高音”、“低音”给我们留下了深刻的印象，这里的“高”、“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指声音中的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响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振幅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漳州）</w:t>
      </w:r>
      <w:r>
        <w:rPr>
          <w:color w:val="000000"/>
          <w:szCs w:val="21"/>
        </w:rPr>
        <w:t>下列事例中，没有利用超声波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蝙蝠利用声波导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声呐探测海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超做体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听诊器检查身体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岳阳）</w:t>
      </w:r>
      <w:r>
        <w:rPr>
          <w:color w:val="000000"/>
          <w:szCs w:val="21"/>
        </w:rPr>
        <w:t>关于声现象，下列说法正确的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2"/>
        <w:gridCol w:w="7864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声音是由物体的振动产生的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声音可以在真空中传播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声源振动的幅度越大，音调越高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>长期在强噪音环境下工作，对人体不会造成损害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威海）</w:t>
      </w:r>
      <w:r>
        <w:rPr>
          <w:color w:val="000000"/>
          <w:szCs w:val="21"/>
        </w:rPr>
        <w:t>通常人们会从噪声的产生、传播及接收三个环节控制噪声．下列措施中，属于在产生环节控制噪声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临街的房屋安装隔音玻璃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学校附近禁止汽车鸣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高噪声环境下工作的人戴耳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城市道路旁安装隔声板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达州）</w:t>
      </w:r>
      <w:r>
        <w:rPr>
          <w:color w:val="000000"/>
          <w:szCs w:val="21"/>
        </w:rPr>
        <w:t>关于声现象，下列说法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超声波能够在真空中传播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调整二胡两根弦的松紧是为了改变发声的响度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声波能够传递信息和能量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们能听见芦山地震时产生的次声波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湘西州）</w:t>
      </w:r>
      <w:r>
        <w:rPr>
          <w:color w:val="000000"/>
          <w:szCs w:val="21"/>
        </w:rPr>
        <w:t>伴随现代社会的高速发展，噪声已严重影响人们的正常生活和工作，下面事例中不是直接控制噪声措施的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9"/>
        <w:gridCol w:w="3752"/>
        <w:gridCol w:w="362"/>
        <w:gridCol w:w="3753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57275" cy="7334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摩托车的消声器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道路的隔声板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876300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厂用的防噪声耳罩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64770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示噪声等级的装置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日照）</w:t>
      </w:r>
      <w:r>
        <w:rPr>
          <w:color w:val="000000"/>
          <w:szCs w:val="21"/>
        </w:rPr>
        <w:t>下列说法正确的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7866"/>
      </w:tblGrid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宇航员能在太空中对话，说明声音可以在真空中传播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在小提琴上不同位置按弦，主要目的是改变声音的响度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两旁建隔音墙是为了在声源处减弱噪声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检查身体是利用超声波传递的信息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佛山）</w:t>
      </w:r>
      <w:r>
        <w:rPr>
          <w:color w:val="000000"/>
          <w:szCs w:val="21"/>
        </w:rPr>
        <w:t>用大头针在两个塑料杯底部扎一个小洞，把细线插进杯中打结成制成一个土电话，对其通话过程合理的说法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音只在固体中传播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声音只在空气中传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07"/>
        <w:gridCol w:w="7816"/>
      </w:tblGrid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波具有能量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波定向发射器的喇叭状外观可以减少声音分散，增大响度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航官兵佩戴耳罩是为了在人耳处减弱噪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声设备发出的声波是次声波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声音既在气体中传播也在固体中传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通话过程主要说明声音可以反射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资阳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有关声现象的说法中，错误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地震幸存者在废墟中敲打铁管</w:t>
      </w:r>
      <w:r>
        <w:rPr>
          <w:color w:val="000000"/>
          <w:szCs w:val="21"/>
        </w:rPr>
        <w:t>向外传递信息</w:t>
      </w:r>
      <w:r>
        <w:rPr>
          <w:color w:val="000000"/>
          <w:szCs w:val="21"/>
        </w:rPr>
        <w:t>是利用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铁管传声性能好</w:t>
      </w:r>
      <w:r>
        <w:rPr>
          <w:color w:val="000000"/>
          <w:szCs w:val="21"/>
        </w:rPr>
        <w:t>的特性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提琴演凑者通过变换手指按压弦的位置来改变琴弦发声的响度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蝙蝠靠超声波探测飞行中的障碍和发现昆虫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学校楼道内设立“轻声慢步”标志</w:t>
      </w:r>
      <w:r>
        <w:rPr>
          <w:color w:val="000000"/>
          <w:szCs w:val="21"/>
        </w:rPr>
        <w:t>的目的是</w:t>
      </w:r>
      <w:r>
        <w:rPr>
          <w:color w:val="000000"/>
          <w:szCs w:val="21"/>
        </w:rPr>
        <w:t>在声源处减弱噪</w:t>
      </w:r>
      <w:r>
        <w:rPr>
          <w:color w:val="000000"/>
          <w:szCs w:val="21"/>
        </w:rPr>
        <w:t>声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泸州）</w:t>
      </w:r>
      <w:r>
        <w:rPr>
          <w:color w:val="000000"/>
          <w:szCs w:val="21"/>
        </w:rPr>
        <w:t>声音是一种常见的现象，与我们的生活密切相关。以下有关声现象的说法中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超声波能粉碎人体内的“结石”，说明超声波具有能量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些高科技产品，不振动也可以发出声音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市区内某些路段“禁鸣喇叭”，这是在声音的传播过程中减弱噪音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闻其声而知其人”主要是根据声音的音调来判断的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2013</w:t>
      </w:r>
      <w:r>
        <w:rPr>
          <w:b/>
          <w:color w:val="000000"/>
          <w:szCs w:val="21"/>
        </w:rPr>
        <w:t>郴州</w:t>
      </w:r>
      <w:r>
        <w:rPr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妈妈，妈妈，外婆来电话了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”小花接听电话喊道。小花主要是根据什么来判定是外婆打来的电话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音的音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声音的音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声音的响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声音悦耳动听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镇江）</w:t>
      </w:r>
      <w:r>
        <w:rPr>
          <w:color w:val="000000"/>
          <w:szCs w:val="21"/>
        </w:rPr>
        <w:t>下列关于声音的说法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波是一种电磁波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戴上耳塞是在人耳处减弱噪声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闻其声而知其人”是根据响度来判断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调节</w:t>
      </w:r>
      <w:r>
        <w:rPr>
          <w:color w:val="000000"/>
          <w:szCs w:val="21"/>
        </w:rPr>
        <w:t>MP3</w:t>
      </w:r>
      <w:r>
        <w:rPr>
          <w:color w:val="000000"/>
          <w:szCs w:val="21"/>
        </w:rPr>
        <w:t>音量是改变了音调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内江）</w:t>
      </w:r>
      <w:r>
        <w:rPr>
          <w:color w:val="000000"/>
          <w:szCs w:val="21"/>
        </w:rPr>
        <w:t>我们生活在一个充满声音的世界里，下列关于声音的说法中正确的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音是一种波，它在真空中传播速度最大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雅安地震产生次声波的频率高于</w:t>
      </w:r>
      <w:r>
        <w:rPr>
          <w:color w:val="000000"/>
          <w:szCs w:val="21"/>
        </w:rPr>
        <w:t>20Hz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声音是由于物体的振动产生的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街道上安装的噪声强度显示仪是用来减弱噪声的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齐齐哈尔）</w:t>
      </w:r>
      <w:r>
        <w:rPr>
          <w:color w:val="000000"/>
          <w:szCs w:val="21"/>
        </w:rPr>
        <w:t>关于声现象，下列说法中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城市街道两旁植树种草，这是在声源处减弱噪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敲锣时用力越大，声音的音调越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声音在</w:t>
      </w:r>
      <w:r>
        <w:rPr>
          <w:color w:val="000000"/>
          <w:szCs w:val="21"/>
        </w:rPr>
        <w:t>真</w:t>
      </w:r>
      <w:r>
        <w:rPr>
          <w:color w:val="000000"/>
          <w:szCs w:val="21"/>
        </w:rPr>
        <w:t>空中的传播速度是</w:t>
      </w:r>
      <w:r>
        <w:rPr>
          <w:color w:val="000000"/>
          <w:szCs w:val="21"/>
        </w:rPr>
        <w:t>340m/s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医生用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超”检查胎儿的发育情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利用了声能传递信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四川自贡）</w:t>
      </w:r>
      <w:r>
        <w:rPr>
          <w:color w:val="000000"/>
          <w:szCs w:val="21"/>
        </w:rPr>
        <w:t>下列有关声现象的说法中错误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、摩托车上安装消声器的目的是为了减小噪声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、我们能区分不同同学说话的声音，是因为他们的音色不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、只要物体在振动，我们就一定能听到声音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、在医院里医生通常利用超声波震动除去人体内的结石，说明声波能传递能量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南充）</w:t>
      </w:r>
      <w:r>
        <w:rPr>
          <w:color w:val="000000"/>
          <w:szCs w:val="21"/>
        </w:rPr>
        <w:t>关于声现象，下列说法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速公路边的隔音板可以阻断噪声传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声波不能传递能量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震耳欲聋”说明卢音的音调高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只要物体振动，我们就一定能听到声音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湛江）</w:t>
      </w:r>
      <w:r>
        <w:rPr>
          <w:color w:val="000000"/>
          <w:szCs w:val="21"/>
        </w:rPr>
        <w:t>我们欣赏音乐时能分辨处不同乐器发出的声音，主要是因为不同乐器发出声音的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音色不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音调不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响度不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传播速度不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兰州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下列几种说法中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音可以在真空中传播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低声细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指声音的响度小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要物体振动，人就能听到声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音只能传播信息，不能传播能量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泰安）</w:t>
      </w:r>
      <w:r>
        <w:rPr>
          <w:color w:val="000000"/>
          <w:szCs w:val="21"/>
        </w:rPr>
        <w:t>在公共场所“轻声”说话是文明的表现，在课堂上“大声”回答问题才能让老师和同学们都能听清楚。这里的“轻声”和“大声”是指声音的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音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响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频率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乐山）</w:t>
      </w:r>
      <w:r>
        <w:rPr>
          <w:color w:val="000000"/>
          <w:szCs w:val="21"/>
        </w:rPr>
        <w:t>下列控制噪声的措施中，属于防止噪声产生的是：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晚上休息时关闭房间的门窗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公共场所不要高声喧哗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街道上安装噪声监测仪</w:t>
      </w:r>
      <w:r>
        <w:rPr>
          <w:color w:val="000000"/>
          <w:szCs w:val="21"/>
        </w:rPr>
        <w:tab/>
        <w:t xml:space="preserve">                D</w:t>
      </w:r>
      <w:r>
        <w:rPr>
          <w:color w:val="000000"/>
          <w:szCs w:val="21"/>
        </w:rPr>
        <w:t>．纺织车间的工作人员使用防噪声耳罩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扬州）</w:t>
      </w:r>
      <w:r>
        <w:rPr>
          <w:color w:val="000000"/>
          <w:szCs w:val="21"/>
        </w:rPr>
        <w:t>手掌按住正在发声的鼓面，鼓声消失了，原因是手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能传播声音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吸收了声波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把声音反射回去了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使鼓面停止了振动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武汉）</w:t>
      </w:r>
      <w:r>
        <w:rPr>
          <w:color w:val="000000"/>
          <w:szCs w:val="21"/>
        </w:rPr>
        <w:t>下列做法用来改变音调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老师用扩音器讲课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摩托车上装消音器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用大小不同的力敲击同一个音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依次敲击装有不同高度水的瓶子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13</w:t>
      </w:r>
      <w:r>
        <w:rPr>
          <w:b/>
          <w:color w:val="000000"/>
          <w:szCs w:val="21"/>
        </w:rPr>
        <w:t>南京）</w:t>
      </w:r>
      <w:r>
        <w:rPr>
          <w:color w:val="000000"/>
          <w:szCs w:val="21"/>
        </w:rPr>
        <w:t>关于声音，下列说法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切正在发声的物体都在振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高速公路两侧安装透明板墙是在声源处减弱噪声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要物体振动，我们就能听见声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们根据音调来辨别不同乐器发出的声音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庆阳）</w:t>
      </w:r>
      <w:r>
        <w:rPr>
          <w:color w:val="000000"/>
          <w:szCs w:val="21"/>
        </w:rPr>
        <w:t>如图所示，用悬挂着的乒乓球接触正在发声的音叉，乒乓球会被多次弹开．这个实验是用来探究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音能否在真空中传播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声音产生的原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音调是否与频率有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音传播是否需要时间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141730" cy="890905"/>
                <wp:effectExtent l="0" t="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91000"/>
                          <a:chOff x="0" y="0"/>
                          <a:chExt cx="114156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826" b="8867"/>
                          <a:stretch/>
                        </pic:blipFill>
                        <pic:spPr>
                          <a:xfrm>
                            <a:off x="0" y="0"/>
                            <a:ext cx="10141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698040"/>
                            <a:ext cx="780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35pt;width:89.9pt;height:70.15pt" coordorigin="1080,187" coordsize="1798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87;width:1596;height:11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9;top:1286;width:1228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485900" cy="989965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827280"/>
                            <a:ext cx="540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55pt;width:117pt;height:77.95pt" coordorigin="4140,31" coordsize="2340,1559">
                <v:shape id="shape_0" stroked="f" o:allowincell="f" style="position:absolute;left:4140;top:31;width:2339;height:13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1334;width:85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安徽）</w:t>
      </w:r>
      <w:r>
        <w:rPr>
          <w:color w:val="000000"/>
          <w:szCs w:val="21"/>
        </w:rPr>
        <w:t>下列各图描述的实验中，用来说明声音的传播需要介质的是答案：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drawing>
          <wp:inline distT="0" distB="0" distL="0" distR="0">
            <wp:extent cx="5257800" cy="1707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84" t="72700" r="1997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苏州市）</w:t>
      </w:r>
      <w:r>
        <w:rPr>
          <w:color w:val="000000"/>
          <w:szCs w:val="21"/>
        </w:rPr>
        <w:t>某同学在学习了“声音是什么”以后，总结出以下四点，其中错误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音是由物体振动产生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声音是一种波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声音具有能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通常情况下，声音在空气中传播得最快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（荆门市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）</w:t>
      </w:r>
      <w:r>
        <w:rPr>
          <w:color w:val="000000"/>
          <w:szCs w:val="21"/>
        </w:rPr>
        <w:t>关于声音的说法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音在真空中的传播速度是</w:t>
      </w:r>
      <w:r>
        <w:rPr>
          <w:color w:val="000000"/>
          <w:szCs w:val="21"/>
        </w:rPr>
        <w:t>340m/s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声音是由物体振动产生的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象的语言声音对人类来说是一种超声波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波不能传递能量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山西中考物理）</w:t>
      </w:r>
      <w:r>
        <w:rPr>
          <w:color w:val="000000"/>
          <w:szCs w:val="21"/>
        </w:rPr>
        <w:t>下列有关声现象的说法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要物体振动人们就能听到声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利用超声波可以测出地球离月球的距离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闻其声，知其人”是根据音色来辨别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学校周围禁止机动车鸣笛是在传播过程中减弱噪声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黄石市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）</w:t>
      </w:r>
      <w:r>
        <w:rPr>
          <w:color w:val="000000"/>
          <w:szCs w:val="21"/>
        </w:rPr>
        <w:t>下列关于声现象的说法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音在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空气中的传播速度是</w:t>
      </w:r>
      <w:r>
        <w:rPr>
          <w:color w:val="000000"/>
          <w:szCs w:val="21"/>
        </w:rPr>
        <w:t>340m/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宇航员能够进行交流，所以真空能够传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蝙蝠是靠次声波探测飞行中的障碍物和发现昆虫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古诗“少小离家老大回，乡音无改鬓毛衰。”中的“乡音无改”是指音调未变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湖北省襄阳市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同窗三年，同学们互相非常熟悉了，甚至可以“闻其声，知其人”。通过声音识别同学的主要依据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响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声速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(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河北省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关于声现象的说法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音在各种介质中的传播速度一样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只要物体在振动，我们就一定能听到声音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减</w:t>
      </w:r>
      <w:r>
        <w:rPr>
          <w:color w:val="000000"/>
          <w:szCs w:val="21"/>
        </w:rPr>
        <w:t>弱</w:t>
      </w:r>
      <w:r>
        <w:rPr>
          <w:color w:val="000000"/>
          <w:szCs w:val="21"/>
        </w:rPr>
        <w:t>噪声的唯一方法是不让物体发出噪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拉二胡时不断地用手指控制琴弦，是为了改变音调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鄂州市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在亚丁湾海域，我国海军护航编队使用“金嗓子”（又名“声波炮”）震慑海盗。它的声波定向发射器外观类似喇叭，能发出</w:t>
      </w:r>
      <w:r>
        <w:rPr>
          <w:color w:val="000000"/>
          <w:szCs w:val="21"/>
        </w:rPr>
        <w:t>145dB</w:t>
      </w:r>
      <w:r>
        <w:rPr>
          <w:color w:val="000000"/>
          <w:szCs w:val="21"/>
        </w:rPr>
        <w:t>以上的高频声波，甚至比喷气式飞机引擎的噪声还要刺耳。根据以上信息，下列说法中错误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ab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这种超声波具有能量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种声波的强度是</w:t>
      </w:r>
      <w:r>
        <w:rPr>
          <w:color w:val="000000"/>
          <w:szCs w:val="21"/>
        </w:rPr>
        <w:t>145dB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声波定向发射器喇叭状外观可以减少声音的分散，从而增大响度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“金嗓子”时，护航官兵佩戴耳罩是在人耳处减弱噪声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广州市）</w:t>
      </w:r>
      <w:r>
        <w:rPr>
          <w:color w:val="000000"/>
          <w:szCs w:val="21"/>
        </w:rPr>
        <w:t>从物理学的角度对一下成语进行解释，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震耳欲聋——声音的响度很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隔墙有耳——声音的传播可以不需要介质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掩耳盗铃——固体可以传声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耳熟能详——声音的传播速度很大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江西省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端午节举行龙舟赛时，运动员喊着号子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合着鼓点有节奏地同时划桨下列有关声现象说法不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鼓声是通过空气传到岸上观众耳朵中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鼓声是由鼓槌振动产生的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运动员打鼓用的力越大．鼓声响度越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岸上观众是通过音色分辨出鼓声、号子声的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(2013</w:t>
      </w:r>
      <w:r>
        <w:rPr>
          <w:b/>
          <w:color w:val="000000"/>
          <w:szCs w:val="21"/>
        </w:rPr>
        <w:t>年福建省泉州市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一种新型保险柜安装有声纹锁，只有主人说出事先设定的暗语才能打开，别人即使说出暗语也打不开锁。这种声纹锁能辨别主人的声音，是根据声音的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音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响度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声速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广东省）</w:t>
      </w:r>
      <w:r>
        <w:rPr>
          <w:color w:val="000000"/>
          <w:szCs w:val="21"/>
        </w:rPr>
        <w:t>下列有关声现象的说法中，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 一切正在发声的物体都在振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 人耳能听到各种频率的声音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C </w:t>
      </w:r>
      <w:r>
        <w:rPr>
          <w:color w:val="000000"/>
          <w:szCs w:val="21"/>
        </w:rPr>
        <w:t>．声音可以在真空中传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 </w:t>
      </w:r>
      <w:r>
        <w:rPr>
          <w:color w:val="000000"/>
          <w:szCs w:val="21"/>
        </w:rPr>
        <w:t>．声音不能在水中传播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年杭州市）</w:t>
      </w:r>
      <w:r>
        <w:rPr>
          <w:bCs/>
          <w:color w:val="000000"/>
          <w:szCs w:val="21"/>
        </w:rPr>
        <w:t>与声音传播速度有关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声音的音调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声音的响度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声音的频率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传播声音的物质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(2013</w:t>
      </w:r>
      <w:r>
        <w:rPr>
          <w:b/>
          <w:color w:val="000000"/>
          <w:szCs w:val="21"/>
        </w:rPr>
        <w:t>湖北省宜昌市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下列关于声音的说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噪声不是由物体的振动产生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一切正在发声的物体都在振动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只要物体振动，我们就能听到声音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声音在真空中传播速度最快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包头市）</w:t>
      </w:r>
      <w:r>
        <w:rPr>
          <w:color w:val="000000"/>
          <w:szCs w:val="21"/>
        </w:rPr>
        <w:t>关于声现象，下列说法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声音可以在真空中传播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声音是由物体的振动产生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声音传播的速度与温度无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声音在空气中的传播速度是</w:t>
      </w:r>
      <w:r>
        <w:rPr>
          <w:color w:val="000000"/>
          <w:szCs w:val="21"/>
        </w:rPr>
        <w:t>3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m/s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哈尔滨市</w:t>
      </w:r>
      <w:r>
        <w:rPr>
          <w:b/>
          <w:color w:val="000000"/>
          <w:szCs w:val="21"/>
        </w:rPr>
        <w:t>2013)</w:t>
      </w:r>
      <w:r>
        <w:rPr>
          <w:color w:val="000000"/>
          <w:szCs w:val="21"/>
        </w:rPr>
        <w:t>下列有关声现象的说法，不正确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吉他声是由琴弦的振动产生，并能像光一样在真空中进行传播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手指在同一根琴弦的不同位置按压，可以弹奏出音调不同的声音</w:t>
      </w:r>
    </w:p>
    <w:p>
      <w:pPr>
        <w:pStyle w:val="Normal"/>
        <w:spacing w:lineRule="atLeast" w:line="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超声波可以粉碎结石．说明声音具有能量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合理利用噪声可以控制植物提前或推迟发芽，以此来除掉杂草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年湖北省孝感市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下列有关声现象说法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只有房主本人说出暗语时才能打开的“声纹门锁”，是依据声音的音调来识别的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声和电磁波都能传递信息且都可以在真空中传播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鼓乐声主要是由鼓内空气振动产生的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中考期间学校路段禁止鸣喇叭，这是在声源处减弱噪声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烟台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将鼓轻敲一下，然后再重敲一下，两次敲击发出的声音，发生了变化的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A 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 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 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频率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锦州）</w:t>
      </w:r>
      <w:r>
        <w:rPr>
          <w:color w:val="000000"/>
          <w:szCs w:val="21"/>
        </w:rPr>
        <w:t>“中国好声音”比赛现场，吉他手弹奏电吉他时不断用手指去控制琴弦长度，这样做的目的是为了改变声音的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；琴声是通过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传播到现场观众耳中的．观众在听音乐时都要把手机关机或把铃声调成振动，目的是为了在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减弱噪声．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阜新）</w:t>
      </w:r>
      <w:r>
        <w:rPr>
          <w:color w:val="000000"/>
          <w:szCs w:val="21"/>
        </w:rPr>
        <w:t>当你打开收音机时，听到的声音是由广播电台发出靠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传来的．如图所示，用硬纸片把一个喇叭糊起来，做成一个“舞台”，台上一个小人在音乐声中翩翩起舞，这说明声音是由物体的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产生的；音乐声越大，小人舞动的越剧烈，说明物体的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越大，产生声音的响度越大．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漳州）</w:t>
      </w:r>
      <w:r>
        <w:rPr>
          <w:color w:val="000000"/>
          <w:szCs w:val="21"/>
        </w:rPr>
        <w:t>考试钟声敲响后，同学们开始答题。钟声是由钟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产生的，钟声通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传到同学们的耳朵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•</w:t>
      </w:r>
      <w:r>
        <w:rPr>
          <w:b/>
          <w:color w:val="000000"/>
          <w:szCs w:val="21"/>
        </w:rPr>
        <w:t>娄底）</w:t>
      </w:r>
      <w:r>
        <w:rPr>
          <w:color w:val="000000"/>
          <w:szCs w:val="21"/>
        </w:rPr>
        <w:t>“掩耳盗铃”是大家非常熟悉的故事，从物理学角度分析，盗贼所犯的错误是：既没有阻止声音的产生，又没有阻断声音的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，只是阻止声音进入自己的耳朵．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菏泽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有一种新型声纹锁，只要主人说出事先设定的暗语就能把锁打开，如果换了其它人，即使说出暗语也打不开，这种声纹锁辨别声音的主要依据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福州）</w:t>
      </w:r>
      <w:r>
        <w:rPr>
          <w:color w:val="000000"/>
          <w:szCs w:val="21"/>
        </w:rPr>
        <w:t>用一根吸管做的笛子，在吸管上有五个孔，其中一个是吹孔。嘴对着吹孔吹，由于吸管内空气柱发生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产生笛声。用手指按住其他不同的孔吹笛，可以听到不同的声音，这主要改变了声音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上海市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温度一定时，声波在介质中的传播速度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的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蒙住双眼的小王能辨别周围同学的声音，这是因为不同人声音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不同，同时还可以根据声音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来大致判断周围同学离他的远近（均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响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音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音色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2013</w:t>
      </w:r>
      <w:r>
        <w:rPr>
          <w:b/>
          <w:color w:val="000000"/>
          <w:szCs w:val="21"/>
        </w:rPr>
        <w:t>年东营市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星光大道”年度总冠军杨光能模仿单田芳、刘欢等文艺名人的声音，从声音的特性来看，他主要模仿声音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“音调”、“响度”或“音色”）。现场观众欣赏听到的歌声是通过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传播的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临沂）</w:t>
      </w:r>
      <w:r>
        <w:rPr>
          <w:color w:val="000000"/>
          <w:szCs w:val="21"/>
        </w:rPr>
        <w:t>晓雯在二胡演奏时，用弓拉动琴弦，使琴弦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而发声；表演中不断用手指控制琴弦长度，这样做的目的是为了改变声音的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济宁）</w:t>
      </w:r>
      <w:r>
        <w:rPr>
          <w:color w:val="000000"/>
          <w:szCs w:val="21"/>
        </w:rPr>
        <w:t>小满用手机往家里打电话。他听出是妈妈在接电话，主要是依据声音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不同来判断的。妈妈让他说话大声些，这是要求增大声音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2013 </w:t>
      </w:r>
      <w:r>
        <w:rPr>
          <w:b/>
          <w:color w:val="000000"/>
          <w:szCs w:val="21"/>
        </w:rPr>
        <w:t>新疆维吾尔）</w:t>
      </w:r>
      <w:r>
        <w:rPr>
          <w:color w:val="000000"/>
          <w:szCs w:val="21"/>
        </w:rPr>
        <w:t>艾力把手放在喉咙处大声讲话，感觉喉头振动了，说明声音是由物体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产生的。花样游泳运动员，能潜在水中听到音乐而舞蹈，说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能够传声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三、作图、实验探究题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广州）</w:t>
      </w:r>
      <w:r>
        <w:rPr>
          <w:color w:val="000000"/>
          <w:szCs w:val="21"/>
        </w:rPr>
        <w:t>下表是某些介质的声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 </w:t>
      </w:r>
    </w:p>
    <w:tbl>
      <w:tblPr>
        <w:tblW w:w="6969" w:type="dxa"/>
        <w:jc w:val="left"/>
        <w:tblInd w:w="1119" w:type="dxa"/>
        <w:tblLayout w:type="fixed"/>
        <w:tblCellMar>
          <w:top w:w="0" w:type="dxa"/>
          <w:left w:w="113" w:type="dxa"/>
          <w:bottom w:w="0" w:type="dxa"/>
          <w:right w:w="90" w:type="dxa"/>
        </w:tblCellMar>
      </w:tblPr>
      <w:tblGrid>
        <w:gridCol w:w="1742"/>
        <w:gridCol w:w="1773"/>
        <w:gridCol w:w="1727"/>
        <w:gridCol w:w="1727"/>
      </w:tblGrid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/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·s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  <w:vertAlign w:val="subscript"/>
              </w:rPr>
              <w:t>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/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·s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  <w:vertAlign w:val="subscript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水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5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30 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水（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7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橡胶（常温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水（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8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海水（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31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（棒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00 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析表格的信息，推断声速大小可能跟哪些因素有关？（只须写出两种）依据是什么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____________________________</w:t>
      </w:r>
      <w:r>
        <w:rPr>
          <w:color w:val="000000"/>
          <w:szCs w:val="21"/>
          <w:vertAlign w:val="subscript"/>
        </w:rPr>
        <w:t>，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  <w:vertAlign w:val="subscript"/>
        </w:rPr>
        <w:t>；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海水温度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在海面用超声测位仪向海底垂直发射声波，经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s </w:t>
      </w:r>
      <w:r>
        <w:rPr>
          <w:color w:val="000000"/>
          <w:szCs w:val="21"/>
        </w:rPr>
        <w:t>后收到回波，根据公式，计算出海水深度为</w:t>
      </w:r>
      <w:r>
        <w:rPr>
          <w:color w:val="000000"/>
          <w:szCs w:val="21"/>
        </w:rPr>
        <w:t>_____________________________________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真空中声速是</w:t>
      </w:r>
      <w:r>
        <w:rPr>
          <w:color w:val="000000"/>
          <w:szCs w:val="21"/>
        </w:rPr>
        <w:t>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2013</w:t>
      </w:r>
      <w:r>
        <w:rPr>
          <w:b/>
          <w:color w:val="000000"/>
          <w:szCs w:val="21"/>
        </w:rPr>
        <w:t>年山东省青岛市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回顾实验和探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请将下列实验报告中的空缺部分填写完整</w:t>
      </w:r>
      <w:r>
        <w:rPr>
          <w:color w:val="000000"/>
          <w:szCs w:val="21"/>
        </w:rPr>
        <w:t>):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探究影响音调高低的因素</w:t>
      </w:r>
      <w:r>
        <w:rPr>
          <w:color w:val="000000"/>
          <w:szCs w:val="21"/>
        </w:rPr>
        <w:t>: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7960" cy="676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8320</wp:posOffset>
            </wp:positionH>
            <wp:positionV relativeFrom="paragraph">
              <wp:posOffset>341630</wp:posOffset>
            </wp:positionV>
            <wp:extent cx="1876425" cy="11334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陕西）</w:t>
      </w:r>
      <w:r>
        <w:rPr>
          <w:color w:val="000000"/>
          <w:szCs w:val="21"/>
        </w:rPr>
        <w:t>物理兴趣小组的同学利用图示装置，探究反射声音的强弱与充当反射面的材料是否有关．他们将发声的闹铃置于纸筒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内，将充当反射面的材料置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处，通过纸筒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倾听反射的铃声强弱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保持纸筒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纸筒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位置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只改变充当反射面的材料，</w:t>
      </w:r>
    </w:p>
    <w:p>
      <w:pPr>
        <w:pStyle w:val="Normal"/>
        <w:spacing w:lineRule="atLeast" w:line="0"/>
        <w:rPr/>
      </w:pPr>
      <w:r>
        <w:rPr/>
        <w:t>让同一为同学倾听反射声音的强弱，实验结果如下表．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20"/>
        <w:gridCol w:w="900"/>
        <w:gridCol w:w="900"/>
        <w:gridCol w:w="144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反射面材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理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玻璃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木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棉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毛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海绵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反射声音的强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最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较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几乎听不到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实验结果可以得出：在其他条件相同时，反射声音的强弱与充当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反射面的材料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你还可以得出的结论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写出一条即可）．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结果表明，玻璃板和木板反射声音的强弱无法分辨，有同学认为可能是人耳对声音强弱的分辨能力不够造成的．对此，请你提出一个改进的措施或方法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类比光的反射，你认为利用该装置还能研究的问题时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（写出一条即可）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如果利用声音的反射现象，测量声音在空气中的传播速度，应选择表中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作为反射面效果最好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textAlignment w:val="auto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HTMLCharChar1">
    <w:name w:val="HTML 预先格式化 Char Char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6">
    <w:name w:val="正文文字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">
    <w:name w:val="正文文本 (2)_"/>
    <w:basedOn w:val="Style5"/>
    <w:qFormat/>
    <w:rPr>
      <w:rFonts w:ascii="黑体;SimHei" w:hAnsi="黑体;SimHei" w:eastAsia="黑体;SimHei" w:cs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 w:cs="黑体;SimHei"/>
      <w:sz w:val="15"/>
      <w:szCs w:val="15"/>
      <w:shd w:fill="FFFFFF" w:val="clear"/>
      <w:lang w:bidi="ar-SA"/>
    </w:rPr>
  </w:style>
  <w:style w:type="character" w:styleId="21">
    <w:name w:val="正文文本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Det1">
    <w:name w:val="det1"/>
    <w:basedOn w:val="Style5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4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Style24">
    <w:name w:val="批注主题"/>
    <w:basedOn w:val="Style19"/>
    <w:next w:val="Style19"/>
    <w:qFormat/>
    <w:pPr>
      <w:spacing w:lineRule="atLeast" w:line="312"/>
    </w:pPr>
    <w:rPr>
      <w:rFonts w:ascii="宋体;SimSun" w:hAnsi="宋体;SimSun" w:cs="Courier New"/>
      <w:szCs w:val="2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 w:cs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 w:cs="黑体;SimHei"/>
      <w:sz w:val="15"/>
      <w:szCs w:val="15"/>
      <w:shd w:fill="FFFFFF" w:val="clear"/>
      <w:lang w:val="en-US" w:eastAsia="en-US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Style25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1"/>
    </w:rPr>
  </w:style>
  <w:style w:type="paragraph" w:styleId="26">
    <w:name w:val="样式2"/>
    <w:basedOn w:val="Normal"/>
    <w:qFormat/>
    <w:pPr>
      <w:tabs>
        <w:tab w:val="clear" w:pos="420"/>
        <w:tab w:val="left" w:pos="360" w:leader="none"/>
      </w:tabs>
      <w:ind w:left="360" w:hanging="360"/>
      <w:textAlignment w:val="auto"/>
    </w:pPr>
    <w:rPr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正文首行缩进"/>
    <w:basedOn w:val="TextBody"/>
    <w:qFormat/>
    <w:pPr>
      <w:autoSpaceDE w:val="true"/>
      <w:spacing w:lineRule="atLeast" w:line="312" w:before="0" w:after="120"/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08T13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