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913"/>
        <w:gridCol w:w="2307"/>
        <w:gridCol w:w="33"/>
        <w:gridCol w:w="1260"/>
        <w:gridCol w:w="108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Ok21"/>
                <w:rFonts w:cs="宋体;SimSun"/>
                <w:szCs w:val="21"/>
              </w:rPr>
              <w:drawing>
                <wp:inline distT="0" distB="0" distL="0" distR="0">
                  <wp:extent cx="13335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授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授 课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计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春炜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教 学 目 标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知 识 目 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解电功率是表示电流做功快慢的物理量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知道电功率的单位是</w:t>
            </w:r>
            <w:r>
              <w:rPr>
                <w:szCs w:val="21"/>
              </w:rPr>
              <w:t>W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会用电功率的公式</w:t>
            </w:r>
            <w:r>
              <w:rPr>
                <w:szCs w:val="21"/>
              </w:rPr>
              <w:t>P=W/t=UI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行初步的计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额定功率和实际功率的联系和区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能 力 目 标：</w:t>
            </w:r>
          </w:p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体验电能表铝盘转动快慢跟用电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器电功率的关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科学探究电功率与用电器两端电压的关系，培养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学生的科学探究能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培养学生细心观察周围事物的能力，懂得科学就在我们身边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szCs w:val="21"/>
              </w:rPr>
              <w:t>情</w:t>
            </w:r>
            <w:r>
              <w:rPr>
                <w:rFonts w:cs="Times New Roman"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感</w:t>
            </w:r>
            <w:r>
              <w:rPr>
                <w:rFonts w:cs="Times New Roman" w:eastAsia="Times New Roman"/>
                <w:b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目标</w:t>
            </w:r>
            <w:r>
              <w:rPr>
                <w:rFonts w:cs="Times New Roman"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pacing w:val="-20"/>
                <w:szCs w:val="21"/>
              </w:rPr>
              <w:t>：</w:t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通过具体事例，渗透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从生活走向物理，从物理走向社会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理念及</w:t>
            </w:r>
            <w:r>
              <w:rPr>
                <w:szCs w:val="21"/>
              </w:rPr>
              <w:t>STS</w:t>
            </w:r>
            <w:r>
              <w:rPr>
                <w:szCs w:val="21"/>
              </w:rPr>
              <w:t>教育。形成节约用电的意识。</w:t>
            </w:r>
          </w:p>
          <w:p>
            <w:pPr>
              <w:pStyle w:val="Normal"/>
              <w:spacing w:lineRule="atLeast" w:line="240"/>
              <w:ind w:left="1235" w:hanging="8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在观察、实验的基础上分析概括出物理规律的方法和能力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培养学生观察能力和初步分析、概括</w:t>
            </w:r>
            <w:r>
              <w:rPr>
                <w:rFonts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能力和用类比的方法解决问题的能力</w:t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解电功率的定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验探究电功率问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区分实际功率和额定功率。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际功率和额定功率的区分及实践意义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．引入新课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观察（或课件展示、实物投影）手中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灯泡（其中一个是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，另一个是</w:t>
            </w:r>
            <w:r>
              <w:rPr>
                <w:szCs w:val="21"/>
              </w:rPr>
              <w:t>15W</w:t>
            </w:r>
            <w:r>
              <w:rPr>
                <w:szCs w:val="21"/>
              </w:rPr>
              <w:t>的），看上面有哪些数据？你能从中发现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Z220-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是什么意思？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是什么意思？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学生讨论交流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度（度：生活中常用的说法）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度是代表了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先让学生猜想：如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果接入电路将会怎样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此时大部分学生会知道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的灯亮，此时应引导学生的思路：为什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瓦的灯泡亮？做功的快慢即消耗电能的快慢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演示：分别将</w:t>
            </w:r>
            <w:r>
              <w:rPr>
                <w:szCs w:val="21"/>
              </w:rPr>
              <w:t>15W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灯泡接在电路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意提醒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学生：要观察灯泡的亮度（通过观察培养学生学习物理的兴趣和自信心），更要观察电能表铝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盘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转动的快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谈话与引导：电能表铝盘转动的快慢跟什么有关系？（说明了什么？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引导得出：电能表铝盘走的快慢不同，表示用电器消耗的电能的快慢不一样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导入课题：可见只有做功的多少还不行，还有做功的快慢。那么我们应如何表示不同用电器的做功快慢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板书：电功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习新知识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）电功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讨论和让学生对比第一册学过的机械功率的知识，引导学生得出电功率的知识；投影：电功率是表示电流做功快慢的物理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启发：如何来比较不同用电器做功的快慢呢？（应引导学生得出：可以让时间相等，看做功多少；或者让其做功相等，看消耗时间的多少；只要说出大体意思即可，关键是让学生真正理解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得出结论：电功率是电流在单位时间内所做的功（或所消耗的电能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特别要让学生理解：什么是单位时间？在课堂中应启发学生自己说出来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影：电功率的定义公式：</w:t>
            </w:r>
            <w:r>
              <w:rPr>
                <w:szCs w:val="21"/>
              </w:rPr>
              <w:t>P=W/t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们上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一节学习的电功的计算公式是什么？引导学生推导电功率的另一个公式：</w:t>
            </w:r>
            <w:r>
              <w:rPr>
                <w:szCs w:val="21"/>
              </w:rPr>
              <w:t>P=UI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影展示：电功率的单位：瓦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千瓦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要求：应明确他们之间的换算关系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解决导入本课时的问题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讲解：</w:t>
            </w:r>
            <w:r>
              <w:rPr>
                <w:szCs w:val="21"/>
              </w:rPr>
              <w:t>PZ220-100</w:t>
            </w:r>
            <w:r>
              <w:rPr>
                <w:szCs w:val="21"/>
              </w:rPr>
              <w:t>中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就是电功率是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，它的意义是此灯泡在</w:t>
            </w:r>
            <w:r>
              <w:rPr>
                <w:szCs w:val="21"/>
              </w:rPr>
              <w:t>1s</w:t>
            </w:r>
            <w:r>
              <w:rPr>
                <w:szCs w:val="21"/>
              </w:rPr>
              <w:t>内消耗的电能是</w:t>
            </w:r>
            <w:r>
              <w:rPr>
                <w:szCs w:val="21"/>
              </w:rPr>
              <w:t>100J</w:t>
            </w:r>
            <w:r>
              <w:rPr>
                <w:szCs w:val="21"/>
              </w:rPr>
              <w:t>（前提：在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的电压下，此处暂未涉及额定电压的概念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正是因为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灯泡比</w:t>
            </w:r>
            <w:r>
              <w:rPr>
                <w:szCs w:val="21"/>
              </w:rPr>
              <w:t>15W</w:t>
            </w:r>
            <w:r>
              <w:rPr>
                <w:szCs w:val="21"/>
              </w:rPr>
              <w:t>的灯泡在相同的时间内消耗的电能多，所以转化为内能（或光能）的能量也就多，这就是为什么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灯泡比</w:t>
            </w:r>
            <w:r>
              <w:rPr>
                <w:szCs w:val="21"/>
              </w:rPr>
              <w:t>15W</w:t>
            </w:r>
            <w:r>
              <w:rPr>
                <w:szCs w:val="21"/>
              </w:rPr>
              <w:t>的灯泡亮的原因。（解决学生生活中的问题，实质：能量的转化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这两个公式各有什么用途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学生不能回答应让学生进行讨论交流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引导学生得出：</w:t>
            </w:r>
            <w:r>
              <w:rPr>
                <w:szCs w:val="21"/>
              </w:rPr>
              <w:t>P=W/t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各有其用途，当知道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中任意两个时，可以求出另一个（此时应指出：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这样我们可以求出电功率，只要知道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即可，而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是可以用电能表来测量的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可以用秒表来测量，让学生知道在生活中就可以测量，也为下一环节进行电能的节约的讨论做好准备）；对于</w:t>
            </w:r>
            <w:r>
              <w:rPr>
                <w:szCs w:val="21"/>
              </w:rPr>
              <w:t>P=UI</w:t>
            </w:r>
            <w:r>
              <w:rPr>
                <w:szCs w:val="21"/>
              </w:rPr>
              <w:t>也是这样，此时应让学生掌握：这又是一种测量电功率的方法，为最后一个环节：实验探究（电灯功率与电压</w:t>
            </w:r>
            <w:r>
              <w:rPr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关系）做好准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例题：一个</w:t>
            </w:r>
            <w:r>
              <w:rPr>
                <w:szCs w:val="21"/>
              </w:rPr>
              <w:t>1kW</w:t>
            </w:r>
            <w:r>
              <w:rPr>
                <w:szCs w:val="21"/>
              </w:rPr>
              <w:t>的用电器当工作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时消耗的电能是多少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板演，教师巡回：这个结果</w:t>
            </w:r>
            <w:r>
              <w:rPr>
                <w:szCs w:val="21"/>
              </w:rPr>
              <w:t>3.6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正好是</w:t>
            </w:r>
            <w:r>
              <w:rPr>
                <w:szCs w:val="21"/>
              </w:rPr>
              <w:t>1kW·h</w:t>
            </w:r>
            <w:r>
              <w:rPr>
                <w:szCs w:val="21"/>
              </w:rPr>
              <w:t>电能，告诉学生知道：除了用标准的国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际单位以外，还可以直接用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W·h</w:t>
            </w:r>
            <w:r>
              <w:rPr>
                <w:szCs w:val="21"/>
              </w:rPr>
              <w:t>来直接运算，这样在数值比较大时更方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结合现实生活让学生口算一些生活中电能计算的题目，提高学生兴趣，为转入下</w:t>
            </w:r>
            <w:r>
              <w:rPr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一部分做铺垫，如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灯泡工作多长时间消耗一度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讨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交流与合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如何来节约电能？根据</w:t>
            </w:r>
            <w:r>
              <w:rPr>
                <w:szCs w:val="21"/>
              </w:rPr>
              <w:t>W=Pt</w:t>
            </w:r>
            <w:r>
              <w:rPr>
                <w:szCs w:val="21"/>
              </w:rPr>
              <w:t>这个计算公式，请同学们交流一下，如何才能节约电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减小电功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的值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布置课外调查报告：请同学们观察（或调查）在学校发现过哪些浪费电能的现象，你（或你班）在学习与生活中是如何节约电能的？你对我校（或我班）如何进一步节约电能有</w:t>
            </w:r>
            <w:r>
              <w:rPr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何意见或建议，请课下继续交流讨论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简要回顾一下前面的内容，引入下一部分内容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）实验探究：额定功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影展示：你想过吗：物理就在我们身边，在用电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高峰时，电压较低，这时电灯会怎样？你能提出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什么问题或有什么想法呢？（启发学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讨论、思考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猜想与假设：你认为当电压变化（变大或变小）时电功率如何变化呢？你的依据是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制定计划、设计实验：如何来验证我们的猜想呢？（引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导学生讨论、交流：此处应给学生足够的时间去交流讨论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最后由学生描述自己设计的实验思</w:t>
            </w:r>
            <w:r>
              <w:rPr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路和方法（应尽可能让学生自己去说出思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路，让每个学生都要明白设计这个实验的目的是什么？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展示教师的实验思路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学生已说出，最好，如果没有说出，应引导学生理解这个思路；但同时也应让学生理解：这不是唯一的方法，也不一定是最好的方法。方法是多种多样的，可以用别的方法，这只是教师设计的思路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进行实验，收集证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应告诉学生：实验所用的小灯泡正常工作电压是</w:t>
            </w:r>
            <w:r>
              <w:rPr>
                <w:szCs w:val="21"/>
              </w:rPr>
              <w:t>2.5V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示学生：将有关实验数据记录在实验表格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灯泡两端的电压</w:t>
            </w:r>
            <w:r>
              <w:rPr>
                <w:szCs w:val="21"/>
              </w:rPr>
              <w:t>(V)</w:t>
            </w:r>
            <w:r>
              <w:rPr>
                <w:szCs w:val="21"/>
              </w:rPr>
              <w:t>，经过灯泡的电流</w:t>
            </w:r>
            <w:r>
              <w:rPr>
                <w:szCs w:val="21"/>
              </w:rPr>
              <w:t>(A)</w:t>
            </w:r>
            <w:r>
              <w:rPr>
                <w:szCs w:val="21"/>
              </w:rPr>
              <w:t>，小灯泡的功率</w:t>
            </w:r>
            <w:r>
              <w:rPr>
                <w:szCs w:val="21"/>
              </w:rPr>
              <w:t>(W)</w:t>
            </w:r>
            <w:r>
              <w:rPr>
                <w:szCs w:val="21"/>
              </w:rPr>
              <w:t>，发光程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析、论证与评估：实验完毕，让学生计算有关这三次的小灯泡的实际功率，并让学生讨论，着重使学生理解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以下问题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用电器的功率是如何随电压变化的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为何用电器的功率是变化的，但用电器上面却都标着电功率？（如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灯泡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学生讨论：引出额定电压和额定功率的概念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投影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额定电压（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）：用电器正常工作时的电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额定功率（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）：用电器在额定电压下的功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投影展示：小灯泡的亮度取决于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实际功率（</w:t>
            </w:r>
            <w:r>
              <w:rPr>
                <w:szCs w:val="21"/>
              </w:rPr>
              <w:t>P</w:t>
            </w:r>
            <w:r>
              <w:rPr>
                <w:szCs w:val="21"/>
                <w:vertAlign w:val="subscript"/>
              </w:rPr>
              <w:t>实</w:t>
            </w:r>
            <w:r>
              <w:rPr>
                <w:szCs w:val="21"/>
              </w:rPr>
              <w:t>）</w:t>
            </w:r>
          </w:p>
          <w:tbl>
            <w:tblPr>
              <w:tblW w:w="1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  <w:gridCol w:w="1070"/>
            </w:tblGrid>
            <w:tr>
              <w:trPr>
                <w:trHeight w:val="285" w:hRule="atLeast"/>
              </w:trPr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  <w:r>
                    <w:rPr>
                      <w:szCs w:val="21"/>
                    </w:rPr>
                    <w:t>的关系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  <w:r>
                    <w:rPr>
                      <w:szCs w:val="21"/>
                    </w:rPr>
                    <w:t>的关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szCs w:val="21"/>
                    </w:rPr>
                    <w:t>＝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szCs w:val="21"/>
                    </w:rPr>
                    <w:t>＜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szCs w:val="21"/>
                    </w:rPr>
                    <w:t>＞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＝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＜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[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来源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: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学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§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科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§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网</w:t>
                  </w:r>
                  <w:r>
                    <w:rPr>
                      <w:color w:val="FFFFFF"/>
                      <w:sz w:val="4"/>
                      <w:szCs w:val="21"/>
                      <w:vertAlign w:val="subscript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实</w:t>
                  </w:r>
                  <w:r>
                    <w:rPr>
                      <w:rFonts w:eastAsia="Times New Roman"/>
                      <w:szCs w:val="21"/>
                      <w:vertAlign w:val="subscript"/>
                    </w:rPr>
                    <w:t xml:space="preserve"> </w:t>
                  </w:r>
                  <w:r>
                    <w:rPr>
                      <w:szCs w:val="21"/>
                    </w:rPr>
                    <w:t>＞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</w:t>
                  </w:r>
                  <w:r>
                    <w:rPr>
                      <w:szCs w:val="21"/>
                      <w:vertAlign w:val="subscript"/>
                    </w:rPr>
                    <w:t>额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三）小结本节课主要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结：电功率（电功率的概念；额定电压、额定功</w:t>
            </w:r>
            <w:r>
              <w:rPr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率的概念；实际功率的概念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除了学到的知识以外，你还有什么收获？（或你还学到了什么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课后作业与思考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后讨论：刚才我说用电高峰时，电压较低，为什么会这样呢？请同学们交流讨论一下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收集下列电器的铭牌，了解它们的额定电压和额定功率（</w:t>
            </w:r>
            <w:r>
              <w:rPr>
                <w:szCs w:val="21"/>
              </w:rPr>
              <w:t>STS</w:t>
            </w:r>
            <w:r>
              <w:rPr>
                <w:szCs w:val="21"/>
              </w:rPr>
              <w:t>活动）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电冰箱、电熨斗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电视机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电烙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、电风扇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微波炉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洗衣机。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知识拓展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每个家庭都需要照明的电灯，目前市场上既有白炽灯，又有电子节能灯，究竟哪一种灯更好呢？某中学的同学在课外调查中就这个问题进行了调查，了解到的如下情</w:t>
            </w:r>
            <w:r>
              <w:rPr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况：</w:t>
            </w:r>
            <w:r>
              <w:rPr>
                <w:szCs w:val="21"/>
              </w:rPr>
              <w:t>60W</w:t>
            </w:r>
            <w:r>
              <w:rPr>
                <w:szCs w:val="21"/>
              </w:rPr>
              <w:t>的白炽灯与</w:t>
            </w:r>
            <w:r>
              <w:rPr>
                <w:szCs w:val="21"/>
              </w:rPr>
              <w:t>11W</w:t>
            </w:r>
            <w:r>
              <w:rPr>
                <w:szCs w:val="21"/>
              </w:rPr>
              <w:t>的电子节能灯发光效率相当，他们选择其中的一组进行研究，收集了如下表中的数据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请根据表中所列的数据，说明你应该选择何种照明灯具更经济？（要求写出所依据的物理原理和必要的文字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说明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52755</wp:posOffset>
                      </wp:positionH>
                      <wp:positionV relativeFrom="page">
                        <wp:posOffset>1332230</wp:posOffset>
                      </wp:positionV>
                      <wp:extent cx="2245995" cy="880110"/>
                      <wp:effectExtent l="0" t="0" r="0" b="0"/>
                      <wp:wrapSquare wrapText="bothSides"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9"/>
                                    <w:gridCol w:w="453"/>
                                    <w:gridCol w:w="431"/>
                                    <w:gridCol w:w="531"/>
                                    <w:gridCol w:w="530"/>
                                    <w:gridCol w:w="8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额定电压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额定功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寿命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当地电费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白炽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来源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网</w:t>
                                        </w:r>
                                        <w:r>
                                          <w:rPr>
                                            <w:color w:val="FFFFFF"/>
                                            <w:sz w:val="4"/>
                                            <w:szCs w:val="21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子节能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6.85pt;height:69.3pt;mso-wrap-distance-left:9pt;mso-wrap-distance-right:9pt;mso-wrap-distance-top:0pt;mso-wrap-distance-bottom:0pt;margin-top:104.9pt;mso-position-vertical-relative:page;margin-left:35.65pt;mso-position-horizontal-relative:page">
                      <v:textbox inset="0in,0in,0in,0in">
                        <w:txbxContent>
                          <w:tbl>
                            <w:tblPr>
                              <w:tblW w:w="17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453"/>
                              <w:gridCol w:w="431"/>
                              <w:gridCol w:w="531"/>
                              <w:gridCol w:w="530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寿命</w:t>
                                  </w:r>
                                  <w:r>
                                    <w:rPr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地电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节能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   异   个   性   设 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教师准备：简易电路示教板：接有电能表，一个保险盒，一个开关，一个</w:t>
            </w:r>
            <w:r>
              <w:rPr>
                <w:szCs w:val="21"/>
              </w:rPr>
              <w:t>15W</w:t>
            </w:r>
            <w:r>
              <w:rPr>
                <w:szCs w:val="21"/>
              </w:rPr>
              <w:t>电灯泡和一个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的电灯泡（包括灯座），一个插座；学生用稳压电源，直流电流表、电压表、导线若干、电键、额定电压为</w:t>
            </w:r>
            <w:r>
              <w:rPr>
                <w:szCs w:val="21"/>
              </w:rPr>
              <w:t>2.5V</w:t>
            </w:r>
            <w:r>
              <w:rPr>
                <w:szCs w:val="21"/>
              </w:rPr>
              <w:t>的小灯泡一个。节能型电灯一只（功率</w:t>
            </w:r>
            <w:r>
              <w:rPr>
                <w:szCs w:val="21"/>
              </w:rPr>
              <w:t>16W</w:t>
            </w:r>
            <w:r>
              <w:rPr>
                <w:szCs w:val="21"/>
              </w:rPr>
              <w:t>）。教学课件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准备：观察家庭中常用的灯泡上面的数据；复习有关机械功率的内容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板书设计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开发利用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煤体演示电压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习兴趣，集中注意力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后 回 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1:00Z</dcterms:created>
  <dc:creator>《初中物理在线》 www.czwlzx.com</dc:creator>
  <dc:description>《初中物理在线》 www.czwlzx.com</dc:description>
  <cp:keywords>试卷、教案、课件、论文、素材</cp:keywords>
  <dc:language>en-US</dc:language>
  <cp:lastModifiedBy>微软用户</cp:lastModifiedBy>
  <dcterms:modified xsi:type="dcterms:W3CDTF">2014-03-05T23:33:00Z</dcterms:modified>
  <cp:revision>12</cp:revision>
  <dc:subject>人教版九年级物理教案-18.2电功率.doc</dc:subject>
  <dc:title>人教版九年级物理教案-18.2电功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