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34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西省金溪县第二中学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12.2</w:t>
      </w:r>
      <w:r>
        <w:rPr>
          <w:rFonts w:ascii="黑体;SimHei" w:hAnsi="黑体;SimHei" w:eastAsia="黑体;SimHei"/>
          <w:color w:val="FF6600"/>
          <w:sz w:val="28"/>
          <w:szCs w:val="28"/>
        </w:rPr>
        <w:t>滑轮（第</w:t>
      </w:r>
      <w:r>
        <w:rPr>
          <w:rFonts w:eastAsia="黑体;SimHei" w:ascii="黑体;SimHei" w:hAnsi="黑体;SimHei"/>
          <w:color w:val="FF6600"/>
          <w:sz w:val="28"/>
          <w:szCs w:val="28"/>
        </w:rPr>
        <w:t>1</w:t>
      </w:r>
      <w:r>
        <w:rPr>
          <w:rFonts w:ascii="黑体;SimHei" w:hAnsi="黑体;SimHei" w:eastAsia="黑体;SimHei"/>
          <w:color w:val="FF6600"/>
          <w:sz w:val="28"/>
          <w:szCs w:val="28"/>
        </w:rPr>
        <w:t>课时）》导学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27113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知识链接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国古代的简单机械（一）</w:t>
      </w:r>
    </w:p>
    <w:p>
      <w:pPr>
        <w:pStyle w:val="Normal"/>
        <w:spacing w:lineRule="exact" w:line="340"/>
        <w:ind w:firstLine="42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我国古代的农业、手工业、建筑业和运输业是比较发达的，因</w:t>
      </w:r>
      <w:r>
        <w:rPr>
          <w:rFonts w:ascii="Lucida Sans Unicode" w:hAnsi="Lucida Sans Unicode" w:cs="Lucida Sans Unicode"/>
          <w:szCs w:val="21"/>
        </w:rPr>
        <w:drawing>
          <wp:inline distT="0" distB="0" distL="0" distR="0">
            <wp:extent cx="2730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Sans Unicode" w:hAnsi="Lucida Sans Unicode" w:cs="Lucida Sans Unicode"/>
          <w:szCs w:val="21"/>
        </w:rPr>
        <w:t>此简单机械的成就也是辉煌的，杠杆、斜面、辘轳等的应用非常广泛。</w:t>
      </w:r>
      <w:r>
        <w:rPr>
          <w:rFonts w:ascii="Lucida Sans Unicode" w:hAnsi="Lucida Sans Unicode" w:cs="Lucida Sans Unicode"/>
          <w:szCs w:val="21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2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对于杠杆，在《墨经》中科学地叙述了其平衡原理，“相衡，则本短标长”。这里的“本”是指靠近支点一边的杆，“标”是指靠近重锤一边的杆。如果两边平衡，杠杆一定是水平的，被测重物一边杆短，重锤一边杆长。又说：两加焉，重相若，则标必下，标得权也”。这就是说杠杆平衡后，两边加相等的重物，平衡会破坏，标这一边必然下降，这叫做“标得权”。从以上论述可以看出，墨家用确切的语言阐述了不等臂杠杆的科学原理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学法指导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理想的定滑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计轮轴间摩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=G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绳子自由端移动距离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cs="宋体;SimSun" w:ascii="宋体;SimSun" w:hAnsi="宋体;SimSun"/>
          <w:szCs w:val="21"/>
        </w:rPr>
        <w:t>)=</w:t>
      </w:r>
      <w:r>
        <w:rPr>
          <w:rFonts w:ascii="宋体;SimSun" w:hAnsi="宋体;SimSun" w:cs="宋体;SimSun"/>
          <w:szCs w:val="21"/>
        </w:rPr>
        <w:t>重物移动的距离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G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想的动滑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计轴间摩擦和动滑轮重力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则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F=G</w:t>
      </w:r>
      <w:r>
        <w:rPr>
          <w:rFonts w:cs="宋体;SimSun" w:ascii="宋体;SimSun" w:hAnsi="宋体;SimSun"/>
          <w:szCs w:val="21"/>
        </w:rPr>
        <w:t>/2.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只忽略轮轴间的摩擦则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F= (G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动</w:t>
      </w:r>
      <w:r>
        <w:rPr>
          <w:rFonts w:cs="宋体;SimSun" w:ascii="宋体;SimSun" w:hAnsi="宋体;SimSun"/>
          <w:szCs w:val="21"/>
        </w:rPr>
        <w:t>)/2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绳子自由端移动距离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的重物移动的距离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G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温故知新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杠杆的平衡条件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杠杆分为那几类？各类杠杆的特点是什么？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zCs w:val="21"/>
        </w:rPr>
        <w:t>探究新知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1365</wp:posOffset>
                </wp:positionH>
                <wp:positionV relativeFrom="paragraph">
                  <wp:posOffset>-6350</wp:posOffset>
                </wp:positionV>
                <wp:extent cx="1370965" cy="1170940"/>
                <wp:effectExtent l="5080" t="5715" r="36195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71080"/>
                          <a:chOff x="0" y="0"/>
                          <a:chExt cx="1370880" cy="11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87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560"/>
                              <a:ext cx="365040" cy="748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0" cy="36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" y="274320"/>
                                <a:ext cx="357480" cy="30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748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7480" cy="181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24840"/>
                                    <a:ext cx="258480" cy="130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50040"/>
                                    <a:ext cx="158760" cy="80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75600"/>
                                    <a:ext cx="5904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72360"/>
                                  <a:ext cx="227160" cy="23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133920"/>
                                    <a:ext cx="15732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16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7160" cy="148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5" h="11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15" y="15"/>
                                          </a:lnTo>
                                          <a:lnTo>
                                            <a:pt x="630" y="1180"/>
                                          </a:lnTo>
                                          <a:lnTo>
                                            <a:pt x="270" y="115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5760"/>
                                      <a:ext cx="53280" cy="266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20" y="109080"/>
                                      <a:ext cx="53280" cy="266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880" y="549000"/>
                                <a:ext cx="270360" cy="1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960" y="141840"/>
                                  <a:ext cx="788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480" y="0"/>
                                  <a:ext cx="788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00"/>
                                  <a:ext cx="270360" cy="100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340200" y="46080"/>
                                <a:ext cx="1908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800" y="0"/>
                              <a:ext cx="730080" cy="87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4280" y="87120"/>
                                <a:ext cx="325800" cy="18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0" y="0"/>
                                  <a:ext cx="23256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2560" cy="1893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5920"/>
                                    <a:ext cx="167760" cy="136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51840"/>
                                    <a:ext cx="102960" cy="83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78480"/>
                                    <a:ext cx="3888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8480"/>
                                  <a:ext cx="222840" cy="31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64760" cy="87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1440" cy="87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30960" cy="775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746280"/>
                                    <a:ext cx="64080" cy="4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5440"/>
                                    <a:ext cx="4514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837000"/>
                                    <a:ext cx="38160" cy="36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837000"/>
                                    <a:ext cx="34200" cy="33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7960"/>
                                  <a:ext cx="46476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370080" cy="29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9360"/>
                                    <a:ext cx="79200" cy="5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8560" y="0"/>
                                    <a:ext cx="10620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4920" y="-34920"/>
                                      <a:ext cx="3636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00" h="26000">
                                          <a:moveTo>
                                            <a:pt x="0" y="4000"/>
                                          </a:moveTo>
                                          <a:lnTo>
                                            <a:pt x="209" y="4004"/>
                                          </a:lnTo>
                                          <a:lnTo>
                                            <a:pt x="419" y="4015"/>
                                          </a:lnTo>
                                          <a:lnTo>
                                            <a:pt x="627" y="4033"/>
                                          </a:lnTo>
                                          <a:lnTo>
                                            <a:pt x="835" y="4058"/>
                                          </a:lnTo>
                                          <a:lnTo>
                                            <a:pt x="1042" y="4091"/>
                                          </a:lnTo>
                                          <a:lnTo>
                                            <a:pt x="1247" y="4131"/>
                                          </a:lnTo>
                                          <a:lnTo>
                                            <a:pt x="1452" y="4178"/>
                                          </a:lnTo>
                                          <a:lnTo>
                                            <a:pt x="1654" y="4232"/>
                                          </a:lnTo>
                                          <a:lnTo>
                                            <a:pt x="1854" y="4294"/>
                                          </a:lnTo>
                                          <a:lnTo>
                                            <a:pt x="2052" y="4362"/>
                                          </a:lnTo>
                                          <a:lnTo>
                                            <a:pt x="2248" y="4437"/>
                                          </a:lnTo>
                                          <a:lnTo>
                                            <a:pt x="2440" y="4519"/>
                                          </a:lnTo>
                                          <a:lnTo>
                                            <a:pt x="2630" y="4607"/>
                                          </a:lnTo>
                                          <a:lnTo>
                                            <a:pt x="2817" y="4702"/>
                                          </a:lnTo>
                                          <a:lnTo>
                                            <a:pt x="3000" y="4804"/>
                                          </a:lnTo>
                                          <a:lnTo>
                                            <a:pt x="3180" y="4912"/>
                                          </a:lnTo>
                                          <a:lnTo>
                                            <a:pt x="3355" y="5026"/>
                                          </a:lnTo>
                                          <a:lnTo>
                                            <a:pt x="3527" y="5146"/>
                                          </a:lnTo>
                                          <a:lnTo>
                                            <a:pt x="3694" y="5272"/>
                                          </a:lnTo>
                                          <a:lnTo>
                                            <a:pt x="3857" y="5404"/>
                                          </a:lnTo>
                                          <a:lnTo>
                                            <a:pt x="4015" y="5541"/>
                                          </a:lnTo>
                                          <a:lnTo>
                                            <a:pt x="4168" y="5684"/>
                                          </a:lnTo>
                                          <a:lnTo>
                                            <a:pt x="4316" y="5832"/>
                                          </a:lnTo>
                                          <a:lnTo>
                                            <a:pt x="4459" y="5985"/>
                                          </a:lnTo>
                                          <a:lnTo>
                                            <a:pt x="4596" y="6143"/>
                                          </a:lnTo>
                                          <a:lnTo>
                                            <a:pt x="4728" y="6306"/>
                                          </a:lnTo>
                                          <a:lnTo>
                                            <a:pt x="4854" y="6473"/>
                                          </a:lnTo>
                                          <a:lnTo>
                                            <a:pt x="4974" y="6645"/>
                                          </a:lnTo>
                                          <a:lnTo>
                                            <a:pt x="5088" y="6820"/>
                                          </a:lnTo>
                                          <a:lnTo>
                                            <a:pt x="5196" y="7000"/>
                                          </a:lnTo>
                                          <a:lnTo>
                                            <a:pt x="5298" y="7183"/>
                                          </a:lnTo>
                                          <a:lnTo>
                                            <a:pt x="5393" y="7370"/>
                                          </a:lnTo>
                                          <a:lnTo>
                                            <a:pt x="5481" y="7560"/>
                                          </a:lnTo>
                                          <a:lnTo>
                                            <a:pt x="5563" y="7752"/>
                                          </a:lnTo>
                                          <a:lnTo>
                                            <a:pt x="5638" y="7948"/>
                                          </a:lnTo>
                                          <a:lnTo>
                                            <a:pt x="5706" y="8146"/>
                                          </a:lnTo>
                                          <a:lnTo>
                                            <a:pt x="5768" y="8346"/>
                                          </a:lnTo>
                                          <a:lnTo>
                                            <a:pt x="5822" y="8548"/>
                                          </a:lnTo>
                                          <a:lnTo>
                                            <a:pt x="5869" y="8753"/>
                                          </a:lnTo>
                                          <a:lnTo>
                                            <a:pt x="5909" y="8958"/>
                                          </a:lnTo>
                                          <a:lnTo>
                                            <a:pt x="5942" y="9165"/>
                                          </a:lnTo>
                                          <a:lnTo>
                                            <a:pt x="5967" y="9373"/>
                                          </a:lnTo>
                                          <a:lnTo>
                                            <a:pt x="5985" y="9581"/>
                                          </a:lnTo>
                                          <a:lnTo>
                                            <a:pt x="5996" y="9791"/>
                                          </a:lnTo>
                                          <a:lnTo>
                                            <a:pt x="6000" y="10000"/>
                                          </a:lnTo>
                                          <a:lnTo>
                                            <a:pt x="6000" y="26000"/>
                                          </a:lnTo>
                                          <a:lnTo>
                                            <a:pt x="10000" y="26000"/>
                                          </a:lnTo>
                                          <a:lnTo>
                                            <a:pt x="10000" y="10000"/>
                                          </a:lnTo>
                                          <a:lnTo>
                                            <a:pt x="9994" y="9651"/>
                                          </a:lnTo>
                                          <a:lnTo>
                                            <a:pt x="9976" y="9302"/>
                                          </a:lnTo>
                                          <a:lnTo>
                                            <a:pt x="9945" y="8955"/>
                                          </a:lnTo>
                                          <a:lnTo>
                                            <a:pt x="9903" y="8608"/>
                                          </a:lnTo>
                                          <a:lnTo>
                                            <a:pt x="9848" y="8264"/>
                                          </a:lnTo>
                                          <a:lnTo>
                                            <a:pt x="9781" y="7921"/>
                                          </a:lnTo>
                                          <a:lnTo>
                                            <a:pt x="9703" y="7581"/>
                                          </a:lnTo>
                                          <a:lnTo>
                                            <a:pt x="9613" y="7244"/>
                                          </a:lnTo>
                                          <a:lnTo>
                                            <a:pt x="9511" y="6910"/>
                                          </a:lnTo>
                                          <a:lnTo>
                                            <a:pt x="9397" y="6580"/>
                                          </a:lnTo>
                                          <a:lnTo>
                                            <a:pt x="9272" y="6254"/>
                                          </a:lnTo>
                                          <a:lnTo>
                                            <a:pt x="9135" y="5933"/>
                                          </a:lnTo>
                                          <a:lnTo>
                                            <a:pt x="8988" y="5616"/>
                                          </a:lnTo>
                                          <a:lnTo>
                                            <a:pt x="8829" y="5305"/>
                                          </a:lnTo>
                                          <a:lnTo>
                                            <a:pt x="8660" y="5000"/>
                                          </a:lnTo>
                                          <a:lnTo>
                                            <a:pt x="8480" y="4701"/>
                                          </a:lnTo>
                                          <a:lnTo>
                                            <a:pt x="8290" y="4408"/>
                                          </a:lnTo>
                                          <a:lnTo>
                                            <a:pt x="8090" y="4122"/>
                                          </a:lnTo>
                                          <a:lnTo>
                                            <a:pt x="7880" y="3843"/>
                                          </a:lnTo>
                                          <a:lnTo>
                                            <a:pt x="7660" y="3572"/>
                                          </a:lnTo>
                                          <a:lnTo>
                                            <a:pt x="7431" y="3309"/>
                                          </a:lnTo>
                                          <a:lnTo>
                                            <a:pt x="7193" y="3053"/>
                                          </a:lnTo>
                                          <a:lnTo>
                                            <a:pt x="6947" y="2807"/>
                                          </a:lnTo>
                                          <a:lnTo>
                                            <a:pt x="6691" y="2569"/>
                                          </a:lnTo>
                                          <a:lnTo>
                                            <a:pt x="6428" y="2340"/>
                                          </a:lnTo>
                                          <a:lnTo>
                                            <a:pt x="6157" y="2120"/>
                                          </a:lnTo>
                                          <a:lnTo>
                                            <a:pt x="5878" y="1910"/>
                                          </a:lnTo>
                                          <a:lnTo>
                                            <a:pt x="5592" y="1710"/>
                                          </a:lnTo>
                                          <a:lnTo>
                                            <a:pt x="5299" y="1520"/>
                                          </a:lnTo>
                                          <a:lnTo>
                                            <a:pt x="5000" y="1340"/>
                                          </a:lnTo>
                                          <a:lnTo>
                                            <a:pt x="4695" y="1171"/>
                                          </a:lnTo>
                                          <a:lnTo>
                                            <a:pt x="4384" y="1012"/>
                                          </a:lnTo>
                                          <a:lnTo>
                                            <a:pt x="4067" y="865"/>
                                          </a:lnTo>
                                          <a:lnTo>
                                            <a:pt x="3746" y="728"/>
                                          </a:lnTo>
                                          <a:lnTo>
                                            <a:pt x="3420" y="603"/>
                                          </a:lnTo>
                                          <a:lnTo>
                                            <a:pt x="3090" y="489"/>
                                          </a:lnTo>
                                          <a:lnTo>
                                            <a:pt x="2756" y="387"/>
                                          </a:lnTo>
                                          <a:lnTo>
                                            <a:pt x="2419" y="297"/>
                                          </a:lnTo>
                                          <a:lnTo>
                                            <a:pt x="2079" y="219"/>
                                          </a:lnTo>
                                          <a:lnTo>
                                            <a:pt x="1736" y="152"/>
                                          </a:lnTo>
                                          <a:lnTo>
                                            <a:pt x="1392" y="97"/>
                                          </a:lnTo>
                                          <a:lnTo>
                                            <a:pt x="1045" y="55"/>
                                          </a:lnTo>
                                          <a:lnTo>
                                            <a:pt x="698" y="24"/>
                                          </a:lnTo>
                                          <a:lnTo>
                                            <a:pt x="349" y="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34920" y="1800"/>
                                      <a:ext cx="3636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00" h="26000">
                                          <a:moveTo>
                                            <a:pt x="0" y="4000"/>
                                          </a:moveTo>
                                          <a:lnTo>
                                            <a:pt x="209" y="4004"/>
                                          </a:lnTo>
                                          <a:lnTo>
                                            <a:pt x="419" y="4015"/>
                                          </a:lnTo>
                                          <a:lnTo>
                                            <a:pt x="627" y="4033"/>
                                          </a:lnTo>
                                          <a:lnTo>
                                            <a:pt x="835" y="4058"/>
                                          </a:lnTo>
                                          <a:lnTo>
                                            <a:pt x="1042" y="4091"/>
                                          </a:lnTo>
                                          <a:lnTo>
                                            <a:pt x="1247" y="4131"/>
                                          </a:lnTo>
                                          <a:lnTo>
                                            <a:pt x="1452" y="4178"/>
                                          </a:lnTo>
                                          <a:lnTo>
                                            <a:pt x="1654" y="4232"/>
                                          </a:lnTo>
                                          <a:lnTo>
                                            <a:pt x="1854" y="4294"/>
                                          </a:lnTo>
                                          <a:lnTo>
                                            <a:pt x="2052" y="4362"/>
                                          </a:lnTo>
                                          <a:lnTo>
                                            <a:pt x="2248" y="4437"/>
                                          </a:lnTo>
                                          <a:lnTo>
                                            <a:pt x="2440" y="4519"/>
                                          </a:lnTo>
                                          <a:lnTo>
                                            <a:pt x="2630" y="4607"/>
                                          </a:lnTo>
                                          <a:lnTo>
                                            <a:pt x="2817" y="4702"/>
                                          </a:lnTo>
                                          <a:lnTo>
                                            <a:pt x="3000" y="4804"/>
                                          </a:lnTo>
                                          <a:lnTo>
                                            <a:pt x="3180" y="4912"/>
                                          </a:lnTo>
                                          <a:lnTo>
                                            <a:pt x="3355" y="5026"/>
                                          </a:lnTo>
                                          <a:lnTo>
                                            <a:pt x="3527" y="5146"/>
                                          </a:lnTo>
                                          <a:lnTo>
                                            <a:pt x="3694" y="5272"/>
                                          </a:lnTo>
                                          <a:lnTo>
                                            <a:pt x="3857" y="5404"/>
                                          </a:lnTo>
                                          <a:lnTo>
                                            <a:pt x="4015" y="5541"/>
                                          </a:lnTo>
                                          <a:lnTo>
                                            <a:pt x="4168" y="5684"/>
                                          </a:lnTo>
                                          <a:lnTo>
                                            <a:pt x="4316" y="5832"/>
                                          </a:lnTo>
                                          <a:lnTo>
                                            <a:pt x="4459" y="5985"/>
                                          </a:lnTo>
                                          <a:lnTo>
                                            <a:pt x="4596" y="6143"/>
                                          </a:lnTo>
                                          <a:lnTo>
                                            <a:pt x="4728" y="6306"/>
                                          </a:lnTo>
                                          <a:lnTo>
                                            <a:pt x="4854" y="6473"/>
                                          </a:lnTo>
                                          <a:lnTo>
                                            <a:pt x="4974" y="6645"/>
                                          </a:lnTo>
                                          <a:lnTo>
                                            <a:pt x="5088" y="6820"/>
                                          </a:lnTo>
                                          <a:lnTo>
                                            <a:pt x="5196" y="7000"/>
                                          </a:lnTo>
                                          <a:lnTo>
                                            <a:pt x="5298" y="7183"/>
                                          </a:lnTo>
                                          <a:lnTo>
                                            <a:pt x="5393" y="7370"/>
                                          </a:lnTo>
                                          <a:lnTo>
                                            <a:pt x="5481" y="7560"/>
                                          </a:lnTo>
                                          <a:lnTo>
                                            <a:pt x="5563" y="7752"/>
                                          </a:lnTo>
                                          <a:lnTo>
                                            <a:pt x="5638" y="7948"/>
                                          </a:lnTo>
                                          <a:lnTo>
                                            <a:pt x="5706" y="8146"/>
                                          </a:lnTo>
                                          <a:lnTo>
                                            <a:pt x="5768" y="8346"/>
                                          </a:lnTo>
                                          <a:lnTo>
                                            <a:pt x="5822" y="8548"/>
                                          </a:lnTo>
                                          <a:lnTo>
                                            <a:pt x="5869" y="8753"/>
                                          </a:lnTo>
                                          <a:lnTo>
                                            <a:pt x="5909" y="8958"/>
                                          </a:lnTo>
                                          <a:lnTo>
                                            <a:pt x="5942" y="9165"/>
                                          </a:lnTo>
                                          <a:lnTo>
                                            <a:pt x="5967" y="9373"/>
                                          </a:lnTo>
                                          <a:lnTo>
                                            <a:pt x="5985" y="9581"/>
                                          </a:lnTo>
                                          <a:lnTo>
                                            <a:pt x="5996" y="9791"/>
                                          </a:lnTo>
                                          <a:lnTo>
                                            <a:pt x="6000" y="10000"/>
                                          </a:lnTo>
                                          <a:lnTo>
                                            <a:pt x="6000" y="26000"/>
                                          </a:lnTo>
                                          <a:lnTo>
                                            <a:pt x="10000" y="26000"/>
                                          </a:lnTo>
                                          <a:lnTo>
                                            <a:pt x="10000" y="10000"/>
                                          </a:lnTo>
                                          <a:lnTo>
                                            <a:pt x="9994" y="9651"/>
                                          </a:lnTo>
                                          <a:lnTo>
                                            <a:pt x="9976" y="9302"/>
                                          </a:lnTo>
                                          <a:lnTo>
                                            <a:pt x="9945" y="8955"/>
                                          </a:lnTo>
                                          <a:lnTo>
                                            <a:pt x="9903" y="8608"/>
                                          </a:lnTo>
                                          <a:lnTo>
                                            <a:pt x="9848" y="8264"/>
                                          </a:lnTo>
                                          <a:lnTo>
                                            <a:pt x="9781" y="7921"/>
                                          </a:lnTo>
                                          <a:lnTo>
                                            <a:pt x="9703" y="7581"/>
                                          </a:lnTo>
                                          <a:lnTo>
                                            <a:pt x="9613" y="7244"/>
                                          </a:lnTo>
                                          <a:lnTo>
                                            <a:pt x="9511" y="6910"/>
                                          </a:lnTo>
                                          <a:lnTo>
                                            <a:pt x="9397" y="6580"/>
                                          </a:lnTo>
                                          <a:lnTo>
                                            <a:pt x="9272" y="6254"/>
                                          </a:lnTo>
                                          <a:lnTo>
                                            <a:pt x="9135" y="5933"/>
                                          </a:lnTo>
                                          <a:lnTo>
                                            <a:pt x="8988" y="5616"/>
                                          </a:lnTo>
                                          <a:lnTo>
                                            <a:pt x="8829" y="5305"/>
                                          </a:lnTo>
                                          <a:lnTo>
                                            <a:pt x="8660" y="5000"/>
                                          </a:lnTo>
                                          <a:lnTo>
                                            <a:pt x="8480" y="4701"/>
                                          </a:lnTo>
                                          <a:lnTo>
                                            <a:pt x="8290" y="4408"/>
                                          </a:lnTo>
                                          <a:lnTo>
                                            <a:pt x="8090" y="4122"/>
                                          </a:lnTo>
                                          <a:lnTo>
                                            <a:pt x="7880" y="3843"/>
                                          </a:lnTo>
                                          <a:lnTo>
                                            <a:pt x="7660" y="3572"/>
                                          </a:lnTo>
                                          <a:lnTo>
                                            <a:pt x="7431" y="3309"/>
                                          </a:lnTo>
                                          <a:lnTo>
                                            <a:pt x="7193" y="3053"/>
                                          </a:lnTo>
                                          <a:lnTo>
                                            <a:pt x="6947" y="2807"/>
                                          </a:lnTo>
                                          <a:lnTo>
                                            <a:pt x="6691" y="2569"/>
                                          </a:lnTo>
                                          <a:lnTo>
                                            <a:pt x="6428" y="2340"/>
                                          </a:lnTo>
                                          <a:lnTo>
                                            <a:pt x="6157" y="2120"/>
                                          </a:lnTo>
                                          <a:lnTo>
                                            <a:pt x="5878" y="1910"/>
                                          </a:lnTo>
                                          <a:lnTo>
                                            <a:pt x="5592" y="1710"/>
                                          </a:lnTo>
                                          <a:lnTo>
                                            <a:pt x="5299" y="1520"/>
                                          </a:lnTo>
                                          <a:lnTo>
                                            <a:pt x="5000" y="1340"/>
                                          </a:lnTo>
                                          <a:lnTo>
                                            <a:pt x="4695" y="1171"/>
                                          </a:lnTo>
                                          <a:lnTo>
                                            <a:pt x="4384" y="1012"/>
                                          </a:lnTo>
                                          <a:lnTo>
                                            <a:pt x="4067" y="865"/>
                                          </a:lnTo>
                                          <a:lnTo>
                                            <a:pt x="3746" y="728"/>
                                          </a:lnTo>
                                          <a:lnTo>
                                            <a:pt x="3420" y="603"/>
                                          </a:lnTo>
                                          <a:lnTo>
                                            <a:pt x="3090" y="489"/>
                                          </a:lnTo>
                                          <a:lnTo>
                                            <a:pt x="2756" y="387"/>
                                          </a:lnTo>
                                          <a:lnTo>
                                            <a:pt x="2419" y="297"/>
                                          </a:lnTo>
                                          <a:lnTo>
                                            <a:pt x="2079" y="219"/>
                                          </a:lnTo>
                                          <a:lnTo>
                                            <a:pt x="1736" y="152"/>
                                          </a:lnTo>
                                          <a:lnTo>
                                            <a:pt x="1392" y="97"/>
                                          </a:lnTo>
                                          <a:lnTo>
                                            <a:pt x="1045" y="55"/>
                                          </a:lnTo>
                                          <a:lnTo>
                                            <a:pt x="698" y="24"/>
                                          </a:lnTo>
                                          <a:lnTo>
                                            <a:pt x="349" y="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5080" y="387360"/>
                                <a:ext cx="14148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0" y="134640"/>
                                  <a:ext cx="414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360" y="0"/>
                                  <a:ext cx="414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"/>
                                  <a:ext cx="141480" cy="95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85640" y="181440"/>
                                <a:ext cx="900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18972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9320" y="873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-2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-0.5pt;width:107.95pt;height:92.2pt" coordorigin="7199,-10" coordsize="2159,1844">
                <v:group id="shape_0" style="position:absolute;left:7199;top:-10;width:2159;height:1375">
                  <v:group id="shape_0" style="position:absolute;left:7199;top:186;width:575;height:1178">
                    <v:line id="shape_0" from="7199,186" to="7199,7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211;top:618;width:563;height:486">
                      <v:group id="shape_0" style="position:absolute;left:7211;top:618;width:563;height:285">
                        <v:oval id="shape_0" fillcolor="#8e8e8e" stroked="t" o:allowincell="f" style="position:absolute;left:7211;top:618;width:562;height:284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white" stroked="f" o:allowincell="f" style="position:absolute;left:7289;top:657;width:406;height:205;mso-wrap-style:none;v-text-anchor:middle">
                          <v:fill o:detectmouseclick="t" color2="black"/>
                          <v:stroke color="#3465a4" joinstyle="round" endcap="flat"/>
                          <w10:wrap type="square"/>
                        </v:oval>
                        <v:oval id="shape_0" fillcolor="#969696" stroked="f" o:allowincell="f" style="position:absolute;left:7367;top:697;width:249;height:126;mso-wrap-style:none;v-text-anchor:middle">
                          <v:fill o:detectmouseclick="t" color2="gray"/>
                          <v:stroke color="#3465a4" joinstyle="round" endcap="flat"/>
                          <w10:wrap type="square"/>
                        </v:oval>
                        <v:oval id="shape_0" fillcolor="#333333" stroked="t" o:allowincell="f" style="position:absolute;left:7445;top:737;width:92;height:46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7316;top:732;width:358;height:372">
  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406;top:943;width:247;height:160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group id="shape_0" style="position:absolute;left:7316;top:732;width:358;height:234">
                          <v:shape id="shape_0" ID="未知" coordsize="915,1180" path="m0,0l915,15l630,1180l270,1155l0,0xe" fillcolor="black" stroked="t" o:allowincell="f" style="position:absolute;left:7316;top:732;width:357;height:233;mso-wrap-style:none;v-text-anchor:middle">
                            <v:fill o:detectmouseclick="t" color2="#969696"/>
                            <v:stroke color="black" weight="9360" joinstyle="round" endcap="flat"/>
                            <w10:wrap type="square"/>
                          </v:shape>
                          <v:oval id="shape_0" fillcolor="black" stroked="t" o:allowincell="f" style="position:absolute;left:7445;top:741;width:83;height:41;mso-wrap-style:none;v-text-anchor:middle">
                            <v:fill o:detectmouseclick="t" color2="silver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7453;top:904;width:83;height:41;mso-wrap-style:none;v-text-anchor:middle">
                            <v:fill o:detectmouseclick="t" color2="silver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</v:group>
                    <v:group id="shape_0" style="position:absolute;left:7331;top:1051;width:426;height:314"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493;top:1274;width:123;height:89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469;top:1051;width:123;height:89;flip:xy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rect id="shape_0" fillcolor="#333333" stroked="t" o:allowincell="f" style="position:absolute;left:7331;top:1133;width:425;height:157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  <v:line id="shape_0" from="7735,259" to="7764,765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08;top:-10;width:1150;height:1375">
                    <v:group id="shape_0" style="position:absolute;left:8845;top:127;width:514;height:298">
                      <v:group id="shape_0" style="position:absolute;left:8992;top:127;width:366;height:298">
                        <v:oval id="shape_0" fillcolor="#8e8e8e" stroked="t" o:allowincell="f" style="position:absolute;left:8992;top:127;width:365;height:297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white" stroked="f" o:allowincell="f" style="position:absolute;left:9042;top:168;width:263;height:214;mso-wrap-style:none;v-text-anchor:middle">
                          <v:fill o:detectmouseclick="t" color2="black"/>
                          <v:stroke color="#3465a4" joinstyle="round" endcap="flat"/>
                          <w10:wrap type="square"/>
                        </v:oval>
                        <v:oval id="shape_0" fillcolor="#969696" stroked="f" o:allowincell="f" style="position:absolute;left:9093;top:209;width:161;height:131;mso-wrap-style:none;v-text-anchor:middle">
                          <v:fill o:detectmouseclick="t" color2="gray"/>
                          <v:stroke color="#3465a4" joinstyle="round" endcap="flat"/>
                          <w10:wrap type="square"/>
                        </v:oval>
                        <v:oval id="shape_0" fillcolor="#333333" stroked="t" o:allowincell="f" style="position:absolute;left:9144;top:251;width:60;height:48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</v:group>
                      <v:rect id="shape_0" fillcolor="#fefefe" stroked="t" o:allowincell="f" style="position:absolute;left:8845;top:251;width:350;height:49;mso-wrap-style:none;v-text-anchor:middle">
                        <v:fill o:detectmouseclick="t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208;top:-10;width:711;height:1375">
                      <v:group id="shape_0" style="position:absolute;left:8208;top:-10;width:711;height:1375">
                        <v:rect id="shape_0" fillcolor="#757575" stroked="t" o:allowincell="f" style="position:absolute;left:8309;top:-10;width:48;height:1220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  <v:rect id="shape_0" fillcolor="#333333" stroked="t" o:allowincell="f" style="position:absolute;left:8286;top:1165;width:100;height:69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rect>
                        <v:rect id="shape_0" fillcolor="gray" stroked="t" o:allowincell="f" style="position:absolute;left:8208;top:1211;width:710;height:96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rect>
                        <v:rect id="shape_0" fillcolor="#454545" stroked="t" o:allowincell="f" style="position:absolute;left:8246;top:1308;width:59;height:56;mso-wrap-style:none;v-text-anchor:middle">
                          <v:fill o:detectmouseclick="t" color2="#969696"/>
                          <v:stroke color="black" weight="9360" joinstyle="miter" endcap="flat"/>
                          <w10:wrap type="square"/>
                        </v:rect>
                        <v:rect id="shape_0" fillcolor="#454545" stroked="t" o:allowincell="f" style="position:absolute;left:8826;top:1308;width:53;height:51;mso-wrap-style:none;v-text-anchor:middle">
                          <v:fill o:detectmouseclick="t" color2="#969696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8208;top:167;width:676;height:225">
                        <v:rect id="shape_0" fillcolor="white" stroked="t" o:allowincell="f" style="position:absolute;left:8208;top:253;width:582;height:46;mso-wrap-style:none;v-text-anchor:middle">
                          <v:fill o:detectmouseclick="t" color2="#757575"/>
                          <v:stroke color="black" weight="9360" joinstyle="miter" endcap="flat"/>
                          <w10:wrap type="square"/>
                        </v:rect>
                        <v:rect id="shape_0" fillcolor="#333333" stroked="t" o:allowincell="f" style="position:absolute;left:8271;top:238;width:124;height:86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rect>
                        <v:group id="shape_0" style="position:absolute;left:8825;top:167;width:59;height:225">
                          <v:shape id="shape_0" ID="未知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#969696" stroked="t" o:allowincell="f" style="position:absolute;left:8828;top:168;width:56;height:166;mso-wrap-style:none;v-text-anchor:middle;rotation:270">
                            <v:fill o:detectmouseclick="t" type="solid" color2="#696969"/>
                            <v:stroke color="black" weight="9360" joinstyle="round" endcap="flat"/>
                            <w10:wrap type="square"/>
                          </v:shape>
                          <v:shape id="shape_0" ID="未知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#969696" stroked="t" o:allowincell="f" style="position:absolute;left:8828;top:226;width:56;height:166;flip:x;mso-wrap-style:none;v-text-anchor:middle;rotation:90">
                            <v:fill o:detectmouseclick="t" type="solid" color2="#696969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8862;top:600;width:223;height:298"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947;top:812;width:64;height:85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933;top:600;width:64;height:85;flip:xy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rect id="shape_0" fillcolor="#333333" stroked="t" o:allowincell="f" style="position:absolute;left:8862;top:678;width:222;height:150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  <v:line id="shape_0" from="8973,276" to="8986,5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55,289" to="9355,9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136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-2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一、自主预习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认真阅读课本</w:t>
      </w:r>
      <w:r>
        <w:rPr>
          <w:rFonts w:cs="宋体;SimSun" w:ascii="宋体;SimSun" w:hAnsi="宋体;SimSun"/>
          <w:color w:val="000000"/>
          <w:szCs w:val="21"/>
        </w:rPr>
        <w:t>P81-82</w:t>
      </w:r>
      <w:r>
        <w:rPr>
          <w:rFonts w:ascii="宋体;SimSun" w:hAnsi="宋体;SimSun" w:cs="宋体;SimSun"/>
          <w:color w:val="000000"/>
          <w:szCs w:val="21"/>
        </w:rPr>
        <w:t>内容后，结合</w:t>
      </w:r>
      <w:r>
        <w:rPr>
          <w:rFonts w:cs="宋体;SimSun" w:ascii="宋体;SimSun" w:hAnsi="宋体;SimSun"/>
          <w:color w:val="000000"/>
          <w:szCs w:val="21"/>
        </w:rPr>
        <w:t>12-2-1</w:t>
      </w:r>
      <w:r>
        <w:rPr>
          <w:rFonts w:ascii="宋体;SimSun" w:hAnsi="宋体;SimSun" w:cs="宋体;SimSun"/>
          <w:color w:val="000000"/>
          <w:szCs w:val="21"/>
        </w:rPr>
        <w:t>图，完成下列问题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定滑轮和动滑轮：轴固定不动的滑轮叫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szCs w:val="21"/>
          <w:lang w:val="zh-CN"/>
        </w:rPr>
        <w:t xml:space="preserve"> ；    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轴可以随物体一起运动的滑轮叫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 xml:space="preserve">．两种滑轮的特点：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定滑轮的特点：使用定滑轮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省力，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但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改变动力的方向。（能或不能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  <w:lang w:val="zh-CN"/>
        </w:rPr>
        <w:t>动滑轮的特点：使用动滑轮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省力，但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 xml:space="preserve"> 改变动力的方向。（能或不能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你见过图</w:t>
      </w:r>
      <w:r>
        <w:rPr>
          <w:rFonts w:cs="宋体;SimSun" w:ascii="宋体;SimSun" w:hAnsi="宋体;SimSun"/>
          <w:szCs w:val="21"/>
          <w:lang w:val="zh-CN"/>
        </w:rPr>
        <w:t>12-2-2</w:t>
      </w:r>
      <w:r>
        <w:rPr>
          <w:rFonts w:ascii="宋体;SimSun" w:hAnsi="宋体;SimSun" w:cs="宋体;SimSun"/>
          <w:szCs w:val="21"/>
          <w:lang w:val="zh-CN"/>
        </w:rPr>
        <w:t>中的各滑轮吗？它们分别属于什么滑轮？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:Zxxk.Com]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4798060" cy="279146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080" cy="2791440"/>
                          <a:chOff x="0" y="0"/>
                          <a:chExt cx="4798080" cy="279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8608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1600" y="1287720"/>
                            <a:ext cx="148608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97680" y="99000"/>
                            <a:ext cx="1597680" cy="10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11800" y="1287720"/>
                            <a:ext cx="148608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40600" y="99000"/>
                            <a:ext cx="1257480" cy="22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2494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-2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pt;width:377.8pt;height:219.85pt" coordorigin="180,20" coordsize="7556,4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0;width:2339;height:20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56;top:2048;width:2339;height:18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696;top:176;width:2515;height:169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876;top:2048;width:2339;height:188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756;top:176;width:1979;height:358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39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-2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合作探究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探究定滑轮的特点</w:t>
      </w:r>
    </w:p>
    <w:p>
      <w:pPr>
        <w:pStyle w:val="Normal"/>
        <w:tabs>
          <w:tab w:val="clear" w:pos="420"/>
          <w:tab w:val="center" w:pos="4118" w:leader="none"/>
        </w:tabs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-2-3</w:t>
      </w:r>
      <w:r>
        <w:rPr>
          <w:rFonts w:ascii="宋体;SimSun" w:hAnsi="宋体;SimSun" w:cs="宋体;SimSun"/>
          <w:szCs w:val="21"/>
        </w:rPr>
        <w:t>甲，测出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钩码的重。</w:t>
      </w:r>
    </w:p>
    <w:p>
      <w:pPr>
        <w:pStyle w:val="Normal"/>
        <w:tabs>
          <w:tab w:val="clear" w:pos="420"/>
          <w:tab w:val="center" w:pos="4118" w:leader="none"/>
        </w:tabs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75260</wp:posOffset>
                </wp:positionV>
                <wp:extent cx="1143635" cy="1445260"/>
                <wp:effectExtent l="38100" t="5715" r="3810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445400"/>
                          <a:chOff x="0" y="0"/>
                          <a:chExt cx="1143720" cy="14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720" cy="136152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743760"/>
                              <a:ext cx="72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136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68520"/>
                                <a:ext cx="72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3000" cy="136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122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171360" cy="93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120" y="0"/>
                                      <a:ext cx="127080" cy="79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600" y="547200"/>
                                        <a:ext cx="79920" cy="13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79920" cy="4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6440"/>
                                          <a:ext cx="79920" cy="4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93600"/>
                                          <a:ext cx="79920" cy="4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-162000" y="265320"/>
                                        <a:ext cx="446400" cy="106560"/>
                                      </a:xfrm>
                                      <a:prstGeom prst="flowChartAlternate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520" y="127080"/>
                                        <a:ext cx="0" cy="359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200" y="110520"/>
                                        <a:ext cx="0" cy="39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560" cy="92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14040"/>
                                        <a:ext cx="81360" cy="60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144000">
                                        <a:off x="26640" y="688320"/>
                                        <a:ext cx="79200" cy="92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85">
                                            <a:moveTo>
                                              <a:pt x="180" y="0"/>
                                            </a:moveTo>
                                            <a:cubicBezTo>
                                              <a:pt x="120" y="87"/>
                                              <a:pt x="60" y="175"/>
                                              <a:pt x="30" y="180"/>
                                            </a:cubicBezTo>
                                            <a:cubicBezTo>
                                              <a:pt x="0" y="185"/>
                                              <a:pt x="2" y="57"/>
                                              <a:pt x="0" y="3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86600"/>
                                      <a:ext cx="171360" cy="14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5160" y="106920"/>
                                        <a:ext cx="5004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20" h="2594">
                                            <a:moveTo>
                                              <a:pt x="472" y="15"/>
                                            </a:moveTo>
                                            <a:cubicBezTo>
                                              <a:pt x="472" y="107"/>
                                              <a:pt x="477" y="387"/>
                                              <a:pt x="472" y="552"/>
                                            </a:cubicBezTo>
                                            <a:cubicBezTo>
                                              <a:pt x="467" y="717"/>
                                              <a:pt x="480" y="887"/>
                                              <a:pt x="442" y="1005"/>
                                            </a:cubicBezTo>
                                            <a:cubicBezTo>
                                              <a:pt x="404" y="1123"/>
                                              <a:pt x="302" y="1180"/>
                                              <a:pt x="247" y="1260"/>
                                            </a:cubicBezTo>
                                            <a:cubicBezTo>
                                              <a:pt x="192" y="1340"/>
                                              <a:pt x="152" y="1398"/>
                                              <a:pt x="112" y="1488"/>
                                            </a:cubicBezTo>
                                            <a:cubicBezTo>
                                              <a:pt x="72" y="1578"/>
                                              <a:pt x="14" y="1706"/>
                                              <a:pt x="7" y="1800"/>
                                            </a:cubicBezTo>
                                            <a:cubicBezTo>
                                              <a:pt x="0" y="1894"/>
                                              <a:pt x="25" y="1968"/>
                                              <a:pt x="67" y="2055"/>
                                            </a:cubicBezTo>
                                            <a:cubicBezTo>
                                              <a:pt x="109" y="2142"/>
                                              <a:pt x="165" y="2245"/>
                                              <a:pt x="262" y="2325"/>
                                            </a:cubicBezTo>
                                            <a:cubicBezTo>
                                              <a:pt x="359" y="2405"/>
                                              <a:pt x="515" y="2498"/>
                                              <a:pt x="652" y="2535"/>
                                            </a:cubicBezTo>
                                            <a:cubicBezTo>
                                              <a:pt x="789" y="2572"/>
                                              <a:pt x="937" y="2594"/>
                                              <a:pt x="1087" y="2550"/>
                                            </a:cubicBezTo>
                                            <a:cubicBezTo>
                                              <a:pt x="1237" y="2506"/>
                                              <a:pt x="1440" y="2366"/>
                                              <a:pt x="1552" y="2268"/>
                                            </a:cubicBezTo>
                                            <a:cubicBezTo>
                                              <a:pt x="1664" y="2170"/>
                                              <a:pt x="1702" y="2069"/>
                                              <a:pt x="1762" y="1965"/>
                                            </a:cubicBezTo>
                                            <a:cubicBezTo>
                                              <a:pt x="1822" y="1861"/>
                                              <a:pt x="1872" y="1759"/>
                                              <a:pt x="1912" y="1644"/>
                                            </a:cubicBezTo>
                                            <a:cubicBezTo>
                                              <a:pt x="1952" y="1529"/>
                                              <a:pt x="2020" y="1309"/>
                                              <a:pt x="2002" y="1275"/>
                                            </a:cubicBezTo>
                                            <a:cubicBezTo>
                                              <a:pt x="1984" y="1241"/>
                                              <a:pt x="1874" y="1355"/>
                                              <a:pt x="1807" y="1440"/>
                                            </a:cubicBezTo>
                                            <a:cubicBezTo>
                                              <a:pt x="1740" y="1525"/>
                                              <a:pt x="1669" y="1690"/>
                                              <a:pt x="1597" y="1785"/>
                                            </a:cubicBezTo>
                                            <a:cubicBezTo>
                                              <a:pt x="1525" y="1880"/>
                                              <a:pt x="1442" y="1953"/>
                                              <a:pt x="1372" y="2010"/>
                                            </a:cubicBezTo>
                                            <a:cubicBezTo>
                                              <a:pt x="1302" y="2067"/>
                                              <a:pt x="1257" y="2113"/>
                                              <a:pt x="1177" y="2130"/>
                                            </a:cubicBezTo>
                                            <a:cubicBezTo>
                                              <a:pt x="1097" y="2147"/>
                                              <a:pt x="982" y="2147"/>
                                              <a:pt x="892" y="2115"/>
                                            </a:cubicBezTo>
                                            <a:cubicBezTo>
                                              <a:pt x="802" y="2083"/>
                                              <a:pt x="677" y="2022"/>
                                              <a:pt x="637" y="1935"/>
                                            </a:cubicBezTo>
                                            <a:cubicBezTo>
                                              <a:pt x="597" y="1848"/>
                                              <a:pt x="612" y="1702"/>
                                              <a:pt x="652" y="1590"/>
                                            </a:cubicBezTo>
                                            <a:cubicBezTo>
                                              <a:pt x="692" y="1478"/>
                                              <a:pt x="817" y="1355"/>
                                              <a:pt x="877" y="1260"/>
                                            </a:cubicBezTo>
                                            <a:cubicBezTo>
                                              <a:pt x="937" y="1165"/>
                                              <a:pt x="990" y="1112"/>
                                              <a:pt x="1012" y="1020"/>
                                            </a:cubicBezTo>
                                            <a:cubicBezTo>
                                              <a:pt x="1034" y="928"/>
                                              <a:pt x="1012" y="786"/>
                                              <a:pt x="1012" y="708"/>
                                            </a:cubicBezTo>
                                            <a:cubicBezTo>
                                              <a:pt x="1012" y="630"/>
                                              <a:pt x="1012" y="670"/>
                                              <a:pt x="1012" y="552"/>
                                            </a:cubicBezTo>
                                            <a:cubicBezTo>
                                              <a:pt x="1012" y="434"/>
                                              <a:pt x="1012" y="115"/>
                                              <a:pt x="101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4360" y="0"/>
                                        <a:ext cx="5004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20" h="2594">
                                            <a:moveTo>
                                              <a:pt x="472" y="15"/>
                                            </a:moveTo>
                                            <a:cubicBezTo>
                                              <a:pt x="472" y="107"/>
                                              <a:pt x="477" y="387"/>
                                              <a:pt x="472" y="552"/>
                                            </a:cubicBezTo>
                                            <a:cubicBezTo>
                                              <a:pt x="467" y="717"/>
                                              <a:pt x="480" y="887"/>
                                              <a:pt x="442" y="1005"/>
                                            </a:cubicBezTo>
                                            <a:cubicBezTo>
                                              <a:pt x="404" y="1123"/>
                                              <a:pt x="302" y="1180"/>
                                              <a:pt x="247" y="1260"/>
                                            </a:cubicBezTo>
                                            <a:cubicBezTo>
                                              <a:pt x="192" y="1340"/>
                                              <a:pt x="152" y="1398"/>
                                              <a:pt x="112" y="1488"/>
                                            </a:cubicBezTo>
                                            <a:cubicBezTo>
                                              <a:pt x="72" y="1578"/>
                                              <a:pt x="14" y="1706"/>
                                              <a:pt x="7" y="1800"/>
                                            </a:cubicBezTo>
                                            <a:cubicBezTo>
                                              <a:pt x="0" y="1894"/>
                                              <a:pt x="25" y="1968"/>
                                              <a:pt x="67" y="2055"/>
                                            </a:cubicBezTo>
                                            <a:cubicBezTo>
                                              <a:pt x="109" y="2142"/>
                                              <a:pt x="165" y="2245"/>
                                              <a:pt x="262" y="2325"/>
                                            </a:cubicBezTo>
                                            <a:cubicBezTo>
                                              <a:pt x="359" y="2405"/>
                                              <a:pt x="515" y="2498"/>
                                              <a:pt x="652" y="2535"/>
                                            </a:cubicBezTo>
                                            <a:cubicBezTo>
                                              <a:pt x="789" y="2572"/>
                                              <a:pt x="937" y="2594"/>
                                              <a:pt x="1087" y="2550"/>
                                            </a:cubicBezTo>
                                            <a:cubicBezTo>
                                              <a:pt x="1237" y="2506"/>
                                              <a:pt x="1440" y="2366"/>
                                              <a:pt x="1552" y="2268"/>
                                            </a:cubicBezTo>
                                            <a:cubicBezTo>
                                              <a:pt x="1664" y="2170"/>
                                              <a:pt x="1702" y="2069"/>
                                              <a:pt x="1762" y="1965"/>
                                            </a:cubicBezTo>
                                            <a:cubicBezTo>
                                              <a:pt x="1822" y="1861"/>
                                              <a:pt x="1872" y="1759"/>
                                              <a:pt x="1912" y="1644"/>
                                            </a:cubicBezTo>
                                            <a:cubicBezTo>
                                              <a:pt x="1952" y="1529"/>
                                              <a:pt x="2020" y="1309"/>
                                              <a:pt x="2002" y="1275"/>
                                            </a:cubicBezTo>
                                            <a:cubicBezTo>
                                              <a:pt x="1984" y="1241"/>
                                              <a:pt x="1874" y="1355"/>
                                              <a:pt x="1807" y="1440"/>
                                            </a:cubicBezTo>
                                            <a:cubicBezTo>
                                              <a:pt x="1740" y="1525"/>
                                              <a:pt x="1669" y="1690"/>
                                              <a:pt x="1597" y="1785"/>
                                            </a:cubicBezTo>
                                            <a:cubicBezTo>
                                              <a:pt x="1525" y="1880"/>
                                              <a:pt x="1442" y="1953"/>
                                              <a:pt x="1372" y="2010"/>
                                            </a:cubicBezTo>
                                            <a:cubicBezTo>
                                              <a:pt x="1302" y="2067"/>
                                              <a:pt x="1257" y="2113"/>
                                              <a:pt x="1177" y="2130"/>
                                            </a:cubicBezTo>
                                            <a:cubicBezTo>
                                              <a:pt x="1097" y="2147"/>
                                              <a:pt x="982" y="2147"/>
                                              <a:pt x="892" y="2115"/>
                                            </a:cubicBezTo>
                                            <a:cubicBezTo>
                                              <a:pt x="802" y="2083"/>
                                              <a:pt x="677" y="2022"/>
                                              <a:pt x="637" y="1935"/>
                                            </a:cubicBezTo>
                                            <a:cubicBezTo>
                                              <a:pt x="597" y="1848"/>
                                              <a:pt x="612" y="1702"/>
                                              <a:pt x="652" y="1590"/>
                                            </a:cubicBezTo>
                                            <a:cubicBezTo>
                                              <a:pt x="692" y="1478"/>
                                              <a:pt x="817" y="1355"/>
                                              <a:pt x="877" y="1260"/>
                                            </a:cubicBezTo>
                                            <a:cubicBezTo>
                                              <a:pt x="937" y="1165"/>
                                              <a:pt x="990" y="1112"/>
                                              <a:pt x="1012" y="1020"/>
                                            </a:cubicBezTo>
                                            <a:cubicBezTo>
                                              <a:pt x="1034" y="928"/>
                                              <a:pt x="1012" y="786"/>
                                              <a:pt x="1012" y="708"/>
                                            </a:cubicBezTo>
                                            <a:cubicBezTo>
                                              <a:pt x="1012" y="630"/>
                                              <a:pt x="1012" y="670"/>
                                              <a:pt x="1012" y="552"/>
                                            </a:cubicBezTo>
                                            <a:cubicBezTo>
                                              <a:pt x="1012" y="434"/>
                                              <a:pt x="1012" y="115"/>
                                              <a:pt x="101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0"/>
                                        <a:ext cx="171360" cy="756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333333"/>
                                          </a:gs>
                                          <a:gs pos="50000">
                                            <a:srgbClr val="c0c0c0"/>
                                          </a:gs>
                                          <a:gs pos="100000">
                                            <a:srgbClr val="333333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965160"/>
                                    <a:ext cx="3430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457200" cy="13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1400" cy="109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640" y="0"/>
                                      <a:ext cx="3747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41640" y="0"/>
                                        <a:ext cx="3312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8520" y="0"/>
                                        <a:ext cx="3348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4320" y="0"/>
                                        <a:ext cx="3312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0840" y="0"/>
                                        <a:ext cx="3312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7000" y="0"/>
                                        <a:ext cx="3312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3520" y="0"/>
                                        <a:ext cx="3348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9680" y="0"/>
                                        <a:ext cx="3312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6200" y="0"/>
                                        <a:ext cx="3312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360" y="0"/>
                                        <a:ext cx="3312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880" y="0"/>
                                        <a:ext cx="3348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40" y="0"/>
                                        <a:ext cx="3312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5560"/>
                                        <a:ext cx="3682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351720" cy="104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4640" y="253080"/>
                                        <a:ext cx="127080" cy="793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5560" y="109440"/>
                                          <a:ext cx="79920" cy="13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0800000">
                                            <a:off x="0" y="93240"/>
                                            <a:ext cx="79920" cy="43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0800000">
                                            <a:off x="0" y="46800"/>
                                            <a:ext cx="79920" cy="43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0800000">
                                            <a:off x="0" y="0"/>
                                            <a:ext cx="79920" cy="43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6200000">
                                          <a:off x="-157320" y="421920"/>
                                          <a:ext cx="445680" cy="106560"/>
                                        </a:xfrm>
                                        <a:prstGeom prst="flowChartAlternate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4560" y="307440"/>
                                          <a:ext cx="0" cy="358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6520" y="285840"/>
                                          <a:ext cx="0" cy="39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2520" y="701280"/>
                                          <a:ext cx="124560" cy="92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26280" y="718920"/>
                                          <a:ext cx="81360" cy="60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344000">
                                          <a:off x="20520" y="11520"/>
                                          <a:ext cx="79200" cy="92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85">
                                              <a:moveTo>
                                                <a:pt x="180" y="0"/>
                                              </a:moveTo>
                                              <a:cubicBezTo>
                                                <a:pt x="120" y="87"/>
                                                <a:pt x="60" y="175"/>
                                                <a:pt x="30" y="180"/>
                                              </a:cubicBezTo>
                                              <a:cubicBezTo>
                                                <a:pt x="0" y="185"/>
                                                <a:pt x="2" y="57"/>
                                                <a:pt x="0" y="3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26880"/>
                                        <a:ext cx="171360" cy="15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5520" y="112320"/>
                                          <a:ext cx="5004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20" h="2594">
                                              <a:moveTo>
                                                <a:pt x="472" y="15"/>
                                              </a:moveTo>
                                              <a:cubicBezTo>
                                                <a:pt x="472" y="107"/>
                                                <a:pt x="477" y="387"/>
                                                <a:pt x="472" y="552"/>
                                              </a:cubicBezTo>
                                              <a:cubicBezTo>
                                                <a:pt x="467" y="717"/>
                                                <a:pt x="480" y="887"/>
                                                <a:pt x="442" y="1005"/>
                                              </a:cubicBezTo>
                                              <a:cubicBezTo>
                                                <a:pt x="404" y="1123"/>
                                                <a:pt x="302" y="1180"/>
                                                <a:pt x="247" y="1260"/>
                                              </a:cubicBezTo>
                                              <a:cubicBezTo>
                                                <a:pt x="192" y="1340"/>
                                                <a:pt x="152" y="1398"/>
                                                <a:pt x="112" y="1488"/>
                                              </a:cubicBezTo>
                                              <a:cubicBezTo>
                                                <a:pt x="72" y="1578"/>
                                                <a:pt x="14" y="1706"/>
                                                <a:pt x="7" y="1800"/>
                                              </a:cubicBezTo>
                                              <a:cubicBezTo>
                                                <a:pt x="0" y="1894"/>
                                                <a:pt x="25" y="1968"/>
                                                <a:pt x="67" y="2055"/>
                                              </a:cubicBezTo>
                                              <a:cubicBezTo>
                                                <a:pt x="109" y="2142"/>
                                                <a:pt x="165" y="2245"/>
                                                <a:pt x="262" y="2325"/>
                                              </a:cubicBezTo>
                                              <a:cubicBezTo>
                                                <a:pt x="359" y="2405"/>
                                                <a:pt x="515" y="2498"/>
                                                <a:pt x="652" y="2535"/>
                                              </a:cubicBezTo>
                                              <a:cubicBezTo>
                                                <a:pt x="789" y="2572"/>
                                                <a:pt x="937" y="2594"/>
                                                <a:pt x="1087" y="2550"/>
                                              </a:cubicBezTo>
                                              <a:cubicBezTo>
                                                <a:pt x="1237" y="2506"/>
                                                <a:pt x="1440" y="2366"/>
                                                <a:pt x="1552" y="2268"/>
                                              </a:cubicBezTo>
                                              <a:cubicBezTo>
                                                <a:pt x="1664" y="2170"/>
                                                <a:pt x="1702" y="2069"/>
                                                <a:pt x="1762" y="1965"/>
                                              </a:cubicBezTo>
                                              <a:cubicBezTo>
                                                <a:pt x="1822" y="1861"/>
                                                <a:pt x="1872" y="1759"/>
                                                <a:pt x="1912" y="1644"/>
                                              </a:cubicBezTo>
                                              <a:cubicBezTo>
                                                <a:pt x="1952" y="1529"/>
                                                <a:pt x="2020" y="1309"/>
                                                <a:pt x="2002" y="1275"/>
                                              </a:cubicBezTo>
                                              <a:cubicBezTo>
                                                <a:pt x="1984" y="1241"/>
                                                <a:pt x="1874" y="1355"/>
                                                <a:pt x="1807" y="1440"/>
                                              </a:cubicBezTo>
                                              <a:cubicBezTo>
                                                <a:pt x="1740" y="1525"/>
                                                <a:pt x="1669" y="1690"/>
                                                <a:pt x="1597" y="1785"/>
                                              </a:cubicBezTo>
                                              <a:cubicBezTo>
                                                <a:pt x="1525" y="1880"/>
                                                <a:pt x="1442" y="1953"/>
                                                <a:pt x="1372" y="2010"/>
                                              </a:cubicBezTo>
                                              <a:cubicBezTo>
                                                <a:pt x="1302" y="2067"/>
                                                <a:pt x="1257" y="2113"/>
                                                <a:pt x="1177" y="2130"/>
                                              </a:cubicBezTo>
                                              <a:cubicBezTo>
                                                <a:pt x="1097" y="2147"/>
                                                <a:pt x="982" y="2147"/>
                                                <a:pt x="892" y="2115"/>
                                              </a:cubicBezTo>
                                              <a:cubicBezTo>
                                                <a:pt x="802" y="2083"/>
                                                <a:pt x="677" y="2022"/>
                                                <a:pt x="637" y="1935"/>
                                              </a:cubicBezTo>
                                              <a:cubicBezTo>
                                                <a:pt x="597" y="1848"/>
                                                <a:pt x="612" y="1702"/>
                                                <a:pt x="652" y="1590"/>
                                              </a:cubicBezTo>
                                              <a:cubicBezTo>
                                                <a:pt x="692" y="1478"/>
                                                <a:pt x="817" y="1355"/>
                                                <a:pt x="877" y="1260"/>
                                              </a:cubicBezTo>
                                              <a:cubicBezTo>
                                                <a:pt x="937" y="1165"/>
                                                <a:pt x="990" y="1112"/>
                                                <a:pt x="1012" y="1020"/>
                                              </a:cubicBezTo>
                                              <a:cubicBezTo>
                                                <a:pt x="1034" y="928"/>
                                                <a:pt x="1012" y="786"/>
                                                <a:pt x="1012" y="708"/>
                                              </a:cubicBezTo>
                                              <a:cubicBezTo>
                                                <a:pt x="1012" y="630"/>
                                                <a:pt x="1012" y="670"/>
                                                <a:pt x="1012" y="552"/>
                                              </a:cubicBezTo>
                                              <a:cubicBezTo>
                                                <a:pt x="1012" y="434"/>
                                                <a:pt x="1012" y="115"/>
                                                <a:pt x="1012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4720" y="0"/>
                                          <a:ext cx="5004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20" h="2594">
                                              <a:moveTo>
                                                <a:pt x="472" y="15"/>
                                              </a:moveTo>
                                              <a:cubicBezTo>
                                                <a:pt x="472" y="107"/>
                                                <a:pt x="477" y="387"/>
                                                <a:pt x="472" y="552"/>
                                              </a:cubicBezTo>
                                              <a:cubicBezTo>
                                                <a:pt x="467" y="717"/>
                                                <a:pt x="480" y="887"/>
                                                <a:pt x="442" y="1005"/>
                                              </a:cubicBezTo>
                                              <a:cubicBezTo>
                                                <a:pt x="404" y="1123"/>
                                                <a:pt x="302" y="1180"/>
                                                <a:pt x="247" y="1260"/>
                                              </a:cubicBezTo>
                                              <a:cubicBezTo>
                                                <a:pt x="192" y="1340"/>
                                                <a:pt x="152" y="1398"/>
                                                <a:pt x="112" y="1488"/>
                                              </a:cubicBezTo>
                                              <a:cubicBezTo>
                                                <a:pt x="72" y="1578"/>
                                                <a:pt x="14" y="1706"/>
                                                <a:pt x="7" y="1800"/>
                                              </a:cubicBezTo>
                                              <a:cubicBezTo>
                                                <a:pt x="0" y="1894"/>
                                                <a:pt x="25" y="1968"/>
                                                <a:pt x="67" y="2055"/>
                                              </a:cubicBezTo>
                                              <a:cubicBezTo>
                                                <a:pt x="109" y="2142"/>
                                                <a:pt x="165" y="2245"/>
                                                <a:pt x="262" y="2325"/>
                                              </a:cubicBezTo>
                                              <a:cubicBezTo>
                                                <a:pt x="359" y="2405"/>
                                                <a:pt x="515" y="2498"/>
                                                <a:pt x="652" y="2535"/>
                                              </a:cubicBezTo>
                                              <a:cubicBezTo>
                                                <a:pt x="789" y="2572"/>
                                                <a:pt x="937" y="2594"/>
                                                <a:pt x="1087" y="2550"/>
                                              </a:cubicBezTo>
                                              <a:cubicBezTo>
                                                <a:pt x="1237" y="2506"/>
                                                <a:pt x="1440" y="2366"/>
                                                <a:pt x="1552" y="2268"/>
                                              </a:cubicBezTo>
                                              <a:cubicBezTo>
                                                <a:pt x="1664" y="2170"/>
                                                <a:pt x="1702" y="2069"/>
                                                <a:pt x="1762" y="1965"/>
                                              </a:cubicBezTo>
                                              <a:cubicBezTo>
                                                <a:pt x="1822" y="1861"/>
                                                <a:pt x="1872" y="1759"/>
                                                <a:pt x="1912" y="1644"/>
                                              </a:cubicBezTo>
                                              <a:cubicBezTo>
                                                <a:pt x="1952" y="1529"/>
                                                <a:pt x="2020" y="1309"/>
                                                <a:pt x="2002" y="1275"/>
                                              </a:cubicBezTo>
                                              <a:cubicBezTo>
                                                <a:pt x="1984" y="1241"/>
                                                <a:pt x="1874" y="1355"/>
                                                <a:pt x="1807" y="1440"/>
                                              </a:cubicBezTo>
                                              <a:cubicBezTo>
                                                <a:pt x="1740" y="1525"/>
                                                <a:pt x="1669" y="1690"/>
                                                <a:pt x="1597" y="1785"/>
                                              </a:cubicBezTo>
                                              <a:cubicBezTo>
                                                <a:pt x="1525" y="1880"/>
                                                <a:pt x="1442" y="1953"/>
                                                <a:pt x="1372" y="2010"/>
                                              </a:cubicBezTo>
                                              <a:cubicBezTo>
                                                <a:pt x="1302" y="2067"/>
                                                <a:pt x="1257" y="2113"/>
                                                <a:pt x="1177" y="2130"/>
                                              </a:cubicBezTo>
                                              <a:cubicBezTo>
                                                <a:pt x="1097" y="2147"/>
                                                <a:pt x="982" y="2147"/>
                                                <a:pt x="892" y="2115"/>
                                              </a:cubicBezTo>
                                              <a:cubicBezTo>
                                                <a:pt x="802" y="2083"/>
                                                <a:pt x="677" y="2022"/>
                                                <a:pt x="637" y="1935"/>
                                              </a:cubicBezTo>
                                              <a:cubicBezTo>
                                                <a:pt x="597" y="1848"/>
                                                <a:pt x="612" y="1702"/>
                                                <a:pt x="652" y="1590"/>
                                              </a:cubicBezTo>
                                              <a:cubicBezTo>
                                                <a:pt x="692" y="1478"/>
                                                <a:pt x="817" y="1355"/>
                                                <a:pt x="877" y="1260"/>
                                              </a:cubicBezTo>
                                              <a:cubicBezTo>
                                                <a:pt x="937" y="1165"/>
                                                <a:pt x="990" y="1112"/>
                                                <a:pt x="1012" y="1020"/>
                                              </a:cubicBezTo>
                                              <a:cubicBezTo>
                                                <a:pt x="1034" y="928"/>
                                                <a:pt x="1012" y="786"/>
                                                <a:pt x="1012" y="708"/>
                                              </a:cubicBezTo>
                                              <a:cubicBezTo>
                                                <a:pt x="1012" y="630"/>
                                                <a:pt x="1012" y="670"/>
                                                <a:pt x="1012" y="552"/>
                                              </a:cubicBezTo>
                                              <a:cubicBezTo>
                                                <a:pt x="1012" y="434"/>
                                                <a:pt x="1012" y="115"/>
                                                <a:pt x="1012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760"/>
                                          <a:ext cx="171360" cy="792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333333"/>
                                            </a:gs>
                                            <a:gs pos="50000">
                                              <a:srgbClr val="c0c0c0"/>
                                            </a:gs>
                                            <a:gs pos="100000">
                                              <a:srgbClr val="333333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7920" y="0"/>
                                        <a:ext cx="195120" cy="20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8320"/>
                                          <a:ext cx="195120" cy="146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24480" y="-24480"/>
                                            <a:ext cx="146160" cy="195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8e8e8e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44640" y="2160"/>
                                            <a:ext cx="105480" cy="141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65160" y="29880"/>
                                            <a:ext cx="64800" cy="86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808080"/>
                                              </a:gs>
                                              <a:gs pos="100000">
                                                <a:srgbClr val="969696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84960" y="56520"/>
                                            <a:ext cx="2412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5400000">
                                          <a:off x="28080" y="53640"/>
                                          <a:ext cx="139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fefefe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2880" y="140760"/>
                                        <a:ext cx="0" cy="19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3320" y="147960"/>
                                        <a:ext cx="9000" cy="12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14480" y="1104120"/>
                                    <a:ext cx="3430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4480" y="11480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-2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5pt;margin-top:13.8pt;width:96.25pt;height:113.8pt" coordorigin="7163,276" coordsize="1925,2276">
                <v:group id="shape_0" style="position:absolute;left:7163;top:276;width:1925;height:2144">
                  <v:line id="shape_0" from="9000,1447" to="9000,18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7163;top:276;width:1925;height:2144">
                    <v:line id="shape_0" from="7200,1329" to="7200,159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7163;top:276;width:1925;height:2144">
                      <v:group id="shape_0" style="position:absolute;left:7163;top:276;width:703;height:1925">
                        <v:group id="shape_0" style="position:absolute;left:7163;top:276;width:703;height:1475">
                          <v:group id="shape_0" style="position:absolute;left:7163;top:276;width:703;height:1231">
                            <v:group id="shape_0" style="position:absolute;left:7452;top:1138;width:126;height:215">
                              <v:rect id="shape_0" fillcolor="white" stroked="t" o:allowincell="f" style="position:absolute;left:7452;top:1138;width:125;height:67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f" style="position:absolute;left:7452;top:1211;width:125;height:67;flip:x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7452;top:1285;width:125;height:67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</v:group>
                            <v:shapetype id="_x0000_t176" coordsize="21600,21600" o:spt="176" path="m,3600qy@5@6l@0,qx@7@5l21600@1qy@8@9l3600,21600qx@6@8xe">
                              <v:stroke joinstyle="miter"/>
                              <v:formulas>
                                <v:f eqn="sum width 0 3600"/>
                                <v:f eqn="sum height 0 3600"/>
                                <v:f eqn="prod 3600 2929 10000"/>
                                <v:f eqn="sum width 0 @2"/>
                                <v:f eqn="sum height 0 @2"/>
                                <v:f eqn="sum 3600 0 0"/>
                                <v:f eqn="sum 0 3600 3600"/>
                                <v:f eqn="sum 3600 @0 0"/>
                                <v:f eqn="sum 0 21600 3600"/>
                                <v:f eqn="sum 3600 @1 0"/>
                              </v:formulas>
                              <v:path gradientshapeok="t" o:connecttype="rect" textboxrect="@2,@2,@3,@4"/>
                            </v:shapetype>
                            <v:shape id="shape_0" fillcolor="white" stroked="t" o:allowincell="f" style="position:absolute;left:7164;top:693;width:702;height:167;mso-wrap-style:none;v-text-anchor:middle;rotation:90" type="_x0000_t17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7564,476" to="7564,10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29,450" to="7529,10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418;top:276;width:195;height:14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7449;top:298;width:127;height:9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ID="未知" coordsize="180,185" path="m180,0c120,87,60,175,30,180c0,185,2,57,0,30e" stroked="t" o:allowincell="f" style="position:absolute;left:7460;top:1360;width:124;height:145;mso-wrap-style:none;v-text-anchor:middle;rotation:302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  <v:group id="shape_0" style="position:absolute;left:7380;top:1515;width:270;height:236">
      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483;top:1683;width:78;height:67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square"/>
                            </v:shape>
      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466;top:1515;width:78;height:67;flip:xy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square"/>
                            </v:shape>
                            <v:rect id="shape_0" fillcolor="#333333" stroked="t" o:allowincell="f" style="position:absolute;left:7380;top:1577;width:269;height:118;mso-wrap-style:none;v-text-anchor:middle">
                              <v:fill o:detectmouseclick="t" color2="silver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shape id="shape_0" stroked="f" o:allowincell="f" style="position:absolute;left:7200;top:1796;width:539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8280;top:276;width:808;height:2144">
                        <v:group id="shape_0" style="position:absolute;left:8280;top:276;width:808;height:1721">
                          <v:group id="shape_0" style="position:absolute;left:8322;top:276;width:589;height:40">
                            <v:line id="shape_0" from="8860,276" to="8911,31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808,276" to="8860,31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754,276" to="8805,31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701,276" to="8752,31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648,276" to="8699,31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595,276" to="8647,31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542,276" to="8593,31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89,276" to="8540,31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36,276" to="8487,31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83,276" to="8435,31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30,276" to="8381,31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22,316" to="8901,31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280;top:404;width:808;height:1594">
                            <v:group id="shape_0" style="position:absolute;left:8386;top:767;width:702;height:1230">
                              <v:group id="shape_0" style="position:absolute;left:8673;top:920;width:126;height:215">
                                <v:rect id="shape_0" fillcolor="white" stroked="t" o:allowincell="f" style="position:absolute;left:8674;top:1068;width:125;height:67;flip:x;mso-wrap-style:none;v-text-anchor:middle;rotation:180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rect id="shape_0" fillcolor="black" stroked="t" o:allowincell="f" style="position:absolute;left:8674;top:995;width:125;height:67;flip:x;mso-wrap-style:none;v-text-anchor:middle;rotation:180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  <v:rect id="shape_0" fillcolor="white" stroked="t" o:allowincell="f" style="position:absolute;left:8674;top:921;width:125;height:67;flip:x;mso-wrap-style:none;v-text-anchor:middle;rotation:180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shape id="shape_0" fillcolor="white" stroked="t" o:allowincell="f" style="position:absolute;left:8386;top:1413;width:701;height:167;mso-wrap-style:none;v-text-anchor:middle;rotation:270" type="_x0000_t176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8688,1233" to="8688,179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723,1199" to="8723,182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8638;top:1853;width:195;height:144;mso-wrap-style:none;v-text-anchor:middle;rotation:180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f" style="position:absolute;left:8675;top:1881;width:127;height:94;mso-wrap-style:none;v-text-anchor:middle;rotation:180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ID="未知" coordsize="180,185" path="m180,0c120,87,60,175,30,180c0,185,2,57,0,30e" stroked="t" o:allowincell="f" style="position:absolute;left:8666;top:767;width:124;height:145;mso-wrap-style:none;v-text-anchor:middle;rotation:122">
                                <v:fill o:detectmouseclick="t" on="false"/>
                                <v:stroke color="black" weight="12600" joinstyle="round" endcap="flat"/>
                                <w10:wrap type="square"/>
                              </v:shape>
                            </v:group>
                            <v:group id="shape_0" style="position:absolute;left:8280;top:864;width:270;height:249">
        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383;top:1042;width:78;height:70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366;top:865;width:78;height:70;flip:xy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square"/>
                              </v:shape>
                              <v:rect id="shape_0" fillcolor="#333333" stroked="t" o:allowincell="f" style="position:absolute;left:8280;top:931;width:269;height:124;mso-wrap-style:none;v-text-anchor:middle">
                                <v:fill o:detectmouseclick="t" color2="silver"/>
                                <v:stroke color="black" weight="9360" joinstyle="miter" endcap="flat"/>
                                <w10:wrap type="square"/>
                              </v:rect>
                            </v:group>
                            <v:group id="shape_0" style="position:absolute;left:8472;top:404;width:230;height:307">
                              <v:group id="shape_0" style="position:absolute;left:8472;top:404;width:230;height:307">
                                <v:oval id="shape_0" fillcolor="#8e8e8e" stroked="t" o:allowincell="f" style="position:absolute;left:8472;top:404;width:229;height:306;mso-wrap-style:none;v-text-anchor:middle;rotation:90">
                                  <v:fill o:detectmouseclick="t" color2="white"/>
                                  <v:stroke color="black" weight="9360" joinstyle="miter" endcap="flat"/>
                                  <w10:wrap type="square"/>
                                </v:oval>
                                <v:oval id="shape_0" fillcolor="white" stroked="f" o:allowincell="f" style="position:absolute;left:8505;top:446;width:165;height:221;mso-wrap-style:none;v-text-anchor:middle;rotation:90">
                                  <v:fill o:detectmouseclick="t" color2="black"/>
                                  <v:stroke color="#3465a4" joinstyle="round" endcap="flat"/>
                                  <w10:wrap type="square"/>
                                </v:oval>
                                <v:oval id="shape_0" fillcolor="#969696" stroked="f" o:allowincell="f" style="position:absolute;left:8537;top:490;width:101;height:135;mso-wrap-style:none;v-text-anchor:middle;rotation:90">
                                  <v:fill o:detectmouseclick="t" color2="gray"/>
                                  <v:stroke color="#3465a4" joinstyle="round" endcap="flat"/>
                                  <w10:wrap type="square"/>
                                </v:oval>
                                <v:oval id="shape_0" fillcolor="#333333" stroked="t" o:allowincell="f" style="position:absolute;left:8568;top:532;width:37;height:50;mso-wrap-style:none;v-text-anchor:middle;rotation:90">
                                  <v:fill o:detectmouseclick="t" type="solid" color2="#cccccc"/>
                                  <v:stroke color="black" weight="9360" joinstyle="miter" endcap="flat"/>
                                  <w10:wrap type="square"/>
                                </v:oval>
                              </v:group>
                              <v:rect id="shape_0" fillcolor="#fefefe" stroked="t" o:allowincell="f" style="position:absolute;left:8479;top:434;width:219;height:50;mso-wrap-style:none;v-text-anchor:middle;rotation:90">
                                <v:fill o:detectmouseclick="t" color2="black"/>
                                <v:stroke color="black" weight="9360" joinstyle="miter" endcap="flat"/>
                                <w10:wrap type="square"/>
                              </v:rect>
                            </v:group>
                            <v:line id="shape_0" from="8426,572" to="8426,8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726,583" to="8739,7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stroked="f" o:allowincell="f" style="position:absolute;left:8460;top:2015;width:539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  <v:shape id="shape_0" stroked="f" o:allowincell="f" style="position:absolute;left:7380;top:20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-2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2-2-3</w:t>
      </w:r>
      <w:r>
        <w:rPr>
          <w:rFonts w:ascii="宋体;SimSun" w:hAnsi="宋体;SimSun" w:cs="宋体;SimSun"/>
          <w:szCs w:val="21"/>
        </w:rPr>
        <w:t>乙，用定滑轮匀速拉起此钩码，使钩码向上移动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center" w:pos="4118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读出拉力大小、拉力移动的距离、拉力的方向 ，填入表格中。 </w:t>
      </w:r>
    </w:p>
    <w:p>
      <w:pPr>
        <w:pStyle w:val="Normal"/>
        <w:tabs>
          <w:tab w:val="clear" w:pos="420"/>
          <w:tab w:val="center" w:pos="4118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02610" cy="103314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598"/>
                              <w:gridCol w:w="1236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钩码重或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力大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移动距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移动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钩码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89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拉力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8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598"/>
                        <w:gridCol w:w="1236"/>
                        <w:gridCol w:w="1236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钩码重或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力大小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移动距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移动方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钩码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89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拉力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18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分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钩码</w:t>
      </w:r>
      <w:r>
        <w:rPr>
          <w:rFonts w:cs="宋体;SimSun" w:ascii="宋体;SimSun" w:hAnsi="宋体;SimSun"/>
          <w:szCs w:val="21"/>
        </w:rPr>
        <w:t>G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提升重物时弹簧测力计的读数</w:t>
      </w:r>
      <w:r>
        <w:rPr>
          <w:rFonts w:cs="宋体;SimSun" w:ascii="宋体;SimSun" w:hAnsi="宋体;SimSun"/>
          <w:szCs w:val="21"/>
        </w:rPr>
        <w:t>F=______N</w:t>
      </w:r>
      <w:r>
        <w:rPr>
          <w:rFonts w:ascii="宋体;SimSun" w:hAnsi="宋体;SimSun" w:cs="宋体;SimSun"/>
          <w:szCs w:val="21"/>
        </w:rPr>
        <w:t>，与钩码重力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进行比较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拉力的方向与钩码的运动的方向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相同、不同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桌面为参照的图甲中的滑轮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运动。（填“是”或“没有”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拉力移动的距离与物体移动的距离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相同、不同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总结定滑轮的特点：滑轮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动，不能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,</w:t>
      </w:r>
      <w:r>
        <w:rPr>
          <w:rFonts w:ascii="宋体;SimSun" w:hAnsi="宋体;SimSun" w:cs="宋体;SimSun"/>
          <w:color w:val="000000"/>
          <w:szCs w:val="21"/>
        </w:rPr>
        <w:t>但可以改变力的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探究动滑轮的特点</w:t>
      </w:r>
    </w:p>
    <w:p>
      <w:pPr>
        <w:pStyle w:val="Normal"/>
        <w:tabs>
          <w:tab w:val="clear" w:pos="420"/>
          <w:tab w:val="left" w:pos="1134" w:leader="none"/>
          <w:tab w:val="left" w:pos="3119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2-2-4</w:t>
      </w:r>
      <w:r>
        <w:rPr>
          <w:rFonts w:ascii="宋体;SimSun" w:hAnsi="宋体;SimSun" w:cs="宋体;SimSun"/>
          <w:szCs w:val="21"/>
        </w:rPr>
        <w:t>丙，测出一个滑轮和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钩码的总重。如图</w:t>
      </w:r>
      <w:r>
        <w:rPr>
          <w:rFonts w:cs="宋体;SimSun" w:ascii="宋体;SimSun" w:hAnsi="宋体;SimSun"/>
          <w:szCs w:val="21"/>
        </w:rPr>
        <w:t>12-2-4</w:t>
      </w:r>
      <w:r>
        <w:rPr>
          <w:rFonts w:ascii="宋体;SimSun" w:hAnsi="宋体;SimSun" w:cs="宋体;SimSun"/>
          <w:szCs w:val="21"/>
        </w:rPr>
        <w:t>丁，用此滑轮组成动滑轮，匀速拉起钩码，使钩码向上移动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读出拉力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，拉力移动的距离、方向，记录数据。</w:t>
      </w:r>
    </w:p>
    <w:p>
      <w:pPr>
        <w:pStyle w:val="Normal"/>
        <w:tabs>
          <w:tab w:val="clear" w:pos="420"/>
          <w:tab w:val="left" w:pos="1134" w:leader="none"/>
          <w:tab w:val="left" w:pos="3119" w:leader="none"/>
        </w:tabs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-198120</wp:posOffset>
                </wp:positionV>
                <wp:extent cx="1143000" cy="1782445"/>
                <wp:effectExtent l="0" t="0" r="3810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82360"/>
                          <a:chOff x="0" y="0"/>
                          <a:chExt cx="1143000" cy="178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59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988560"/>
                              <a:ext cx="98280" cy="30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6400"/>
                                <a:ext cx="95760" cy="21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76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760" cy="127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7280"/>
                                    <a:ext cx="69120" cy="92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34920"/>
                                    <a:ext cx="42480" cy="56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52920"/>
                                    <a:ext cx="1584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40" y="50400"/>
                                  <a:ext cx="60840" cy="16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93240"/>
                                    <a:ext cx="424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5" h="11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15" y="15"/>
                                          </a:lnTo>
                                          <a:lnTo>
                                            <a:pt x="630" y="1180"/>
                                          </a:lnTo>
                                          <a:lnTo>
                                            <a:pt x="270" y="115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3600"/>
                                      <a:ext cx="14040" cy="18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75960"/>
                                      <a:ext cx="14040" cy="18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95760" cy="21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8560"/>
                                  <a:ext cx="95760" cy="1270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95760" cy="127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3320" y="17640"/>
                                    <a:ext cx="69120" cy="92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6640" y="35280"/>
                                    <a:ext cx="42480" cy="56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9960" y="53280"/>
                                    <a:ext cx="1584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80" y="0"/>
                                  <a:ext cx="60840" cy="1652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3240" y="0"/>
                                    <a:ext cx="424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1560"/>
                                    <a:ext cx="6084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60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5" h="11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15" y="15"/>
                                          </a:lnTo>
                                          <a:lnTo>
                                            <a:pt x="630" y="1180"/>
                                          </a:lnTo>
                                          <a:lnTo>
                                            <a:pt x="270" y="115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5200" y="81360"/>
                                      <a:ext cx="14040" cy="18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3400" y="9000"/>
                                      <a:ext cx="14040" cy="18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3000" cy="159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51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0"/>
                                  <a:ext cx="1070640" cy="13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960" cy="105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20" y="50040"/>
                                      <a:ext cx="92880" cy="85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78120" cy="9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120" y="551880"/>
                                        <a:ext cx="50760" cy="19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520" cy="57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56520"/>
                                          <a:ext cx="49680" cy="13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9680" cy="44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47160"/>
                                            <a:ext cx="49680" cy="44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95400"/>
                                            <a:ext cx="49680" cy="44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-186840" y="293040"/>
                                        <a:ext cx="455760" cy="66600"/>
                                      </a:xfrm>
                                      <a:prstGeom prst="flowChartAlternate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129600"/>
                                        <a:ext cx="0" cy="367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113040"/>
                                        <a:ext cx="0" cy="405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14040"/>
                                        <a:ext cx="5148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144000">
                                        <a:off x="5400" y="775080"/>
                                        <a:ext cx="8136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85">
                                            <a:moveTo>
                                              <a:pt x="180" y="0"/>
                                            </a:moveTo>
                                            <a:cubicBezTo>
                                              <a:pt x="120" y="87"/>
                                              <a:pt x="60" y="175"/>
                                              <a:pt x="30" y="180"/>
                                            </a:cubicBezTo>
                                            <a:cubicBezTo>
                                              <a:pt x="0" y="185"/>
                                              <a:pt x="2" y="57"/>
                                              <a:pt x="0" y="3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68680"/>
                                      <a:ext cx="95400" cy="18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360" y="130320"/>
                                        <a:ext cx="28080" cy="5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20" h="2594">
                                            <a:moveTo>
                                              <a:pt x="472" y="15"/>
                                            </a:moveTo>
                                            <a:cubicBezTo>
                                              <a:pt x="472" y="107"/>
                                              <a:pt x="477" y="387"/>
                                              <a:pt x="472" y="552"/>
                                            </a:cubicBezTo>
                                            <a:cubicBezTo>
                                              <a:pt x="467" y="717"/>
                                              <a:pt x="480" y="887"/>
                                              <a:pt x="442" y="1005"/>
                                            </a:cubicBezTo>
                                            <a:cubicBezTo>
                                              <a:pt x="404" y="1123"/>
                                              <a:pt x="302" y="1180"/>
                                              <a:pt x="247" y="1260"/>
                                            </a:cubicBezTo>
                                            <a:cubicBezTo>
                                              <a:pt x="192" y="1340"/>
                                              <a:pt x="152" y="1398"/>
                                              <a:pt x="112" y="1488"/>
                                            </a:cubicBezTo>
                                            <a:cubicBezTo>
                                              <a:pt x="72" y="1578"/>
                                              <a:pt x="14" y="1706"/>
                                              <a:pt x="7" y="1800"/>
                                            </a:cubicBezTo>
                                            <a:cubicBezTo>
                                              <a:pt x="0" y="1894"/>
                                              <a:pt x="25" y="1968"/>
                                              <a:pt x="67" y="2055"/>
                                            </a:cubicBezTo>
                                            <a:cubicBezTo>
                                              <a:pt x="109" y="2142"/>
                                              <a:pt x="165" y="2245"/>
                                              <a:pt x="262" y="2325"/>
                                            </a:cubicBezTo>
                                            <a:cubicBezTo>
                                              <a:pt x="359" y="2405"/>
                                              <a:pt x="515" y="2498"/>
                                              <a:pt x="652" y="2535"/>
                                            </a:cubicBezTo>
                                            <a:cubicBezTo>
                                              <a:pt x="789" y="2572"/>
                                              <a:pt x="937" y="2594"/>
                                              <a:pt x="1087" y="2550"/>
                                            </a:cubicBezTo>
                                            <a:cubicBezTo>
                                              <a:pt x="1237" y="2506"/>
                                              <a:pt x="1440" y="2366"/>
                                              <a:pt x="1552" y="2268"/>
                                            </a:cubicBezTo>
                                            <a:cubicBezTo>
                                              <a:pt x="1664" y="2170"/>
                                              <a:pt x="1702" y="2069"/>
                                              <a:pt x="1762" y="1965"/>
                                            </a:cubicBezTo>
                                            <a:cubicBezTo>
                                              <a:pt x="1822" y="1861"/>
                                              <a:pt x="1872" y="1759"/>
                                              <a:pt x="1912" y="1644"/>
                                            </a:cubicBezTo>
                                            <a:cubicBezTo>
                                              <a:pt x="1952" y="1529"/>
                                              <a:pt x="2020" y="1309"/>
                                              <a:pt x="2002" y="1275"/>
                                            </a:cubicBezTo>
                                            <a:cubicBezTo>
                                              <a:pt x="1984" y="1241"/>
                                              <a:pt x="1874" y="1355"/>
                                              <a:pt x="1807" y="1440"/>
                                            </a:cubicBezTo>
                                            <a:cubicBezTo>
                                              <a:pt x="1740" y="1525"/>
                                              <a:pt x="1669" y="1690"/>
                                              <a:pt x="1597" y="1785"/>
                                            </a:cubicBezTo>
                                            <a:cubicBezTo>
                                              <a:pt x="1525" y="1880"/>
                                              <a:pt x="1442" y="1953"/>
                                              <a:pt x="1372" y="2010"/>
                                            </a:cubicBezTo>
                                            <a:cubicBezTo>
                                              <a:pt x="1302" y="2067"/>
                                              <a:pt x="1257" y="2113"/>
                                              <a:pt x="1177" y="2130"/>
                                            </a:cubicBezTo>
                                            <a:cubicBezTo>
                                              <a:pt x="1097" y="2147"/>
                                              <a:pt x="982" y="2147"/>
                                              <a:pt x="892" y="2115"/>
                                            </a:cubicBezTo>
                                            <a:cubicBezTo>
                                              <a:pt x="802" y="2083"/>
                                              <a:pt x="677" y="2022"/>
                                              <a:pt x="637" y="1935"/>
                                            </a:cubicBezTo>
                                            <a:cubicBezTo>
                                              <a:pt x="597" y="1848"/>
                                              <a:pt x="612" y="1702"/>
                                              <a:pt x="652" y="1590"/>
                                            </a:cubicBezTo>
                                            <a:cubicBezTo>
                                              <a:pt x="692" y="1478"/>
                                              <a:pt x="817" y="1355"/>
                                              <a:pt x="877" y="1260"/>
                                            </a:cubicBezTo>
                                            <a:cubicBezTo>
                                              <a:pt x="937" y="1165"/>
                                              <a:pt x="990" y="1112"/>
                                              <a:pt x="1012" y="1020"/>
                                            </a:cubicBezTo>
                                            <a:cubicBezTo>
                                              <a:pt x="1034" y="928"/>
                                              <a:pt x="1012" y="786"/>
                                              <a:pt x="1012" y="708"/>
                                            </a:cubicBezTo>
                                            <a:cubicBezTo>
                                              <a:pt x="1012" y="630"/>
                                              <a:pt x="1012" y="670"/>
                                              <a:pt x="1012" y="552"/>
                                            </a:cubicBezTo>
                                            <a:cubicBezTo>
                                              <a:pt x="1012" y="434"/>
                                              <a:pt x="1012" y="115"/>
                                              <a:pt x="101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0600" y="0"/>
                                        <a:ext cx="28080" cy="5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20" h="2594">
                                            <a:moveTo>
                                              <a:pt x="472" y="15"/>
                                            </a:moveTo>
                                            <a:cubicBezTo>
                                              <a:pt x="472" y="107"/>
                                              <a:pt x="477" y="387"/>
                                              <a:pt x="472" y="552"/>
                                            </a:cubicBezTo>
                                            <a:cubicBezTo>
                                              <a:pt x="467" y="717"/>
                                              <a:pt x="480" y="887"/>
                                              <a:pt x="442" y="1005"/>
                                            </a:cubicBezTo>
                                            <a:cubicBezTo>
                                              <a:pt x="404" y="1123"/>
                                              <a:pt x="302" y="1180"/>
                                              <a:pt x="247" y="1260"/>
                                            </a:cubicBezTo>
                                            <a:cubicBezTo>
                                              <a:pt x="192" y="1340"/>
                                              <a:pt x="152" y="1398"/>
                                              <a:pt x="112" y="1488"/>
                                            </a:cubicBezTo>
                                            <a:cubicBezTo>
                                              <a:pt x="72" y="1578"/>
                                              <a:pt x="14" y="1706"/>
                                              <a:pt x="7" y="1800"/>
                                            </a:cubicBezTo>
                                            <a:cubicBezTo>
                                              <a:pt x="0" y="1894"/>
                                              <a:pt x="25" y="1968"/>
                                              <a:pt x="67" y="2055"/>
                                            </a:cubicBezTo>
                                            <a:cubicBezTo>
                                              <a:pt x="109" y="2142"/>
                                              <a:pt x="165" y="2245"/>
                                              <a:pt x="262" y="2325"/>
                                            </a:cubicBezTo>
                                            <a:cubicBezTo>
                                              <a:pt x="359" y="2405"/>
                                              <a:pt x="515" y="2498"/>
                                              <a:pt x="652" y="2535"/>
                                            </a:cubicBezTo>
                                            <a:cubicBezTo>
                                              <a:pt x="789" y="2572"/>
                                              <a:pt x="937" y="2594"/>
                                              <a:pt x="1087" y="2550"/>
                                            </a:cubicBezTo>
                                            <a:cubicBezTo>
                                              <a:pt x="1237" y="2506"/>
                                              <a:pt x="1440" y="2366"/>
                                              <a:pt x="1552" y="2268"/>
                                            </a:cubicBezTo>
                                            <a:cubicBezTo>
                                              <a:pt x="1664" y="2170"/>
                                              <a:pt x="1702" y="2069"/>
                                              <a:pt x="1762" y="1965"/>
                                            </a:cubicBezTo>
                                            <a:cubicBezTo>
                                              <a:pt x="1822" y="1861"/>
                                              <a:pt x="1872" y="1759"/>
                                              <a:pt x="1912" y="1644"/>
                                            </a:cubicBezTo>
                                            <a:cubicBezTo>
                                              <a:pt x="1952" y="1529"/>
                                              <a:pt x="2020" y="1309"/>
                                              <a:pt x="2002" y="1275"/>
                                            </a:cubicBezTo>
                                            <a:cubicBezTo>
                                              <a:pt x="1984" y="1241"/>
                                              <a:pt x="1874" y="1355"/>
                                              <a:pt x="1807" y="1440"/>
                                            </a:cubicBezTo>
                                            <a:cubicBezTo>
                                              <a:pt x="1740" y="1525"/>
                                              <a:pt x="1669" y="1690"/>
                                              <a:pt x="1597" y="1785"/>
                                            </a:cubicBezTo>
                                            <a:cubicBezTo>
                                              <a:pt x="1525" y="1880"/>
                                              <a:pt x="1442" y="1953"/>
                                              <a:pt x="1372" y="2010"/>
                                            </a:cubicBezTo>
                                            <a:cubicBezTo>
                                              <a:pt x="1302" y="2067"/>
                                              <a:pt x="1257" y="2113"/>
                                              <a:pt x="1177" y="2130"/>
                                            </a:cubicBezTo>
                                            <a:cubicBezTo>
                                              <a:pt x="1097" y="2147"/>
                                              <a:pt x="982" y="2147"/>
                                              <a:pt x="892" y="2115"/>
                                            </a:cubicBezTo>
                                            <a:cubicBezTo>
                                              <a:pt x="802" y="2083"/>
                                              <a:pt x="677" y="2022"/>
                                              <a:pt x="637" y="1935"/>
                                            </a:cubicBezTo>
                                            <a:cubicBezTo>
                                              <a:pt x="597" y="1848"/>
                                              <a:pt x="612" y="1702"/>
                                              <a:pt x="652" y="1590"/>
                                            </a:cubicBezTo>
                                            <a:cubicBezTo>
                                              <a:pt x="692" y="1478"/>
                                              <a:pt x="817" y="1355"/>
                                              <a:pt x="877" y="1260"/>
                                            </a:cubicBezTo>
                                            <a:cubicBezTo>
                                              <a:pt x="937" y="1165"/>
                                              <a:pt x="990" y="1112"/>
                                              <a:pt x="1012" y="1020"/>
                                            </a:cubicBezTo>
                                            <a:cubicBezTo>
                                              <a:pt x="1034" y="928"/>
                                              <a:pt x="1012" y="786"/>
                                              <a:pt x="1012" y="708"/>
                                            </a:cubicBezTo>
                                            <a:cubicBezTo>
                                              <a:pt x="1012" y="630"/>
                                              <a:pt x="1012" y="670"/>
                                              <a:pt x="1012" y="552"/>
                                            </a:cubicBezTo>
                                            <a:cubicBezTo>
                                              <a:pt x="1012" y="434"/>
                                              <a:pt x="1012" y="115"/>
                                              <a:pt x="101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240"/>
                                        <a:ext cx="95400" cy="921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333333"/>
                                          </a:gs>
                                          <a:gs pos="50000">
                                            <a:srgbClr val="c0c0c0"/>
                                          </a:gs>
                                          <a:gs pos="100000">
                                            <a:srgbClr val="333333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47960" y="0"/>
                                      <a:ext cx="0" cy="196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5040" y="36720"/>
                                    <a:ext cx="435600" cy="134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4040" cy="1349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1160" y="69480"/>
                                        <a:ext cx="92880" cy="80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7280" y="559440"/>
                                          <a:ext cx="50040" cy="13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50040" cy="44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46800"/>
                                            <a:ext cx="50040" cy="44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95040"/>
                                            <a:ext cx="50040" cy="44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5400000">
                                          <a:off x="-185400" y="291960"/>
                                          <a:ext cx="455760" cy="66600"/>
                                        </a:xfrm>
                                        <a:prstGeom prst="flowChartAlternate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000" y="129960"/>
                                          <a:ext cx="0" cy="367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960" y="113040"/>
                                          <a:ext cx="0" cy="40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78120" cy="94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" y="15120"/>
                                          <a:ext cx="50760" cy="61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144000">
                                          <a:off x="5760" y="722160"/>
                                          <a:ext cx="80640" cy="58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85">
                                              <a:moveTo>
                                                <a:pt x="180" y="0"/>
                                              </a:moveTo>
                                              <a:cubicBezTo>
                                                <a:pt x="120" y="87"/>
                                                <a:pt x="60" y="175"/>
                                                <a:pt x="30" y="180"/>
                                              </a:cubicBezTo>
                                              <a:cubicBezTo>
                                                <a:pt x="0" y="185"/>
                                                <a:pt x="2" y="57"/>
                                                <a:pt x="0" y="3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8520" y="1166760"/>
                                        <a:ext cx="95400" cy="18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00" y="129960"/>
                                          <a:ext cx="28080" cy="52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20" h="2594">
                                              <a:moveTo>
                                                <a:pt x="472" y="15"/>
                                              </a:moveTo>
                                              <a:cubicBezTo>
                                                <a:pt x="472" y="107"/>
                                                <a:pt x="477" y="387"/>
                                                <a:pt x="472" y="552"/>
                                              </a:cubicBezTo>
                                              <a:cubicBezTo>
                                                <a:pt x="467" y="717"/>
                                                <a:pt x="480" y="887"/>
                                                <a:pt x="442" y="1005"/>
                                              </a:cubicBezTo>
                                              <a:cubicBezTo>
                                                <a:pt x="404" y="1123"/>
                                                <a:pt x="302" y="1180"/>
                                                <a:pt x="247" y="1260"/>
                                              </a:cubicBezTo>
                                              <a:cubicBezTo>
                                                <a:pt x="192" y="1340"/>
                                                <a:pt x="152" y="1398"/>
                                                <a:pt x="112" y="1488"/>
                                              </a:cubicBezTo>
                                              <a:cubicBezTo>
                                                <a:pt x="72" y="1578"/>
                                                <a:pt x="14" y="1706"/>
                                                <a:pt x="7" y="1800"/>
                                              </a:cubicBezTo>
                                              <a:cubicBezTo>
                                                <a:pt x="0" y="1894"/>
                                                <a:pt x="25" y="1968"/>
                                                <a:pt x="67" y="2055"/>
                                              </a:cubicBezTo>
                                              <a:cubicBezTo>
                                                <a:pt x="109" y="2142"/>
                                                <a:pt x="165" y="2245"/>
                                                <a:pt x="262" y="2325"/>
                                              </a:cubicBezTo>
                                              <a:cubicBezTo>
                                                <a:pt x="359" y="2405"/>
                                                <a:pt x="515" y="2498"/>
                                                <a:pt x="652" y="2535"/>
                                              </a:cubicBezTo>
                                              <a:cubicBezTo>
                                                <a:pt x="789" y="2572"/>
                                                <a:pt x="937" y="2594"/>
                                                <a:pt x="1087" y="2550"/>
                                              </a:cubicBezTo>
                                              <a:cubicBezTo>
                                                <a:pt x="1237" y="2506"/>
                                                <a:pt x="1440" y="2366"/>
                                                <a:pt x="1552" y="2268"/>
                                              </a:cubicBezTo>
                                              <a:cubicBezTo>
                                                <a:pt x="1664" y="2170"/>
                                                <a:pt x="1702" y="2069"/>
                                                <a:pt x="1762" y="1965"/>
                                              </a:cubicBezTo>
                                              <a:cubicBezTo>
                                                <a:pt x="1822" y="1861"/>
                                                <a:pt x="1872" y="1759"/>
                                                <a:pt x="1912" y="1644"/>
                                              </a:cubicBezTo>
                                              <a:cubicBezTo>
                                                <a:pt x="1952" y="1529"/>
                                                <a:pt x="2020" y="1309"/>
                                                <a:pt x="2002" y="1275"/>
                                              </a:cubicBezTo>
                                              <a:cubicBezTo>
                                                <a:pt x="1984" y="1241"/>
                                                <a:pt x="1874" y="1355"/>
                                                <a:pt x="1807" y="1440"/>
                                              </a:cubicBezTo>
                                              <a:cubicBezTo>
                                                <a:pt x="1740" y="1525"/>
                                                <a:pt x="1669" y="1690"/>
                                                <a:pt x="1597" y="1785"/>
                                              </a:cubicBezTo>
                                              <a:cubicBezTo>
                                                <a:pt x="1525" y="1880"/>
                                                <a:pt x="1442" y="1953"/>
                                                <a:pt x="1372" y="2010"/>
                                              </a:cubicBezTo>
                                              <a:cubicBezTo>
                                                <a:pt x="1302" y="2067"/>
                                                <a:pt x="1257" y="2113"/>
                                                <a:pt x="1177" y="2130"/>
                                              </a:cubicBezTo>
                                              <a:cubicBezTo>
                                                <a:pt x="1097" y="2147"/>
                                                <a:pt x="982" y="2147"/>
                                                <a:pt x="892" y="2115"/>
                                              </a:cubicBezTo>
                                              <a:cubicBezTo>
                                                <a:pt x="802" y="2083"/>
                                                <a:pt x="677" y="2022"/>
                                                <a:pt x="637" y="1935"/>
                                              </a:cubicBezTo>
                                              <a:cubicBezTo>
                                                <a:pt x="597" y="1848"/>
                                                <a:pt x="612" y="1702"/>
                                                <a:pt x="652" y="1590"/>
                                              </a:cubicBezTo>
                                              <a:cubicBezTo>
                                                <a:pt x="692" y="1478"/>
                                                <a:pt x="817" y="1355"/>
                                                <a:pt x="877" y="1260"/>
                                              </a:cubicBezTo>
                                              <a:cubicBezTo>
                                                <a:pt x="937" y="1165"/>
                                                <a:pt x="990" y="1112"/>
                                                <a:pt x="1012" y="1020"/>
                                              </a:cubicBezTo>
                                              <a:cubicBezTo>
                                                <a:pt x="1034" y="928"/>
                                                <a:pt x="1012" y="786"/>
                                                <a:pt x="1012" y="708"/>
                                              </a:cubicBezTo>
                                              <a:cubicBezTo>
                                                <a:pt x="1012" y="630"/>
                                                <a:pt x="1012" y="670"/>
                                                <a:pt x="1012" y="552"/>
                                              </a:cubicBezTo>
                                              <a:cubicBezTo>
                                                <a:pt x="1012" y="434"/>
                                                <a:pt x="1012" y="115"/>
                                                <a:pt x="1012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0240" y="0"/>
                                          <a:ext cx="28080" cy="52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20" h="2594">
                                              <a:moveTo>
                                                <a:pt x="472" y="15"/>
                                              </a:moveTo>
                                              <a:cubicBezTo>
                                                <a:pt x="472" y="107"/>
                                                <a:pt x="477" y="387"/>
                                                <a:pt x="472" y="552"/>
                                              </a:cubicBezTo>
                                              <a:cubicBezTo>
                                                <a:pt x="467" y="717"/>
                                                <a:pt x="480" y="887"/>
                                                <a:pt x="442" y="1005"/>
                                              </a:cubicBezTo>
                                              <a:cubicBezTo>
                                                <a:pt x="404" y="1123"/>
                                                <a:pt x="302" y="1180"/>
                                                <a:pt x="247" y="1260"/>
                                              </a:cubicBezTo>
                                              <a:cubicBezTo>
                                                <a:pt x="192" y="1340"/>
                                                <a:pt x="152" y="1398"/>
                                                <a:pt x="112" y="1488"/>
                                              </a:cubicBezTo>
                                              <a:cubicBezTo>
                                                <a:pt x="72" y="1578"/>
                                                <a:pt x="14" y="1706"/>
                                                <a:pt x="7" y="1800"/>
                                              </a:cubicBezTo>
                                              <a:cubicBezTo>
                                                <a:pt x="0" y="1894"/>
                                                <a:pt x="25" y="1968"/>
                                                <a:pt x="67" y="2055"/>
                                              </a:cubicBezTo>
                                              <a:cubicBezTo>
                                                <a:pt x="109" y="2142"/>
                                                <a:pt x="165" y="2245"/>
                                                <a:pt x="262" y="2325"/>
                                              </a:cubicBezTo>
                                              <a:cubicBezTo>
                                                <a:pt x="359" y="2405"/>
                                                <a:pt x="515" y="2498"/>
                                                <a:pt x="652" y="2535"/>
                                              </a:cubicBezTo>
                                              <a:cubicBezTo>
                                                <a:pt x="789" y="2572"/>
                                                <a:pt x="937" y="2594"/>
                                                <a:pt x="1087" y="2550"/>
                                              </a:cubicBezTo>
                                              <a:cubicBezTo>
                                                <a:pt x="1237" y="2506"/>
                                                <a:pt x="1440" y="2366"/>
                                                <a:pt x="1552" y="2268"/>
                                              </a:cubicBezTo>
                                              <a:cubicBezTo>
                                                <a:pt x="1664" y="2170"/>
                                                <a:pt x="1702" y="2069"/>
                                                <a:pt x="1762" y="1965"/>
                                              </a:cubicBezTo>
                                              <a:cubicBezTo>
                                                <a:pt x="1822" y="1861"/>
                                                <a:pt x="1872" y="1759"/>
                                                <a:pt x="1912" y="1644"/>
                                              </a:cubicBezTo>
                                              <a:cubicBezTo>
                                                <a:pt x="1952" y="1529"/>
                                                <a:pt x="2020" y="1309"/>
                                                <a:pt x="2002" y="1275"/>
                                              </a:cubicBezTo>
                                              <a:cubicBezTo>
                                                <a:pt x="1984" y="1241"/>
                                                <a:pt x="1874" y="1355"/>
                                                <a:pt x="1807" y="1440"/>
                                              </a:cubicBezTo>
                                              <a:cubicBezTo>
                                                <a:pt x="1740" y="1525"/>
                                                <a:pt x="1669" y="1690"/>
                                                <a:pt x="1597" y="1785"/>
                                              </a:cubicBezTo>
                                              <a:cubicBezTo>
                                                <a:pt x="1525" y="1880"/>
                                                <a:pt x="1442" y="1953"/>
                                                <a:pt x="1372" y="2010"/>
                                              </a:cubicBezTo>
                                              <a:cubicBezTo>
                                                <a:pt x="1302" y="2067"/>
                                                <a:pt x="1257" y="2113"/>
                                                <a:pt x="1177" y="2130"/>
                                              </a:cubicBezTo>
                                              <a:cubicBezTo>
                                                <a:pt x="1097" y="2147"/>
                                                <a:pt x="982" y="2147"/>
                                                <a:pt x="892" y="2115"/>
                                              </a:cubicBezTo>
                                              <a:cubicBezTo>
                                                <a:pt x="802" y="2083"/>
                                                <a:pt x="677" y="2022"/>
                                                <a:pt x="637" y="1935"/>
                                              </a:cubicBezTo>
                                              <a:cubicBezTo>
                                                <a:pt x="597" y="1848"/>
                                                <a:pt x="612" y="1702"/>
                                                <a:pt x="652" y="1590"/>
                                              </a:cubicBezTo>
                                              <a:cubicBezTo>
                                                <a:pt x="692" y="1478"/>
                                                <a:pt x="817" y="1355"/>
                                                <a:pt x="877" y="1260"/>
                                              </a:cubicBezTo>
                                              <a:cubicBezTo>
                                                <a:pt x="937" y="1165"/>
                                                <a:pt x="990" y="1112"/>
                                                <a:pt x="1012" y="1020"/>
                                              </a:cubicBezTo>
                                              <a:cubicBezTo>
                                                <a:pt x="1034" y="928"/>
                                                <a:pt x="1012" y="786"/>
                                                <a:pt x="1012" y="708"/>
                                              </a:cubicBezTo>
                                              <a:cubicBezTo>
                                                <a:pt x="1012" y="630"/>
                                                <a:pt x="1012" y="670"/>
                                                <a:pt x="1012" y="552"/>
                                              </a:cubicBezTo>
                                              <a:cubicBezTo>
                                                <a:pt x="1012" y="434"/>
                                                <a:pt x="1012" y="115"/>
                                                <a:pt x="1012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8240"/>
                                          <a:ext cx="95400" cy="921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333333"/>
                                            </a:gs>
                                            <a:gs pos="50000">
                                              <a:srgbClr val="c0c0c0"/>
                                            </a:gs>
                                            <a:gs pos="100000">
                                              <a:srgbClr val="333333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5560" y="894960"/>
                                        <a:ext cx="98280" cy="30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6400"/>
                                          <a:ext cx="95760" cy="215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5760" cy="127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5760" cy="127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8e8e8e"/>
                                                </a:gs>
                                              </a:gsLst>
                                              <a:path path="rect">
                                                <a:fillToRect l="50000" t="50000" r="50000" b="50000"/>
                                              </a:path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16920"/>
                                              <a:ext cx="69120" cy="921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000000"/>
                                                </a:gs>
                                                <a:gs pos="100000">
                                                  <a:srgbClr val="ffffff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000" y="34920"/>
                                              <a:ext cx="42480" cy="56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808080"/>
                                                </a:gs>
                                                <a:gs pos="100000">
                                                  <a:srgbClr val="969696"/>
                                                </a:gs>
                                              </a:gsLst>
                                              <a:path path="rect">
                                                <a:fillToRect l="50000" t="50000" r="50000" b="50000"/>
                                              </a:path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0320" y="52560"/>
                                              <a:ext cx="15840" cy="20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333333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00" y="50040"/>
                                            <a:ext cx="60840" cy="165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5120" y="93240"/>
                                              <a:ext cx="42480" cy="71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20" h="2594">
                                                  <a:moveTo>
                                                    <a:pt x="472" y="15"/>
                                                  </a:moveTo>
                                                  <a:cubicBezTo>
                                                    <a:pt x="472" y="107"/>
                                                    <a:pt x="477" y="387"/>
                                                    <a:pt x="472" y="552"/>
                                                  </a:cubicBezTo>
                                                  <a:cubicBezTo>
                                                    <a:pt x="467" y="717"/>
                                                    <a:pt x="480" y="887"/>
                                                    <a:pt x="442" y="1005"/>
                                                  </a:cubicBezTo>
                                                  <a:cubicBezTo>
                                                    <a:pt x="404" y="1123"/>
                                                    <a:pt x="302" y="1180"/>
                                                    <a:pt x="247" y="1260"/>
                                                  </a:cubicBezTo>
                                                  <a:cubicBezTo>
                                                    <a:pt x="192" y="1340"/>
                                                    <a:pt x="152" y="1398"/>
                                                    <a:pt x="112" y="1488"/>
                                                  </a:cubicBezTo>
                                                  <a:cubicBezTo>
                                                    <a:pt x="72" y="1578"/>
                                                    <a:pt x="14" y="1706"/>
                                                    <a:pt x="7" y="1800"/>
                                                  </a:cubicBezTo>
                                                  <a:cubicBezTo>
                                                    <a:pt x="0" y="1894"/>
                                                    <a:pt x="25" y="1968"/>
                                                    <a:pt x="67" y="2055"/>
                                                  </a:cubicBezTo>
                                                  <a:cubicBezTo>
                                                    <a:pt x="109" y="2142"/>
                                                    <a:pt x="165" y="2245"/>
                                                    <a:pt x="262" y="2325"/>
                                                  </a:cubicBezTo>
                                                  <a:cubicBezTo>
                                                    <a:pt x="359" y="2405"/>
                                                    <a:pt x="515" y="2498"/>
                                                    <a:pt x="652" y="2535"/>
                                                  </a:cubicBezTo>
                                                  <a:cubicBezTo>
                                                    <a:pt x="789" y="2572"/>
                                                    <a:pt x="937" y="2594"/>
                                                    <a:pt x="1087" y="2550"/>
                                                  </a:cubicBezTo>
                                                  <a:cubicBezTo>
                                                    <a:pt x="1237" y="2506"/>
                                                    <a:pt x="1440" y="2366"/>
                                                    <a:pt x="1552" y="2268"/>
                                                  </a:cubicBezTo>
                                                  <a:cubicBezTo>
                                                    <a:pt x="1664" y="2170"/>
                                                    <a:pt x="1702" y="2069"/>
                                                    <a:pt x="1762" y="1965"/>
                                                  </a:cubicBezTo>
                                                  <a:cubicBezTo>
                                                    <a:pt x="1822" y="1861"/>
                                                    <a:pt x="1872" y="1759"/>
                                                    <a:pt x="1912" y="1644"/>
                                                  </a:cubicBezTo>
                                                  <a:cubicBezTo>
                                                    <a:pt x="1952" y="1529"/>
                                                    <a:pt x="2020" y="1309"/>
                                                    <a:pt x="2002" y="1275"/>
                                                  </a:cubicBezTo>
                                                  <a:cubicBezTo>
                                                    <a:pt x="1984" y="1241"/>
                                                    <a:pt x="1874" y="1355"/>
                                                    <a:pt x="1807" y="1440"/>
                                                  </a:cubicBezTo>
                                                  <a:cubicBezTo>
                                                    <a:pt x="1740" y="1525"/>
                                                    <a:pt x="1669" y="1690"/>
                                                    <a:pt x="1597" y="1785"/>
                                                  </a:cubicBezTo>
                                                  <a:cubicBezTo>
                                                    <a:pt x="1525" y="1880"/>
                                                    <a:pt x="1442" y="1953"/>
                                                    <a:pt x="1372" y="2010"/>
                                                  </a:cubicBezTo>
                                                  <a:cubicBezTo>
                                                    <a:pt x="1302" y="2067"/>
                                                    <a:pt x="1257" y="2113"/>
                                                    <a:pt x="1177" y="2130"/>
                                                  </a:cubicBezTo>
                                                  <a:cubicBezTo>
                                                    <a:pt x="1097" y="2147"/>
                                                    <a:pt x="982" y="2147"/>
                                                    <a:pt x="892" y="2115"/>
                                                  </a:cubicBezTo>
                                                  <a:cubicBezTo>
                                                    <a:pt x="802" y="2083"/>
                                                    <a:pt x="677" y="2022"/>
                                                    <a:pt x="637" y="1935"/>
                                                  </a:cubicBezTo>
                                                  <a:cubicBezTo>
                                                    <a:pt x="597" y="1848"/>
                                                    <a:pt x="612" y="1702"/>
                                                    <a:pt x="652" y="1590"/>
                                                  </a:cubicBezTo>
                                                  <a:cubicBezTo>
                                                    <a:pt x="692" y="1478"/>
                                                    <a:pt x="817" y="1355"/>
                                                    <a:pt x="877" y="1260"/>
                                                  </a:cubicBezTo>
                                                  <a:cubicBezTo>
                                                    <a:pt x="937" y="1165"/>
                                                    <a:pt x="990" y="1112"/>
                                                    <a:pt x="1012" y="1020"/>
                                                  </a:cubicBezTo>
                                                  <a:cubicBezTo>
                                                    <a:pt x="1034" y="928"/>
                                                    <a:pt x="1012" y="786"/>
                                                    <a:pt x="1012" y="708"/>
                                                  </a:cubicBezTo>
                                                  <a:cubicBezTo>
                                                    <a:pt x="1012" y="630"/>
                                                    <a:pt x="1012" y="670"/>
                                                    <a:pt x="1012" y="552"/>
                                                  </a:cubicBezTo>
                                                  <a:cubicBezTo>
                                                    <a:pt x="1012" y="434"/>
                                                    <a:pt x="1012" y="115"/>
                                                    <a:pt x="1012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0840" cy="103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0840" cy="103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15" h="118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915" y="15"/>
                                                    </a:lnTo>
                                                    <a:lnTo>
                                                      <a:pt x="630" y="1180"/>
                                                    </a:lnTo>
                                                    <a:lnTo>
                                                      <a:pt x="270" y="1155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000000"/>
                                                  </a:gs>
                                                  <a:gs pos="50000">
                                                    <a:srgbClr val="969696"/>
                                                  </a:gs>
                                                  <a:gs pos="100000">
                                                    <a:srgbClr val="000000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600" y="3600"/>
                                                <a:ext cx="14040" cy="18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c0c0c0"/>
                                                  </a:gs>
                                                  <a:gs pos="100000">
                                                    <a:srgbClr val="000000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400" y="76320"/>
                                                <a:ext cx="14040" cy="18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c0c0c0"/>
                                                  </a:gs>
                                                  <a:gs pos="100000">
                                                    <a:srgbClr val="000000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80" y="0"/>
                                          <a:ext cx="95760" cy="215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88200"/>
                                            <a:ext cx="95760" cy="127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0"/>
                                              <a:ext cx="95760" cy="127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8e8e8e"/>
                                                </a:gs>
                                              </a:gsLst>
                                              <a:path path="rect">
                                                <a:fillToRect l="50000" t="50000" r="50000" b="50000"/>
                                              </a:path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13320" y="17640"/>
                                              <a:ext cx="69120" cy="921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000000"/>
                                                </a:gs>
                                                <a:gs pos="100000">
                                                  <a:srgbClr val="ffffff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26640" y="35640"/>
                                              <a:ext cx="42480" cy="56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808080"/>
                                                </a:gs>
                                                <a:gs pos="100000">
                                                  <a:srgbClr val="969696"/>
                                                </a:gs>
                                              </a:gsLst>
                                              <a:path path="rect">
                                                <a:fillToRect l="50000" t="50000" r="50000" b="50000"/>
                                              </a:path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39960" y="53280"/>
                                              <a:ext cx="15840" cy="20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333333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6920" y="0"/>
                                            <a:ext cx="60840" cy="165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3240" y="0"/>
                                              <a:ext cx="42480" cy="71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20" h="2594">
                                                  <a:moveTo>
                                                    <a:pt x="472" y="15"/>
                                                  </a:moveTo>
                                                  <a:cubicBezTo>
                                                    <a:pt x="472" y="107"/>
                                                    <a:pt x="477" y="387"/>
                                                    <a:pt x="472" y="552"/>
                                                  </a:cubicBezTo>
                                                  <a:cubicBezTo>
                                                    <a:pt x="467" y="717"/>
                                                    <a:pt x="480" y="887"/>
                                                    <a:pt x="442" y="1005"/>
                                                  </a:cubicBezTo>
                                                  <a:cubicBezTo>
                                                    <a:pt x="404" y="1123"/>
                                                    <a:pt x="302" y="1180"/>
                                                    <a:pt x="247" y="1260"/>
                                                  </a:cubicBezTo>
                                                  <a:cubicBezTo>
                                                    <a:pt x="192" y="1340"/>
                                                    <a:pt x="152" y="1398"/>
                                                    <a:pt x="112" y="1488"/>
                                                  </a:cubicBezTo>
                                                  <a:cubicBezTo>
                                                    <a:pt x="72" y="1578"/>
                                                    <a:pt x="14" y="1706"/>
                                                    <a:pt x="7" y="1800"/>
                                                  </a:cubicBezTo>
                                                  <a:cubicBezTo>
                                                    <a:pt x="0" y="1894"/>
                                                    <a:pt x="25" y="1968"/>
                                                    <a:pt x="67" y="2055"/>
                                                  </a:cubicBezTo>
                                                  <a:cubicBezTo>
                                                    <a:pt x="109" y="2142"/>
                                                    <a:pt x="165" y="2245"/>
                                                    <a:pt x="262" y="2325"/>
                                                  </a:cubicBezTo>
                                                  <a:cubicBezTo>
                                                    <a:pt x="359" y="2405"/>
                                                    <a:pt x="515" y="2498"/>
                                                    <a:pt x="652" y="2535"/>
                                                  </a:cubicBezTo>
                                                  <a:cubicBezTo>
                                                    <a:pt x="789" y="2572"/>
                                                    <a:pt x="937" y="2594"/>
                                                    <a:pt x="1087" y="2550"/>
                                                  </a:cubicBezTo>
                                                  <a:cubicBezTo>
                                                    <a:pt x="1237" y="2506"/>
                                                    <a:pt x="1440" y="2366"/>
                                                    <a:pt x="1552" y="2268"/>
                                                  </a:cubicBezTo>
                                                  <a:cubicBezTo>
                                                    <a:pt x="1664" y="2170"/>
                                                    <a:pt x="1702" y="2069"/>
                                                    <a:pt x="1762" y="1965"/>
                                                  </a:cubicBezTo>
                                                  <a:cubicBezTo>
                                                    <a:pt x="1822" y="1861"/>
                                                    <a:pt x="1872" y="1759"/>
                                                    <a:pt x="1912" y="1644"/>
                                                  </a:cubicBezTo>
                                                  <a:cubicBezTo>
                                                    <a:pt x="1952" y="1529"/>
                                                    <a:pt x="2020" y="1309"/>
                                                    <a:pt x="2002" y="1275"/>
                                                  </a:cubicBezTo>
                                                  <a:cubicBezTo>
                                                    <a:pt x="1984" y="1241"/>
                                                    <a:pt x="1874" y="1355"/>
                                                    <a:pt x="1807" y="1440"/>
                                                  </a:cubicBezTo>
                                                  <a:cubicBezTo>
                                                    <a:pt x="1740" y="1525"/>
                                                    <a:pt x="1669" y="1690"/>
                                                    <a:pt x="1597" y="1785"/>
                                                  </a:cubicBezTo>
                                                  <a:cubicBezTo>
                                                    <a:pt x="1525" y="1880"/>
                                                    <a:pt x="1442" y="1953"/>
                                                    <a:pt x="1372" y="2010"/>
                                                  </a:cubicBezTo>
                                                  <a:cubicBezTo>
                                                    <a:pt x="1302" y="2067"/>
                                                    <a:pt x="1257" y="2113"/>
                                                    <a:pt x="1177" y="2130"/>
                                                  </a:cubicBezTo>
                                                  <a:cubicBezTo>
                                                    <a:pt x="1097" y="2147"/>
                                                    <a:pt x="982" y="2147"/>
                                                    <a:pt x="892" y="2115"/>
                                                  </a:cubicBezTo>
                                                  <a:cubicBezTo>
                                                    <a:pt x="802" y="2083"/>
                                                    <a:pt x="677" y="2022"/>
                                                    <a:pt x="637" y="1935"/>
                                                  </a:cubicBezTo>
                                                  <a:cubicBezTo>
                                                    <a:pt x="597" y="1848"/>
                                                    <a:pt x="612" y="1702"/>
                                                    <a:pt x="652" y="1590"/>
                                                  </a:cubicBezTo>
                                                  <a:cubicBezTo>
                                                    <a:pt x="692" y="1478"/>
                                                    <a:pt x="817" y="1355"/>
                                                    <a:pt x="877" y="1260"/>
                                                  </a:cubicBezTo>
                                                  <a:cubicBezTo>
                                                    <a:pt x="937" y="1165"/>
                                                    <a:pt x="990" y="1112"/>
                                                    <a:pt x="1012" y="1020"/>
                                                  </a:cubicBezTo>
                                                  <a:cubicBezTo>
                                                    <a:pt x="1034" y="928"/>
                                                    <a:pt x="1012" y="786"/>
                                                    <a:pt x="1012" y="708"/>
                                                  </a:cubicBezTo>
                                                  <a:cubicBezTo>
                                                    <a:pt x="1012" y="630"/>
                                                    <a:pt x="1012" y="670"/>
                                                    <a:pt x="1012" y="552"/>
                                                  </a:cubicBezTo>
                                                  <a:cubicBezTo>
                                                    <a:pt x="1012" y="434"/>
                                                    <a:pt x="1012" y="115"/>
                                                    <a:pt x="1012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61560"/>
                                              <a:ext cx="60840" cy="103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0" y="0"/>
                                                <a:ext cx="60840" cy="103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15" h="118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915" y="15"/>
                                                    </a:lnTo>
                                                    <a:lnTo>
                                                      <a:pt x="630" y="1180"/>
                                                    </a:lnTo>
                                                    <a:lnTo>
                                                      <a:pt x="270" y="1155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000000"/>
                                                  </a:gs>
                                                  <a:gs pos="50000">
                                                    <a:srgbClr val="969696"/>
                                                  </a:gs>
                                                  <a:gs pos="100000">
                                                    <a:srgbClr val="000000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25560" y="81360"/>
                                                <a:ext cx="14040" cy="18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c0c0c0"/>
                                                  </a:gs>
                                                  <a:gs pos="100000">
                                                    <a:srgbClr val="000000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23400" y="8640"/>
                                                <a:ext cx="14040" cy="18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c0c0c0"/>
                                                  </a:gs>
                                                  <a:gs pos="100000">
                                                    <a:srgbClr val="000000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940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00160" y="0"/>
                                          <a:ext cx="39240" cy="3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0560" y="0"/>
                                          <a:ext cx="39960" cy="3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9880" y="0"/>
                                          <a:ext cx="39240" cy="3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920" y="0"/>
                                          <a:ext cx="39240" cy="3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960" y="0"/>
                                          <a:ext cx="39240" cy="3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9960" cy="3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4560"/>
                                          <a:ext cx="231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08520" y="859320"/>
                                        <a:ext cx="0" cy="196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0520" y="37440"/>
                                        <a:ext cx="0" cy="100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35600" y="292320"/>
                                      <a:ext cx="0" cy="226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291680"/>
                                  <a:ext cx="215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1840" y="1367640"/>
                                <a:ext cx="2152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840" y="1503000"/>
                            <a:ext cx="800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-2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5pt;margin-top:-15.6pt;width:107.95pt;height:140.35pt" coordorigin="6663,-312" coordsize="2159,2807">
                <v:group id="shape_0" style="position:absolute;left:6663;top:-312;width:2159;height:2513">
                  <v:group id="shape_0" style="position:absolute;left:6954;top:1244;width:154;height:476">
                    <v:group id="shape_0" style="position:absolute;left:6954;top:1381;width:151;height:339">
                      <v:group id="shape_0" style="position:absolute;left:6954;top:1381;width:151;height:200">
                        <v:oval id="shape_0" fillcolor="#8e8e8e" stroked="t" o:allowincell="f" style="position:absolute;left:6954;top:1381;width:150;height:199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white" stroked="f" o:allowincell="f" style="position:absolute;left:6975;top:1408;width:108;height:144;mso-wrap-style:none;v-text-anchor:middle">
                          <v:fill o:detectmouseclick="t" color2="black"/>
                          <v:stroke color="#3465a4" joinstyle="round" endcap="flat"/>
                          <w10:wrap type="square"/>
                        </v:oval>
                        <v:oval id="shape_0" fillcolor="#969696" stroked="f" o:allowincell="f" style="position:absolute;left:6996;top:1436;width:66;height:88;mso-wrap-style:none;v-text-anchor:middle">
                          <v:fill o:detectmouseclick="t" color2="gray"/>
                          <v:stroke color="#3465a4" joinstyle="round" endcap="flat"/>
                          <w10:wrap type="square"/>
                        </v:oval>
                        <v:oval id="shape_0" fillcolor="#333333" stroked="t" o:allowincell="f" style="position:absolute;left:7017;top:1464;width:24;height:32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982;top:1460;width:96;height:259">
  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006;top:1607;width:66;height:112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group id="shape_0" style="position:absolute;left:6982;top:1460;width:96;height:163">
                          <v:shape id="shape_0" ID="未知" coordsize="915,1180" path="m0,0l915,15l630,1180l270,1155l0,0xe" fillcolor="black" stroked="t" o:allowincell="f" style="position:absolute;left:6982;top:1460;width:95;height:162;mso-wrap-style:none;v-text-anchor:middle">
                            <v:fill o:detectmouseclick="t" color2="#969696"/>
                            <v:stroke color="black" weight="9360" joinstyle="round" endcap="flat"/>
                            <w10:wrap type="square"/>
                          </v:shape>
                          <v:oval id="shape_0" fillcolor="black" stroked="t" o:allowincell="f" style="position:absolute;left:7016;top:1466;width:21;height:28;mso-wrap-style:none;v-text-anchor:middle">
                            <v:fill o:detectmouseclick="t" color2="silver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7019;top:1580;width:21;height:28;mso-wrap-style:none;v-text-anchor:middle">
                            <v:fill o:detectmouseclick="t" color2="silver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</v:group>
                    <v:group id="shape_0" style="position:absolute;left:6957;top:1244;width:151;height:340">
                      <v:group id="shape_0" style="position:absolute;left:6957;top:1383;width:151;height:200">
                        <v:oval id="shape_0" fillcolor="#8e8e8e" stroked="t" o:allowincell="f" style="position:absolute;left:6958;top:1384;width:150;height:199;mso-wrap-style:none;v-text-anchor:middle;rotation:180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white" stroked="f" o:allowincell="f" style="position:absolute;left:6979;top:1412;width:108;height:144;mso-wrap-style:none;v-text-anchor:middle;rotation:180">
                          <v:fill o:detectmouseclick="t" color2="black"/>
                          <v:stroke color="#3465a4" joinstyle="round" endcap="flat"/>
                          <w10:wrap type="square"/>
                        </v:oval>
                        <v:oval id="shape_0" fillcolor="#969696" stroked="f" o:allowincell="f" style="position:absolute;left:7000;top:1440;width:66;height:88;mso-wrap-style:none;v-text-anchor:middle;rotation:180">
                          <v:fill o:detectmouseclick="t" color2="gray"/>
                          <v:stroke color="#3465a4" joinstyle="round" endcap="flat"/>
                          <w10:wrap type="square"/>
                        </v:oval>
                        <v:oval id="shape_0" fillcolor="#333333" stroked="t" o:allowincell="f" style="position:absolute;left:7021;top:1468;width:24;height:32;mso-wrap-style:none;v-text-anchor:middle;rotation:180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984;top:1244;width:96;height:260">
  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990;top:1245;width:66;height:112;mso-wrap-style:none;v-text-anchor:middle;rotation:180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group id="shape_0" style="position:absolute;left:6984;top:1341;width:96;height:163">
                          <v:shape id="shape_0" ID="未知" coordsize="915,1180" path="m0,0l915,15l630,1180l270,1155l0,0xe" fillcolor="black" stroked="t" o:allowincell="f" style="position:absolute;left:6985;top:1342;width:95;height:162;mso-wrap-style:none;v-text-anchor:middle;rotation:180">
                            <v:fill o:detectmouseclick="t" color2="#969696"/>
                            <v:stroke color="black" weight="9360" joinstyle="round" endcap="flat"/>
                            <w10:wrap type="square"/>
                          </v:shape>
                          <v:oval id="shape_0" fillcolor="black" stroked="t" o:allowincell="f" style="position:absolute;left:7025;top:1470;width:21;height:28;mso-wrap-style:none;v-text-anchor:middle;rotation:180">
                            <v:fill o:detectmouseclick="t" color2="silver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7022;top:1356;width:21;height:28;mso-wrap-style:none;v-text-anchor:middle;rotation:180">
                            <v:fill o:detectmouseclick="t" color2="silver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</v:group>
                  </v:group>
                  <v:group id="shape_0" style="position:absolute;left:6663;top:-312;width:2159;height:2513">
                    <v:group id="shape_0" style="position:absolute;left:6663;top:-312;width:2159;height:2394">
                      <v:group id="shape_0" style="position:absolute;left:6663;top:-312;width:2159;height:2183">
                        <v:group id="shape_0" style="position:absolute;left:6663;top:-312;width:718;height:1657">
                          <v:group id="shape_0" style="position:absolute;left:6663;top:-233;width:718;height:1312">
                            <v:oval id="shape_0" fillcolor="white" stroked="t" o:allowincell="f" style="position:absolute;left:6962;top:-233;width:122;height:14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group id="shape_0" style="position:absolute;left:6982;top:636;width:80;height:310">
                              <v:rect id="shape_0" fillcolor="black" stroked="t" o:allowincell="f" style="position:absolute;left:6982;top:636;width:74;height:90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6984;top:725;width:78;height:221">
                                <v:rect id="shape_0" fillcolor="white" stroked="t" o:allowincell="f" style="position:absolute;left:6984;top:725;width:77;height:69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rect id="shape_0" fillcolor="black" stroked="t" o:allowincell="f" style="position:absolute;left:6984;top:799;width:77;height:69;flip:x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  <v:rect id="shape_0" fillcolor="white" stroked="t" o:allowincell="f" style="position:absolute;left:6984;top:875;width:77;height:69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shape id="shape_0" fillcolor="white" stroked="t" o:allowincell="f" style="position:absolute;left:6664;top:228;width:717;height:104;mso-wrap-style:none;v-text-anchor:middle;rotation:90" type="_x0000_t17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7055,-29" to="7055,5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33,-55" to="7033,5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6982;top:-211;width:80;height: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ID="未知" coordsize="180,185" path="m180,0c120,87,60,175,30,180c0,185,2,57,0,30e" stroked="t" o:allowincell="f" style="position:absolute;left:6967;top:987;width:127;height:91;mso-wrap-style:none;v-text-anchor:middle;rotation:302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  <v:group id="shape_0" style="position:absolute;left:6954;top:1055;width:150;height:290">
      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011;top:1261;width:43;height:8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square"/>
                            </v:shape>
      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002;top:1056;width:43;height:82;flip:xy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square"/>
                            </v:shape>
                            <v:rect id="shape_0" fillcolor="#333333" stroked="t" o:allowincell="f" style="position:absolute;left:6954;top:1132;width:149;height:144;mso-wrap-style:none;v-text-anchor:middle">
                              <v:fill o:detectmouseclick="t" color2="silver"/>
                              <v:stroke color="black" weight="9360" joinstyle="miter" endcap="flat"/>
                              <w10:wrap type="square"/>
                            </v:rect>
                          </v:group>
                          <v:line id="shape_0" from="7187,-312" to="7187,-3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954;top:-254;width:868;height:2125">
                          <v:group id="shape_0" style="position:absolute;left:7954;top:-254;width:868;height:2125">
                            <v:group id="shape_0" style="position:absolute;left:8104;top:-145;width:718;height:1229">
                              <v:group id="shape_0" style="position:absolute;left:8423;top:736;width:79;height:220">
                                <v:rect id="shape_0" fillcolor="white" stroked="t" o:allowincell="f" style="position:absolute;left:8424;top:736;width:78;height:69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rect id="shape_0" fillcolor="black" stroked="t" o:allowincell="f" style="position:absolute;left:8424;top:810;width:78;height:69;flip:x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  <v:rect id="shape_0" fillcolor="white" stroked="t" o:allowincell="f" style="position:absolute;left:8424;top:886;width:78;height:69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shape id="shape_0" fillcolor="white" stroked="t" o:allowincell="f" style="position:absolute;left:8105;top:315;width:717;height:104;mso-wrap-style:none;v-text-anchor:middle;rotation:90" type="_x0000_t176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8496,60" to="8496,6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474,33" to="8474,6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8404;top:-145;width:122;height:14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f" style="position:absolute;left:8423;top:-121;width:79;height: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ID="未知" coordsize="180,185" path="m180,0c120,87,60,175,30,180c0,185,2,57,0,30e" stroked="t" o:allowincell="f" style="position:absolute;left:8406;top:993;width:126;height:91;mso-wrap-style:none;v-text-anchor:middle;rotation:302">
                                <v:fill o:detectmouseclick="t" on="false"/>
                                <v:stroke color="black" weight="12600" joinstyle="round" endcap="flat"/>
                                <w10:wrap type="square"/>
                              </v:shape>
                            </v:group>
                            <v:group id="shape_0" style="position:absolute;left:8298;top:1582;width:150;height:289">
        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355;top:1788;width:43;height:82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346;top:1583;width:43;height:82;flip:xy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square"/>
                              </v:shape>
                              <v:rect id="shape_0" fillcolor="#333333" stroked="t" o:allowincell="f" style="position:absolute;left:8298;top:1659;width:149;height:144;mso-wrap-style:none;v-text-anchor:middle">
                                <v:fill o:detectmouseclick="t" color2="silver"/>
                                <v:stroke color="black" weight="9360" joinstyle="miter" endcap="flat"/>
                                <w10:wrap type="square"/>
                              </v:rect>
                            </v:group>
                            <v:group id="shape_0" style="position:absolute;left:8278;top:1155;width:154;height:475">
                              <v:group id="shape_0" style="position:absolute;left:8278;top:1291;width:151;height:339">
                                <v:group id="shape_0" style="position:absolute;left:8278;top:1291;width:151;height:200">
                                  <v:oval id="shape_0" fillcolor="#8e8e8e" stroked="t" o:allowincell="f" style="position:absolute;left:8278;top:1291;width:150;height:199;mso-wrap-style:none;v-text-anchor:middle">
                                    <v:fill o:detectmouseclick="t" color2="white"/>
                                    <v:stroke color="black" weight="9360" joinstyle="miter" endcap="flat"/>
                                    <w10:wrap type="square"/>
                                  </v:oval>
                                  <v:oval id="shape_0" fillcolor="white" stroked="f" o:allowincell="f" style="position:absolute;left:8299;top:1318;width:108;height:144;mso-wrap-style:none;v-text-anchor:middle">
                                    <v:fill o:detectmouseclick="t" color2="black"/>
                                    <v:stroke color="#3465a4" joinstyle="round" endcap="flat"/>
                                    <w10:wrap type="square"/>
                                  </v:oval>
                                  <v:oval id="shape_0" fillcolor="#969696" stroked="f" o:allowincell="f" style="position:absolute;left:8320;top:1346;width:66;height:88;mso-wrap-style:none;v-text-anchor:middle">
                                    <v:fill o:detectmouseclick="t" color2="gray"/>
                                    <v:stroke color="#3465a4" joinstyle="round" endcap="flat"/>
                                    <w10:wrap type="square"/>
                                  </v:oval>
                                  <v:oval id="shape_0" fillcolor="#333333" stroked="t" o:allowincell="f" style="position:absolute;left:8341;top:1374;width:24;height:32;mso-wrap-style:none;v-text-anchor:middle">
                                    <v:fill o:detectmouseclick="t" type="solid" color2="#cccccc"/>
                                    <v:stroke color="black" weight="9360" joinstyle="miter" endcap="flat"/>
                                    <w10:wrap type="square"/>
                                  </v:oval>
                                </v:group>
                                <v:group id="shape_0" style="position:absolute;left:8306;top:1370;width:96;height:260">
            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330;top:1517;width:66;height:112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square"/>
                                  </v:shape>
                                  <v:group id="shape_0" style="position:absolute;left:8306;top:1370;width:96;height:163">
                                    <v:shape id="shape_0" ID="未知" coordsize="915,1180" path="m0,0l915,15l630,1180l270,1155l0,0xe" fillcolor="black" stroked="t" o:allowincell="f" style="position:absolute;left:8306;top:1370;width:95;height:162;mso-wrap-style:none;v-text-anchor:middle">
                                      <v:fill o:detectmouseclick="t" color2="#969696"/>
                                      <v:stroke color="black" weight="9360" joinstyle="round" endcap="flat"/>
                                      <w10:wrap type="square"/>
                                    </v:shape>
                                    <v:oval id="shape_0" fillcolor="black" stroked="t" o:allowincell="f" style="position:absolute;left:8340;top:1376;width:21;height:28;mso-wrap-style:none;v-text-anchor:middle">
                                      <v:fill o:detectmouseclick="t" color2="silver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fillcolor="black" stroked="t" o:allowincell="f" style="position:absolute;left:8343;top:1490;width:21;height:28;mso-wrap-style:none;v-text-anchor:middle">
                                      <v:fill o:detectmouseclick="t" color2="silver"/>
                                      <v:stroke color="black" weight="9360" joinstyle="miter" endcap="flat"/>
                                      <w10:wrap type="square"/>
                                    </v:oval>
                                  </v:group>
                                </v:group>
                              </v:group>
                              <v:group id="shape_0" style="position:absolute;left:8281;top:1155;width:151;height:339">
                                <v:group id="shape_0" style="position:absolute;left:8281;top:1294;width:151;height:200">
                                  <v:oval id="shape_0" fillcolor="#8e8e8e" stroked="t" o:allowincell="f" style="position:absolute;left:8282;top:1294;width:150;height:199;mso-wrap-style:none;v-text-anchor:middle;rotation:180">
                                    <v:fill o:detectmouseclick="t" color2="white"/>
                                    <v:stroke color="black" weight="9360" joinstyle="miter" endcap="flat"/>
                                    <w10:wrap type="square"/>
                                  </v:oval>
                                  <v:oval id="shape_0" fillcolor="white" stroked="f" o:allowincell="f" style="position:absolute;left:8303;top:1322;width:108;height:144;mso-wrap-style:none;v-text-anchor:middle;rotation:180">
                                    <v:fill o:detectmouseclick="t" color2="black"/>
                                    <v:stroke color="#3465a4" joinstyle="round" endcap="flat"/>
                                    <w10:wrap type="square"/>
                                  </v:oval>
                                  <v:oval id="shape_0" fillcolor="#969696" stroked="f" o:allowincell="f" style="position:absolute;left:8324;top:1350;width:66;height:88;mso-wrap-style:none;v-text-anchor:middle;rotation:180">
                                    <v:fill o:detectmouseclick="t" color2="gray"/>
                                    <v:stroke color="#3465a4" joinstyle="round" endcap="flat"/>
                                    <w10:wrap type="square"/>
                                  </v:oval>
                                  <v:oval id="shape_0" fillcolor="#333333" stroked="t" o:allowincell="f" style="position:absolute;left:8345;top:1378;width:24;height:32;mso-wrap-style:none;v-text-anchor:middle;rotation:180">
                                    <v:fill o:detectmouseclick="t" type="solid" color2="#cccccc"/>
                                    <v:stroke color="black" weight="9360" joinstyle="miter" endcap="flat"/>
                                    <w10:wrap type="square"/>
                                  </v:oval>
                                </v:group>
                                <v:group id="shape_0" style="position:absolute;left:8308;top:1155;width:96;height:260">
            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314;top:1155;width:66;height:112;mso-wrap-style:none;v-text-anchor:middle;rotation:180">
                                    <v:fill o:detectmouseclick="t" type="solid" color2="white"/>
                                    <v:stroke color="black" weight="9360" joinstyle="round" endcap="flat"/>
                                    <w10:wrap type="square"/>
                                  </v:shape>
                                  <v:group id="shape_0" style="position:absolute;left:8308;top:1252;width:96;height:163">
                                    <v:shape id="shape_0" ID="未知" coordsize="915,1180" path="m0,0l915,15l630,1180l270,1155l0,0xe" fillcolor="black" stroked="t" o:allowincell="f" style="position:absolute;left:8309;top:1252;width:95;height:162;mso-wrap-style:none;v-text-anchor:middle;rotation:180">
                                      <v:fill o:detectmouseclick="t" color2="#969696"/>
                                      <v:stroke color="black" weight="9360" joinstyle="round" endcap="flat"/>
                                      <w10:wrap type="square"/>
                                    </v:shape>
                                    <v:oval id="shape_0" fillcolor="black" stroked="t" o:allowincell="f" style="position:absolute;left:8349;top:1380;width:21;height:28;mso-wrap-style:none;v-text-anchor:middle;rotation:180">
                                      <v:fill o:detectmouseclick="t" color2="silver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fillcolor="black" stroked="t" o:allowincell="f" style="position:absolute;left:8346;top:1266;width:21;height:28;mso-wrap-style:none;v-text-anchor:middle;rotation:180">
                                      <v:fill o:detectmouseclick="t" color2="silver"/>
                                      <v:stroke color="black" weight="9360" joinstyle="miter" endcap="flat"/>
                                      <w10:wrap type="square"/>
                                    </v:oval>
                                  </v:group>
                                </v:group>
                              </v:group>
                            </v:group>
                            <v:group id="shape_0" style="position:absolute;left:7954;top:-254;width:376;height:53">
                              <v:line id="shape_0" from="8269,-254" to="8330,-20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207,-254" to="8269,-20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143,-254" to="8204,-20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080,-254" to="8141,-20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017,-254" to="8078,-20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54,-254" to="8016,-20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54,-200" to="8318,-200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8440,1099" to="8440,14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270,-195" to="8270,138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8640,206" to="8640,561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f" o:allowincell="f" style="position:absolute;left:6840;top:1722;width:33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8197;top:1842;width:338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021;top:2055;width:12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-2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02610" cy="103314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06"/>
                              <w:gridCol w:w="1236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钩码重或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力大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移动距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9685"/>
                                        <wp:effectExtent l="0" t="0" r="0" b="0"/>
                                        <wp:docPr id="1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移动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钩码和动滑轮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89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拉力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8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06"/>
                        <w:gridCol w:w="1236"/>
                        <w:gridCol w:w="123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钩码重或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力大小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移动距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968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移动方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钩码和动滑轮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89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拉力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分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钩码和滑轮总重</w:t>
      </w:r>
      <w:r>
        <w:rPr>
          <w:rFonts w:cs="宋体;SimSun" w:ascii="宋体;SimSun" w:hAnsi="宋体;SimSun"/>
          <w:szCs w:val="21"/>
        </w:rPr>
        <w:t>G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读出弹簧测力计的读数</w:t>
      </w:r>
      <w:r>
        <w:rPr>
          <w:rFonts w:cs="宋体;SimSun" w:ascii="宋体;SimSun" w:hAnsi="宋体;SimSun"/>
          <w:szCs w:val="21"/>
        </w:rPr>
        <w:t>F=______</w:t>
      </w:r>
      <w:r>
        <w:rPr>
          <w:rFonts w:ascii="宋体;SimSun" w:hAnsi="宋体;SimSun" w:cs="宋体;SimSun"/>
          <w:szCs w:val="21"/>
        </w:rPr>
        <w:t>与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进行比较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拉力的方向与钩码的运动的方向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相同、不同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桌面为参照的图丁 中的滑轮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运动。（填“是”或“否”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拉力移动的距离与物体移动的距离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相同、不同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总结动滑轮的特点：滑轮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动，省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 </w:t>
      </w:r>
      <w:r>
        <w:rPr>
          <w:rFonts w:ascii="宋体;SimSun" w:hAnsi="宋体;SimSun" w:cs="宋体;SimSun"/>
          <w:color w:val="000000"/>
          <w:szCs w:val="21"/>
        </w:rPr>
        <w:t>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能改变力的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，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费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使用滑轮的理论分析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spacing w:lineRule="exact" w:line="3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形相同的滑轮为什么使用方法不同会出现不同的作用呢？</w:t>
      </w:r>
      <w:r>
        <w:rPr>
          <w:rFonts w:ascii="宋体;SimSun" w:hAnsi="宋体;SimSun" w:cs="宋体;SimSun"/>
          <w:color w:val="000000"/>
          <w:szCs w:val="21"/>
        </w:rPr>
        <w:t>我们可以利用杠杆平衡原理来进一步论证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]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09220</wp:posOffset>
                </wp:positionV>
                <wp:extent cx="914400" cy="1584960"/>
                <wp:effectExtent l="0" t="0" r="5080" b="508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585080"/>
                          <a:chOff x="0" y="0"/>
                          <a:chExt cx="914400" cy="1585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7472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320840"/>
                            <a:ext cx="6858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-2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8.6pt;width:72pt;height:124.8pt" coordorigin="8280,172" coordsize="1440,2496">
                <v:shape id="shape_0" stroked="f" o:allowincell="f" style="position:absolute;left:8280;top:172;width:1219;height:2027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640;top:2252;width:107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-2-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szCs w:val="21"/>
        </w:rPr>
        <w:t>定滑轮可以看作是一种变形的杠杆，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2-2-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你能找出它的支点吗？动力、阻力分别是哪个，画出动力臂和阻力臂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作图可知：</w:t>
      </w:r>
      <w:r>
        <w:rPr>
          <w:rFonts w:ascii="宋体;SimSun" w:hAnsi="宋体;SimSun" w:cs="宋体;SimSun"/>
          <w:color w:val="000000"/>
          <w:szCs w:val="21"/>
        </w:rPr>
        <w:t>定滑轮在使用时，相当于一个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      </w:t>
      </w:r>
      <w:r>
        <w:rPr>
          <w:rFonts w:ascii="宋体;SimSun" w:hAnsi="宋体;SimSun" w:cs="宋体;SimSun"/>
          <w:color w:val="000000"/>
          <w:szCs w:val="21"/>
        </w:rPr>
        <w:t>杠杆，因此拉力和重力的关系是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                </w:t>
      </w:r>
      <w:r>
        <w:rPr>
          <w:rFonts w:ascii="宋体;SimSun" w:hAnsi="宋体;SimSun" w:cs="宋体;SimSun"/>
          <w:color w:val="000000"/>
          <w:szCs w:val="21"/>
        </w:rPr>
        <w:t>，即使用定滑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省力”或“</w:t>
      </w:r>
      <w:r>
        <w:rPr>
          <w:rFonts w:ascii="宋体;SimSun" w:hAnsi="宋体;SimSun" w:cs="宋体;SimSun"/>
          <w:color w:val="000000"/>
          <w:szCs w:val="21"/>
        </w:rPr>
        <w:t>不省力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66040</wp:posOffset>
                </wp:positionV>
                <wp:extent cx="800100" cy="1485900"/>
                <wp:effectExtent l="0" t="0" r="5080" b="508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486080"/>
                          <a:chOff x="0" y="0"/>
                          <a:chExt cx="800280" cy="1486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23240" cy="11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221840"/>
                            <a:ext cx="6858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-2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5.2pt;width:63pt;height:117pt" coordorigin="8460,104" coordsize="1260,2340">
                <v:shape id="shape_0" stroked="f" o:allowincell="f" style="position:absolute;left:8460;top:104;width:1138;height:1832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641;top:2028;width:107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-2-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动滑轮在使用时，同样可以</w:t>
      </w:r>
      <w:r>
        <w:rPr>
          <w:rFonts w:ascii="宋体;SimSun" w:hAnsi="宋体;SimSun" w:cs="宋体;SimSun"/>
          <w:color w:val="000000"/>
          <w:szCs w:val="21"/>
        </w:rPr>
        <w:t>看作是一种变形</w:t>
      </w:r>
      <w:r>
        <w:rPr>
          <w:rFonts w:ascii="宋体;SimSun" w:hAnsi="宋体;SimSun" w:cs="宋体;SimSun"/>
          <w:color w:val="000000"/>
          <w:szCs w:val="21"/>
        </w:rPr>
        <w:t>的杠杆。图</w:t>
      </w:r>
      <w:r>
        <w:rPr>
          <w:rFonts w:cs="宋体;SimSun" w:ascii="宋体;SimSun" w:hAnsi="宋体;SimSun"/>
          <w:color w:val="000000"/>
          <w:szCs w:val="21"/>
        </w:rPr>
        <w:t>12-2-6</w:t>
      </w:r>
      <w:r>
        <w:rPr>
          <w:rFonts w:ascii="宋体;SimSun" w:hAnsi="宋体;SimSun" w:cs="宋体;SimSun"/>
          <w:color w:val="000000"/>
          <w:szCs w:val="21"/>
        </w:rPr>
        <w:t>中杠杆的支点</w:t>
      </w:r>
      <w:r>
        <w:rPr>
          <w:rFonts w:ascii="宋体;SimSun" w:hAnsi="宋体;SimSun" w:cs="宋体;SimSun"/>
          <w:color w:val="000000"/>
          <w:szCs w:val="21"/>
        </w:rPr>
        <w:t>在哪里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动力和阻力分别中哪个？画出动力臂和阻力臂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图可知，动滑轮在使用时，相当于一个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           </w:t>
      </w:r>
      <w:r>
        <w:rPr>
          <w:rFonts w:ascii="宋体;SimSun" w:hAnsi="宋体;SimSun" w:cs="宋体;SimSun"/>
          <w:color w:val="000000"/>
          <w:szCs w:val="21"/>
        </w:rPr>
        <w:t>杠杆，因此拉力和重力的关系是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> 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即使用</w:t>
      </w:r>
      <w:r>
        <w:rPr>
          <w:rFonts w:ascii="宋体;SimSun" w:hAnsi="宋体;SimSun" w:cs="宋体;SimSun"/>
          <w:color w:val="000000"/>
          <w:szCs w:val="21"/>
        </w:rPr>
        <w:t>动</w:t>
      </w:r>
      <w:r>
        <w:rPr>
          <w:rFonts w:ascii="宋体;SimSun" w:hAnsi="宋体;SimSun" w:cs="宋体;SimSun"/>
          <w:color w:val="000000"/>
          <w:szCs w:val="21"/>
        </w:rPr>
        <w:t>滑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课本</w:t>
      </w:r>
      <w:r>
        <w:rPr>
          <w:rFonts w:cs="宋体;SimSun" w:ascii="宋体;SimSun" w:hAnsi="宋体;SimSun"/>
          <w:color w:val="000000"/>
          <w:szCs w:val="21"/>
        </w:rPr>
        <w:t>P81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.2-1</w:t>
      </w:r>
      <w:r>
        <w:rPr>
          <w:rFonts w:ascii="宋体;SimSun" w:hAnsi="宋体;SimSun" w:cs="宋体;SimSun"/>
          <w:szCs w:val="21"/>
        </w:rPr>
        <w:t>的漫画中为什么会出现那样的结果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你帮他想个办法解决遇到的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达标检测】</w:t>
      </w:r>
      <w:r>
        <w:rPr>
          <w:rFonts w:ascii="宋体;SimSun" w:hAnsi="宋体;SimSun" w:cs="宋体;SimSun"/>
          <w:szCs w:val="21"/>
        </w:rPr>
        <w:t>见活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学案整理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Trebuchet MS" w:hAnsi="Calibri;Trebuchet MS" w:cs="Calibri;Trebuchet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Font13">
    <w:name w:val="font_13"/>
    <w:basedOn w:val="Style6"/>
    <w:qFormat/>
    <w:rPr/>
  </w:style>
  <w:style w:type="character" w:styleId="Mwheadline">
    <w:name w:val="mw-headlin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2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3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18T23:1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