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34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西省金溪县第二中学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11.3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动能和势能</w:t>
      </w:r>
      <w:r>
        <w:rPr>
          <w:rFonts w:ascii="黑体;SimHei" w:hAnsi="黑体;SimHei" w:eastAsia="黑体;SimHei"/>
          <w:color w:val="FF6600"/>
          <w:sz w:val="28"/>
          <w:szCs w:val="28"/>
        </w:rPr>
        <w:t>（第</w:t>
      </w:r>
      <w:r>
        <w:rPr>
          <w:rFonts w:eastAsia="黑体;SimHei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eastAsia="黑体;SimHei"/>
          <w:color w:val="FF6600"/>
          <w:sz w:val="28"/>
          <w:szCs w:val="28"/>
        </w:rPr>
        <w:t>课时）》导学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8768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自然界一切过程都服从能量转化和守恒定律。物体要对外界做功，就必须消耗本身的能量或从别处得到能量的补充。因此，一个物体的能量愈大，它对外界就有可能做更多的功。能量传</w:t>
      </w:r>
      <w:r>
        <w:rPr>
          <w:rFonts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递的多少等于做功的数值。功是能量转化的量度，是一个过程量，而能量是一个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状态量。两者有严格的区别。因而“动转变为能，能转变为功”的说法是不合适的。可以相互转化的只是各种形式的能，做功是能量转化的方式之一。在热学中我们也常常习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惯于说“热转变为功，功转变为热”，这种说法也是不够确切的，热功过程一般都是指物体的内能和机械能的相互转化过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b/>
          <w:szCs w:val="21"/>
        </w:rPr>
        <w:t>【学法指导】</w:t>
      </w:r>
    </w:p>
    <w:p>
      <w:pPr>
        <w:pStyle w:val="Normal"/>
        <w:rPr/>
      </w:pPr>
      <w:r>
        <w:rPr/>
        <w:t>1</w:t>
      </w:r>
      <w:r>
        <w:rPr/>
        <w:t>．比较物体具有的能量的大小方法：通过比较影响其因素，通过比较其能够做功的大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/>
        <w:t>2</w:t>
      </w:r>
      <w:r>
        <w:rPr/>
        <w:t>．影响某种能量大小的因素有时在题中不直接——明朗，如列车进站——速度减慢，搭载宇航员的返回舱准备着陆——速度减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温故知新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个物体能够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我们就说它具在能量，运动的物体具有</w:t>
      </w:r>
      <w:r>
        <w:rPr>
          <w:rFonts w:ascii="宋体;SimSun" w:hAnsi="宋体;SimSun" w:cs="宋体;SimSun"/>
          <w:i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动能的大小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洒水车在水平公路上匀速行驶，洒水过程中动能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竖直向上抛出的物体在上升过程中，速度逐渐</w:t>
      </w:r>
      <w:r>
        <w:rPr>
          <w:rFonts w:cs="宋体;SimSun" w:ascii="宋体;SimSun" w:hAnsi="宋体;SimSun"/>
          <w:szCs w:val="21"/>
        </w:rPr>
        <w:t>___________ ,</w:t>
      </w:r>
      <w:r>
        <w:rPr>
          <w:rFonts w:ascii="宋体;SimSun" w:hAnsi="宋体;SimSun" w:cs="宋体;SimSun"/>
          <w:szCs w:val="21"/>
        </w:rPr>
        <w:t>其动能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它上升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定高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又加速下落，其动能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探究新知】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自主预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P69</w:t>
      </w:r>
      <w:r>
        <w:rPr>
          <w:rFonts w:ascii="宋体;SimSun" w:hAnsi="宋体;SimSun" w:cs="宋体;SimSun"/>
          <w:szCs w:val="21"/>
        </w:rPr>
        <w:t>页内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填写下列空格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叫重力势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举例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叫弹性势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举例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等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统称为势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物体中具有重力势能的是</w:t>
      </w:r>
      <w:r>
        <w:rPr>
          <w:rFonts w:cs="宋体;SimSun" w:ascii="宋体;SimSun" w:hAnsi="宋体;SimSun"/>
          <w:szCs w:val="21"/>
        </w:rPr>
        <w:t>_______________;</w:t>
      </w:r>
      <w:r>
        <w:rPr>
          <w:rFonts w:ascii="宋体;SimSun" w:hAnsi="宋体;SimSun" w:cs="宋体;SimSun"/>
          <w:szCs w:val="21"/>
        </w:rPr>
        <w:t>具有弹性势能的是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因挤压而变形的气球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水平路面上飞驰的小轿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在下坠的桩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停在空中不动的直升机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钟表中卷紧的发条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高山上的石头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 xml:space="preserve">三峡水库中的水   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 xml:space="preserve">被推开的弹簧门的弹簧    </w:t>
      </w: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>跑百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运动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黄河远上白云间”说明黄河水具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重力势能的大小跟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有关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弹性势能的大小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合作探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计实验，探究影响重力势能大小的因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600200" cy="158496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5080"/>
                          <a:chOff x="0" y="0"/>
                          <a:chExt cx="160020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63693" t="39543" r="15679" b="27732"/>
                          <a:stretch/>
                        </pic:blipFill>
                        <pic:spPr>
                          <a:xfrm>
                            <a:off x="0" y="0"/>
                            <a:ext cx="16002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87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1-3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1.2pt;width:126pt;height:124.8pt" coordorigin="6480,624" coordsize="2520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624;width:2519;height:202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26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1-3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根据图</w:t>
      </w:r>
      <w:r>
        <w:rPr>
          <w:rFonts w:cs="宋体;SimSun" w:ascii="宋体;SimSun" w:hAnsi="宋体;SimSun"/>
          <w:szCs w:val="21"/>
        </w:rPr>
        <w:t>11-3-2</w:t>
      </w:r>
      <w:r>
        <w:rPr>
          <w:rFonts w:ascii="宋体;SimSun" w:hAnsi="宋体;SimSun" w:cs="宋体;SimSun"/>
          <w:szCs w:val="21"/>
        </w:rPr>
        <w:t>提示，某同学将木块举高，让其自由下落，将木桩打入沙中的，你能据此探究影响重力势能大小的因素吗？讨论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中是通过观察什么来判断重锤具有的重力势能的大小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中怎样探究重力势能与物体被举高的高度之间的关系的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实验中怎样探究重力势能与物体的质量之间的关系的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这个实验所采用的探究方法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你能设计实验记录表格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一定，重力势能与高度的关系：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22"/>
        <w:gridCol w:w="2822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 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被举高的高度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桩被打入的深度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#xx#k.Com]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实验结论： 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你在下方设计一个表格——探究高度一定，重力势能与质量的关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弹性势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概念：物体由于发生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而具有的能量，叫做弹性势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实例：拉长的橡皮筋，拉弯的弓，影响弹性势能大小的因素：同一物体（弓），拉得越弯（弹性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大），弹性势能越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说明弹性势能的大小跟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重力势能和弹性势能统称</w:t>
      </w:r>
      <w:r>
        <w:rPr>
          <w:rFonts w:cs="宋体;SimSun" w:ascii="宋体;SimSun" w:hAnsi="宋体;SimSun"/>
          <w:szCs w:val="21"/>
        </w:rPr>
        <w:t xml:space="preserve">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讨论：一个物体具有动能的同时也可以具有重力势能或弹性势能吗？举例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达标检测】</w:t>
      </w:r>
      <w:r>
        <w:rPr>
          <w:rFonts w:ascii="宋体;SimSun" w:hAnsi="宋体;SimSun" w:cs="宋体;SimSun"/>
          <w:szCs w:val="21"/>
        </w:rPr>
        <w:t>见活页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案整理】</w:t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Trebuchet MS" w:hAnsi="Calibri;Trebuchet MS" w:cs="Calibri;Trebuchet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Font13">
    <w:name w:val="font_13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18T23:1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