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运动的描述》导学案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认识机械运动现象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2794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、知道参照物，并能选择参照物描述机械运动和根据运动的描述指明参照物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知道运动和静止是相对的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知道参照物的概念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如何判断一个物体的运动情况、理解物体的运动和静止是</w:t>
      </w:r>
      <w:r>
        <w:rPr>
          <w:rFonts w:ascii="楷体_GB2312" w:hAnsi="楷体_GB2312" w:cs="Arial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/>
          <w:color w:val="000000"/>
          <w:szCs w:val="21"/>
        </w:rPr>
        <w:t>相对的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在物理学中，把物体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称为机械运动。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可见要判断一个物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体是运动还是静止的，要看以哪个物体作为参考标准，这个标准物体就是</w:t>
      </w:r>
      <w:r>
        <w:rPr>
          <w:rFonts w:ascii="宋体;SimSun" w:hAnsi="宋体;SimSun" w:cs="Arial"/>
          <w:color w:val="000000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自学教材</w:t>
      </w:r>
      <w:r>
        <w:rPr>
          <w:rFonts w:cs="Arial" w:ascii="宋体;SimSun" w:hAnsi="宋体;SimSun"/>
          <w:color w:val="000000"/>
          <w:szCs w:val="21"/>
        </w:rPr>
        <w:t>16-18</w:t>
      </w:r>
      <w:r>
        <w:rPr>
          <w:rFonts w:ascii="宋体;SimSun" w:hAnsi="宋体;SimSun" w:cs="Arial"/>
          <w:color w:val="000000"/>
          <w:szCs w:val="21"/>
        </w:rPr>
        <w:t>页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机械运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通过看课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2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本</w:t>
      </w:r>
      <w:r>
        <w:rPr>
          <w:rFonts w:ascii="宋体;SimSun" w:hAnsi="宋体;SimSun" w:cs="Arial"/>
          <w:color w:val="000000"/>
          <w:szCs w:val="21"/>
        </w:rPr>
        <w:t>知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道机械运动的概念，例举生活中有哪些机械运动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参照物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例举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参照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思考：小明在车上看到路上汽车飞快的驶过，他认为车上乘客是运动的，而车上的司机看乘客却不动，司机认为乘客是静止的，同样是研究乘客的运动状态，为什么小明和司机会得出不同的结论呢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如何判断一个物体是运动还是静止的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参照物怎么选取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运动和静止的相对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习课本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页内容后回答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参照物可以根据需要来选择，如果选择的参照物不同，描述同一物体的运动时，结论一般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同一物体是运动还是静止，取决于所选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 xml:space="preserve">，这就是运动和静止的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请你根据下面的描述，判断下面标点的物体分别是以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什么作为参照物，并把它写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24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后面的横线上：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科网</w:t>
      </w:r>
      <w:r>
        <w:rPr>
          <w:rFonts w:cs="Arial" w:ascii="宋体;SimSun" w:hAnsi="宋体;SimSun"/>
          <w:color w:val="FFFFFF"/>
          <w:szCs w:val="21"/>
          <w:lang w:eastAsia="zh-CN"/>
        </w:rPr>
        <w:t>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）夜晚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，小明抬头仰望天空，发现月亮在云中穿行</w:t>
      </w:r>
      <w:r>
        <w:rPr>
          <w:rFonts w:cs="Arial" w:ascii="宋体;SimSun" w:hAnsi="宋体;SimSun"/>
          <w:color w:val="000000"/>
          <w:szCs w:val="21"/>
          <w:lang w:eastAsia="zh-CN"/>
        </w:rPr>
        <w:t>_______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）小玲乘飞行旅行，在飞机降落时，看到地面正向她扑来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）唐代诗人李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白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65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《望天门山》的诗中写道：“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两岸青山相对出，孤帆一片日边来”，这两句优美的诗句中，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分别是以什么作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为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参照物呢？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）小华看着窗外路边的白杨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9525" cy="171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树，它们正急速地向后退去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（</w:t>
      </w:r>
      <w:r>
        <w:rPr>
          <w:rFonts w:cs="Arial" w:ascii="宋体;SimSun" w:hAnsi="宋体;SimSun"/>
          <w:color w:val="00000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szCs w:val="21"/>
          <w:lang w:eastAsia="zh-CN"/>
        </w:rPr>
        <w:t>）清晨，太阳从东方地平线上冉冉升起</w:t>
      </w:r>
      <w:r>
        <w:rPr>
          <w:rFonts w:cs="Arial" w:ascii="宋体;SimSun" w:hAnsi="宋体;SimSun"/>
          <w:color w:val="000000"/>
          <w:szCs w:val="21"/>
          <w:lang w:eastAsia="zh-CN"/>
        </w:rPr>
        <w:t>____________________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xxk.Com]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科网</w:t>
      </w:r>
      <w:r>
        <w:rPr>
          <w:rFonts w:cs="Arial" w:ascii="宋体;SimSun" w:hAnsi="宋体;SimSun"/>
          <w:color w:val="FFFFFF"/>
          <w:szCs w:val="21"/>
          <w:lang w:eastAsia="zh-CN"/>
        </w:rPr>
        <w:t>]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某同学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坐在行驶的列车内，若论他是静止的，则所选的参照物是（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、铁轨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ab/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、在车内行走的乘务员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、车窗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ab/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、路边的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下列关于运动和静止的说法中正确的是（   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在地球同步卫星围绕地球飞行时，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6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以地面为参照物，卫星是运动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月亮在云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9525" cy="209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中穿行时，以云为参照物，月亮是运动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飞机在空中加油时，以地面为参照物，受油机是静止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漂流而下的小船，以沙岸为参照物，小船是静止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、观光电梯从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楼上升到</w:t>
      </w:r>
      <w:r>
        <w:rPr>
          <w:rFonts w:cs="Arial" w:ascii="宋体;SimSun" w:hAnsi="宋体;SimSun"/>
          <w:color w:val="00000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szCs w:val="21"/>
          <w:lang w:eastAsia="zh-CN"/>
        </w:rPr>
        <w:t>楼的过程中（    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相对于电梯来说，乘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额是运动的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 xml:space="preserve">   B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相对乘客来说，楼房的窗口是向上运动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以乘客为参照物，电梯是静止的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 xml:space="preserve">   D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以电梯为参照物，楼房的窗口是静止的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  <w:lang w:eastAsia="zh-CN"/>
        </w:rPr>
      </w:pPr>
      <w:r>
        <w:rPr>
          <w:rFonts w:cs="Arial" w:ascii="楷体_GB2312" w:hAnsi="楷体_GB2312"/>
          <w:b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在电视连续剧《西游记》里，常常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有孙悟空“腾云驾雾”的镜头，这通常是采用“背景拍摄法”；让“孙悟空”站在平台上，做着飞行的动作，在他的背后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展现出蓝天和急速飘动的白云，同时加上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烟雾效果；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摄影师把人物动作和飘动的白云及下面的烟雾等一齐摄入镜头，放映时，观众就感觉到孙悟空在腾云驾雾。孙悟空相对于地面是      ，孙悟空相对于白云是  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   。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科网</w:t>
      </w:r>
      <w:r>
        <w:rPr>
          <w:rFonts w:cs="Arial" w:ascii="宋体;SimSun" w:hAnsi="宋体;SimSun"/>
          <w:color w:val="FFFFFF"/>
          <w:szCs w:val="21"/>
          <w:lang w:eastAsia="zh-CN"/>
        </w:rPr>
        <w:t>ZXXK]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观察图中的烟和小旗，关于甲、乙两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车相对于房子的运动情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940" cy="146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况，下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列说法正确的是（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   </w:t>
      </w:r>
      <w:r>
        <w:rPr>
          <w:rFonts w:ascii="宋体;SimSun" w:hAnsi="宋体;SimSun" w:cs="Arial"/>
          <w:color w:val="000000"/>
          <w:szCs w:val="21"/>
          <w:lang w:eastAsia="zh-CN"/>
        </w:rPr>
        <w:t>）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</w:t>
      </w:r>
      <w:r>
        <w:rPr>
          <w:rFonts w:cs="Arial" w:ascii="宋体;SimSun" w:hAnsi="宋体;SimSun"/>
          <w:color w:val="FFFFFF"/>
          <w:szCs w:val="21"/>
          <w:lang w:eastAsia="zh-CN"/>
        </w:rPr>
        <w:t>|</w:t>
      </w:r>
      <w:r>
        <w:rPr>
          <w:rFonts w:ascii="宋体;SimSun" w:hAnsi="宋体;SimSun" w:cs="Arial"/>
          <w:color w:val="FFFFFF"/>
          <w:szCs w:val="21"/>
          <w:lang w:eastAsia="zh-CN"/>
        </w:rPr>
        <w:t>科</w:t>
      </w:r>
      <w:r>
        <w:rPr>
          <w:rFonts w:cs="Arial" w:ascii="宋体;SimSun" w:hAnsi="宋体;SimSun"/>
          <w:color w:val="FFFFFF"/>
          <w:szCs w:val="21"/>
          <w:lang w:eastAsia="zh-CN"/>
        </w:rPr>
        <w:t>|</w:t>
      </w:r>
      <w:r>
        <w:rPr>
          <w:rFonts w:ascii="宋体;SimSun" w:hAnsi="宋体;SimSun" w:cs="Arial"/>
          <w:color w:val="FFFFFF"/>
          <w:szCs w:val="21"/>
          <w:lang w:eastAsia="zh-CN"/>
        </w:rPr>
        <w:t>网</w:t>
      </w:r>
      <w:r>
        <w:rPr>
          <w:rFonts w:cs="Arial" w:ascii="宋体;SimSun" w:hAnsi="宋体;SimSun"/>
          <w:color w:val="FFFFFF"/>
          <w:szCs w:val="21"/>
          <w:lang w:eastAsia="zh-CN"/>
        </w:rPr>
        <w:t>Z|X|X|K]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甲、乙两车一定向左运动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       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甲、乙两车一定向右运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甲车可能静止，乙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车向右运动</w:t>
      </w:r>
      <w:r>
        <w:rPr>
          <w:rFonts w:cs="Arial" w:ascii="宋体;SimSun" w:hAnsi="宋体;SimSun"/>
          <w:color w:val="000000"/>
          <w:szCs w:val="21"/>
          <w:lang w:eastAsia="zh-CN"/>
        </w:rPr>
        <w:tab/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       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cs="Arial" w:ascii="宋体;SimSun" w:hAnsi="宋体;SimSun"/>
          <w:color w:val="000000"/>
          <w:szCs w:val="21"/>
          <w:lang w:eastAsia="zh-CN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>甲车可能静止，乙车向左运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4445</wp:posOffset>
            </wp:positionV>
            <wp:extent cx="2219325" cy="891540"/>
            <wp:effectExtent l="0" t="0" r="0" b="0"/>
            <wp:wrapSquare wrapText="bothSides"/>
            <wp:docPr id="34" name="W020080104516227550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020080104516227550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val="en-US" w:eastAsia="zh-CN"/>
        </w:rPr>
      </w:pPr>
      <w:r>
        <w:rPr>
          <w:rFonts w:cs="Arial" w:ascii="宋体;SimSun" w:hAnsi="宋体;SimSun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795655</wp:posOffset>
            </wp:positionV>
            <wp:extent cx="1866900" cy="9620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从图中的两幅组成的画中，请你观察并判断两车的运动情况是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46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（    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卡车运动，轿车静止   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卡车静止，轿车运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两车都运动      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     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两车都静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堂课，你有什么收获？你还有什么疑问？请将你的收获和反思记下来。</w:t>
      </w:r>
    </w:p>
    <w:p>
      <w:pPr>
        <w:pStyle w:val="Normal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华文行楷" w:hAnsi="华文行楷" w:eastAsia="华文行楷" w:cs="宋体;SimSun"/>
          <w:szCs w:val="21"/>
        </w:rPr>
      </w:pPr>
      <w:r>
        <w:rPr>
          <w:rFonts w:eastAsia="华文行楷" w:cs="宋体;SimSun" w:ascii="华文行楷" w:hAnsi="华文行楷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3T12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